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ΣΤΟ ΥΠΟΘΗΚΟΦΥΛΑΚΕΙΟ ΤΗΝΟΥ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spacing w:lineRule="auto" w:line="240"/>
        <w:ind w:left="0" w:right="0" w:hanging="0"/>
        <w:rPr/>
      </w:pPr>
      <w:r>
        <w:rPr/>
        <w:t>ΠΕΡΙΛΗΨΗ ΜΕΤΑΓΡΑΦΗΣ ΑΓΩΓΗΣ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ΕΝΑΓΟΝΤΕΣ:</w:t>
      </w:r>
    </w:p>
    <w:p>
      <w:pPr>
        <w:pStyle w:val="2"/>
        <w:spacing w:lineRule="auto" w:line="240"/>
        <w:jc w:val="left"/>
        <w:rPr>
          <w:lang w:val="en-GB"/>
        </w:rPr>
      </w:pPr>
      <w:r>
        <w:rPr>
          <w:lang w:val="en-GB"/>
        </w:rPr>
        <w:t>1)</w:t>
      </w:r>
    </w:p>
    <w:p>
      <w:pPr>
        <w:pStyle w:val="2"/>
        <w:spacing w:lineRule="auto" w:line="240"/>
        <w:jc w:val="left"/>
        <w:rPr>
          <w:lang w:val="en-GB"/>
        </w:rPr>
      </w:pPr>
      <w:r>
        <w:rPr>
          <w:lang w:val="en-GB"/>
        </w:rPr>
        <w:t>2)</w:t>
      </w:r>
    </w:p>
    <w:p>
      <w:pPr>
        <w:pStyle w:val="2"/>
        <w:spacing w:lineRule="auto" w:line="240"/>
        <w:jc w:val="left"/>
        <w:rPr>
          <w:lang w:val="en-GB"/>
        </w:rPr>
      </w:pPr>
      <w:r>
        <w:rPr>
          <w:lang w:val="en-GB"/>
        </w:rPr>
        <w:t>3)</w:t>
      </w:r>
    </w:p>
    <w:p>
      <w:pPr>
        <w:pStyle w:val="2"/>
        <w:spacing w:lineRule="auto" w:line="240"/>
        <w:jc w:val="left"/>
        <w:rPr>
          <w:lang w:val="en-GB"/>
        </w:rPr>
      </w:pPr>
      <w:r>
        <w:rPr>
          <w:lang w:val="en-GB"/>
        </w:rPr>
        <w:t>4)</w:t>
      </w:r>
    </w:p>
    <w:p>
      <w:pPr>
        <w:pStyle w:val="TextBody"/>
        <w:ind w:left="0" w:right="0" w:firstLine="720"/>
        <w:jc w:val="center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ΕΝΑΓΟΜΕΝΗ:</w:t>
      </w:r>
    </w:p>
    <w:p>
      <w:pPr>
        <w:pStyle w:val="2"/>
        <w:spacing w:lineRule="auto" w:line="240"/>
        <w:jc w:val="left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/>
          <w:sz w:val="24"/>
          <w:szCs w:val="24"/>
          <w:u w:val="single"/>
        </w:rPr>
      </w:r>
    </w:p>
    <w:p>
      <w:pPr>
        <w:pStyle w:val="2"/>
        <w:spacing w:lineRule="auto" w:line="240"/>
        <w:jc w:val="left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>
          <w:u w:val="single"/>
        </w:rPr>
        <w:t>ΜΕΤΑΓΡΑΠΤΕΑ ΑΓΩΓΗ:</w:t>
      </w:r>
      <w:r>
        <w:rPr/>
        <w:t xml:space="preserve"> η από 25-4-2006 με αρ. καταθ. 345/2006 Αγωγή Διανομής ενώπιον του Πολυμελούς Πρωτοδικείου Σύρου (δικάσιμος 24-3-2007, αρ. πιν. 15)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>
          <w:u w:val="single"/>
        </w:rPr>
        <w:t xml:space="preserve">ΑΙΤΗΜΑ ΑΓΩΓΗΣ: </w:t>
      </w:r>
      <w:r>
        <w:rPr/>
        <w:t>Ζητείται  να διαταχθεί, η δια δικαστικής διανομής λύση της κοινωνίας μεταξύ των εναγόντων και της εναγομένης επί του ανωτέρω ακινήτου, εξεταζομένου και του εφικτού και συμφέροντος της αυτούσιας διανομής με σύσταση οριζοντίων ή καθέτων ιδιοκτησιών,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>
          <w:u w:val="single"/>
        </w:rPr>
        <w:t>ΠΕΡΙΓΡΑΦΗ, ΘΕΣΗ, ΣΥΝΟΡΑ &amp; ΕΙΔΟΣ ΑΚΙΝΗΤΟΥ:</w:t>
      </w:r>
      <w:r>
        <w:rPr/>
        <w:tab/>
        <w:t>οικόπεδο (αγρός) εντός του οικισμού  της νήσου Τήνου, εκτάσεως 4 περίπου στρεμμάτων κατά τους τίτλους κτήσεως και 5.006,40 τ.μ. κατόπιν ακριβέστερης καταμετρήσεως. Ο αγρός αυτός απεικονίζεται στο από Σεπτεμβρίου 2002 τοπογραφικό διάγραμμα της Πολιτικού Μηχανικού ########### υπό τα αλφαβητικά στοιχεία Α-Β-‘Β-Γ-Δ-Ε-Ζ-Η-Θ-Ι-Κ-Λ-Μ-Ν-Ξ-‘Ξ-Ο-Π-Ρ-Σ-Τ-Υ-Φ-Χ-Ψ-Ω-α-β-Α, και συνορεύει  από νότια και δυτικά επί πλευρών διαγράμματος Ρ-Σ 22,50 μ., Σ-Τ 2μ. Τ-Υ 2,30μ., Υ-Φ 5,40 μ., Φ–Χ 15,30 μ., Χ-Ψ 19 μ., Ψ-Ω 5 μ., Ω-α 7,40 μ., α-β 11,10 μ., β-Α 18,90 μ. με ιδιοκτησία ,....................</w:t>
      </w:r>
    </w:p>
    <w:p>
      <w:pPr>
        <w:pStyle w:val="31"/>
        <w:spacing w:lineRule="auto" w:line="240"/>
        <w:rPr/>
      </w:pPr>
      <w:r>
        <w:rPr/>
        <w:tab/>
      </w:r>
    </w:p>
    <w:p>
      <w:pPr>
        <w:pStyle w:val="31"/>
        <w:spacing w:lineRule="auto" w:line="240"/>
        <w:rPr/>
      </w:pPr>
      <w:r>
        <w:rPr>
          <w:u w:val="single"/>
        </w:rPr>
        <w:t>ΤΙΤΛΟΣ ΚΤΗΣΗΣ ΔΥΟ ΠΡΩΤΩΝ ΕΝΑΓΟΥΣΩΝ &amp; ΕΝΑΓΟΜΕΝΗΣ:</w:t>
      </w:r>
      <w:r>
        <w:rPr/>
        <w:t xml:space="preserve"> Οι</w:t>
      </w:r>
      <w:r>
        <w:rPr>
          <w:b/>
        </w:rPr>
        <w:t xml:space="preserve"> δύο πρώτες ενάγουσες και η εναγομένη, είναι συγκάτοχοι, συγκύριοι και συννομείς του παραπάνω οικοπέδου σε ποσοστό 25% (1/4) εξ αδιαιρέτου ο καθένας τους</w:t>
      </w:r>
      <w:r>
        <w:rPr/>
        <w:t xml:space="preserve">, δυνάμει του με αρ. 333.572/28-2-1981 συμβολαίου δωρεάς εν ζωή της συμ/φου Αθηνών ###########, που έχει νόμιμα μεταγραφεί στο υποθηκοφυλακείο του Δήμου Τήνου στον τ. 124 με αρ. 24. 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>
          <w:u w:val="single"/>
        </w:rPr>
        <w:t>ΤΙΤΛΟΣ ΚΤΗΣΗΣ ΔΥΟ ΤΕΛΕΥΤΑΙΩΝ ΕΝΑΓΟΝΤΩΝ:</w:t>
      </w:r>
      <w:r>
        <w:rPr/>
        <w:tab/>
        <w:t>Ο</w:t>
      </w:r>
      <w:r>
        <w:rPr>
          <w:b/>
        </w:rPr>
        <w:t>ι δύο τελευταίοι ενάγοντες</w:t>
      </w:r>
      <w:r>
        <w:rPr/>
        <w:t xml:space="preserve"> </w:t>
      </w:r>
      <w:r>
        <w:rPr>
          <w:b/>
        </w:rPr>
        <w:t xml:space="preserve">είναι συγκάτοχοι, συγκύριοι και συννομείς του παραπάνω οικοπέδου σε ποσοστό 12,50% (1/8) εξ αδιαιρέτου ο καθένας τους, </w:t>
      </w:r>
      <w:r>
        <w:rPr/>
        <w:t>δυνάμει του με αρ. 3.465/1991 συμβολαίου Γονικής Παροχής ψιλής κυριότητας της συμ/φου ###########,  που έχει νόμιμα μεταγραφεί στο υποθηκοφυλακείο του Δήμου Τήνου στον τ. 124 με αρ. 24. θάνατο του δωρητή πατέρα τους ########### στις 14-1-2005</w:t>
      </w:r>
    </w:p>
    <w:p>
      <w:pPr>
        <w:pStyle w:val="31"/>
        <w:spacing w:lineRule="auto" w:line="240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ab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Σύρος, </w:t>
      </w:r>
      <w:r>
        <w:rPr>
          <w:lang w:val="en-US"/>
        </w:rPr>
        <w:t>5/4/2006</w:t>
      </w:r>
    </w:p>
    <w:p>
      <w:pPr>
        <w:pStyle w:val="2"/>
        <w:spacing w:lineRule="auto" w:line="240"/>
        <w:rPr/>
      </w:pPr>
      <w:r>
        <w:rPr/>
        <w:t>Ο πληρεξούσιος δικηγόρος των εναγόντων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left="720" w:right="0" w:hanging="0"/>
        <w:rPr/>
      </w:pPr>
      <w:r>
        <w:rPr/>
      </w:r>
    </w:p>
    <w:p>
      <w:pPr>
        <w:pStyle w:val="2"/>
        <w:spacing w:lineRule="auto" w:line="240"/>
        <w:ind w:left="72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706" w:gutter="0" w:header="0" w:top="1361" w:footer="720" w:bottom="1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ahoma" w:hAnsi="Tahoma" w:eastAsia="Times New Roman" w:cs="Times New Roman"/>
      <w:color w:val="auto"/>
      <w:sz w:val="22"/>
      <w:szCs w:val="20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el-G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240"/>
      <w:jc w:val="center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Σώμα κείμενου με εσοχή 3"/>
    <w:basedOn w:val="Normal"/>
    <w:qFormat/>
    <w:pPr>
      <w:autoSpaceDE w:val="false"/>
      <w:ind w:left="0" w:right="0" w:firstLine="720"/>
      <w:jc w:val="center"/>
    </w:pPr>
    <w:rPr>
      <w:rFonts w:ascii="Book Antiqua" w:hAnsi="Book Antiqua" w:cs="Book Antiqua"/>
      <w:sz w:val="24"/>
      <w:szCs w:val="24"/>
    </w:rPr>
  </w:style>
  <w:style w:type="paragraph" w:styleId="2">
    <w:name w:val="Σώμα κείμενου 2"/>
    <w:basedOn w:val="Normal"/>
    <w:qFormat/>
    <w:pPr>
      <w:autoSpaceDE w:val="false"/>
      <w:jc w:val="center"/>
    </w:pPr>
    <w:rPr>
      <w:rFonts w:ascii="Bookman Old Style" w:hAnsi="Bookman Old Style" w:cs="Bookman Old Style"/>
      <w:sz w:val="24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Bookman Old Style" w:hAnsi="Bookman Old Style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35:00Z</dcterms:created>
  <dc:creator>Jean-Jacques</dc:creator>
  <dc:description/>
  <dc:language>en-US</dc:language>
  <cp:lastModifiedBy>Jean-Jacques</cp:lastModifiedBy>
  <dcterms:modified xsi:type="dcterms:W3CDTF">2006-05-04T14:51:00Z</dcterms:modified>
  <cp:revision>8</cp:revision>
  <dc:subject/>
  <dc:title>Αγωγή διανομής ακινήτου</dc:title>
</cp:coreProperties>
</file>