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CENTER"/>
        <w:pBdr>
          <w:top w:val="single" w:sz="4" w:space="1" w:color="000000"/>
          <w:left w:val="single" w:sz="4" w:space="1" w:color="000000"/>
          <w:bottom w:val="single" w:sz="4" w:space="1" w:color="000000"/>
          <w:right w:val="single" w:sz="4" w:space="1" w:color="000000"/>
        </w:pBdr>
        <w:spacing w:lineRule="auto" w:line="360"/>
        <w:rPr/>
      </w:pPr>
      <w:r>
        <w:rPr>
          <w:rStyle w:val="PageNumber"/>
          <w:rFonts w:eastAsia="Times New Roman" w:cs="Times New Roman"/>
          <w:b w:val="false"/>
          <w:bCs w:val="false"/>
          <w:color w:val="auto"/>
          <w:sz w:val="32"/>
          <w:szCs w:val="32"/>
          <w:lang w:val="el-GR" w:eastAsia="en-US" w:bidi="ar-SA"/>
        </w:rPr>
        <w:t xml:space="preserve">Ιδιωτικό Συμφωνητικό Μισθώσεως </w:t>
      </w:r>
    </w:p>
    <w:p>
      <w:pPr>
        <w:pStyle w:val="INTROCENTER"/>
        <w:pBdr>
          <w:top w:val="single" w:sz="4" w:space="1" w:color="000000"/>
          <w:left w:val="single" w:sz="4" w:space="1" w:color="000000"/>
          <w:bottom w:val="single" w:sz="4" w:space="1" w:color="000000"/>
          <w:right w:val="single" w:sz="4" w:space="1" w:color="000000"/>
        </w:pBdr>
        <w:spacing w:lineRule="auto" w:line="360"/>
        <w:rPr/>
      </w:pPr>
      <w:r>
        <w:rPr>
          <w:rStyle w:val="PageNumber"/>
          <w:rFonts w:eastAsia="Times New Roman" w:cs="Times New Roman"/>
          <w:b w:val="false"/>
          <w:bCs w:val="false"/>
          <w:color w:val="auto"/>
          <w:sz w:val="32"/>
          <w:szCs w:val="32"/>
          <w:lang w:val="el-GR" w:eastAsia="en-US" w:bidi="ar-SA"/>
        </w:rPr>
        <w:t>Επαγγελματικής Στέγης</w:t>
      </w:r>
    </w:p>
    <w:p>
      <w:pPr>
        <w:pStyle w:val="INTROCENTER"/>
        <w:spacing w:lineRule="atLeast" w:line="100"/>
        <w:rPr>
          <w:rStyle w:val="PageNumber"/>
          <w:rFonts w:eastAsia="Times New Roman" w:cs="Times New Roman"/>
          <w:b w:val="false"/>
          <w:b w:val="false"/>
          <w:bCs w:val="false"/>
          <w:color w:val="auto"/>
          <w:sz w:val="32"/>
          <w:szCs w:val="32"/>
          <w:lang w:val="el-GR" w:eastAsia="en-US" w:bidi="ar-SA"/>
        </w:rPr>
      </w:pPr>
      <w:r>
        <w:rPr/>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Συμβαλλόμενοι: (1) ____________________________ του _________, κατ. _________ (οδός _________), με ΑΦΜ _________ - ΔΟΥ _________, εφεξής αναφέρεται ως ο «εκμισθωτή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2) ___________________________ του _______________, κατ.  _______________ (οδός _______________) με ΑΦΜ _______________ – ΔΟΥ _______________,  εφεξής αναφέρεται ως ο «μισθωτή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3)  ___________________________ του _______________, κατ.  _______________ (οδός _______________) με ΑΦΜ _______________ – ΔΟΥ _______________, εφεξής αναφέρεται ως ο «εγγυητής».</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Οι πιο πάνω συμβαλλόμενοι συνομολογούν και συμφωνούν και συναποδέχονται τα ακόλουθα:</w:t>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Α] Η πρώτη των συμβαλλομένων – εκμισθώτρια είναι ιδιοκτήτρια μιας ισόγειας αποθήκης που βρίσκεται στην Ερμούπολη Σύρου στην οδό _______________, εμβαδού 150τμ περίπου (ή όποιου εμβαδού κι αν είναι πλέον ή έλαττον, καθόσον δεν έγινε εμβαδομέτρηση πριν την κατάρτιση της παρούσα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Β] Ο εκμισθωτής έχει στην αποκλειστική νομή και κατοχή του το παραπάνω ακίνητο, το οποίο εκμισθώνει σήμερα δια του παρόντος στον μισθωτή με τους όρους και τις συμφωνίες που ακολουθού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1) Διάρκεια της μίσθωσης ορίζεται 3</w:t>
      </w:r>
      <w:r>
        <w:rPr>
          <w:rStyle w:val="PageNumber"/>
          <w:rFonts w:eastAsia="Times New Roman" w:cs="Times New Roman"/>
          <w:b w:val="false"/>
          <w:bCs w:val="false"/>
          <w:color w:val="000000"/>
          <w:sz w:val="24"/>
          <w:szCs w:val="24"/>
          <w:shd w:fill="auto" w:val="clear"/>
          <w:lang w:val="el-GR" w:eastAsia="en-US" w:bidi="ar-SA"/>
        </w:rPr>
        <w:t>ετής</w:t>
      </w:r>
      <w:r>
        <w:rPr>
          <w:rStyle w:val="PageNumber"/>
          <w:rFonts w:eastAsia="Times New Roman" w:cs="Times New Roman"/>
          <w:b w:val="false"/>
          <w:bCs w:val="false"/>
          <w:color w:val="auto"/>
          <w:sz w:val="24"/>
          <w:szCs w:val="24"/>
          <w:lang w:val="el-GR" w:eastAsia="en-US" w:bidi="ar-SA"/>
        </w:rPr>
        <w:t xml:space="preserve"> αρχόμενη από την 1-10-2010 και λήγουσα την 31-9-</w:t>
      </w:r>
      <w:r>
        <w:rPr>
          <w:rStyle w:val="PageNumber"/>
          <w:rFonts w:eastAsia="Times New Roman" w:cs="Times New Roman"/>
          <w:b w:val="false"/>
          <w:bCs w:val="false"/>
          <w:color w:val="000000"/>
          <w:sz w:val="24"/>
          <w:szCs w:val="24"/>
          <w:shd w:fill="auto" w:val="clear"/>
          <w:lang w:val="el-GR" w:eastAsia="en-US" w:bidi="ar-SA"/>
        </w:rPr>
        <w:t>2013.</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2) </w:t>
      </w:r>
      <w:r>
        <w:rPr>
          <w:rStyle w:val="PageNumber"/>
          <w:rFonts w:eastAsia="Times New Roman" w:cs="Times New Roman"/>
          <w:b/>
          <w:bCs/>
          <w:color w:val="auto"/>
          <w:sz w:val="24"/>
          <w:szCs w:val="24"/>
          <w:lang w:val="el-GR" w:eastAsia="en-US" w:bidi="ar-SA"/>
        </w:rPr>
        <w:t xml:space="preserve">Μίσθωμα ορίζεται το ποσόν των εξακοσίων ογδόντα ευρώ (680€) μηνιαίως. </w:t>
      </w:r>
      <w:r>
        <w:rPr>
          <w:rStyle w:val="PageNumber"/>
          <w:rFonts w:eastAsia="Times New Roman" w:cs="Times New Roman"/>
          <w:b w:val="false"/>
          <w:bCs w:val="false"/>
          <w:color w:val="auto"/>
          <w:sz w:val="24"/>
          <w:szCs w:val="24"/>
          <w:lang w:val="el-GR" w:eastAsia="en-US" w:bidi="ar-SA"/>
        </w:rPr>
        <w:t xml:space="preserve">Το μίσθωμα είναι προκαταβλητέο εντός του πρώτου πενθημέρου κάθε ημερολογιακού μηνός εις χείρας του εκμισθωτή ή σε όποιον άλλο ο ίδιος εγγράφως υποδείξει, η σε τραπεζικό λογαριασμό του που θα υποδείξει, η δε καταβολή του θα αποδεικνύεται μόνο με έγγραφη απόδειξη, αποκλειομένου κάθε άλλου αποδεικτικού μέσου και αυτού του όρκου. Η μισθώτρια θεωρεί το άνω μίσθωμα δίκαιο και εύλογο, λαμβανομένης υπόψη και της υπάρχουσας οικονομικής κρίσης, αλλά και της κατάστασης του ακινήτου, όπως περιγράφεται κατωτέρω.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3) Το άνω μίσθωμα θα αναπροσαρμόζεται κάθε μισθωτικό έτος επί του εκάστοτε καταβαλλομένου μισθώματος, κατά ποσοστό ίσο με πέντε τοις εκατό (5%).</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4) Για την ακριβή εκπλήρωση των όρων του παρόντος ο μισθωτής θα καταθέσει πριν την έναρξη της μίσθωσης στα χέρια του εκμισθωτή ως εγγύηση το ποσό των 680€ το οποίο ισούται με ένα μίσθωμα και το οποίο θα αναλάβει μετά την εμπρόθεσμη αποχώρησή του από το μίσθιο μετά από την λήξη της μίσθωσης και την ακριβή εκπλήρωση όλων των όρων του παρόντος συμφωνητικού, ρητά δε συνομολογείται ότι η εγγύηση αυτή δεν μπορεί να συμψηφισθεί με μισθώματα. H απόδοση της εγγυήσεως προϋποθέτει την προηγουμένη τακτοποίηση τυχόν οφειλών του μισθωτή έναντι του Δήμου των οργανισμών κοινής ωφέλειας ΔΕΗ, ΟΤΕ, Ύδρευση-αποχέτευση ως και πάσης άλλης τυχόν οφειλής προς τρίτο που πηγάζει από τη χρήση του μισθίου. Μετά από την λήξη του πρώτου μισθωτικού έτους ο μισθωτής θα αναπροσαρμόζει άνευ άλλης οχλήσεως την εγγύηση αυτή ώστε να ισούται στο σύνολό της με ένα μίσθωμ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5) Το μίσθιο θα χρησιμοποιηθεί αποκλειστικά και μόνον ως ___________________________________________________________________________. Απαγορεύεται οποιαδήποτε μεταβολή της χρήσης του, ανεξάρτητα από χειροτέρευση ή βλάβη του εκ της μεταβολής. Απαγορεύεται κάθε εν όλω ή εν μέρει υπεκμίσθωση ή υφ'οιονδήποτε τρόπο παραχώρηση της χρήσης του μισθίου σε τρίτον, με αντάλλαγμα ή όχι, χωρίς την προηγούμενη έγγραφη συναίνεση του εκμισθωτή.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6) Ο εγγυητής αναλαμβάνει την υποχρέωση για την ορθή τήρηση όλων των όρων του παρόντος και ιδίως την εμπρόθεσμη πληρωμή όλων των χρηματικών υποχρεώσεων, ευθυνόμενος απέναντι στον εκμισθωτή εις ολόκληρον και ως αυτοφειλέτης, παραιτούμενος ρητά και ανεπιφύλακτα από την ένσταση του ευεργετήματος της διαιρέσεως και διζήσεως, από το δικαίωμα προβολής όλων των ενστάσεων του πρωτοφειλέτη ακόμη και των μη προσωποπαγών και ιδιαίτερα οποιασδήποτε άλλης έντασης των άρθρων 852 - 855, 862 - 864 και 866 - 869 του Αστικού Κώδικα, όπως και από τα δικαιώματα που τυχόν απορρέουν από τα ανωτέρω άρθρ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7) Επιτρέπεται στον μισθωτή να ενεργήσει οποιαδήποτε τροποποίηση, επισκευή ή μεταρρύθμιση του μισθίου εφόσον αυτή δεν θα επηρεάζει τη στατικότητα του κτιρίου και εφόσον θα έχει λάβει για τη διενέργεια αυτής οποιεσδήποτε άδειες απαιτούνται από τις αρμόδιες αρχές (ενδεικτικά: αρμόδια Πολεοδομία ή/και Υπουργείο Πολιτισμού). Οποιαδήποτε επισκευή ή τροποποίηση παραμένει εις όφελος του εκμισθωτή.</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8) Ο μισθωτής εξέτασε το μίσθιο με αρμόδιο μηχανικό και το βρήκε της τελείας αρεσκείας του και απολύτως κατάλληλο για την χρήση που το προορίζει, παρά τα πραγματικά ελαττώματά του (εισροή υδάτων από τη στέγη σε περίπτωση βροχής κλπ) τα οποία του υποδείχθηκαν και εξέτασε, και παραιτείται από οποιαδήποτε αξίωση επισκευών εκ μέρους της ιδιοκτήτριας, ακόμη και από αυτές που κατά το νόμο βαρύνουν τον εκμισθωτή. Ο εκμισθωτής δεν υπόκειται σε καμία ευθύνη για τυχόν επισκευές του ή δαπάνες του μισθωτή σε αυτό ακόμη και πολυτελείς, οι οποίες θα παραμείνουν προς όφελος του μισθίου. Η ιδιοκτήτρια</w:t>
      </w:r>
      <w:r>
        <w:rPr>
          <w:rStyle w:val="PageNumber"/>
          <w:rFonts w:eastAsia="Times New Roman" w:cs="Arial"/>
          <w:b w:val="false"/>
          <w:bCs w:val="false"/>
          <w:color w:val="auto"/>
          <w:sz w:val="24"/>
          <w:szCs w:val="24"/>
          <w:lang w:val="el-GR" w:eastAsia="en-US" w:bidi="ar-SA"/>
        </w:rPr>
        <w:t xml:space="preserve"> δεν υπόκειται σε καμία υποχρέωση επισκευής του μισθίου, έστω και αναγκαίες ή εξ' ανωτέρας βίας προερχόμενες, όλες δε οι επισκευές, ακόμη και για πραγματικά ελαττώματα του μισθίου, θα βαρύνουν αποκλειστικώς και μόνον το μισθωτή.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r>
      <w:r>
        <w:rPr>
          <w:rStyle w:val="PageNumber"/>
          <w:rFonts w:eastAsia="Times New Roman" w:cs="Times New Roman"/>
          <w:b/>
          <w:bCs/>
          <w:color w:val="auto"/>
          <w:sz w:val="24"/>
          <w:szCs w:val="24"/>
          <w:lang w:val="el-GR" w:eastAsia="en-US" w:bidi="ar-SA"/>
        </w:rPr>
        <w:t>Κατ'εξαίρεση των παραπάνω, και ως συμμετοχή της ιδιοκτήτριας στις δαπάνες επισκευής του μισθίου ακινήτου και ιδίως της στέγης, η ιδιοκτήτρια θα παράσχει έκπτωση πενήντα τοις εκατό (50%) στα πρώτα έξι (6) μηνιαία μισθώματα. Μετά την πάροδο της περιόδου αυτής, το μίσθωμα θα καταβάλλεται ολόκληρο.</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9) Ο μισθωτής υποχρεούται σε καλή χρήση του μισθίου. Άλλως ευθύνεται σε αποζημίωση για φθορές και βλάβες που προκλήθηκαν στο μίσθιο από αυτόν ή το προσωπικό του. Ακόμη υποχρεούται να διατηρεί το μίσθιο καθαρό και να το χρησιμοποιεί με τρόπο που να μη θίγει την ησυχία, την υγεία, εργασία, ασφάλεια και τα χρηστά ήθη των λοιπών ενοίκων του ακινήτου. Ακόμη, υποχρεούται στην αναγραφή στην πρόσοψη του μισθίου αριθμού τηλεφώνου, στο οποίο θα μπορεί να επικοινωνεί κανείς με υπεύθυνο που διαθέτει τα κλειδιά σε περίπτωση ανάγκης όταν το κατάστημα είναι κλειστό.</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10) Απαγορεύεται στον μισθωτή η τοποθέτηση εύφλεκτων ή εκρηκτικών υλών ή αντικειμένων που είναι δυνατόν να αποτελέσουν κίνδυνο για την οικοδομή ή τους περιοίκου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11) </w:t>
      </w:r>
      <w:r>
        <w:rPr>
          <w:rStyle w:val="PageNumber"/>
          <w:rFonts w:eastAsia="Times New Roman" w:cs="Times New Roman"/>
          <w:b/>
          <w:bCs/>
          <w:color w:val="auto"/>
          <w:sz w:val="24"/>
          <w:szCs w:val="24"/>
          <w:lang w:val="el-GR" w:eastAsia="en-US" w:bidi="ar-SA"/>
        </w:rPr>
        <w:t>Ο μισθωτής υποχρεούται στην καταβολή των βαρυνόντων τους μισθωτές δημοσίων και δημοτικών φόρων και τελών (καθαριότητας, φωτισμού κλπ) σε σχέση με το μίσθιο, καθώς και στην καταβολή ολοκλήρου του τέλους χαρτοσήμου της προκειμένης μισθώσεως (σήμερα 3,6%).</w:t>
      </w:r>
      <w:r>
        <w:rPr>
          <w:rStyle w:val="PageNumber"/>
          <w:rFonts w:eastAsia="Times New Roman" w:cs="Times New Roman"/>
          <w:b w:val="false"/>
          <w:bCs w:val="false"/>
          <w:color w:val="auto"/>
          <w:sz w:val="24"/>
          <w:szCs w:val="24"/>
          <w:lang w:val="el-GR" w:eastAsia="en-US" w:bidi="ar-SA"/>
        </w:rPr>
        <w:t xml:space="preserve"> Η κατανάλωση του ηλεκτρικού ρεύματος και ύδατος βαρύνει τον μισθωτή. Ρητά συμφωνείται ότι ο μισθωτής αναλαμβάνει εντός ευλόγου χρονικού διαστήματος να μεταφέρει τους σχετικούς λογαριασμούς ΔΕΗ και Ύδρευσης στο όνομά του. Ρητώς συμφωνείται ότι ο μισθωτής θα πρέπει να καταμετρήσει και να δηλώσει στη ΔΕΗ τα ορθά τετραγωνικά μέτρα του μισθίου, για τον ορθό υπολογισμό των δημοτικών φόρων, ΤΑΠ, κλπ, οποιαδήποτε δε τυχόν διαφορά καταλογισθεί λόγω λανθασμένης δήλωσης του εμβαδού, από την ημέρα της μίσθωσης και στο εξής θα βαρύνει το μισθωτή.</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12) Κατά την λήξη της μίσθωσης ο μισθωτής υποχρεούται χωρίς όχληση να παραδώσει το μίσθιο στον εκμισθωτή σε καλή κατάσταση, ευθυνόμενος για κάθε αποζημίωση του εκμισθωτού εξαιτίας της μη έγκαιρης παράδοσης του μισθίου εξ οιουδήποτε λόγου, εκτός από ανωτέρα βία.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13) Η σιωπηρά αναμίσθωση ή παράταση του χρόνου της μίσθωσης αποκλείονται απολύτως και για κανένα λόγο δεν μπορεί να θεωρηθεί ως τοιαύτη η από οποιαδήποτε άλλη αιτία τυχόν παραμονή του μισθωτή στο μίσθιο μετά την λήξη της μίσθωσης, το τυχόν εισπραχθησόμενο από τον εκμισθωτή ποσό θα θεωρείται ότι καταβάλλεται ως αποζημίωση χρήσεω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14) Κάθε τροποποίηση των όρων του παρόντος καθώς και η αναμίσθωση ή παράταση της μίσθωσης θα αποδεικνύονται με έγγραφο και μόνο, αποκλείεται δε οποιοδήποτε άλλο αποδεικτικό μέσο και όρκος. Η μη έγκαιρη ενάσκηση από τον εκμισθωτή οποιουδήποτε δικαιώματός του εφ' άπαξ ή κατ' επανάληψη δεν σημαίνει παραίτηση από το δικαίωμα του αυτό.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15) Ο εκμισθωτής έχει δικαίωμα να επισκέπτεται το μίσθιο σε εργάσιμη ημέρα και ώρα μία φορά κάθε εξάμηνο προκειμένου να διαπιστώνει την κατάσταση του μισθίου. Σε περίπτωση επικείμενης λύσης της μίσθωσης ο μισθωτής αναλαμβάνει την υποχρέωση να επιτρέπει έξι μήνες πριν την λήξη της, τις επισκέψεις υποψηφίων μισθωτών σε εργάσιμες ημέρες και ώρες.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16) Η μη εμπρόθεσμη καταβολή του μισθώματος ως και η παράβαση οποιουδήποτε όρου του παρόντος, συμφωνουμένων όλων σαν ουσιωδών επιφέρει αυτομάτως και χωρίς υποχρέωση καταγγελίας από τον εκμισθωτή την λύση της παρούσας μισθώσεως, την κατάπτωση της εγγύησης υπέρ του εκμισθωτή ως ποινικής ρήτρας που από τώρα συμφωνείται ως εύλογη και δίκαια αποζημίωσή του, και του παρέχει το δικαίωμα στον εκμισθωτή να εξώσει τον μισθωτή.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17) Την ακριβή τήρηση των όρων της παρούσης μίσθωσης καθώς και την εμπρόθεσμη καταβολή των μισθωμάτων εγγυούνται ο μισθωτής και ο εγγυητής, ευθυνόμενοι αλληλέγγυα και εις ολόκληρον. </w:t>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18) Κάθε επίδοση προς τον μισθωτή ή τον εγγυητή θα μπορεί να γίνεται και στο μίσθιο. Ρητώς συμφωνείται ότι για οποιαδήποτε διαφορά αποκλειστικά αρμόδια θα είναι τα Δικαστήρια της Σύρου.</w:t>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both"/>
        <w:rPr/>
      </w:pPr>
      <w:r>
        <w:rPr>
          <w:rStyle w:val="PageNumber"/>
          <w:rFonts w:eastAsia="Times New Roman" w:cs="Times New Roman"/>
          <w:b w:val="false"/>
          <w:bCs w:val="false"/>
          <w:color w:val="auto"/>
          <w:sz w:val="24"/>
          <w:szCs w:val="24"/>
          <w:lang w:val="el-GR" w:eastAsia="en-US" w:bidi="ar-SA"/>
        </w:rPr>
        <w:tab/>
        <w:t xml:space="preserve">Αφού οι συμβαλλόμενοι συνομολόγησαν και συναποδέχθηκαν τα παραπάνω συντάχθηκε το παρόν σε τέσσερα αντίτυπα και υπογράφεται όπως ακολουθεί από τον καθένα των συμβαλλομένων, και έλαβαν ο καθένας από ένα πρωτότυπο, το δε τέταρτο θα κατατεθεί στην αρμόδια Οικονομική Εφορία με ευθύνη της μισθώτριας και του εγγυητή, ευθυνόμενοι αλληλέγγυα και εις ολόκληρον για οποιοδήποτε πρόστιμο της εκμισθώτριας κλπ σε περίπτωση εκπρόθεσμης κατάθεσης. </w:t>
      </w:r>
    </w:p>
    <w:p>
      <w:pPr>
        <w:pStyle w:val="INTROCENTER"/>
        <w:spacing w:lineRule="atLeast" w:line="100"/>
        <w:jc w:val="center"/>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center"/>
        <w:rPr/>
      </w:pPr>
      <w:r>
        <w:rPr>
          <w:rStyle w:val="PageNumber"/>
          <w:rFonts w:eastAsia="Times New Roman" w:cs="Times New Roman"/>
          <w:b w:val="false"/>
          <w:bCs w:val="false"/>
          <w:color w:val="auto"/>
          <w:sz w:val="24"/>
          <w:szCs w:val="24"/>
          <w:lang w:val="el-GR" w:eastAsia="en-US" w:bidi="ar-SA"/>
        </w:rPr>
        <w:t>Έγινε στη Σύρο στις 3-9-2010</w:t>
      </w:r>
    </w:p>
    <w:p>
      <w:pPr>
        <w:pStyle w:val="INTROCENTER"/>
        <w:spacing w:lineRule="atLeast" w:line="100"/>
        <w:jc w:val="center"/>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center"/>
        <w:rPr/>
      </w:pPr>
      <w:r>
        <w:rPr>
          <w:rStyle w:val="PageNumber"/>
          <w:rFonts w:eastAsia="Times New Roman" w:cs="Times New Roman"/>
          <w:b w:val="false"/>
          <w:bCs w:val="false"/>
          <w:color w:val="auto"/>
          <w:sz w:val="24"/>
          <w:szCs w:val="24"/>
          <w:lang w:val="el-GR" w:eastAsia="en-US" w:bidi="ar-SA"/>
        </w:rPr>
        <w:t xml:space="preserve">ΟΙ ΣΥΜΒΑΛΛΟΜΕΝΟΙ </w:t>
        <w:tab/>
      </w:r>
    </w:p>
    <w:p>
      <w:pPr>
        <w:pStyle w:val="INTROCENTER"/>
        <w:spacing w:lineRule="atLeast" w:line="100"/>
        <w:jc w:val="both"/>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both"/>
        <w:rPr/>
      </w:pPr>
      <w:r>
        <w:rPr/>
      </w:r>
    </w:p>
    <w:p>
      <w:pPr>
        <w:pStyle w:val="INTROCENTER"/>
        <w:spacing w:lineRule="atLeast" w:line="100"/>
        <w:jc w:val="center"/>
        <w:rPr/>
      </w:pPr>
      <w:r>
        <w:rPr>
          <w:rStyle w:val="PageNumber"/>
          <w:rFonts w:eastAsia="Times New Roman" w:cs="Times New Roman"/>
          <w:b w:val="false"/>
          <w:bCs w:val="false"/>
          <w:color w:val="auto"/>
          <w:sz w:val="24"/>
          <w:szCs w:val="24"/>
          <w:lang w:val="el-GR" w:eastAsia="en-US" w:bidi="ar-SA"/>
        </w:rPr>
        <w:t>Για την εκμισθώτρια</w:t>
      </w:r>
    </w:p>
    <w:p>
      <w:pPr>
        <w:pStyle w:val="INTROCENTER"/>
        <w:spacing w:lineRule="atLeast" w:line="100"/>
        <w:jc w:val="center"/>
        <w:rPr/>
      </w:pPr>
      <w:r>
        <w:rPr>
          <w:rStyle w:val="PageNumber"/>
          <w:rFonts w:eastAsia="Times New Roman" w:cs="Times New Roman"/>
          <w:b w:val="false"/>
          <w:bCs w:val="false"/>
          <w:color w:val="auto"/>
          <w:sz w:val="24"/>
          <w:szCs w:val="24"/>
          <w:lang w:val="el-GR" w:eastAsia="en-US" w:bidi="ar-SA"/>
        </w:rPr>
        <w:t>Ο πληρεξούσιος δικηγόρος της</w:t>
      </w:r>
    </w:p>
    <w:p>
      <w:pPr>
        <w:pStyle w:val="INTROCENTER"/>
        <w:spacing w:lineRule="atLeast" w:line="100"/>
        <w:jc w:val="center"/>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center"/>
        <w:rPr/>
      </w:pPr>
      <w:r>
        <w:rPr/>
      </w:r>
    </w:p>
    <w:p>
      <w:pPr>
        <w:pStyle w:val="INTROCENTER"/>
        <w:spacing w:lineRule="atLeast" w:line="100"/>
        <w:jc w:val="center"/>
        <w:rPr/>
      </w:pPr>
      <w:r>
        <w:rPr/>
      </w:r>
    </w:p>
    <w:p>
      <w:pPr>
        <w:pStyle w:val="INTROCENTER"/>
        <w:spacing w:lineRule="atLeast" w:line="100"/>
        <w:jc w:val="center"/>
        <w:rPr/>
      </w:pPr>
      <w:r>
        <w:rPr>
          <w:rStyle w:val="PageNumber"/>
          <w:rFonts w:eastAsia="Times New Roman" w:cs="Times New Roman"/>
          <w:b w:val="false"/>
          <w:bCs w:val="false"/>
          <w:color w:val="auto"/>
          <w:sz w:val="24"/>
          <w:szCs w:val="24"/>
          <w:lang w:val="el-GR" w:eastAsia="en-US" w:bidi="ar-SA"/>
        </w:rPr>
        <w:t>................................</w:t>
      </w:r>
    </w:p>
    <w:p>
      <w:pPr>
        <w:pStyle w:val="INTROCENTER"/>
        <w:spacing w:lineRule="atLeast" w:line="100"/>
        <w:jc w:val="center"/>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center"/>
        <w:rPr/>
      </w:pPr>
      <w:r>
        <w:rPr/>
      </w:r>
    </w:p>
    <w:p>
      <w:pPr>
        <w:pStyle w:val="INTROCENTER"/>
        <w:spacing w:lineRule="atLeast" w:line="100"/>
        <w:jc w:val="center"/>
        <w:rPr/>
      </w:pPr>
      <w:r>
        <w:rPr/>
      </w:r>
    </w:p>
    <w:p>
      <w:pPr>
        <w:pStyle w:val="INTROCENTER"/>
        <w:spacing w:lineRule="atLeast" w:line="100"/>
        <w:jc w:val="center"/>
        <w:rPr/>
      </w:pPr>
      <w:r>
        <w:rPr>
          <w:rStyle w:val="PageNumber"/>
          <w:rFonts w:eastAsia="Times New Roman" w:cs="Times New Roman"/>
          <w:b w:val="false"/>
          <w:bCs w:val="false"/>
          <w:color w:val="auto"/>
          <w:sz w:val="24"/>
          <w:szCs w:val="24"/>
          <w:lang w:val="el-GR" w:eastAsia="en-US" w:bidi="ar-SA"/>
        </w:rPr>
        <w:t>Η μισθώτρια</w:t>
      </w:r>
    </w:p>
    <w:p>
      <w:pPr>
        <w:pStyle w:val="INTROCENTER"/>
        <w:spacing w:lineRule="atLeast" w:line="100"/>
        <w:jc w:val="center"/>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center"/>
        <w:rPr/>
      </w:pPr>
      <w:r>
        <w:rPr/>
      </w:r>
    </w:p>
    <w:p>
      <w:pPr>
        <w:pStyle w:val="INTROCENTER"/>
        <w:spacing w:lineRule="atLeast" w:line="100"/>
        <w:jc w:val="center"/>
        <w:rPr/>
      </w:pPr>
      <w:r>
        <w:rPr/>
      </w:r>
    </w:p>
    <w:p>
      <w:pPr>
        <w:pStyle w:val="INTROCENTER"/>
        <w:spacing w:lineRule="atLeast" w:line="100"/>
        <w:jc w:val="center"/>
        <w:rPr/>
      </w:pPr>
      <w:r>
        <w:rPr>
          <w:rStyle w:val="PageNumber"/>
          <w:rFonts w:eastAsia="Times New Roman" w:cs="Times New Roman"/>
          <w:b w:val="false"/>
          <w:bCs w:val="false"/>
          <w:color w:val="auto"/>
          <w:sz w:val="24"/>
          <w:szCs w:val="24"/>
          <w:lang w:val="el-GR" w:eastAsia="en-US" w:bidi="ar-SA"/>
        </w:rPr>
        <w:t>................................</w:t>
      </w:r>
    </w:p>
    <w:p>
      <w:pPr>
        <w:pStyle w:val="INTROCENTER"/>
        <w:spacing w:lineRule="atLeast" w:line="100"/>
        <w:jc w:val="center"/>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center"/>
        <w:rPr/>
      </w:pPr>
      <w:r>
        <w:rPr/>
      </w:r>
    </w:p>
    <w:p>
      <w:pPr>
        <w:pStyle w:val="INTROCENTER"/>
        <w:spacing w:lineRule="atLeast" w:line="100"/>
        <w:jc w:val="center"/>
        <w:rPr/>
      </w:pPr>
      <w:r>
        <w:rPr/>
      </w:r>
    </w:p>
    <w:p>
      <w:pPr>
        <w:pStyle w:val="INTROCENTER"/>
        <w:spacing w:lineRule="atLeast" w:line="100"/>
        <w:jc w:val="center"/>
        <w:rPr/>
      </w:pPr>
      <w:r>
        <w:rPr/>
      </w:r>
    </w:p>
    <w:p>
      <w:pPr>
        <w:pStyle w:val="INTROCENTER"/>
        <w:spacing w:lineRule="atLeast" w:line="100"/>
        <w:jc w:val="center"/>
        <w:rPr/>
      </w:pPr>
      <w:r>
        <w:rPr/>
      </w:r>
    </w:p>
    <w:p>
      <w:pPr>
        <w:pStyle w:val="INTROCENTER"/>
        <w:spacing w:lineRule="atLeast" w:line="100"/>
        <w:jc w:val="center"/>
        <w:rPr/>
      </w:pPr>
      <w:r>
        <w:rPr>
          <w:rStyle w:val="PageNumber"/>
          <w:rFonts w:eastAsia="Times New Roman" w:cs="Times New Roman"/>
          <w:b w:val="false"/>
          <w:bCs w:val="false"/>
          <w:color w:val="auto"/>
          <w:sz w:val="24"/>
          <w:szCs w:val="24"/>
          <w:lang w:val="el-GR" w:eastAsia="en-US" w:bidi="ar-SA"/>
        </w:rPr>
        <w:t>Ο εγγυητής</w:t>
      </w:r>
    </w:p>
    <w:p>
      <w:pPr>
        <w:pStyle w:val="INTROCENTER"/>
        <w:spacing w:lineRule="atLeast" w:line="100"/>
        <w:jc w:val="center"/>
        <w:rPr>
          <w:rStyle w:val="PageNumber"/>
          <w:rFonts w:eastAsia="Times New Roman" w:cs="Times New Roman"/>
          <w:b w:val="false"/>
          <w:b w:val="false"/>
          <w:bCs w:val="false"/>
          <w:color w:val="auto"/>
          <w:sz w:val="24"/>
          <w:szCs w:val="24"/>
          <w:lang w:val="el-GR" w:eastAsia="en-US" w:bidi="ar-SA"/>
        </w:rPr>
      </w:pPr>
      <w:r>
        <w:rPr/>
      </w:r>
    </w:p>
    <w:p>
      <w:pPr>
        <w:pStyle w:val="INTROCENTER"/>
        <w:spacing w:lineRule="atLeast" w:line="100"/>
        <w:jc w:val="center"/>
        <w:rPr/>
      </w:pPr>
      <w:r>
        <w:rPr/>
      </w:r>
    </w:p>
    <w:p>
      <w:pPr>
        <w:pStyle w:val="INTROCENTER"/>
        <w:spacing w:lineRule="atLeast" w:line="100"/>
        <w:jc w:val="center"/>
        <w:rPr/>
      </w:pPr>
      <w:r>
        <w:rPr/>
      </w:r>
    </w:p>
    <w:p>
      <w:pPr>
        <w:pStyle w:val="INTROCENTER"/>
        <w:spacing w:lineRule="atLeast" w:line="100"/>
        <w:jc w:val="center"/>
        <w:rPr/>
      </w:pPr>
      <w:r>
        <w:rPr>
          <w:rStyle w:val="PageNumber"/>
          <w:rFonts w:eastAsia="Times New Roman" w:cs="Times New Roman"/>
          <w:b w:val="false"/>
          <w:bCs w:val="false"/>
          <w:color w:val="auto"/>
          <w:sz w:val="24"/>
          <w:szCs w:val="24"/>
          <w:lang w:val="el-GR" w:eastAsia="en-US" w:bidi="ar-SA"/>
        </w:rPr>
        <w:t>................................</w:t>
      </w:r>
    </w:p>
    <w:p>
      <w:pPr>
        <w:pStyle w:val="INTROCENTER"/>
        <w:spacing w:lineRule="atLeast" w:line="100"/>
        <w:jc w:val="center"/>
        <w:rPr>
          <w:rStyle w:val="PageNumber"/>
          <w:rFonts w:eastAsia="Times New Roman" w:cs="Times New Roman"/>
          <w:b w:val="false"/>
          <w:b w:val="false"/>
          <w:bCs w:val="false"/>
          <w:color w:val="auto"/>
          <w:sz w:val="24"/>
          <w:szCs w:val="24"/>
          <w:lang w:val="el-GR" w:eastAsia="en-US" w:bidi="ar-SA"/>
        </w:rPr>
      </w:pPr>
      <w:r>
        <w:rPr/>
      </w:r>
    </w:p>
    <w:sectPr>
      <w:footerReference w:type="default" r:id="rId2"/>
      <w:type w:val="nextPage"/>
      <w:pgSz w:w="11906" w:h="16838"/>
      <w:pgMar w:left="1800" w:right="1800" w:gutter="0" w:header="0" w:top="1440" w:footer="1055" w:bottom="160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left="0" w:right="0" w:hanging="11"/>
      <w:jc w:val="right"/>
      <w:rPr/>
    </w:pPr>
    <w:r>
      <w:rPr>
        <w:sz w:val="20"/>
        <w:szCs w:val="20"/>
      </w:rPr>
      <w:tab/>
    </w:r>
    <w:r>
      <w:rPr>
        <w:sz w:val="18"/>
        <w:szCs w:val="18"/>
      </w:rPr>
      <w:t>Ιδιωτ. Συμφωνητικό Μίσθωσης</w:t>
      <w:tab/>
    </w:r>
    <w:r>
      <w:rPr/>
      <w:tab/>
      <w:t xml:space="preserve">Σελ.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680"/>
      <w:jc w:val="both"/>
    </w:pPr>
    <w:rPr>
      <w:rFonts w:ascii="Arial" w:hAnsi="Arial" w:eastAsia="Times New Roman" w:cs="Times New Roman"/>
      <w:color w:val="auto"/>
      <w:sz w:val="28"/>
      <w:szCs w:val="20"/>
      <w:lang w:val="el-GR" w:eastAsia="en-US"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PageNumber">
    <w:name w:val="Pag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Courier New" w:hAnsi="Courier New" w:cs="Courier New"/>
      <w:sz w:val="24"/>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TROCENTER">
    <w:name w:val="INTRO_CENTER"/>
    <w:basedOn w:val="TextBody"/>
    <w:qFormat/>
    <w:pPr>
      <w:widowControl w:val="false"/>
      <w:suppressLineNumbers/>
      <w:spacing w:lineRule="auto" w:line="360"/>
      <w:ind w:left="0" w:right="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ografo</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4:26Z</dcterms:created>
  <dc:creator>Jean-Jacques Paradissis</dc:creator>
  <dc:description/>
  <dc:language>en-US</dc:language>
  <cp:lastModifiedBy>Jean-Jacques Paradissis</cp:lastModifiedBy>
  <cp:lastPrinted>2009-09-17T12:15:00Z</cp:lastPrinted>
  <dcterms:modified xsi:type="dcterms:W3CDTF">2010-09-02T09:34:57Z</dcterms:modified>
  <cp:revision>78</cp:revision>
  <dc:subject/>
  <dc:title>dikografo</dc:title>
</cp:coreProperties>
</file>