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bCs/>
        </w:rPr>
        <w:t>ΕΝΩΠΙΟΝ ΤΟΥ ΜΟΝΟΜΕΛΟΥΣ ΠΡΩΤΟΔΙΚΕΙΟΥ ΣΥΡΟΥ</w:t>
      </w:r>
    </w:p>
    <w:p>
      <w:pPr>
        <w:pStyle w:val="Normal"/>
        <w:spacing w:lineRule="auto" w:line="240"/>
        <w:jc w:val="center"/>
        <w:rPr>
          <w:rFonts w:ascii="Bookman Old Style" w:hAnsi="Bookman Old Style" w:cs="Bookman Old Style"/>
          <w:b/>
          <w:b/>
          <w:bCs/>
          <w:sz w:val="28"/>
        </w:rPr>
      </w:pPr>
      <w:r>
        <w:rPr>
          <w:rFonts w:cs="Bookman Old Style" w:ascii="Bookman Old Style" w:hAnsi="Bookman Old Style"/>
          <w:b/>
          <w:bCs/>
          <w:sz w:val="28"/>
        </w:rPr>
        <w:t>ΑΓΩΓΗ</w:t>
      </w:r>
    </w:p>
    <w:p>
      <w:pPr>
        <w:pStyle w:val="Normal"/>
        <w:jc w:val="center"/>
        <w:rPr>
          <w:rFonts w:ascii="Bookman Old Style" w:hAnsi="Bookman Old Style" w:cs="Bookman Old Style"/>
          <w:bCs/>
          <w:sz w:val="20"/>
        </w:rPr>
      </w:pPr>
      <w:r>
        <w:rPr>
          <w:rFonts w:cs="Bookman Old Style" w:ascii="Bookman Old Style" w:hAnsi="Bookman Old Style"/>
          <w:bCs/>
          <w:sz w:val="20"/>
        </w:rPr>
        <w:t>(Διαδικασίας μισθωτικών διαφορών)</w:t>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t>AAAAAAAAAAAAAAA, κατοίκου ΔΔΔΔΔΔΔΔΔ</w:t>
      </w:r>
    </w:p>
    <w:p>
      <w:pPr>
        <w:pStyle w:val="Heading1"/>
        <w:spacing w:lineRule="auto" w:line="240"/>
        <w:rPr>
          <w:b/>
          <w:b/>
        </w:rPr>
      </w:pPr>
      <w:r>
        <w:rPr>
          <w:b/>
        </w:rPr>
        <w:t>ΚΑΤΑ</w:t>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t>BBBBBBBBBBBBBBBBBBBBB,</w:t>
      </w:r>
    </w:p>
    <w:p>
      <w:pPr>
        <w:pStyle w:val="TextBody"/>
        <w:spacing w:lineRule="auto" w:line="240"/>
        <w:rPr/>
      </w:pPr>
      <w:r>
        <w:rPr>
          <w:rFonts w:eastAsia="Bookman Old Style" w:cs="Bookman Old Style"/>
        </w:rPr>
        <w:t xml:space="preserve"> </w:t>
      </w:r>
      <w:r>
        <w:rPr/>
        <w:t xml:space="preserve">αγνώστου διαμονής, κατοίκου ως εκ της δημοσίας υπηρεσίας της στο Γενικό Νοσοκομείο FFFF </w:t>
      </w:r>
    </w:p>
    <w:p>
      <w:pPr>
        <w:pStyle w:val="TextBody"/>
        <w:spacing w:lineRule="auto" w:line="240"/>
        <w:rPr/>
      </w:pPr>
      <w:r>
        <w:rPr/>
      </w:r>
    </w:p>
    <w:p>
      <w:pPr>
        <w:pStyle w:val="Normal"/>
        <w:spacing w:lineRule="auto" w:line="24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53975</wp:posOffset>
                </wp:positionV>
                <wp:extent cx="5143500" cy="0"/>
                <wp:effectExtent l="0" t="19050" r="0" b="19050"/>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5pt,4.25pt" to="425.1pt,4.25pt" stroked="t" o:allowincell="f" style="position:absolute">
                <v:stroke color="black" weight="38160" joinstyle="miter" endcap="flat"/>
                <v:fill o:detectmouseclick="t" on="false"/>
                <w10:wrap type="topAndBottom"/>
              </v:line>
            </w:pict>
          </mc:Fallback>
        </mc:AlternateContent>
      </w:r>
    </w:p>
    <w:p>
      <w:pPr>
        <w:pStyle w:val="Heading3"/>
        <w:spacing w:lineRule="auto" w:line="240"/>
        <w:rPr>
          <w:b/>
          <w:b/>
          <w:bCs/>
        </w:rPr>
      </w:pPr>
      <w:r>
        <w:rPr>
          <w:b/>
          <w:bCs/>
        </w:rPr>
        <w:t>Ι) Σύντομο Ιστορικό</w:t>
      </w:r>
    </w:p>
    <w:p>
      <w:pPr>
        <w:pStyle w:val="2"/>
        <w:rPr/>
      </w:pPr>
      <w:r>
        <w:rPr/>
        <w:tab/>
        <w:t xml:space="preserve">Δυνάμει του από 31-10-2004 μισθωτηρίου συμφωνητικού (με αριθμό θεώρησης από την Έ ΔΟΥ Πειραιώς 666/17-11-2004) εκμίσθωσα, παρέδωσα και παραχώρησα κατά χρήση στην εναγομένη μία κατοικία ιδιοκτησίας μου αποτελούμενη από 4 υπνοδωμάτια, τραπεζαρία, σαλόνι, καθιστικό, κουζίνα, μπάνιο που βρίσκεται στην Ερμούπολη Σύρου επί της οδού Αγίου ΑΑΑΑΑ 14, για να χρησιμοποιηθεί ως κατοικία (μίσθωση αστική). </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 xml:space="preserve">Ως μηνιαίο μίσθωμα ορίστηκε το ποσόν των 564€ το μήνα πλέον 21€ για τέλη χαρτοσήμου, δηλαδή σύνολο 585€ το μήνα, πληρωτέο εντός των 3 πρώτων ημερών κάθε μηνός. </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Ως διάρκεια της μίσθωσης ορίστηκαν 2 έτη, από τις 13-11-2004 έως και τις 13-11-2006. Το μίσθιο παραδόθηκε στις 13-11-2004 και έκτοτε η εναγόμενη το είχε στην ανενόχλητη χρήση της και κατοχή, μέχρι και το τέλος Νοεμβρίου 2005 οπότε και αποχώρησε απροειδοποίητα χωρίς νόμιμη αιτία.</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 xml:space="preserve">Επίσης, την ημέρα της υπογραφής της σύμβασης μίσθωσης, η εναγομένη μου κατέβαλε μισθώματα 2 μηνών ως εγγύηση για την καλή εκπλήρωση της σύμβασης. Συμφωνήσαμε δε εγγράφως (ίδετε τον όρο με αρ. 4 του μισθωτηρίου) ότι «η εγγύηση αυτή δεν μπορεί σε καμία περίπτωση να συμψηφιστεί με τα μισθώματα ή άλλες οφειλές του μισθωτή προς τον εκμισθωτή». </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Ενώ το πρώτο έτος της μίσθωσης κύλησε χωρίς προβλήματα, το φθινόπωρο του 2005, η εναγομένη μου ανακοίνωσε ότι εάν δεν προέβαινα άμεσα σε διάφορες επισκευές που μου ζήτησε στο μίσθιο (βάψιμο εσωτερικού οικίας, βάψιμο πορτοπαραθύρων, επισκευή θερμοσίφωνα, επισκευή βρυσών, αντιμετώπιση κακοσμίας σιφώνων, και άλλα όμοια …) καθώς και στην άμεση τοποθέτηση θέρμανσης στο μίσθιο, θα έλυνε πρόωρα τη μίσθωση και θα έφευγε. Οι απαιτήσεις αυτές ήταν όλες υπερβολικές και μη νόμιμες ιδίως διότι η εναγομένη είχε μείνει στο σπίτι αυτό 1 χρόνο πριν διαμαρτυρηθεί για το οτιδήποτε και ιδίως για την έλλειψη θέρμανσης μιας και εξάλλου το σπίτι διαθέτει τζάκι ! Μάλιστα, η εναγομένη προφασίστηκε τις ελλείψεις του σπιτιού μου αυτές ενώ είχε σκοπό σε κάθε περίπτωση να φύγει, μιας και σταμάτησε να μου πληρώνει τα μισθώματα και δεν μου πλήρωσε ούτε το μίσθωμα Οκτωβρίου 2005 (ύψους 564€ συν χαρτόσημο 21€, δηλαδή 585€), ούτε το μίσθωμα Νοεμβρίου 2005 (ύψους 564€ συν χαρτόσημο 21€, δηλαδή 585€).</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Μπροστά στην εντελώς παράνομη και αντισυμβατική συμπεριφορά της αυτή, της απέστειλα στις 1-11-2005 την από 21-10-2005 εξώδικη επιστολή μου με την οποία της επαναλάμβανα επί το επισημότερο ότι δεν δεχόμουν να διακόψει πρόωρα τη μίσθωση και την καλούσα να σεβαστεί όσα είχαμε συμφωνήσει, αλλιώς θα ήταν υπεύθυνη για τις ζημίες μου.</w:t>
      </w:r>
    </w:p>
    <w:p>
      <w:pPr>
        <w:pStyle w:val="Normal"/>
        <w:spacing w:lineRule="auto" w:line="240"/>
        <w:jc w:val="both"/>
        <w:rPr/>
      </w:pPr>
      <w:r>
        <w:rPr>
          <w:rFonts w:cs="Bookman Old Style" w:ascii="Bookman Old Style" w:hAnsi="Bookman Old Style"/>
          <w:sz w:val="28"/>
        </w:rPr>
        <w:tab/>
        <w:t xml:space="preserve">Αντί να λάβω κάποια απάντηση, η εναγομένη στο τέλος Νοεμβρίου 2005 και σε μέρα άγνωστη σε μένα  </w:t>
      </w:r>
      <w:r>
        <w:rPr>
          <w:rFonts w:cs="Bookman Old Style" w:ascii="Bookman Old Style" w:hAnsi="Bookman Old Style"/>
          <w:b/>
          <w:bCs/>
          <w:sz w:val="28"/>
          <w:u w:val="single"/>
        </w:rPr>
        <w:t>ΕΞΑΦΑΝΙΣΤΗΚΕ από το μίσθιο και μετακόμισε σε άγνωστη διεύθυνση</w:t>
      </w:r>
      <w:r>
        <w:rPr>
          <w:rFonts w:cs="Bookman Old Style" w:ascii="Bookman Old Style" w:hAnsi="Bookman Old Style"/>
          <w:sz w:val="28"/>
        </w:rPr>
        <w:t>, χωρίς να με ειδοποιήσει, προφανώς για να αποφύγει τις συνέπειες της συμπεριφοράς της και για να μην μπορώ να την βρω. Το δε κλειδί του μισθίου μου το παρέδωσε αποστέλλοντάς το με κούριερ μέσα σε έναν φάκελο χωρίς καμία γραπτή εξήγηση ή άλλο έγγραφο και χωρίς να αναγράψει τη νέα της διεύθυνση πουθενά, και χωρίς να με πάρει έστω ένα τηλέφωνο.</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Μόλις δε πήρα το κλειδί, έδωσα εντολή σε μεσιτικό γραφείο στη Σύρο να μου βρει νέο μισθωτή.</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Εξαιτίας της παραπάνω αντισυμβατικής, μη νόμιμης και εν τέλει ηθικά ανάρμοστης συμπεριφοράς της εναγομένης έχω τις παρακάτω αξιώσεις εναντίον της:</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r>
    </w:p>
    <w:p>
      <w:pPr>
        <w:pStyle w:val="3"/>
        <w:rPr/>
      </w:pPr>
      <w:r>
        <w:rPr/>
        <w:t>ΙΙ) Αξίωση κατάπτωσης της εγγύησης συνολικού ποσού 1.170€ υπέρ εμού ως ποινική ρήτρα.</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Σύμφωνα με το όρο με αρ. 17 του προαναφερθέντος μισθωτηρίου συμφωνητικού, προβλέπεται ρητά ότι η μη εμπρόθεσμη καταβολή από τον μισθωτή του μισθώματος ή η παράβαση οποιουδήποτε από τους όρους του συμφωνητικού ή του νόμου, παρέχει στον εκμισθωτή το δικαίωμα, μεταξύ άλλων, να ζητήσει αποζημίωση για κάθε ζημιά που έπαθε και στην περίπτωση αυτή καταπίπτει επίσης σαν ποινική ρήτρα υπέρ του εκμισθωτή η δοθείσα εγγύηση.</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 xml:space="preserve">Επειδή λοιπόν η εναγομένη, παρέβη κατά τα ανωτέρω τις συμβατικές της υποχρεώσεις λόγω πρόωρης αποχώρησης από το μίσθιο χωρίς λόγο, έχει καταπέσει υπέρ εμού η δοθείσα εγγύηση. </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 xml:space="preserve">Έτσι, ζητώ να αναγνωριστεί Δικαστικά με απόφασή Σας ότι έχει καταπέσει η δοθείσα εγγύηση υπέρ εμού ως ποινική ρήτρα (ύψους 1.170€), λόγω της αντισυμβατικής συμπεριφοράς της εναγομένης (πρόωρη αποχώρηση από το μίσθιο χωρίς νόμιμο λόγο). </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r>
    </w:p>
    <w:p>
      <w:pPr>
        <w:pStyle w:val="3"/>
        <w:rPr/>
      </w:pPr>
      <w:r>
        <w:rPr/>
        <w:t>ΙΙΙ) Αξίωση πληρωμής καθυστερούμενων μισθωμάτων Οκτωβρίου &amp; Νοεμβρίου 2005, συνολικού ύψους 1.170€</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 xml:space="preserve">Με βάση τα παραπάνω, η εναγομένη μου οφείλει τα μισθώματα Οκτωβρίου 2005 (ύψους 564€ συν χαρτόσημο 21€, δηλαδή 585€), καθώς και το μίσθωμα Νοεμβρίου 2005 (ύψους 564€ συν χαρτόσημο 21€, δηλαδή 585€), δηλαδή συνολικό ποσόν 1.170€. </w:t>
      </w:r>
    </w:p>
    <w:p>
      <w:pPr>
        <w:pStyle w:val="Normal"/>
        <w:spacing w:lineRule="auto" w:line="240"/>
        <w:jc w:val="both"/>
        <w:rPr/>
      </w:pPr>
      <w:r>
        <w:rPr>
          <w:rFonts w:cs="Bookman Old Style" w:ascii="Bookman Old Style" w:hAnsi="Bookman Old Style"/>
          <w:sz w:val="28"/>
        </w:rPr>
        <w:tab/>
        <w:t>Η εναγομένη πρέπει να υποχρεωθεί να μου καταβάλλει το ποσόν αυτό των 1.170€ νομιμότοκα από την ημέρα κατά την οποία το κάθε επί μέρους μίσθωμα κατέστη απαιτητό, δηλαδή από την 4</w:t>
      </w:r>
      <w:r>
        <w:rPr>
          <w:rFonts w:cs="Bookman Old Style" w:ascii="Bookman Old Style" w:hAnsi="Bookman Old Style"/>
          <w:sz w:val="28"/>
          <w:vertAlign w:val="superscript"/>
        </w:rPr>
        <w:t>η</w:t>
      </w:r>
      <w:r>
        <w:rPr>
          <w:rFonts w:cs="Bookman Old Style" w:ascii="Bookman Old Style" w:hAnsi="Bookman Old Style"/>
          <w:sz w:val="28"/>
        </w:rPr>
        <w:t xml:space="preserve"> μέρα κάθε μισθωτικού μήνα.</w:t>
      </w:r>
    </w:p>
    <w:p>
      <w:pPr>
        <w:pStyle w:val="Normal"/>
        <w:spacing w:lineRule="auto" w:line="240"/>
        <w:rPr>
          <w:rFonts w:ascii="Bookman Old Style" w:hAnsi="Bookman Old Style" w:cs="Bookman Old Style"/>
          <w:sz w:val="28"/>
        </w:rPr>
      </w:pPr>
      <w:r>
        <w:rPr>
          <w:rFonts w:cs="Bookman Old Style" w:ascii="Bookman Old Style" w:hAnsi="Bookman Old Style"/>
          <w:sz w:val="28"/>
        </w:rPr>
      </w:r>
    </w:p>
    <w:p>
      <w:pPr>
        <w:pStyle w:val="Normal"/>
        <w:spacing w:lineRule="auto" w:line="240"/>
        <w:rPr>
          <w:rFonts w:ascii="Bookman Old Style" w:hAnsi="Bookman Old Style" w:cs="Bookman Old Style"/>
          <w:sz w:val="28"/>
        </w:rPr>
      </w:pPr>
      <w:r>
        <w:rPr>
          <w:rFonts w:cs="Bookman Old Style" w:ascii="Bookman Old Style" w:hAnsi="Bookman Old Style"/>
          <w:sz w:val="28"/>
        </w:rPr>
      </w:r>
    </w:p>
    <w:p>
      <w:pPr>
        <w:pStyle w:val="Normal"/>
        <w:spacing w:lineRule="auto" w:line="240"/>
        <w:jc w:val="both"/>
        <w:rPr/>
      </w:pPr>
      <w:r>
        <w:rPr>
          <w:rFonts w:cs="Bookman Old Style" w:ascii="Bookman Old Style" w:hAnsi="Bookman Old Style"/>
          <w:b/>
          <w:bCs/>
          <w:sz w:val="28"/>
          <w:u w:val="single"/>
        </w:rPr>
        <w:t>Ι</w:t>
      </w:r>
      <w:r>
        <w:rPr>
          <w:rFonts w:cs="Bookman Old Style" w:ascii="Bookman Old Style" w:hAnsi="Bookman Old Style"/>
          <w:b/>
          <w:bCs/>
          <w:sz w:val="28"/>
          <w:u w:val="single"/>
          <w:lang w:val="en-US"/>
        </w:rPr>
        <w:t>V</w:t>
      </w:r>
      <w:r>
        <w:rPr>
          <w:rFonts w:cs="Bookman Old Style" w:ascii="Bookman Old Style" w:hAnsi="Bookman Old Style"/>
          <w:b/>
          <w:bCs/>
          <w:sz w:val="28"/>
          <w:u w:val="single"/>
        </w:rPr>
        <w:t xml:space="preserve">)  Αξίωση αποζημίωσης υλικής βλάβης μου αντιστοιχούσας στα μισθώματα Δεκεμβρίου 2005, Ιανουαρίου, Φεβρουαρίου, Μαρτίου και Απριλίου 2006, συνολικού ύψους 2.925€   </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Επειδή παρότι αμέσως μόλις η εναγομένη μου παρέδωσε το μίσθιο προέβην σε όλες τις απαραίτητες ενέργειες για την εξεύρεση άλλου μισθωτή, μέχρι σήμερα δεν έχει βρεθεί κανείς και είναι σχεδόν βέβαιο ότι μέχρι την ημέρα συζήτησης της αγωγής μου δεν θα έχει βρεθεί, καθόσον εν μέσω του χειμώνος δεν υπάρχει ζήτηση για κατοικίες. Άρα, η εναγομένη μου οφείλει ως αποζημίωση για την υλική βλάβη μου επειδή δεν σεβάστηκε τη συμφωνημένη διάρκεια της μίσθωσης και την έλυσε χωρίς νόμιμη αιτία, ποσόν που αντιστοιχεί στα μισθώματα που ήδη κατά την άσκηση της αγωγής κατέστησαν ληξιπρόθεσμα και απαιτητά, καθώς επίσης κατ’ άρθρο 69 Κ.Πολ.Δικ. και αυτά που θα καταστούν απαιτητά μέχρι τη συζήτηση της αγωγής.</w:t>
      </w:r>
    </w:p>
    <w:p>
      <w:pPr>
        <w:pStyle w:val="Normal"/>
        <w:spacing w:lineRule="auto" w:line="240"/>
        <w:ind w:left="0" w:right="0" w:firstLine="720"/>
        <w:jc w:val="both"/>
        <w:rPr/>
      </w:pPr>
      <w:r>
        <w:rPr>
          <w:rFonts w:cs="Bookman Old Style" w:ascii="Bookman Old Style" w:hAnsi="Bookman Old Style"/>
          <w:sz w:val="28"/>
        </w:rPr>
        <w:t>Έτσι, πρέπει να υποχρεωθεί να μου καταβάλλει ως αποζημίωση τα μισθώματα των μηνών Δεκεμβρίου 2005, Ιανουαρίου, Φεβρουαρίου, Μαρτίου και Απριλίου 2006, ύψους 564€ το μήνα συν τέλη χαρτοσήμου 21€ μηνιαίως, δηλαδή συνολικό ποσόν 2.925€ (εφόσον (564€ + 21€) Χ 5 = 2.925€). Και το ποσόν αυτό νομιμότοκα από την ημέρα που το κάθε μίσθωμα κατέστη ληξιπρόθεσμο και απαιτητό, δηλαδή από την 4</w:t>
      </w:r>
      <w:r>
        <w:rPr>
          <w:rFonts w:cs="Bookman Old Style" w:ascii="Bookman Old Style" w:hAnsi="Bookman Old Style"/>
          <w:sz w:val="28"/>
          <w:vertAlign w:val="superscript"/>
        </w:rPr>
        <w:t>η</w:t>
      </w:r>
      <w:r>
        <w:rPr>
          <w:rFonts w:cs="Bookman Old Style" w:ascii="Bookman Old Style" w:hAnsi="Bookman Old Style"/>
          <w:sz w:val="28"/>
        </w:rPr>
        <w:t xml:space="preserve"> μέρα κάθε μισθωτικού μήνα.</w:t>
      </w:r>
    </w:p>
    <w:p>
      <w:pPr>
        <w:pStyle w:val="Normal"/>
        <w:spacing w:lineRule="auto" w:line="240"/>
        <w:ind w:left="0" w:right="0" w:firstLine="720"/>
        <w:jc w:val="both"/>
        <w:rPr>
          <w:rFonts w:ascii="Bookman Old Style" w:hAnsi="Bookman Old Style" w:cs="Bookman Old Style"/>
          <w:sz w:val="28"/>
        </w:rPr>
      </w:pPr>
      <w:r>
        <w:rPr>
          <w:rFonts w:cs="Bookman Old Style" w:ascii="Bookman Old Style" w:hAnsi="Bookman Old Style"/>
          <w:sz w:val="28"/>
        </w:rPr>
        <w:t>Δηλώνω δε ότι επιφυλάσσομαι για την αναζήτηση και των άλλων μισθωμάτων έως την ημέρα λήξης της σύμβασης μίσθωσης.</w:t>
      </w:r>
    </w:p>
    <w:p>
      <w:pPr>
        <w:pStyle w:val="Normal"/>
        <w:spacing w:lineRule="auto" w:line="240"/>
        <w:ind w:left="0" w:right="0"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ind w:left="0" w:right="0"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jc w:val="both"/>
        <w:rPr/>
      </w:pPr>
      <w:r>
        <w:rPr>
          <w:rFonts w:cs="Bookman Old Style" w:ascii="Bookman Old Style" w:hAnsi="Bookman Old Style"/>
          <w:b/>
          <w:bCs/>
          <w:sz w:val="28"/>
          <w:u w:val="single"/>
          <w:lang w:val="en-US"/>
        </w:rPr>
        <w:t>V</w:t>
      </w:r>
      <w:r>
        <w:rPr>
          <w:rFonts w:cs="Bookman Old Style" w:ascii="Bookman Old Style" w:hAnsi="Bookman Old Style"/>
          <w:b/>
          <w:bCs/>
          <w:sz w:val="28"/>
          <w:u w:val="single"/>
        </w:rPr>
        <w:t>)  Αξίωση ικανοποίησης ηθικής βλάβης μου λόγω της αδικοπραξίας και προσβολής της προσωπικότητάς μου, συνολικού ποσού 1.500€</w:t>
      </w:r>
    </w:p>
    <w:p>
      <w:pPr>
        <w:pStyle w:val="Normal"/>
        <w:spacing w:lineRule="auto" w:line="240"/>
        <w:jc w:val="both"/>
        <w:rPr>
          <w:rFonts w:ascii="Bookman Old Style" w:hAnsi="Bookman Old Style" w:cs="Bookman Old Style"/>
          <w:bCs/>
          <w:sz w:val="28"/>
        </w:rPr>
      </w:pPr>
      <w:r>
        <w:rPr>
          <w:rFonts w:cs="Bookman Old Style" w:ascii="Bookman Old Style" w:hAnsi="Bookman Old Style"/>
          <w:bCs/>
          <w:sz w:val="28"/>
        </w:rPr>
        <w:tab/>
        <w:t xml:space="preserve">Τέλος, η εναγομένη, με όλες τις παραπάνω πράξεις της με καταστεναχώρησε, μείωσε την προσωπικότητά μου και με έβαλε σε μεγάλη ταλαιπωρία Χριστουγεννιάτικα, μιας και αναγκάστηκα να ψάχνω απροειδοποίητα για να βρω νέο μισθωτή, αλλά και προσπαθώντας να εξασφαλίσω τις απαιτήσεις μου εναντίον της, μιας και για να αποφύγει τις συνέπειες των πράξεών της, εξαφανίστηκε από το μίσθιο προς άγνωστη κατεύθυνση, χωρίς να αφήσει διεύθυνση και μετακομίζοντας τα εισκομισθέντα κινητά της που είναι αντικείμενο νομίμου ενεχύρου σε άγνωστο τόπο ώστε να καταστεί δυσχερής η ικανοποίηση των παραπάνω απαιτήσεών μου. Έτσι η εναγομένη παράνομα και υπαίτια με ζημίωσε, προσβάλλοντας την προσωπικότητά μου και διαπράττοντας το αδίκημα της καταδολίευσης δανειστών, εφόσον με πράξεις της κατέστη δυσχερής η ικανοποίηση των απαιτήσεών μου για τα καθυστερούμενα μισθώματα λόγω μετακόμισης σε άγνωστο τόπο των εισκομισθέντων κινητών που είναι αντικείμενα νομίμου ενεχύρου (ίδετε σχετική απόφαση ΑΠ 1030/89, Π.Χ. Μ΄ 315). </w:t>
      </w:r>
    </w:p>
    <w:p>
      <w:pPr>
        <w:pStyle w:val="Normal"/>
        <w:spacing w:lineRule="auto" w:line="240"/>
        <w:jc w:val="both"/>
        <w:rPr>
          <w:rFonts w:ascii="Bookman Old Style" w:hAnsi="Bookman Old Style" w:cs="Bookman Old Style"/>
          <w:bCs/>
          <w:sz w:val="28"/>
        </w:rPr>
      </w:pPr>
      <w:r>
        <w:rPr>
          <w:rFonts w:cs="Bookman Old Style" w:ascii="Bookman Old Style" w:hAnsi="Bookman Old Style"/>
          <w:bCs/>
          <w:sz w:val="28"/>
        </w:rPr>
        <w:tab/>
        <w:t>Για το λόγο αυτό, λαμβανομένου υπόψη των συνθηκών τελέσεως της αδικοπραξίας και της οικονομικής και κοινωνικής κατάστασης εμού και της εναγομένης (η οποία είναι μια ευκατάστατη υψηλόμισθος ιατρός), πρέπει να καταδικαστεί να μου καταβάλλει ως ικανοποίηση της ηθικής βλάβης μου λόγω της αδικοπραξίας, συνολικό ποσόν ύψους 1.500€, νομιμότοκα από επιδόσεως της παρούσας.</w:t>
      </w:r>
    </w:p>
    <w:p>
      <w:pPr>
        <w:pStyle w:val="Normal"/>
        <w:spacing w:lineRule="auto" w:line="240"/>
        <w:ind w:left="0" w:right="0" w:firstLine="72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ab/>
        <w:t>Επειδή η αγωγή μου είναι νόμιμη, βάσιμη και αληθής.</w:t>
      </w:r>
    </w:p>
    <w:p>
      <w:pPr>
        <w:pStyle w:val="Normal"/>
        <w:spacing w:lineRule="auto" w:line="240"/>
        <w:jc w:val="both"/>
        <w:rPr/>
      </w:pPr>
      <w:r>
        <w:rPr>
          <w:rFonts w:cs="Bookman Old Style" w:ascii="Bookman Old Style" w:hAnsi="Bookman Old Style"/>
          <w:sz w:val="28"/>
        </w:rPr>
        <w:tab/>
      </w:r>
      <w:r>
        <w:rPr>
          <w:rFonts w:cs="Bookman Old Style" w:ascii="Bookman Old Style" w:hAnsi="Bookman Old Style"/>
          <w:bCs/>
          <w:sz w:val="28"/>
        </w:rPr>
        <w:t>Επειδή η αγωγή μου εισάγεται στο αρμόδιο κατά τόπο και καθ΄ύλη Δικαστήριο.</w:t>
      </w:r>
    </w:p>
    <w:p>
      <w:pPr>
        <w:pStyle w:val="Normal"/>
        <w:spacing w:lineRule="auto" w:line="240"/>
        <w:ind w:left="0" w:right="0" w:firstLine="720"/>
        <w:jc w:val="both"/>
        <w:rPr/>
      </w:pPr>
      <w:r>
        <w:rPr>
          <w:rFonts w:cs="Bookman Old Style" w:ascii="Bookman Old Style" w:hAnsi="Bookman Old Style"/>
          <w:bCs/>
          <w:sz w:val="28"/>
        </w:rPr>
        <w:t>Επειδή η αγωγή μου εισάγεται να δικαστεί με την προσήκουσα διαδικασία για όλα τα αιτήματά της, εφόσον όπως έχει κριθεί από τη νομολογία, στις μισθωτικές διαφορές υπάγονται και οι διαφορές οι οποίες αναφέρονται στην αποζημίωση του μισθωτή για οποιαδήποτε νόμιμη αιτία, και ιδίως λόγω μη εκτέλεσης της σύμβασης καθώς και οι διαφορές από αδικοπραξία η οποία έχει σχέση με τη λειτουργία της μισθωτικής σχέσης (ίδετε Εφετείο Λάρισας 30/2003, ΝΟΒ 2003/1650).</w:t>
      </w:r>
      <w:r>
        <w:rPr>
          <w:rFonts w:cs="Bookman Old Style" w:ascii="Bookman Old Style" w:hAnsi="Bookman Old Style"/>
          <w:sz w:val="28"/>
        </w:rPr>
        <w:t xml:space="preserve"> </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ind w:left="0" w:right="0" w:firstLine="720"/>
        <w:jc w:val="both"/>
        <w:rPr>
          <w:rFonts w:ascii="Bookman Old Style" w:hAnsi="Bookman Old Style" w:cs="Bookman Old Style"/>
          <w:sz w:val="28"/>
        </w:rPr>
      </w:pPr>
      <w:r>
        <w:rPr>
          <w:rFonts w:cs="Bookman Old Style" w:ascii="Bookman Old Style" w:hAnsi="Bookman Old Style"/>
          <w:sz w:val="28"/>
        </w:rPr>
        <w:t>ΓΙΑ ΤΟΥΣ ΛΟΓΟΥΣ ΑΥΤΟΥΣ</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t>και με την επιφύλαξη παντός άλλου δικαιώματός μου.</w:t>
      </w:r>
    </w:p>
    <w:p>
      <w:pPr>
        <w:pStyle w:val="Normal"/>
        <w:spacing w:lineRule="auto" w:line="240"/>
        <w:rPr>
          <w:rFonts w:ascii="Bookman Old Style" w:hAnsi="Bookman Old Style" w:cs="Bookman Old Style"/>
          <w:sz w:val="28"/>
        </w:rPr>
      </w:pPr>
      <w:r>
        <w:rPr>
          <w:rFonts w:cs="Bookman Old Style" w:ascii="Bookman Old Style" w:hAnsi="Bookman Old Style"/>
          <w:sz w:val="28"/>
        </w:rPr>
        <w:tab/>
        <w:t>ΖΗΤΩ</w:t>
      </w:r>
    </w:p>
    <w:p>
      <w:pPr>
        <w:pStyle w:val="Normal"/>
        <w:numPr>
          <w:ilvl w:val="0"/>
          <w:numId w:val="2"/>
        </w:numPr>
        <w:spacing w:lineRule="auto" w:line="240"/>
        <w:rPr>
          <w:rFonts w:ascii="Bookman Old Style" w:hAnsi="Bookman Old Style" w:cs="Bookman Old Style"/>
          <w:sz w:val="28"/>
        </w:rPr>
      </w:pPr>
      <w:r>
        <w:rPr>
          <w:rFonts w:cs="Bookman Old Style" w:ascii="Bookman Old Style" w:hAnsi="Bookman Old Style"/>
          <w:sz w:val="28"/>
        </w:rPr>
        <w:t>Να γίνει δεκτή η αγωγή μου.</w:t>
      </w:r>
    </w:p>
    <w:p>
      <w:pPr>
        <w:pStyle w:val="Normal"/>
        <w:numPr>
          <w:ilvl w:val="0"/>
          <w:numId w:val="2"/>
        </w:numPr>
        <w:spacing w:lineRule="auto" w:line="240"/>
        <w:jc w:val="both"/>
        <w:rPr/>
      </w:pPr>
      <w:r>
        <w:rPr>
          <w:rFonts w:cs="Bookman Old Style" w:ascii="Bookman Old Style" w:hAnsi="Bookman Old Style"/>
          <w:b/>
          <w:sz w:val="28"/>
        </w:rPr>
        <w:t>Να αναγνωριστεί ότι έχει καταπέσει η δοθείσα εγγύηση υπέρ εμού ως ποινική ρήτρα (ύψους 1.170€)</w:t>
      </w:r>
      <w:r>
        <w:rPr>
          <w:rFonts w:cs="Bookman Old Style" w:ascii="Bookman Old Style" w:hAnsi="Bookman Old Style"/>
          <w:sz w:val="28"/>
        </w:rPr>
        <w:t>, λόγω της αντισυμβατικής συμπεριφοράς της εναγομένης (πρόωρη αποχώρηση από το μίσθιο χωρίς νόμιμο λόγο).</w:t>
      </w:r>
    </w:p>
    <w:p>
      <w:pPr>
        <w:pStyle w:val="Normal"/>
        <w:numPr>
          <w:ilvl w:val="0"/>
          <w:numId w:val="2"/>
        </w:numPr>
        <w:spacing w:lineRule="auto" w:line="240"/>
        <w:jc w:val="both"/>
        <w:rPr/>
      </w:pPr>
      <w:r>
        <w:rPr>
          <w:rFonts w:cs="Bookman Old Style" w:ascii="Bookman Old Style" w:hAnsi="Bookman Old Style"/>
          <w:b/>
          <w:sz w:val="28"/>
        </w:rPr>
        <w:t>Να υποχρεωθεί η εναγομένη να μου καταβάλλει συνολικό ποσόν 5.595€ νομιμότοκα</w:t>
      </w:r>
      <w:r>
        <w:rPr>
          <w:rFonts w:cs="Bookman Old Style" w:ascii="Bookman Old Style" w:hAnsi="Bookman Old Style"/>
          <w:sz w:val="28"/>
        </w:rPr>
        <w:t xml:space="preserve"> (αναλυόμενο ως εξής: {α} για καθυστερούμενα μισθώματα πλέον τέλους χαρτοσήμου Οκτωβρίου και Νοεμβρίου 2005 συνολικό ποσόν 1.170€ νομιμότοκα από την ημέρα που το κάθε επιμέρους μίσθωμα κατέστη απαιτητό, {β} για αποζημίωση υλικής βλάβης μου τα μισθώματα των μηνών Δεκεμβρίου 2005, Ιανουαρίου, Φεβρουαρίου, Μαρτίου και Απριλίου 2006 συνολικού ποσού 2.925€, νομιμότοκα από την ημέρα που το κάθε επιμέρους μίσθωμα κατέστη απαιτητό, {γ} για ικανοποίησης της ηθικής βλάβης μου λόγω της αδικοπραξίας και προσβολής της προσωπικότητάς μου συνολικό ποσόν 1.500€ νομιμότοκα από επιδόσεως της παρούσας).</w:t>
      </w:r>
    </w:p>
    <w:p>
      <w:pPr>
        <w:pStyle w:val="Normal"/>
        <w:numPr>
          <w:ilvl w:val="0"/>
          <w:numId w:val="2"/>
        </w:numPr>
        <w:spacing w:lineRule="auto" w:line="240"/>
        <w:jc w:val="both"/>
        <w:rPr>
          <w:rFonts w:ascii="Bookman Old Style" w:hAnsi="Bookman Old Style" w:cs="Bookman Old Style"/>
          <w:sz w:val="28"/>
        </w:rPr>
      </w:pPr>
      <w:r>
        <w:rPr>
          <w:rFonts w:cs="Bookman Old Style" w:ascii="Bookman Old Style" w:hAnsi="Bookman Old Style"/>
          <w:sz w:val="28"/>
        </w:rPr>
        <w:t>Να κηρυχθεί η απόφασή σας προσωρινά εκτελεστή, γιατί οποιαδήποτε καθυστέρηση στην εκτέλεσή της θα μου επιφέρει σημαντική βλάβη.</w:t>
      </w:r>
    </w:p>
    <w:p>
      <w:pPr>
        <w:pStyle w:val="Normal"/>
        <w:numPr>
          <w:ilvl w:val="0"/>
          <w:numId w:val="2"/>
        </w:numPr>
        <w:spacing w:lineRule="auto" w:line="240"/>
        <w:jc w:val="both"/>
        <w:rPr>
          <w:rFonts w:ascii="Bookman Old Style" w:hAnsi="Bookman Old Style" w:cs="Bookman Old Style"/>
          <w:sz w:val="28"/>
        </w:rPr>
      </w:pPr>
      <w:r>
        <w:rPr>
          <w:rFonts w:cs="Bookman Old Style" w:ascii="Bookman Old Style" w:hAnsi="Bookman Old Style"/>
          <w:sz w:val="28"/>
        </w:rPr>
        <w:t>Να καταδικαστεί η εναγομένη στη Δικαστική μου δαπάνη και αμοιβή πληρεξουσίου δικηγόρου μου.</w:t>
      </w:r>
    </w:p>
    <w:p>
      <w:pPr>
        <w:pStyle w:val="Normal"/>
        <w:spacing w:lineRule="auto" w:line="2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t>Σύρος, 13/12/2005</w:t>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t>Ο πληρεξούσιος Δικηγόρος της ενάγουσας</w:t>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t>Ιωάννης-Ιάκωβος Γ. Παραδείσης</w:t>
      </w:r>
    </w:p>
    <w:p>
      <w:pPr>
        <w:pStyle w:val="Normal"/>
        <w:spacing w:lineRule="auto" w:line="240"/>
        <w:jc w:val="center"/>
        <w:rPr>
          <w:rFonts w:ascii="Bookman Old Style" w:hAnsi="Bookman Old Style" w:cs="Bookman Old Style"/>
          <w:sz w:val="20"/>
        </w:rPr>
      </w:pPr>
      <w:r>
        <w:rPr>
          <w:rFonts w:cs="Bookman Old Style" w:ascii="Bookman Old Style" w:hAnsi="Bookman Old Style"/>
          <w:sz w:val="20"/>
        </w:rPr>
        <w:t>Δικηγόρος Σύρου – Διδάκτωρ Νομικής</w:t>
      </w:r>
    </w:p>
    <w:p>
      <w:pPr>
        <w:pStyle w:val="Normal"/>
        <w:spacing w:lineRule="auto" w:line="240"/>
        <w:jc w:val="center"/>
        <w:rPr>
          <w:rFonts w:ascii="Bookman Old Style" w:hAnsi="Bookman Old Style" w:cs="Bookman Old Style"/>
          <w:sz w:val="20"/>
        </w:rPr>
      </w:pPr>
      <w:r>
        <w:rPr>
          <w:rFonts w:cs="Bookman Old Style" w:ascii="Bookman Old Style" w:hAnsi="Bookman Old Style"/>
          <w:sz w:val="20"/>
        </w:rPr>
        <w:t>Διδάσκων ΠΔ 407/80 με το βαθμό του Λέκτορα στο Πανεπιστήμιο Αιγαίου</w:t>
      </w:r>
    </w:p>
    <w:sectPr>
      <w:footerReference w:type="default" r:id="rId2"/>
      <w:type w:val="nextPage"/>
      <w:pgSz w:w="11906" w:h="16838"/>
      <w:pgMar w:left="1474" w:right="1474" w:gutter="0" w:header="0" w:top="136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ahoma" w:hAnsi="Tahoma" w:eastAsia="Times New Roman" w:cs="Times New Roman"/>
      <w:color w:val="auto"/>
      <w:sz w:val="22"/>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ahoma"/>
      <w:sz w:val="28"/>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h-CN" w:bidi="ar-SA"/>
    </w:rPr>
  </w:style>
  <w:style w:type="paragraph" w:styleId="Heading3">
    <w:name w:val="Heading 3"/>
    <w:basedOn w:val="Normal"/>
    <w:next w:val="Normal"/>
    <w:qFormat/>
    <w:pPr>
      <w:keepNext w:val="true"/>
      <w:numPr>
        <w:ilvl w:val="2"/>
        <w:numId w:val="1"/>
      </w:numPr>
      <w:outlineLvl w:val="2"/>
    </w:pPr>
    <w:rPr>
      <w:rFonts w:ascii="Bookman Old Style" w:hAnsi="Bookman Old Style" w:cs="Tahoma"/>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center"/>
    </w:pPr>
    <w:rPr>
      <w:rFonts w:ascii="Bookman Old Style" w:hAnsi="Bookman Old Style" w:cs="Tahoma"/>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ookman Old Style" w:hAnsi="Bookman Old Style" w:cs="Tahoma"/>
      <w:sz w:val="28"/>
    </w:rPr>
  </w:style>
  <w:style w:type="paragraph" w:styleId="Subtitle">
    <w:name w:val="Subtitle"/>
    <w:basedOn w:val="Heading"/>
    <w:next w:val="TextBody"/>
    <w:qFormat/>
    <w:pPr>
      <w:jc w:val="center"/>
    </w:pPr>
    <w:rPr>
      <w:i/>
      <w:iCs/>
      <w:sz w:val="28"/>
      <w:szCs w:val="28"/>
    </w:rPr>
  </w:style>
  <w:style w:type="paragraph" w:styleId="2">
    <w:name w:val="Σώμα κείμενου 2"/>
    <w:basedOn w:val="Normal"/>
    <w:qFormat/>
    <w:pPr>
      <w:spacing w:lineRule="auto" w:line="240"/>
      <w:jc w:val="both"/>
    </w:pPr>
    <w:rPr>
      <w:rFonts w:ascii="Bookman Old Style" w:hAnsi="Bookman Old Style" w:cs="Tahoma"/>
      <w:sz w:val="28"/>
    </w:rPr>
  </w:style>
  <w:style w:type="paragraph" w:styleId="3">
    <w:name w:val="Σώμα κείμενου 3"/>
    <w:basedOn w:val="Normal"/>
    <w:qFormat/>
    <w:pPr>
      <w:spacing w:lineRule="auto" w:line="240"/>
      <w:jc w:val="both"/>
    </w:pPr>
    <w:rPr>
      <w:rFonts w:ascii="Bookman Old Style" w:hAnsi="Bookman Old Style" w:cs="Tahoma"/>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03:00Z</dcterms:created>
  <dc:creator>Jean-Jacques</dc:creator>
  <dc:description/>
  <dc:language>en-US</dc:language>
  <cp:lastModifiedBy>x</cp:lastModifiedBy>
  <dcterms:modified xsi:type="dcterms:W3CDTF">2005-12-13T09:57:00Z</dcterms:modified>
  <cp:revision>196</cp:revision>
  <dc:subject/>
  <dc:title/>
</cp:coreProperties>
</file>