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pacing w:val="30"/>
          <w:sz w:val="26"/>
          <w:szCs w:val="26"/>
        </w:rPr>
      </w:pPr>
      <w:r>
        <w:rPr>
          <w:rFonts w:cs="Century Gothic" w:ascii="Century Gothic" w:hAnsi="Century Gothic"/>
          <w:b/>
          <w:spacing w:val="3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pacing w:val="30"/>
          <w:sz w:val="26"/>
          <w:szCs w:val="26"/>
        </w:rPr>
      </w:pPr>
      <w:r>
        <w:rPr>
          <w:rFonts w:cs="Century Gothic" w:ascii="Century Gothic" w:hAnsi="Century Gothic"/>
          <w:b/>
          <w:spacing w:val="30"/>
          <w:sz w:val="26"/>
          <w:szCs w:val="26"/>
        </w:rPr>
        <w:t>ΠΡΟΣ ΤΟ ΜΟΝΟΜΕΛΕΣ ΠΛΗΜΜΕΛΕΙΟΔΙΚΕΙΟ ΑΘΗΝΩΝ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spacing w:val="30"/>
          <w:sz w:val="26"/>
          <w:szCs w:val="26"/>
        </w:rPr>
        <w:t>(Δια του κ. Εισαγγελέα Πλημμελειοδικών Αθηνών</w:t>
      </w:r>
      <w:r>
        <w:rPr>
          <w:rFonts w:cs="Century Gothic" w:ascii="Century Gothic" w:hAnsi="Century Gothic"/>
          <w:sz w:val="26"/>
          <w:szCs w:val="26"/>
        </w:rPr>
        <w:t>)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pacing w:val="1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59715</wp:posOffset>
                </wp:positionV>
                <wp:extent cx="1257300" cy="1143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152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45pt" to="251.95pt,21.3pt" stroked="t" o:allowincell="f" style="position:absolute;flip:xy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spacing w:val="140"/>
          <w:sz w:val="28"/>
          <w:szCs w:val="28"/>
        </w:rPr>
        <w:t>ΑΙΤΗΣΗ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pacing w:val="140"/>
          <w:sz w:val="28"/>
          <w:szCs w:val="28"/>
        </w:rPr>
      </w:pPr>
      <w:r>
        <w:rPr>
          <w:rFonts w:cs="Century Gothic" w:ascii="Century Gothic" w:hAnsi="Century Gothic"/>
          <w:b/>
          <w:spacing w:val="14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</w:rPr>
        <w:t>……………………………………</w:t>
      </w:r>
      <w:r>
        <w:rPr>
          <w:rFonts w:cs="Century Gothic" w:ascii="Century Gothic" w:hAnsi="Century Gothic"/>
          <w:b/>
        </w:rPr>
        <w:t xml:space="preserve">. </w:t>
      </w:r>
      <w:r>
        <w:rPr>
          <w:rFonts w:cs="Century Gothic" w:ascii="Century Gothic" w:hAnsi="Century Gothic"/>
        </w:rPr>
        <w:t xml:space="preserve">του Νικολάου και της Βασιλικής, κατοίκου Γαλατσίου Αττικής, οδός ……………………. αριθ. 142 και ήδη κρατούμενου στις φυλακές Ναυπλίου.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Με την με αριθμό </w:t>
      </w:r>
      <w:r>
        <w:rPr>
          <w:rFonts w:cs="Century Gothic" w:ascii="Century Gothic" w:hAnsi="Century Gothic"/>
          <w:b/>
        </w:rPr>
        <w:t>………………/18-6-1999</w:t>
      </w:r>
      <w:r>
        <w:rPr>
          <w:rFonts w:cs="Century Gothic" w:ascii="Century Gothic" w:hAnsi="Century Gothic"/>
        </w:rPr>
        <w:t xml:space="preserve"> καταδικαστική απόφαση του Μονομελούς Πλημμελειοδικείου Αθηνών, καταδικάστηκα ερήμην ως άγνωστης διαμονής, σε ποινή φυλάκισης τεσσάρων (4) ετών και χρηματική ποινή 5.000.000 δρχ. ( 14.673,51 ευρώ) για παράβαση του νόμου περί επιταγών. Η εν λόγω απόφαση δεν αποφάνθηκε για την μετατροπή της ποινής σε χρηματική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Εναντίον της ως άνω απόφασης δεν άσκησα τακτικά η έκτακτα ένδικα μέσα και επομένως η εν λόγω απόφαση κατέστη αμετάκλητη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Επειδή ουδέποτε έλαβα γνώση τόσο της δικασίμου όσο και της καταδικαστικής απόφασης αφού δικάστηκα απών και ως αγνώστου διαμονής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 xml:space="preserve">Επειδή σύμφωνα με την διάταξη του άρθρου 16 παρ. 1 του Νόμου 3727 της 17/18-12-2008 Φ.Ε.Κ Α257 που ισχύει από 18-12-2008  « Η περιοριστική της ελευθερίας ποινή, η οποία δεν υπερβαίνει τα πέντε έτη και κατά την έναρξη ισχύος του παρόντος νόμου έχει καταγνωσθεί αμετακλήτως ή καθίσταται αμετάκλητη εντός έξι μηνών, μετατρέπεται, </w:t>
      </w:r>
      <w:r>
        <w:rPr>
          <w:rFonts w:cs="Century Gothic" w:ascii="Century Gothic" w:hAnsi="Century Gothic"/>
          <w:b/>
        </w:rPr>
        <w:t>με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αίτηση</w:t>
      </w:r>
      <w:r>
        <w:rPr>
          <w:rFonts w:cs="Century Gothic" w:ascii="Century Gothic" w:hAnsi="Century Gothic"/>
        </w:rPr>
        <w:t xml:space="preserve"> του καταδικασθέντος, σε χρηματική. Η αίτηση υποβάλλεται εντός έξι μηνών στο δικαστήριο που εξέδωκε την καταδικαστική απόφαση και γίνεται </w:t>
      </w:r>
      <w:r>
        <w:rPr>
          <w:rFonts w:cs="Century Gothic" w:ascii="Century Gothic" w:hAnsi="Century Gothic"/>
          <w:b/>
        </w:rPr>
        <w:t>δεκτή εκτός εάν</w:t>
      </w:r>
      <w:r>
        <w:rPr>
          <w:rFonts w:cs="Century Gothic" w:ascii="Century Gothic" w:hAnsi="Century Gothic"/>
        </w:rPr>
        <w:t xml:space="preserve">, με ειδικά αιτιολογημένη απόφαση, το δικαστήριο κρίνει, από την εν γένει συμπεριφορά του καταδικασθέντος, τη βαρύτητα του εγκλήματος και την προσωπικότητα του, ότι η μετατροπή δεν αρκεί για να αποτρέψει τον δράστη από την τέλεση άλλων, ανάλογης βαρύτητας, αξιόποινων πράξεων….». 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Κατά δε την παράγραφο 2 του αυτού άρθρου :  «Το ελάχιστο ποσό της κατά την προηγούμενη παράγραφο μετατροπής ορίζεται, για κάθε ημέρα φυλάκισης, σε τρία (3) ευρώ. Κατά τα λοιπά, εφαρμόζονται οι διατάξεις των παραγράφων 3 και 5 του άρθρου 82 του ποινικού κώδικα και της 50492/2008 (Φ.Ε.Κ 1112 Β!) κοινής απόφασης του Υπουργού οικονομίας και οικονομικών και Δικαιοσύνης ».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Επειδή</w:t>
      </w:r>
      <w:r>
        <w:rPr>
          <w:rFonts w:cs="Century Gothic" w:ascii="Century Gothic" w:hAnsi="Century Gothic"/>
        </w:rPr>
        <w:t xml:space="preserve"> μέχρι σήμερα έχω ζήσει έντιμη ατομική και επαγγελματική και οικονομική ζωή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Επειδή</w:t>
      </w:r>
      <w:r>
        <w:rPr>
          <w:rFonts w:cs="Century Gothic" w:ascii="Century Gothic" w:hAnsi="Century Gothic"/>
        </w:rPr>
        <w:t xml:space="preserve"> η τραπεζική επιταγή βάση της οποίας καταδικάστηκα στη προαναφερόμενη ποινή είναι προϊόν της επαγγελματικής δραστηριότητας του πατέρα μου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Επειδή</w:t>
      </w:r>
      <w:r>
        <w:rPr>
          <w:rFonts w:cs="Century Gothic" w:ascii="Century Gothic" w:hAnsi="Century Gothic"/>
        </w:rPr>
        <w:t xml:space="preserve"> η πράξη δια την οποία καταδικάστηκα έχει πλημμεληματικό και όχι κακουργηματικό χαρακτήρ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b/>
        </w:rPr>
        <w:t>Επειδή</w:t>
      </w:r>
      <w:r>
        <w:rPr>
          <w:rFonts w:cs="Century Gothic" w:ascii="Century Gothic" w:hAnsi="Century Gothic"/>
        </w:rPr>
        <w:t xml:space="preserve"> η μη παραμονή μου στις φυλακές θα βοηθήσει να αποκαταστήσω τη φερόμενη προκληθείσα ζημί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b/>
        </w:rPr>
        <w:t>Επειδή</w:t>
      </w:r>
      <w:r>
        <w:rPr>
          <w:rFonts w:cs="Century Gothic" w:ascii="Century Gothic" w:hAnsi="Century Gothic"/>
        </w:rPr>
        <w:t xml:space="preserve"> είμαι οικογενειάρχης με γυναίκα και δύο ανήλικα παιδιά τα οποία έχουν ανάγκη τη βοήθειά μου και έχω μόνιμη διαμονή στο Γαλάτσι Αττικής επί της οδού …………………… αριθ. 142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Επειδή</w:t>
      </w:r>
      <w:r>
        <w:rPr>
          <w:rFonts w:cs="Century Gothic" w:ascii="Century Gothic" w:hAnsi="Century Gothic"/>
        </w:rPr>
        <w:t xml:space="preserve"> η ως άνω στερητική της ελευθερίας ποινή, της οποίας τη μετατροπή σε χρηματική ζητώ, δεν έχει αποτελέσει σε βάρος μου ποινή -βάση ή τμήμα άλλης συνολικής σε βάρος μου ποινή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b/>
        </w:rPr>
        <w:t>Επειδή</w:t>
      </w:r>
      <w:r>
        <w:rPr>
          <w:rFonts w:cs="Century Gothic" w:ascii="Century Gothic" w:hAnsi="Century Gothic"/>
        </w:rPr>
        <w:t xml:space="preserve"> η αίτησή μου είναι νόμιμη, βάσιμη και αληθινή, αρμοδίως δε, καθ΄ ύλη και κατά τόπο , εισάγεται ενώπιόν Σας</w:t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  <w:b/>
          <w:b/>
          <w:spacing w:val="40"/>
        </w:rPr>
      </w:pPr>
      <w:r>
        <w:rPr>
          <w:rFonts w:cs="Century Gothic" w:ascii="Century Gothic" w:hAnsi="Century Gothic"/>
          <w:b/>
          <w:spacing w:val="40"/>
        </w:rPr>
        <w:t>ΓΙΑ ΤΟΥ ΛΟΓΟΥΣ ΑΥΤΟΥΣ</w:t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  <w:b/>
          <w:b/>
          <w:spacing w:val="40"/>
        </w:rPr>
      </w:pPr>
      <w:r>
        <w:rPr>
          <w:rFonts w:cs="Century Gothic" w:ascii="Century Gothic" w:hAnsi="Century Gothic"/>
          <w:b/>
          <w:spacing w:val="40"/>
        </w:rPr>
        <w:t>ΖΗΤ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b/>
        </w:rPr>
        <w:t>Να</w:t>
      </w:r>
      <w:r>
        <w:rPr>
          <w:rFonts w:cs="Century Gothic" w:ascii="Century Gothic" w:hAnsi="Century Gothic"/>
        </w:rPr>
        <w:t xml:space="preserve"> γίνει δεκτή η παρούσα αίτησή μο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b/>
        </w:rPr>
        <w:t>Να</w:t>
      </w:r>
      <w:r>
        <w:rPr>
          <w:rFonts w:cs="Century Gothic" w:ascii="Century Gothic" w:hAnsi="Century Gothic"/>
        </w:rPr>
        <w:t xml:space="preserve"> αποφασιστεί η μετατροπή σε χρηματική της στερητικής της ελευθερίας ποινή, που μου υπεβλήθηκε με την υπ αριθμ. …………………../18-6-1999 ερήμην απόφασης του Μονομελούς Πλημμελειοδικείου Αθηνών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</w:t>
      </w: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Αθήνα 19 Μαΐου 2009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b/>
        </w:rPr>
        <w:tab/>
        <w:tab/>
        <w:tab/>
        <w:tab/>
        <w:t xml:space="preserve">       Ο πληρεξούσιο δικηγόρος</w:t>
      </w:r>
      <w:r>
        <w:rPr>
          <w:rFonts w:cs="Century Gothic" w:ascii="Century Gothic" w:hAnsi="Century Gothic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07:00Z</dcterms:created>
  <dc:creator>xplaw</dc:creator>
  <dc:description/>
  <cp:keywords/>
  <dc:language>en-US</dc:language>
  <cp:lastModifiedBy>xplaw</cp:lastModifiedBy>
  <cp:lastPrinted>2009-05-18T11:06:00Z</cp:lastPrinted>
  <dcterms:modified xsi:type="dcterms:W3CDTF">2009-05-18T08:09:00Z</dcterms:modified>
  <cp:revision>3</cp:revision>
  <dc:subject/>
  <dc:title>ΠΡΟΣ ΤΟ ΜΟΝΟΜΕΛΕΣ ΠΛΗΜΜΕΛΕΙΟΔΙΚΕΙΟ ΑΘΗΝΩΝ</dc:title>
</cp:coreProperties>
</file>