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ΝΩΠΙΟΝ ΠΑΝΤΟΣ ΑΡΜΟΔΙΟΥ ΔΙΚΑΣΤΗΡΙΟΥ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ΚΑΤΑΣΧΕΤΗΡΙ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Εις χείρας τρίτου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 xml:space="preserve">της </w:t>
      </w:r>
      <w:r>
        <w:rPr>
          <w:rFonts w:cs="Arial" w:ascii="Arial" w:hAnsi="Arial"/>
          <w:b/>
          <w:bCs/>
          <w:sz w:val="30"/>
          <w:szCs w:val="30"/>
        </w:rPr>
        <w:t>#########</w:t>
      </w:r>
      <w:r>
        <w:rPr>
          <w:rFonts w:cs="Arial" w:ascii="Arial" w:hAnsi="Arial"/>
          <w:sz w:val="30"/>
          <w:szCs w:val="30"/>
        </w:rPr>
        <w:t xml:space="preserve"> του Ανδρέα και της Ειρήνης, εν διαστάσει συζύγου του  </w:t>
      </w:r>
      <w:r>
        <w:rPr>
          <w:rFonts w:cs="Arial" w:ascii="Arial" w:hAnsi="Arial"/>
          <w:b/>
          <w:bCs/>
          <w:sz w:val="30"/>
          <w:szCs w:val="30"/>
        </w:rPr>
        <w:t>#########</w:t>
      </w:r>
      <w:r>
        <w:rPr>
          <w:rFonts w:cs="Arial" w:ascii="Arial" w:hAnsi="Arial"/>
          <w:sz w:val="30"/>
          <w:szCs w:val="30"/>
        </w:rPr>
        <w:t xml:space="preserve">, κατ. </w:t>
      </w:r>
      <w:r>
        <w:rPr>
          <w:rFonts w:cs="Arial" w:ascii="Arial" w:hAnsi="Arial"/>
          <w:b/>
          <w:bCs/>
          <w:sz w:val="30"/>
          <w:szCs w:val="30"/>
        </w:rPr>
        <w:t>#########</w:t>
      </w:r>
      <w:r>
        <w:rPr>
          <w:rFonts w:cs="Arial" w:ascii="Arial" w:hAnsi="Arial"/>
          <w:sz w:val="30"/>
          <w:szCs w:val="30"/>
        </w:rPr>
        <w:t>, ενεργώντας ατομικά και για λογαριασμό της ανηλίκου κόρη του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ΚΑΤΑ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 xml:space="preserve">του  </w:t>
      </w:r>
      <w:r>
        <w:rPr>
          <w:rFonts w:cs="Arial" w:ascii="Arial" w:hAnsi="Arial"/>
          <w:b/>
          <w:bCs/>
          <w:sz w:val="30"/>
          <w:szCs w:val="30"/>
        </w:rPr>
        <w:t xml:space="preserve">######### </w:t>
      </w:r>
      <w:r>
        <w:rPr>
          <w:rFonts w:cs="Arial" w:ascii="Arial" w:hAnsi="Arial"/>
          <w:sz w:val="30"/>
          <w:szCs w:val="30"/>
        </w:rPr>
        <w:t xml:space="preserve">του Ελευθερίου, διπλωματούχο Γ' μηχανικό Εμπορικού Ναυτικού, κατ. Αθηνών (οδός </w:t>
      </w:r>
      <w:r>
        <w:rPr>
          <w:rFonts w:cs="Arial" w:ascii="Arial" w:hAnsi="Arial"/>
          <w:b/>
          <w:bCs/>
          <w:sz w:val="30"/>
          <w:szCs w:val="30"/>
        </w:rPr>
        <w:t>#########</w:t>
      </w:r>
      <w:r>
        <w:rPr>
          <w:rFonts w:cs="Arial" w:ascii="Arial" w:hAnsi="Arial"/>
          <w:sz w:val="30"/>
          <w:szCs w:val="30"/>
        </w:rPr>
        <w:t xml:space="preserve">), 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 xml:space="preserve">με ΑΦΜ </w:t>
      </w:r>
      <w:r>
        <w:rPr>
          <w:rFonts w:cs="Arial" w:ascii="Arial" w:hAnsi="Arial"/>
          <w:b/>
          <w:bCs/>
          <w:sz w:val="30"/>
          <w:szCs w:val="30"/>
        </w:rPr>
        <w:t>#########</w:t>
      </w:r>
      <w:r>
        <w:rPr>
          <w:rFonts w:cs="Arial" w:ascii="Arial" w:hAnsi="Arial"/>
          <w:sz w:val="30"/>
          <w:szCs w:val="30"/>
        </w:rPr>
        <w:t xml:space="preserve"> – ΔΟΥ </w:t>
      </w:r>
      <w:r>
        <w:rPr>
          <w:rFonts w:cs="Arial" w:ascii="Arial" w:hAnsi="Arial"/>
          <w:b/>
          <w:bCs/>
          <w:sz w:val="30"/>
          <w:szCs w:val="30"/>
        </w:rPr>
        <w:t>#########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ΕΙΣ ΧΕΙΡΑ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της ανώνυμης  εταιρίας με την επωνυμία “</w:t>
      </w:r>
      <w:r>
        <w:rPr>
          <w:rFonts w:cs="Arial" w:ascii="Arial" w:hAnsi="Arial"/>
          <w:b/>
          <w:bCs/>
          <w:sz w:val="30"/>
          <w:szCs w:val="30"/>
        </w:rPr>
        <w:t>#########</w:t>
      </w:r>
      <w:r>
        <w:rPr>
          <w:rFonts w:cs="Arial" w:ascii="Arial" w:hAnsi="Arial"/>
          <w:sz w:val="30"/>
          <w:szCs w:val="30"/>
        </w:rPr>
        <w:t>, που εδρεύει στα Χανιά (</w:t>
      </w:r>
      <w:r>
        <w:rPr>
          <w:rFonts w:cs="Arial" w:ascii="Arial" w:hAnsi="Arial"/>
          <w:b/>
          <w:bCs/>
          <w:sz w:val="30"/>
          <w:szCs w:val="30"/>
        </w:rPr>
        <w:t>#########</w:t>
      </w:r>
      <w:r>
        <w:rPr>
          <w:rFonts w:cs="Arial" w:ascii="Arial" w:hAnsi="Arial"/>
          <w:sz w:val="30"/>
          <w:szCs w:val="30"/>
        </w:rPr>
        <w:t xml:space="preserve">),  και εκπροσωπείται νόμιμα 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Δυνάμει της προσωρινά εκτελεστής με αριθμό 666 ΕΙΔΠΙΝ /2011 απόφασης περί διατροφής συζύγου και τέκνου του Πρωτοδικείου Σύρου, υποχρεώθηκε ο πιο πάνω καθού να προκαταβάλλει στις πρώτες 5 ημέρες κάθε μήνα σε εμέ την ενάγουσα ατομικά λόγο διατροφής το ποσόν των 800€ και το ποσόν των 600€ μηνιαίως για διατροφή του ανηλίκου τέκνου μας από την επίδοση της αγωγής και μέχρι 31-1-2013 με το νόμιμο τόκο από την καθυστέρηση της κάθε παροχής και μέχρι την εξόφληση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Επειδή ακριβές αντίγραφο εξ απογράφου της απόφασης αυτής κοινοποιήθηκε προς τον καθού με την με αριθμό 7719/17-11-2011 έκθεση επίδοσης του Δικαστικού Επιμελητή στο Πρωτοδικείο Αθηνών </w:t>
      </w:r>
      <w:r>
        <w:rPr>
          <w:rFonts w:cs="Arial" w:ascii="Arial" w:hAnsi="Arial"/>
          <w:b/>
          <w:bCs/>
          <w:sz w:val="30"/>
          <w:szCs w:val="30"/>
        </w:rPr>
        <w:t>#########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 w:val="false"/>
          <w:bCs w:val="false"/>
          <w:sz w:val="28"/>
          <w:szCs w:val="28"/>
        </w:rPr>
        <w:t>επιτάχθηκε αυτός να μου καταβάλλει το συνολικό ποσόν  των 11.240,26€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όπως αναλυτικά φαίνεται στην επιταγή που του κοινοποιήθηκε με την παραπάνω έκθεση επίδοσης, το περιεχόμενο της οποίας (επιταγής) έχει ακριβώς έτσι: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>Ακριβές αντίγραφο από το εις χείρας μου Α΄ απόγραφο εκτελεστό της με αρ. 666ειδπιν/2011 απόφασης του Μονομελούς Πρωτοδικείου Σύρου που επικυρώνω,  την οποία αρμόδιος δικαστικός επιμελητής εντέλλεται να επιδώσει νόμιμα προς τον #########, προς γνώση του και για τις νόμιμες συνέπειες, επιτασσόμενος να καταβάλει στην #########τόσο ατομικά όσο και για λογαριασμό του ανήλικου τέκνου τους τα πιο κάτω ποσά: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>1) για κεφάλαιο επιδικασθείσας διατροφή της ######### ατομικά από επίδοση της αγωγής στις 17-12-2010 και μέχρι 5-11-2011 συνολικό ποσόν 9.173€,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>2) για επιδικασθέντες νόμιμους τόκους υπερημερίας επί του πιο πάνω ποσού με το νόμιμο τόκο από την καθυστέρηση κάθε παροχής και μέχρι σήμερα, ποσόν 393,26€,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>3) για κεφάλαιο επιδικασθείσας διατροφής υπέρ του ανηλίκου τέκνου τους  από επίδοση της αγωγής και μέχρι 5-11-2011 συνολικό ποσόν 1.530€ (το οποίο προκύπτει κατόπιν αφαίρεσης από τις επιδικασθείσες διατροφές υπέρ του τέκνου συνολικού ύψους 6.880€ των συνολικών καταβολών του καθού κατά το ίδιο χρονικό διάστημα συνολικού ύψους 5.350€)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>4) για επιδικασθέντες νόμιμους τόκους υπερημερίας επί των διατροφών υπέρ του ανηλίκου τέκνου τους  από την καθυστέρηση κάθε παροχής και μέχρι σήμερα, ποσόν 55€,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>5) για έξοδα λήψης Ά απογράφου, ήτοι τέλη απογράφου και ένσημα, 24€,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>6) για έξοδα έκδοσης παρόντος Ά αντιγράφου εξ απογράφου 5€,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>7) για αμοιβή σύνταξης παρούσας επιταγής 60€,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>8) για έξοδα επίδοσης παρούσας επιταγής με οδοιπορικά δικαστικού επιμελητή 50€,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δηλαδή επιτασσόμενος να καταβάλλει συνολικά το άθροισμα των πιο πάνω ποσών ήτοι 11.240,26€ και όλο το ποσό αυτό νομιμότοκα  από επιδόσεως της παρούσας πλην του κονδυλίου των τόκων και μέχρι εξόφλησης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>Διαφορετικά θα ακολουθήσει αναγκαστική εκτέλεση και θα προστεθούν και 40€ για τη σύνταξη παραγγελίας προς εκτέλεση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>Αντίκλητο και δεκτικό καταβολής διορίζω στην Αθήνα τον δικαστικό επιμελητή #########, και στη Σύρο τον υπογράφοντα την παρούσα πληρεξούσιο δικηγόρο μου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Σύρος, 17-11-2011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Ο πληρεξούσιος δικηγόρος της επιτασσούσας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Επειδή </w:t>
      </w:r>
      <w:r>
        <w:rPr>
          <w:rFonts w:cs="Arial" w:ascii="Arial" w:hAnsi="Arial"/>
          <w:sz w:val="28"/>
          <w:szCs w:val="28"/>
          <w:lang w:val="el-GR"/>
        </w:rPr>
        <w:t>από</w:t>
      </w:r>
      <w:r>
        <w:rPr>
          <w:rFonts w:cs="Arial" w:ascii="Arial" w:hAnsi="Arial"/>
          <w:sz w:val="28"/>
          <w:szCs w:val="28"/>
        </w:rPr>
        <w:t xml:space="preserve"> το παραπάνω από τον καθού οφειλόμενο ποσό συνολικού ύψους 11.240,26€, θα πρέπει να αφαιρεθεί ποσόν 200€ που μου κατέβαλλε στις 23-11-11, αλλά είναι νόμιμο να προστεθούν και έξοδα συντάξεως παρόντος κατασχετηρίου εκ ποσού 16€ (άρ. 131 Κώδικα Δικηγόρων)  καθώς και ποσόν 50€ (2 Χ 25€) για έξοδα δύο επιδόσεων παρόντος κατασχετηρίου, ήτοι το συνολικά οφειλόμενο σήμερα ποσό από τον καθού διαμορφώνεται στις </w:t>
      </w:r>
      <w:r>
        <w:rPr>
          <w:rFonts w:cs="Arial" w:ascii="Arial" w:hAnsi="Arial"/>
          <w:b/>
          <w:bCs/>
          <w:sz w:val="28"/>
          <w:szCs w:val="28"/>
          <w:u w:val="single"/>
        </w:rPr>
        <w:t>11.106,26€</w:t>
      </w:r>
      <w:r>
        <w:rPr>
          <w:rFonts w:cs="Arial" w:ascii="Arial" w:hAnsi="Arial"/>
          <w:sz w:val="28"/>
          <w:szCs w:val="28"/>
        </w:rPr>
        <w:t xml:space="preserve"> (=11.240,26€ - 200€ + 16€ + 50€) για το οποίο είναι νόμιμο να επιβληθεί κατάσχεση επί των πάσης φύσεως χρηματικών ποσών σε οποιοδήποτε νόμισμα από κάθε είδους αιτία προερχόμενων (μισθών, δώρων, επιδομάτων κλπ)  ή κάθε ποσού που δικαιούται να εισπράξει από την εταιρεία σας και για οποιονδήποτε λόγο, περιλαμβανομένων τόσο των τυχόν υφισταμένων ή καθυστερούμενων ποσών όσο και των μελλοντικών, καθώς και οποιουδήποτε άλλου ποσού από οποιαδήποτε άλλη αιτία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Α] Επιτάσσεται</w:t>
      </w:r>
      <w:r>
        <w:rPr>
          <w:rFonts w:cs="Arial" w:ascii="Arial" w:hAnsi="Arial"/>
          <w:b/>
          <w:sz w:val="28"/>
          <w:szCs w:val="28"/>
        </w:rPr>
        <w:t xml:space="preserve"> δε ως τρίτη εργοδότης του καθού, η παραπάνω ανώνυμη  εταιρία #########, ΝΑ ΜΗΝ ΚΑΤΑΒΑΛΛΕΙ στον παραπάνω καθού οποιοδήποτε ποσό μέχρι το ποσό για το οποίο γίνεται η κατάσχεση {δηλαδή ΣΥΝΟΛΙΚΟ ΠΟΣΟ έντεκα χιλιάδων εκατόν έξι ευρώ και είκοσι έξι λεπτών, (11.106,26€)} </w:t>
      </w:r>
      <w:r>
        <w:rPr>
          <w:rFonts w:cs="Arial" w:ascii="Arial" w:hAnsi="Arial"/>
          <w:sz w:val="28"/>
          <w:szCs w:val="28"/>
        </w:rPr>
        <w:t xml:space="preserve">και όλο το ποσόν αυτό νομιμότοκα} και στα όρια του νομίμου και κατασχετού των απαιτήσεων κατά του καθού η εκτέλεση, σύμφωνα με τις διατάξεις του Κ.Πολ.Δ., </w:t>
      </w:r>
      <w:r>
        <w:rPr>
          <w:rFonts w:cs="Arial" w:ascii="Arial" w:hAnsi="Arial"/>
          <w:b/>
          <w:sz w:val="28"/>
          <w:szCs w:val="28"/>
          <w:u w:val="single"/>
        </w:rPr>
        <w:t>αλλά να το κρατήσει και να μου το αποδώσει νόμιμα για λογαριασμό εμού και της κόρης μου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Β] Επιτάσσεται </w:t>
      </w:r>
      <w:r>
        <w:rPr>
          <w:rFonts w:cs="Arial" w:ascii="Arial" w:hAnsi="Arial"/>
          <w:sz w:val="28"/>
          <w:szCs w:val="28"/>
        </w:rPr>
        <w:t xml:space="preserve">επίσης η πιο πάνω ανώνυμη εταιρεία, να μην καταβάλει στον καθού ολόκληρο το μισθό που δικαιούται μελλοντικά αλλά μόνο το 1/2 αυτού, το δε υπόλοιπο 1/2 αυτού να καταβάλει πλέον σε μένα και το ανήλικο παιδί μας για τους παραπάνω λόγους, μέχρι να ικανοποιηθεί πλήρως η πιο πάνω απαίτησή μας ύψους 11.106,26€ και επίσης </w:t>
      </w:r>
      <w:r>
        <w:rPr>
          <w:rFonts w:cs="Arial" w:ascii="Arial" w:hAnsi="Arial"/>
          <w:b/>
          <w:bCs/>
          <w:sz w:val="28"/>
          <w:szCs w:val="28"/>
        </w:rPr>
        <w:t>για να καταβληθεί η επιδικασθείσα παραπάνω διατροφή μας (800€ μηνιαίως για εμέ την αιτούσα ατομικά, και 600€ μηνιαίως για το ανήλικο τέκνο μας) από 6-12-2011 μέχρι 31-1-2013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ντίκλητους και δεκτικούς καταβολής μου διορίζω εκτός από εμέ την ίδια, τον πληρεξούσιο μου δικηγόρο Γεώργιο Παραδείση (οδός Μήλου 6 – Ερμούπολη, τηλ: 2281088055 – 6972325534)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Αρμόδιος Δικαστικός Επιμελητής να επιδώσει νόμιμα το παρόν προς: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Την ανώνυμη  εταιρία με την επωνυμία “#########, που εδρεύει στα Χανιά (#########),  και εκπροσωπείται νόμιμα, και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Τον καθού  #########, κατ. Αθηνών (#########), για να λάβουν γνώση και για τις νόμιμες συνέπειες, αντιγράφοντας ολόκληρο το περιεχόμενό του στην έκθεσή του επίδοσης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ύρος 24-11-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 πληρεξούσιος Δικηγόρος 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3">
    <w:name w:val="Σώμα κείμενου 3"/>
    <w:basedOn w:val="Normal"/>
    <w:qFormat/>
    <w:pPr>
      <w:jc w:val="both"/>
    </w:pPr>
    <w:rPr>
      <w:rFonts w:ascii="Bookman Old Style" w:hAnsi="Bookman Old Style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51:00Z</dcterms:created>
  <dc:creator>Jean-Jacques Paradissis</dc:creator>
  <dc:description/>
  <dc:language>en-US</dc:language>
  <cp:lastModifiedBy/>
  <cp:revision>1</cp:revision>
  <dc:subject/>
  <dc:title>ΕΝΩΠΙΟΝ ΠΑΝΤΟΣ ΑΡΜΟΔΙΟΥ ΔΙΚΑΣΤΗΡΙΟΥ</dc:title>
</cp:coreProperties>
</file>