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ΚΑΤΑΣΤΑΤΙΚΟ ΣΥΣΤΑΣΗΣ</w:t>
      </w:r>
    </w:p>
    <w:p>
      <w:pPr>
        <w:pStyle w:val="Normal"/>
        <w:jc w:val="center"/>
        <w:rPr>
          <w:b/>
          <w:b/>
          <w:bCs/>
          <w:sz w:val="28"/>
          <w:szCs w:val="28"/>
        </w:rPr>
      </w:pPr>
      <w:r>
        <w:rPr>
          <w:b/>
          <w:bCs/>
          <w:sz w:val="28"/>
          <w:szCs w:val="28"/>
        </w:rPr>
        <w:t>ΕΤΑΙΡΕΙΑΣ ΠΕΡΙΟΡΙΣΜΕΝΗΣ ΕΥΘΥΝΗΣ</w:t>
      </w:r>
    </w:p>
    <w:p>
      <w:pPr>
        <w:pStyle w:val="Normal"/>
        <w:jc w:val="center"/>
        <w:rPr>
          <w:b/>
          <w:b/>
          <w:bCs/>
          <w:sz w:val="28"/>
          <w:szCs w:val="28"/>
        </w:rPr>
      </w:pPr>
      <w:r>
        <w:rPr>
          <w:b/>
          <w:bCs/>
          <w:sz w:val="28"/>
          <w:szCs w:val="28"/>
        </w:rPr>
        <w:t>ΚΕΦΑΛΑΙΟ: ΕΥΡΩ…………………..</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left"/>
        <w:rPr>
          <w:sz w:val="28"/>
          <w:szCs w:val="28"/>
        </w:rPr>
      </w:pPr>
      <w:r>
        <w:rPr>
          <w:sz w:val="28"/>
          <w:szCs w:val="28"/>
        </w:rPr>
      </w:r>
    </w:p>
    <w:p>
      <w:pPr>
        <w:pStyle w:val="Normal"/>
        <w:jc w:val="both"/>
        <w:rPr>
          <w:sz w:val="28"/>
          <w:szCs w:val="28"/>
        </w:rPr>
      </w:pPr>
      <w:r>
        <w:rPr>
          <w:sz w:val="28"/>
          <w:szCs w:val="28"/>
        </w:rPr>
        <w:t>Στην Αθήνα σήµερα στις ……………, στο γραφείο µου που βρίσκεται στην οδό………………………, σ' εµένα τ… Συµβολαιογράφο ……….. µε έδρα τ………………… παρουσιάστηκαν οι παρακάτω που δεν εξαιρούνται από το νόµο:</w:t>
      </w:r>
    </w:p>
    <w:p>
      <w:pPr>
        <w:pStyle w:val="Normal"/>
        <w:rPr/>
      </w:pPr>
      <w:r>
        <w:rPr>
          <w:rFonts w:eastAsia="Times New Roman" w:cs="Times New Roman"/>
          <w:sz w:val="28"/>
          <w:szCs w:val="28"/>
        </w:rPr>
        <w:t xml:space="preserve"> </w:t>
      </w:r>
      <w:r>
        <w:rPr>
          <w:sz w:val="28"/>
          <w:szCs w:val="28"/>
        </w:rPr>
        <w:t xml:space="preserve">α) ……………………………………………. του………………….,κάτοικος……………………,οδός …………………………………, κάτοχος του Α∆Τ ………….. , µε ΑΦΜ ……………….και∆OΥ…………… </w:t>
      </w:r>
    </w:p>
    <w:p>
      <w:pPr>
        <w:pStyle w:val="Normal"/>
        <w:rPr>
          <w:sz w:val="28"/>
          <w:szCs w:val="28"/>
        </w:rPr>
      </w:pPr>
      <w:r>
        <w:rPr>
          <w:sz w:val="28"/>
          <w:szCs w:val="28"/>
        </w:rPr>
        <w:t>β) ……………………………………………. του …………………., κάτοικος ……………………, οδός …………………………………, κάτοχος του Α∆Τ ………….. , µε ΑΦΜ ………………. και ∆OΥ ……………</w:t>
      </w:r>
    </w:p>
    <w:p>
      <w:pPr>
        <w:pStyle w:val="Normal"/>
        <w:rPr>
          <w:sz w:val="28"/>
          <w:szCs w:val="28"/>
        </w:rPr>
      </w:pPr>
      <w:r>
        <w:rPr>
          <w:sz w:val="28"/>
          <w:szCs w:val="28"/>
        </w:rPr>
        <w:t xml:space="preserve">γ)…………………………………………….του ………………….,κάτοικος……………………,οδός …………………………………, κάτοχος του Α∆Τ ………….. , µε ΑΦΜ ………………. και ∆OΥ …………… </w:t>
      </w:r>
    </w:p>
    <w:p>
      <w:pPr>
        <w:pStyle w:val="Normal"/>
        <w:jc w:val="both"/>
        <w:rPr>
          <w:sz w:val="28"/>
          <w:szCs w:val="28"/>
        </w:rPr>
      </w:pPr>
      <w:r>
        <w:rPr>
          <w:sz w:val="28"/>
          <w:szCs w:val="28"/>
        </w:rPr>
        <w:t xml:space="preserve">Οι οποίοι µου δήλωσαν υπεύθυνα κατά τον Ν. 1599/1986 άρθρο 8, ότι η µόνιµη κατοικία τους είναι η πιο πάνω αναφερόµενη για τον καθένα τους και ότι κέκτηνται την Ελληνική Ιθαγένεια και οι οποίοι στην συνέχεια ζήτησαν την σύνταξη και υπογραφή του παρόντος συµβολαίου, µε το οποίο δήλωσαν, συµφώνησαν και αποδέχθηκαν αµοιβαία τα ακόλουθα: Ότι συνιστούν µε το παρόν συµβόλαιο Εταιρεία Περιορισµένης Ευθύνης, σύµφωνα µε τον Ν. 3190/1955 όπως ισχύει τροποποιηµένος ιδίως από το Π.∆. 419/25-11/10-12-1986, το Καταστατικό της οποίας έχει ως εξής: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ΚΑΤΑΣΤΑΤΙΚΟ ΕΤΑΙΡΙΑΣ ΠΕΡΙΟΡΙΣΜΕΝΗΣ ΕΥΘΥΝΗΣ</w:t>
      </w:r>
    </w:p>
    <w:p>
      <w:pPr>
        <w:pStyle w:val="Normal"/>
        <w:jc w:val="both"/>
        <w:rPr>
          <w:sz w:val="28"/>
          <w:szCs w:val="28"/>
        </w:rPr>
      </w:pPr>
      <w:r>
        <w:rPr>
          <w:sz w:val="28"/>
          <w:szCs w:val="28"/>
        </w:rPr>
      </w:r>
    </w:p>
    <w:p>
      <w:pPr>
        <w:pStyle w:val="Normal"/>
        <w:jc w:val="both"/>
        <w:rPr>
          <w:sz w:val="28"/>
          <w:szCs w:val="28"/>
        </w:rPr>
      </w:pPr>
      <w:r>
        <w:rPr>
          <w:sz w:val="28"/>
          <w:szCs w:val="28"/>
        </w:rPr>
        <w:t>ΚΕΦΑΛΑΙΟ Α' ΣΥΣΤΑΣΗ - ΕΠΩΝΥΜΙΑ - ΣΚΟΠΟΣ - ΕΔΡΑ – ΔΙΑΡΚΕΙΑ</w:t>
      </w:r>
    </w:p>
    <w:p>
      <w:pPr>
        <w:pStyle w:val="Normal"/>
        <w:jc w:val="both"/>
        <w:rPr>
          <w:sz w:val="28"/>
          <w:szCs w:val="28"/>
        </w:rPr>
      </w:pPr>
      <w:r>
        <w:rPr>
          <w:sz w:val="28"/>
          <w:szCs w:val="28"/>
        </w:rPr>
      </w:r>
    </w:p>
    <w:p>
      <w:pPr>
        <w:pStyle w:val="Normal"/>
        <w:jc w:val="both"/>
        <w:rPr>
          <w:sz w:val="28"/>
          <w:szCs w:val="28"/>
        </w:rPr>
      </w:pPr>
      <w:r>
        <w:rPr>
          <w:sz w:val="28"/>
          <w:szCs w:val="28"/>
        </w:rPr>
        <w:t>Άρθρο 1ο ΣΥΣΤΑΣΗ – ΕΠΩΝΥΜΙΑ</w:t>
      </w:r>
    </w:p>
    <w:p>
      <w:pPr>
        <w:pStyle w:val="Normal"/>
        <w:jc w:val="both"/>
        <w:rPr/>
      </w:pPr>
      <w:r>
        <w:rPr>
          <w:rFonts w:eastAsia="Times New Roman" w:cs="Times New Roman"/>
          <w:sz w:val="28"/>
          <w:szCs w:val="28"/>
        </w:rPr>
        <w:t xml:space="preserve"> </w:t>
      </w:r>
      <w:r>
        <w:rPr>
          <w:sz w:val="28"/>
          <w:szCs w:val="28"/>
        </w:rPr>
        <w:t xml:space="preserve">Συστήνεται Εταιρία Περιορισμένης Ευθύνης με την επωνυμία “…………ETAIΡΙΑ ΠΕΡΙΩΡΙΣΜΕΝΗΣ ΕΥΘΥΝΗΣ” και τον διακριτικό τίτλο “………. ”.- Για τις σχέσεις της Εταιρίας με την αλλοδαπή, η επωνυμία και ο διακριτικός τίτλος της εταιρίας θα χρησιμοποιούνται σε πιστή μετάφραση. </w:t>
      </w:r>
    </w:p>
    <w:p>
      <w:pPr>
        <w:pStyle w:val="Normal"/>
        <w:jc w:val="both"/>
        <w:rPr>
          <w:sz w:val="28"/>
          <w:szCs w:val="28"/>
        </w:rPr>
      </w:pPr>
      <w:r>
        <w:rPr>
          <w:sz w:val="28"/>
          <w:szCs w:val="28"/>
        </w:rPr>
      </w:r>
    </w:p>
    <w:p>
      <w:pPr>
        <w:pStyle w:val="Normal"/>
        <w:jc w:val="both"/>
        <w:rPr>
          <w:sz w:val="28"/>
          <w:szCs w:val="28"/>
        </w:rPr>
      </w:pPr>
      <w:r>
        <w:rPr>
          <w:sz w:val="28"/>
          <w:szCs w:val="28"/>
        </w:rPr>
        <w:t>Άρθρο 2ο ΣΚΟΠΟΣ</w:t>
      </w:r>
    </w:p>
    <w:p>
      <w:pPr>
        <w:pStyle w:val="Normal"/>
        <w:jc w:val="both"/>
        <w:rPr>
          <w:sz w:val="28"/>
          <w:szCs w:val="28"/>
        </w:rPr>
      </w:pPr>
      <w:r>
        <w:rPr>
          <w:sz w:val="28"/>
          <w:szCs w:val="28"/>
        </w:rPr>
        <w:t xml:space="preserve">1.Σκοπός της εταιρίας είναι: α. ………………β. ……………………….. 2. Για την εκπλήρωση του σκοπού της, η εταιρία δύναται να ιδρύει υποκαταστήματα στην Ελλάδα και στο εξωτερικό και να συμμετέχει και να συνεργάζεται με κάθε άλλη επιχείρηση στην αλλοδαπή ή στην ημεδαπή που έχει τον ίδιο ή παραπλήσιο σκοπό.- </w:t>
      </w:r>
    </w:p>
    <w:p>
      <w:pPr>
        <w:pStyle w:val="Normal"/>
        <w:jc w:val="both"/>
        <w:rPr>
          <w:sz w:val="28"/>
          <w:szCs w:val="28"/>
        </w:rPr>
      </w:pPr>
      <w:r>
        <w:rPr>
          <w:sz w:val="28"/>
          <w:szCs w:val="28"/>
        </w:rPr>
      </w:r>
    </w:p>
    <w:p>
      <w:pPr>
        <w:pStyle w:val="Normal"/>
        <w:jc w:val="both"/>
        <w:rPr>
          <w:sz w:val="28"/>
          <w:szCs w:val="28"/>
        </w:rPr>
      </w:pPr>
      <w:r>
        <w:rPr>
          <w:sz w:val="28"/>
          <w:szCs w:val="28"/>
        </w:rPr>
        <w:t>Άρθρο 3ο ΕΔΡΑ</w:t>
      </w:r>
    </w:p>
    <w:p>
      <w:pPr>
        <w:pStyle w:val="Normal"/>
        <w:jc w:val="both"/>
        <w:rPr/>
      </w:pPr>
      <w:r>
        <w:rPr>
          <w:rFonts w:eastAsia="Times New Roman" w:cs="Times New Roman"/>
          <w:sz w:val="28"/>
          <w:szCs w:val="28"/>
        </w:rPr>
        <w:t xml:space="preserve"> </w:t>
      </w:r>
      <w:r>
        <w:rPr>
          <w:sz w:val="28"/>
          <w:szCs w:val="28"/>
        </w:rPr>
        <w:t xml:space="preserve">Έδρα της εταιρίας ορίζεται ο Δήμος_…….. νομού Αττικής και συγκεκριμένα το επί της οδού ……. αρ. …….. μίσθιο κατάστημα. H Εταιρία μπορεί να ιδρύει υποκαταστήματα σε οποιαδήποτε πόλη της Ελλάδας ή της Αλλοδαπής, μετά από απόφαση της Γενικής Συνέλευσης των Εταίρων που θα ορίζει την έκταση των εργασιών τους και την έκταση της εξουσίας των διοικούντων αυτά.- </w:t>
      </w:r>
    </w:p>
    <w:p>
      <w:pPr>
        <w:pStyle w:val="Normal"/>
        <w:jc w:val="both"/>
        <w:rPr>
          <w:sz w:val="28"/>
          <w:szCs w:val="28"/>
        </w:rPr>
      </w:pPr>
      <w:r>
        <w:rPr>
          <w:sz w:val="28"/>
          <w:szCs w:val="28"/>
        </w:rPr>
      </w:r>
    </w:p>
    <w:p>
      <w:pPr>
        <w:pStyle w:val="Normal"/>
        <w:jc w:val="both"/>
        <w:rPr>
          <w:sz w:val="28"/>
          <w:szCs w:val="28"/>
        </w:rPr>
      </w:pPr>
      <w:r>
        <w:rPr>
          <w:sz w:val="28"/>
          <w:szCs w:val="28"/>
        </w:rPr>
        <w:t>Άρθρο 4ο ΔΙΑΡΚΕΙΑ</w:t>
      </w:r>
    </w:p>
    <w:p>
      <w:pPr>
        <w:pStyle w:val="Normal"/>
        <w:jc w:val="both"/>
        <w:rPr/>
      </w:pPr>
      <w:r>
        <w:rPr>
          <w:rFonts w:eastAsia="Times New Roman" w:cs="Times New Roman"/>
          <w:sz w:val="28"/>
          <w:szCs w:val="28"/>
        </w:rPr>
        <w:t xml:space="preserve"> </w:t>
      </w:r>
      <w:r>
        <w:rPr>
          <w:sz w:val="28"/>
          <w:szCs w:val="28"/>
        </w:rPr>
        <w:t xml:space="preserve">Η διάρκεια της εταιρίας ορίζεται δεκαετής (10ετής), αρχίζει από την ημέρα που θα δημοσιευθεί περίληψη του παρόντος Καταστατικού σύστασης στο τεύχος Ανωνύμων Εταιριών και Εταιριών Περιορισμένης Ευθύνης της Εφημερίδας της Κυβερνήσεως και λήγει την αντίστοιχη ημερομηνία του έτους ………... Η διάρκεια της εταιρίας μπορεί να παρατείνεται με απόφαση της Συνελεύσεως των εταίρων, τροποποιητική του άρθρου αυτού που λαμβάνεται με την πλειοψηφία την οποία ορίζει ο Ν. 3190/1955.- </w:t>
      </w:r>
    </w:p>
    <w:p>
      <w:pPr>
        <w:pStyle w:val="Normal"/>
        <w:jc w:val="both"/>
        <w:rPr>
          <w:sz w:val="28"/>
          <w:szCs w:val="28"/>
        </w:rPr>
      </w:pPr>
      <w:r>
        <w:rPr>
          <w:sz w:val="28"/>
          <w:szCs w:val="28"/>
        </w:rPr>
      </w:r>
    </w:p>
    <w:p>
      <w:pPr>
        <w:pStyle w:val="Normal"/>
        <w:jc w:val="both"/>
        <w:rPr>
          <w:sz w:val="28"/>
          <w:szCs w:val="28"/>
        </w:rPr>
      </w:pPr>
      <w:r>
        <w:rPr>
          <w:sz w:val="28"/>
          <w:szCs w:val="28"/>
        </w:rPr>
        <w:t>ΚΕΦΑΛΑΙΟ Β' ΕΤΑΙΡΙΚΟ ΚΕΦΑΛΑΙΟ - ΕΤΑΙΡΙΚΑ ΜΕΡΙΔΙΑ ΜΕΡΙΔΕΣ ΣΥΜΜΕΤΟΧΗΣ</w:t>
      </w:r>
    </w:p>
    <w:p>
      <w:pPr>
        <w:pStyle w:val="Normal"/>
        <w:jc w:val="both"/>
        <w:rPr>
          <w:sz w:val="28"/>
          <w:szCs w:val="28"/>
        </w:rPr>
      </w:pPr>
      <w:r>
        <w:rPr>
          <w:sz w:val="28"/>
          <w:szCs w:val="28"/>
        </w:rPr>
      </w:r>
    </w:p>
    <w:p>
      <w:pPr>
        <w:pStyle w:val="Normal"/>
        <w:jc w:val="both"/>
        <w:rPr>
          <w:sz w:val="28"/>
          <w:szCs w:val="28"/>
        </w:rPr>
      </w:pPr>
      <w:r>
        <w:rPr>
          <w:sz w:val="28"/>
          <w:szCs w:val="28"/>
        </w:rPr>
        <w:t>Άρθρο 5ο</w:t>
      </w:r>
    </w:p>
    <w:p>
      <w:pPr>
        <w:pStyle w:val="Normal"/>
        <w:jc w:val="both"/>
        <w:rPr>
          <w:sz w:val="28"/>
          <w:szCs w:val="28"/>
        </w:rPr>
      </w:pPr>
      <w:r>
        <w:rPr>
          <w:sz w:val="28"/>
          <w:szCs w:val="28"/>
        </w:rPr>
        <w:t xml:space="preserve">Το κεφάλαιο της εταιρίας ορίζεται σε …………………………..) διαιρούμενο σε ……………… εταιρικά μερίδια, ονομαστικής αξίας ………………… το καθένα.- Η μερίδα συμμετοχής κάθε εταίρου ορίζεται κατ' ελάχιστο σε ……………….. Το κεφάλαιο της εταιρίας καταβλήθηκε από τους εταίρους σε μετρητά στο Ταμείο της Εταιρίας ως εξής: α) Ο …… ….. του ……. κατέβαλλε στο ταμείο της εταιρείας ………………………και καλύπτει ……………εταιρικά μερίδια ονομαστικής αξίας το καθένα ………………….. και β)  Ο …… ….. του ……. κατέβαλλε στο ταμείο της εταιρείας ………………………και καλύπτει ……………εταιρικά μερίδια ονομαστικής αξίας το καθένα …………………..Στα κέρδη και τις ζημίες της εταιρίας οι εταίροι συμμετέχουν κατ΄ αναλογία ίση με την συμμετοχή τους στην Εταιρία, δηλαδή ο … ……….. κατά ποσοστό 99% και ο …. …….. κατά ποσοστό 1%. </w:t>
      </w:r>
    </w:p>
    <w:p>
      <w:pPr>
        <w:pStyle w:val="Normal"/>
        <w:jc w:val="both"/>
        <w:rPr>
          <w:sz w:val="28"/>
          <w:szCs w:val="28"/>
        </w:rPr>
      </w:pPr>
      <w:r>
        <w:rPr>
          <w:sz w:val="28"/>
          <w:szCs w:val="28"/>
        </w:rPr>
      </w:r>
    </w:p>
    <w:p>
      <w:pPr>
        <w:pStyle w:val="Normal"/>
        <w:jc w:val="both"/>
        <w:rPr>
          <w:sz w:val="28"/>
          <w:szCs w:val="28"/>
        </w:rPr>
      </w:pPr>
      <w:r>
        <w:rPr>
          <w:sz w:val="28"/>
          <w:szCs w:val="28"/>
        </w:rPr>
        <w:t>ΚΕΦΑΛΑΙΟ Γ' ΟΡΓΑΝΩΣΗ ΚΑΙ ΔΙΟΙΚΗΣΗ ΤΗΣ ΕΤΑΙΡΙΑΣ</w:t>
      </w:r>
    </w:p>
    <w:p>
      <w:pPr>
        <w:pStyle w:val="Normal"/>
        <w:jc w:val="both"/>
        <w:rPr>
          <w:sz w:val="28"/>
          <w:szCs w:val="28"/>
        </w:rPr>
      </w:pPr>
      <w:r>
        <w:rPr>
          <w:sz w:val="28"/>
          <w:szCs w:val="28"/>
        </w:rPr>
      </w:r>
    </w:p>
    <w:p>
      <w:pPr>
        <w:pStyle w:val="Normal"/>
        <w:jc w:val="both"/>
        <w:rPr>
          <w:sz w:val="28"/>
          <w:szCs w:val="28"/>
        </w:rPr>
      </w:pPr>
      <w:r>
        <w:rPr>
          <w:sz w:val="28"/>
          <w:szCs w:val="28"/>
        </w:rPr>
        <w:t>Άρθρο 6ο ΣΥΓΚΛΗΣΗ ΤΗΣ ΣΥΝΕΛΕΥΣΗΣ</w:t>
      </w:r>
    </w:p>
    <w:p>
      <w:pPr>
        <w:pStyle w:val="Normal"/>
        <w:jc w:val="both"/>
        <w:rPr>
          <w:sz w:val="28"/>
          <w:szCs w:val="28"/>
        </w:rPr>
      </w:pPr>
      <w:r>
        <w:rPr>
          <w:sz w:val="28"/>
          <w:szCs w:val="28"/>
        </w:rPr>
        <w:t xml:space="preserve">Οι αποφάσεις των εταίρων λαμβάνονται σε συνέλευση.- 2. Η συνέλευση συγκαλείται από τον διαχειριστή.- Οι εταίροι προσκαλούνται με έγγραφη πρόσκληση, η οποία σημειώνεται στο βιβλίο της εταιρίας, που προβλέπει ο Ν. 3190/1955 και η οποία επιδίδεται στον εταίρο από δικαστικό επιμελητή, οκτώ (8) τουλάχιστον ημέρες πριν από τη συνέλευση. Στην πρόσκληση πρέπει να αναγράφεται η ημέρα, η ώρα και ο τόπος της συνέλευσης και τα θέματα που θα συζητηθούν.- 3. Η συνέλευση συγκαλείται υποχρεωτικά μία φορά το χρόνο και μέσα σε τρεις (3) μήνες από τη λήξη της εταιρικής χρήσης. Αν δεν συγκληθεί κατά το χρόνο αυτό η συνέλευση από τον διαχειριστή, της σύγκλησή της φροντίζει και ενεργεί οποιοσδήποτε εταίρος, κατ' ανάλογη εφαρμογή του άρθρου 11, παρ. 2 του Ν. 3190/1955.- 4. Aν συμφωνούν όλοι οι εταίροι, μπορούν να συνεδριάσουν σε συνέλευση ακόμα και αν δεν τηρήθηκαν οι διατυπώσεις της παρ. 2 του παρόντος άρθρου. Επίσης αν όλοι οι εταίροι είναι παρόντες, έγκυρα αποφασίζουν, εφόσον κανείς από αυτούς δεν έχει αντίρρηση, για κάθε θέμα αρμοδιότητας της συνέλευσης.- </w:t>
      </w:r>
    </w:p>
    <w:p>
      <w:pPr>
        <w:pStyle w:val="Normal"/>
        <w:jc w:val="both"/>
        <w:rPr>
          <w:sz w:val="28"/>
          <w:szCs w:val="28"/>
        </w:rPr>
      </w:pPr>
      <w:r>
        <w:rPr>
          <w:sz w:val="28"/>
          <w:szCs w:val="28"/>
        </w:rPr>
      </w:r>
    </w:p>
    <w:p>
      <w:pPr>
        <w:pStyle w:val="Normal"/>
        <w:jc w:val="both"/>
        <w:rPr>
          <w:sz w:val="28"/>
          <w:szCs w:val="28"/>
        </w:rPr>
      </w:pPr>
      <w:r>
        <w:rPr>
          <w:sz w:val="28"/>
          <w:szCs w:val="28"/>
        </w:rPr>
        <w:t>Άρθρο 7ο ΣΥΓΚΛΗΣΗ ΤΗΣ ΣΥΝΕΛΕΥΣΗΣ ΑΠΟ ΤΗ ΜΕΙΟΨΗΦΙΑ</w:t>
      </w:r>
    </w:p>
    <w:p>
      <w:pPr>
        <w:pStyle w:val="Normal"/>
        <w:jc w:val="both"/>
        <w:rPr>
          <w:sz w:val="28"/>
          <w:szCs w:val="28"/>
        </w:rPr>
      </w:pPr>
      <w:r>
        <w:rPr>
          <w:sz w:val="28"/>
          <w:szCs w:val="28"/>
        </w:rPr>
        <w:t>1. Ένας ή περισσότεροι εταίροι που εκπροσωπούν το ένα εικοστό (1/20) τουλάχιστον του εταιρικού κεφαλαίου, μπορούν να ζητήσουν και να προσδιορίσουν τα θέματα που θα συζητηθούν.- 2. Αν ο διαχειριστής δεν συγκαλέσει τη συνέλευση σε (20) μέρες από την επίδοση της σχετικής αίτησης, η σύγκληση γίνεται από τους αναφερόμενους στην προηγούμενη παράγραφο εταίρους μετά από απόφαση του Μονομελούς Πρωτοδικείου, που εκδίδεται κατά τη διαδικασία των άρθρων 682 επ. κώδικα Πολιτικής Δικονομίας.-</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Άρθρο 8ο ΔΙΚΑΙΩΜΑ ΨΗΦΟΥ</w:t>
      </w:r>
    </w:p>
    <w:p>
      <w:pPr>
        <w:pStyle w:val="Normal"/>
        <w:jc w:val="both"/>
        <w:rPr>
          <w:sz w:val="28"/>
          <w:szCs w:val="28"/>
        </w:rPr>
      </w:pPr>
      <w:r>
        <w:rPr>
          <w:sz w:val="28"/>
          <w:szCs w:val="28"/>
        </w:rPr>
        <w:t xml:space="preserve">1. Κάθε εταίρος έχει δικαίωμα μιας τουλάχιστον ψήφου στη συνέλευση. Αν έχει περισσότερα εταιρικά μερίδια, ο αριθμός των ψήφων είναι ανάλογος με τον αριθμό αυτών.- 2. Το δικαίωμα ψήφου δεν μπορεί να ασκηθεί από εταίρο, αν πρόκειται για αποφάσεις που αφορούν στην απαλλαγή του από την ευθύνη ή στην άσκηση κατ' αυτού αγωγής σύμφωνα με τη διάταξη του άρθρου 14 παρ. 2 του Ν.3190/1955.- </w:t>
      </w:r>
    </w:p>
    <w:p>
      <w:pPr>
        <w:pStyle w:val="Normal"/>
        <w:jc w:val="both"/>
        <w:rPr>
          <w:sz w:val="28"/>
          <w:szCs w:val="28"/>
        </w:rPr>
      </w:pPr>
      <w:r>
        <w:rPr>
          <w:sz w:val="28"/>
          <w:szCs w:val="28"/>
        </w:rPr>
      </w:r>
    </w:p>
    <w:p>
      <w:pPr>
        <w:pStyle w:val="Normal"/>
        <w:jc w:val="both"/>
        <w:rPr>
          <w:sz w:val="28"/>
          <w:szCs w:val="28"/>
        </w:rPr>
      </w:pPr>
      <w:r>
        <w:rPr>
          <w:sz w:val="28"/>
          <w:szCs w:val="28"/>
        </w:rPr>
        <w:t>Άρθρο 9ο ΛΗΨΗ ΑΠΟΦΑΣΕΩΝ</w:t>
      </w:r>
    </w:p>
    <w:p>
      <w:pPr>
        <w:pStyle w:val="Normal"/>
        <w:jc w:val="both"/>
        <w:rPr>
          <w:sz w:val="28"/>
          <w:szCs w:val="28"/>
        </w:rPr>
      </w:pPr>
      <w:r>
        <w:rPr>
          <w:sz w:val="28"/>
          <w:szCs w:val="28"/>
        </w:rPr>
        <w:t xml:space="preserve">Οι αποφάσεις της συνέλευσης των εταίρων λαμβάνονται με πλειοψηφία πάνω από το μισό του αριθμού των εταίρων, που εκπροσωπούν πάνω από το μισό του εταιρικού κεφαλαίου, εκτός αν ορίζεται άλλως στο παρόν ή στο νόμο 3190/1995.- </w:t>
      </w:r>
    </w:p>
    <w:p>
      <w:pPr>
        <w:pStyle w:val="Normal"/>
        <w:jc w:val="both"/>
        <w:rPr>
          <w:sz w:val="28"/>
          <w:szCs w:val="28"/>
        </w:rPr>
      </w:pPr>
      <w:r>
        <w:rPr>
          <w:sz w:val="28"/>
          <w:szCs w:val="28"/>
        </w:rPr>
      </w:r>
    </w:p>
    <w:p>
      <w:pPr>
        <w:pStyle w:val="Normal"/>
        <w:jc w:val="both"/>
        <w:rPr>
          <w:sz w:val="28"/>
          <w:szCs w:val="28"/>
        </w:rPr>
      </w:pPr>
      <w:r>
        <w:rPr>
          <w:sz w:val="28"/>
          <w:szCs w:val="28"/>
        </w:rPr>
        <w:t>Άρθρο 10ο ΑΡΜΟΔΙΟΤΗΤΑ ΤΗΣ ΣΥΝΕΛΕΥΣΗΣ</w:t>
      </w:r>
    </w:p>
    <w:p>
      <w:pPr>
        <w:pStyle w:val="Normal"/>
        <w:jc w:val="both"/>
        <w:rPr>
          <w:sz w:val="28"/>
          <w:szCs w:val="28"/>
        </w:rPr>
      </w:pPr>
      <w:r>
        <w:rPr>
          <w:sz w:val="28"/>
          <w:szCs w:val="28"/>
        </w:rPr>
        <w:t xml:space="preserve">Η συνέλευση των εταίρων είναι το ανώτατο όργανο της εταιρίας και δικαιούται να αποφασίζει για κάθε εταιρική υπόθεση, οι δε αποφάσεις της υποχρεώνουν και απόντες ή διαφωνούντες εταίρους. 2. Η συνέλευση των εταίρων είναι η μόνη αρμόδια να αποφασίζει: α) Για τις τροποποιήσεις του καταστατικού β) Για τον διορισμό και την ανάκληση του διαχειριστή, καθώς και για την απαλλαγή του από κάθε ευθύνη. γ) Για την έγκριση του ισολογισμού και την διάθεση των κερδών δ) Για την άσκηση αγωγής κατά των οργάνων της εταιρίας ή των εταίρων για αξιώσεις της εταιρίας κατ' αυτών για αποζημίωση που απορρέει από πράξεις ή παραλείψεις κατά τη σύσταση ή κατά τη λειτουργία της εταιρίας. ε) Για την παράταση της διάρκειας της εταιρίας ή τη συγχώνευση αυτής, για τη διάλυσή της και για τον διορισμό ή την ανάκληση των εκκαθαριστών. στ) Για κάθε άλλη περίπτωση οριζόμενη στον Ν.3190/1955.- </w:t>
      </w:r>
    </w:p>
    <w:p>
      <w:pPr>
        <w:pStyle w:val="Normal"/>
        <w:jc w:val="both"/>
        <w:rPr>
          <w:sz w:val="28"/>
          <w:szCs w:val="28"/>
        </w:rPr>
      </w:pPr>
      <w:r>
        <w:rPr>
          <w:sz w:val="28"/>
          <w:szCs w:val="28"/>
        </w:rPr>
      </w:r>
    </w:p>
    <w:p>
      <w:pPr>
        <w:pStyle w:val="Normal"/>
        <w:jc w:val="both"/>
        <w:rPr>
          <w:sz w:val="28"/>
          <w:szCs w:val="28"/>
        </w:rPr>
      </w:pPr>
      <w:r>
        <w:rPr>
          <w:sz w:val="28"/>
          <w:szCs w:val="28"/>
        </w:rPr>
        <w:t>Άρθρο 11ο ΠΡΟΣΒΟΛΗ ΤΩΝ ΑΠΟΦΑΣΕΩΝ ΤΗΣ ΣΥΝΕΛΕΥΣΗΣ</w:t>
      </w:r>
    </w:p>
    <w:p>
      <w:pPr>
        <w:pStyle w:val="Normal"/>
        <w:jc w:val="both"/>
        <w:rPr>
          <w:sz w:val="28"/>
          <w:szCs w:val="28"/>
        </w:rPr>
      </w:pPr>
      <w:r>
        <w:rPr>
          <w:sz w:val="28"/>
          <w:szCs w:val="28"/>
        </w:rPr>
        <w:t xml:space="preserve">Ο διαχειριστής και κάθε εταίρος έχουν το δικαίωμα να προσβάλουν τις αποφάσεις της συνέλευσης στο Μονομελές Πρωτοδικείο Αθηνών, αν οι αποφάσεις αυτές πάρθηκαν κατά παράβαση του νόμου ή του καταστατικού αυτού.- 2. Η κατά την προηγούμενη παράγραφο αγωγή ασκείται κατά της εταιρίας μέσα σε τρεις (3) μέρες από την απόφαση.- 3. Αν η απόφαση προσβάλλεται από τον διαχειριστή της εταιρίας στο Μονομελές Πρωτοδικείο της έδρας της εταιρίας που δικάζει κατά τη διαδικασία της εκούσιας δικαιοδοσίας, ο Πρόεδρος των Πρωτοδικών της έδρας της εταιρίας διορίζει προσωρινό εκπρόσωπο της εταιρίας για τη διεξαγωγή της δίκης, εφόσον ο διαχειριστής είναι μόνο ένας.- 4. Η δικαστική απόφαση που αποφαίνεται για την ακυρότητα, ισχύει έναντι κάθε εταίρου και του διαχειριστή.- </w:t>
      </w:r>
    </w:p>
    <w:p>
      <w:pPr>
        <w:pStyle w:val="Normal"/>
        <w:jc w:val="both"/>
        <w:rPr>
          <w:sz w:val="28"/>
          <w:szCs w:val="28"/>
        </w:rPr>
      </w:pPr>
      <w:r>
        <w:rPr>
          <w:sz w:val="28"/>
          <w:szCs w:val="28"/>
        </w:rPr>
      </w:r>
    </w:p>
    <w:p>
      <w:pPr>
        <w:pStyle w:val="Normal"/>
        <w:jc w:val="both"/>
        <w:rPr>
          <w:sz w:val="28"/>
          <w:szCs w:val="28"/>
        </w:rPr>
      </w:pPr>
      <w:r>
        <w:rPr>
          <w:sz w:val="28"/>
          <w:szCs w:val="28"/>
        </w:rPr>
        <w:t>ΔΙΟΡΙΣΜΟΣ - ΕΞΟΥΣΙΑ - ΑΝΑΚΛΗΣΗ ΔΙΑΧΕΙΡΙΣΤΩΝ</w:t>
      </w:r>
    </w:p>
    <w:p>
      <w:pPr>
        <w:pStyle w:val="Normal"/>
        <w:jc w:val="both"/>
        <w:rPr>
          <w:sz w:val="28"/>
          <w:szCs w:val="28"/>
        </w:rPr>
      </w:pPr>
      <w:r>
        <w:rPr>
          <w:sz w:val="28"/>
          <w:szCs w:val="28"/>
        </w:rPr>
      </w:r>
    </w:p>
    <w:p>
      <w:pPr>
        <w:pStyle w:val="Normal"/>
        <w:jc w:val="both"/>
        <w:rPr>
          <w:sz w:val="28"/>
          <w:szCs w:val="28"/>
        </w:rPr>
      </w:pPr>
      <w:r>
        <w:rPr>
          <w:sz w:val="28"/>
          <w:szCs w:val="28"/>
        </w:rPr>
        <w:t>Άρθρο 12ο</w:t>
      </w:r>
    </w:p>
    <w:p>
      <w:pPr>
        <w:pStyle w:val="Normal"/>
        <w:jc w:val="both"/>
        <w:rPr>
          <w:sz w:val="28"/>
          <w:szCs w:val="28"/>
        </w:rPr>
      </w:pPr>
      <w:r>
        <w:rPr>
          <w:sz w:val="28"/>
          <w:szCs w:val="28"/>
        </w:rPr>
        <w:t xml:space="preserve">Η διαχείριση και εκπροσώπηση της εταιρίας ανατίθεται με το παρόν και για όλη τη διάρκειά της στον εκ των εταίρων ….. …….., ο οποίος θα εκπροσωπεί νόμιμα την εταιρία και θα ενεργεί κάθε πράξη διαχείρισης και διάθεσης σε κάθε περίπτωση διαχείρισης και διάθεσης σε κάθε περίπτωση αναγόμενη στο σκοπό της εταιρίας, υπογράφων κάτω από την εταιρική επωνυμία. Ενδεικτικά ο διαχειριστής εκπροσωπεί την εταιρία στην Ελλάδα ή το Εξωτερικό ενώπιον Δημοσίων, Δημοτικών, Κοινοτικών και άλλων Αρχών, φυσικών ή νομικών προσώπων δημοσίου ή ιδιωτικού δικαίου, Διεθνών Οργανισμών και των οργάνων τους, καθώς και ενώπιον οποιουδήποτε Ελληνικού ή Διεθνούς Δικαστηρίου ή Δικαστικής Αρχής οποιουδήποτε βαθμού και δικαιοδοσίας, αναλαμβάνει χρήματα, αξιόγραφα, μερίσματα, αποδείξεις και τοκομερίδια, εισπράττει χρήματα, εκδίδει, αποδέχεται, οπισθογραφεί και τριτεγγυάται συναλλαγματικές, γραμμάτια εις διαταγήν και επιταγές, παραλαμβάνει, οποισθογραφεί και εκχωρεί φορτωτικές, αποθετήρια και ενεχυρόγραφα, συνάπτει φορτωτικές, αποθετήρια και ενεχυρόγραφα, συνάπτει κάθε είδους συμβάσεις με Ασφαλιστικούς Οργανισμούς (Ιδιωτικούς και Δημόσιους), με Τράπεζες και με οποιοδήποτε φυσικό ή νομικό πρόσωπο, παρέχει και λαμβάνει δάνεια, ανοίγει πιστώσεις, εκδίδει εγγυητικές επιστολές, διορίζει πληρεξουσίους δικηγόρους και γενικά ενεργεί κάθε πράξη εκπροσώπησης, διαχείρισης ή διάθεσης που εξυπηρετεί το σκοπό της εταιρικής επιχείρησης.- Πράξεις του διαχειριστή, ακόμα και αν είναι εκτός του εταιρικού σκοπού, δεσμεύουν την εταιρία απέναντι στους τρίτους, εκτός και αν η εταιρία αποδείξει ότι ο τρίτος εγνώριζε την υπέρβαση του εταιρικού σκοπού ή ώφειλε να την γνωρίζει.- Ο διαχειριστής είναι και Ταμίας της εταιρίας και δικαιούται να εισπράττει για λογαριασμό της εταιρίας από οποιοδήποτε φυσικό ή νομικό πρόσωπο Δημοσίου ή Ιδιωτικού Δικαίου, Δημόσιο Ταμείο, Οργανισμό, τράπεζα κλπ. οποιουδήποτε ύψους χρηματικά ποσά, να παραλαμβάνει πράγματα και να χορηγεί τις σχετικές αποδείξεις και εξοφλήσεις.- 2. Ο διαχειριστής μπορεί να αναθέτει όλες ή μερικές από τις πράξεις διαχείρισης με συμβολαιογραφικό πληρεξούσιο σε άλλο πρόσωπο, εταίρο ή μη εταίρο, προσδιορίζοντας και το χρόνο ισχύος και τον τρόπο παύσεως της πληρεξουσιότητας,- </w:t>
      </w:r>
    </w:p>
    <w:p>
      <w:pPr>
        <w:pStyle w:val="Normal"/>
        <w:jc w:val="both"/>
        <w:rPr>
          <w:sz w:val="28"/>
          <w:szCs w:val="28"/>
        </w:rPr>
      </w:pPr>
      <w:r>
        <w:rPr>
          <w:sz w:val="28"/>
          <w:szCs w:val="28"/>
        </w:rPr>
      </w:r>
    </w:p>
    <w:p>
      <w:pPr>
        <w:pStyle w:val="Normal"/>
        <w:jc w:val="both"/>
        <w:rPr>
          <w:sz w:val="28"/>
          <w:szCs w:val="28"/>
        </w:rPr>
      </w:pPr>
      <w:r>
        <w:rPr>
          <w:sz w:val="28"/>
          <w:szCs w:val="28"/>
        </w:rPr>
        <w:t>Άρθρο 13ο</w:t>
      </w:r>
    </w:p>
    <w:p>
      <w:pPr>
        <w:pStyle w:val="Normal"/>
        <w:jc w:val="both"/>
        <w:rPr>
          <w:sz w:val="28"/>
          <w:szCs w:val="28"/>
        </w:rPr>
      </w:pPr>
      <w:r>
        <w:rPr>
          <w:sz w:val="28"/>
          <w:szCs w:val="28"/>
        </w:rPr>
        <w:t xml:space="preserve">Η διαχείριση που ανατέθηκε με το παρόν καταστατικό ανακαλείται σύμφωνα με τα οριζόμενα στο άρθρο 19 του Ν. 3190/1955.- 2. Αν ανακληθεί ή πεθάνει ή παραιτηθεί ή εκπέσει για οποιοδήποτε λόγο από τη διαχείριση ο διαχειριστής, η συνέλευση αποφασίζει για την αναπλήρωση του. Οι εξερχόμενοι διαχειριστές είναι επανεκλέξιμοι.- Η εκλογή του ή των διαχειριστών καταχωρείται στο βιβλίο που τηρείται κατά το νόμο στο αρμόδιο Πρωτοδικείο για τις Εταιρίες Περιορισμένης Ευθύνης </w:t>
      </w:r>
    </w:p>
    <w:p>
      <w:pPr>
        <w:pStyle w:val="Normal"/>
        <w:jc w:val="both"/>
        <w:rPr>
          <w:sz w:val="28"/>
          <w:szCs w:val="28"/>
        </w:rPr>
      </w:pPr>
      <w:r>
        <w:rPr>
          <w:sz w:val="28"/>
          <w:szCs w:val="28"/>
        </w:rPr>
      </w:r>
    </w:p>
    <w:p>
      <w:pPr>
        <w:pStyle w:val="Normal"/>
        <w:jc w:val="both"/>
        <w:rPr>
          <w:sz w:val="28"/>
          <w:szCs w:val="28"/>
        </w:rPr>
      </w:pPr>
      <w:r>
        <w:rPr>
          <w:sz w:val="28"/>
          <w:szCs w:val="28"/>
        </w:rPr>
        <w:t xml:space="preserve">Άρθρο 14ο ΑΠΑΓΟΡΕΥΣΗ ΑΝΤΑΓΩΝΙΣΜΟΎ </w:t>
      </w:r>
    </w:p>
    <w:p>
      <w:pPr>
        <w:pStyle w:val="Normal"/>
        <w:jc w:val="both"/>
        <w:rPr>
          <w:sz w:val="28"/>
          <w:szCs w:val="28"/>
        </w:rPr>
      </w:pPr>
      <w:r>
        <w:rPr>
          <w:sz w:val="28"/>
          <w:szCs w:val="28"/>
        </w:rPr>
        <w:t xml:space="preserve">Ο ή οι διαχειριστές καθώς και οι εταίροι δεν δικαιούνται να ενεργούν για δικό τους λογαριασμό ή για λογαριασμό άλλου, πράξεις που ανάγονται στο σκοπό της εταιρίας, ούτε να είναι εταίροι ομόρρυθμης ή ετερόρρυθμης εταιρίας, ή εταίροι εταιρίας περιορισμένης ευθύνης που επιδιώκει τον ίδιο σκοπό, χωρίς ομόφωνη απόφαση της συνέλευσης των εταίρων.- 2. Σε περίπτωση παράβασης της πιο πάνω διάταξης η εταιρία μπορεί να ζητήσει αποζημίωση ή αντί για αποζημίωση να ζητήσει για μεν τις πράξεις που έγιναν από τον διαχειριστή ή από εταίρο για λογαριασμό του, να θεωρηθούν ότι έγιναν για λογαριασμό της εταιρίας, για δε τις πράξεις που έγιναν για λογαριασμό άλλου, να δοθεί στην εταιρία αμοιβή διαμεσολάβησης ή να εκχωρηθεί προς αυτήν η επί της αμοιβής απαίτηση. 3. Οι κατά την προηγούμενη παράγραφο απαιτήσεις της εταιρίας παραγράφονται μετά από έξι (6) μήνες από τότε που ανακοινώθηκαν στη συνέλευση των εταίρων οι πιο πάνω πράξεις, και σε κάθε περίπτωση παραγράφονται μετά από πέντε (5) χρόνια από τότε που έγιναν. </w:t>
      </w:r>
    </w:p>
    <w:p>
      <w:pPr>
        <w:pStyle w:val="Normal"/>
        <w:jc w:val="both"/>
        <w:rPr>
          <w:sz w:val="28"/>
          <w:szCs w:val="28"/>
        </w:rPr>
      </w:pPr>
      <w:r>
        <w:rPr>
          <w:sz w:val="28"/>
          <w:szCs w:val="28"/>
        </w:rPr>
      </w:r>
    </w:p>
    <w:p>
      <w:pPr>
        <w:pStyle w:val="Normal"/>
        <w:jc w:val="both"/>
        <w:rPr>
          <w:sz w:val="28"/>
          <w:szCs w:val="28"/>
        </w:rPr>
      </w:pPr>
      <w:r>
        <w:rPr>
          <w:sz w:val="28"/>
          <w:szCs w:val="28"/>
        </w:rPr>
        <w:t>Άρθρο 15ο</w:t>
      </w:r>
    </w:p>
    <w:p>
      <w:pPr>
        <w:pStyle w:val="Normal"/>
        <w:jc w:val="both"/>
        <w:rPr>
          <w:sz w:val="28"/>
          <w:szCs w:val="28"/>
        </w:rPr>
      </w:pPr>
      <w:r>
        <w:rPr>
          <w:sz w:val="28"/>
          <w:szCs w:val="28"/>
        </w:rPr>
        <w:t xml:space="preserve">Μία φορά το χρόνο στο τέλος της εταιρικής χρήσης, ο ή οι διαχειριστές της εταιρίας υποχρεούνται να συντάσσουν απογραφή όλων των στοιχείων του ενεργητικού και του παθητικού της με λεπτομερή περιγραφή του κάθε στοιχείου.- Οι ετήσιες οικονομικές καταστάσεις της εταιρίας καταρτίζονται από τον ή τους διαχειριστές της με βάση την απογραφή αυτή.- 2. Για την κατάρτιση των ετήσιων οικονομικών καταστάσεων, εφαρμόζονται αναλόγως οι διατάξεις των άρθρων 42, 42Γ, 42Δ, 42Ε, 43 και 43Α του κωδικοποιημένου Νόμου 2190/1920 όπως τροποποιήθηκε και ισχύει.- 4.Οι ετήσιες οικονομικές καταστάσεις (ισολογισμός, αποτελέσματα χρήσεως, πίνακας διαθέσεως αποτελεσμάτων και παράρτημα) και οι σχετικές εκθέσεις των διαχειριστών και ελεγκτών της εταιρίας, υποβάλλονται, με επιμέλεια κάθε εταίρου ή διαχειριστή, στις διατυπώσεις δημοσιότητας του άρθρου 8 του Ν. 3190/1955. Η καταχώρηση στο μητρώο των αρχικών και των τροποποιημένων οικονομικών καταστάσεων πρέπει να γίνεται σε χρόνο που να επιτρέπει την τήρηση των προθεσμιών της παρ. 2 του άρθρου 8 του Ν. 3190/1955. Οι διατάξεις των παραγράφων 1, 2, 4 και 5 του άρθρου 43β του Κωδικοποιημένου Νόμου 2190/1920 όπως τροποποιήθηκε και ισχύει, εφαρμόζονται αναλόγως και στις Εταιρίες Περιορισμένης Ευθύνης.- </w:t>
      </w:r>
    </w:p>
    <w:p>
      <w:pPr>
        <w:pStyle w:val="Normal"/>
        <w:jc w:val="both"/>
        <w:rPr>
          <w:sz w:val="28"/>
          <w:szCs w:val="28"/>
        </w:rPr>
      </w:pPr>
      <w:r>
        <w:rPr>
          <w:sz w:val="28"/>
          <w:szCs w:val="28"/>
        </w:rPr>
      </w:r>
    </w:p>
    <w:p>
      <w:pPr>
        <w:pStyle w:val="Normal"/>
        <w:jc w:val="both"/>
        <w:rPr>
          <w:sz w:val="28"/>
          <w:szCs w:val="28"/>
        </w:rPr>
      </w:pPr>
      <w:r>
        <w:rPr>
          <w:sz w:val="28"/>
          <w:szCs w:val="28"/>
        </w:rPr>
        <w:t>Άρθρο 16ο</w:t>
      </w:r>
    </w:p>
    <w:p>
      <w:pPr>
        <w:pStyle w:val="Normal"/>
        <w:jc w:val="both"/>
        <w:rPr>
          <w:sz w:val="28"/>
          <w:szCs w:val="28"/>
        </w:rPr>
      </w:pPr>
      <w:r>
        <w:rPr>
          <w:sz w:val="28"/>
          <w:szCs w:val="28"/>
        </w:rPr>
        <w:t xml:space="preserve">Με την επιφύλαξη της παραγράφου 2 του παρόντος άρθρου, για τον έλεγχο των οικονομικών καταστάσεων, εφαρμόζονται αναλόγως οι διατάξεις της παραγράφου 4 του άρθρου 43α του Κωδικοποιημένου Νόμου 2190/1920 "περί Ανωνύμων Εταιριών", όπως ορίζονται από τη συνέλευση των εταίρων και ο διορισμός τους υποβάλλεται στις διατυπώσεις δημοσιότητας του άρθρου 8 του Ν. 3190/1955.- 2. Οι Εταιρίες Περιορισμένης Ευθύνης που δεν υπερβαίνουν, κατά την ημέρα κλεισίματος του ισολογισμού τους, τα αριθμητικά όρια των δύο από τα τρία κριτήρια της παρ. 6 του άρθρου 42α του Κωδικοποιημένου Νόμου 2190/1920, όπως τροποποιήθηκε και ισχύει, απαλλάσσονται από την υποχρέωση ελέγχου των οικονομικών καταστάσεών τους η οποία προβλέπεται από την προηγούμενη παρ. 1. Οι διατάξεις των παρ. 7 και 8 του άρθρου 42α του Κ.Ν 2190/1920 όπως ισχύει, εφαρμόζονται αναλόγως.- 3. Οι διαχειριστές των Εταιριών Περιορισμένης Ευθύνης που απαλλάσσονται από την υποχρέωση ελέγχου των οικονομικών καταστάσεών τους, σύμφωνα με την προηγούμενη παρ. 2 στην περίπτωση που παραβαίνουν τις διατάξεις του άρθρου 22 του Ν. 3190/1955, τιμωρούνται με τις ποινές του άρθρου 458 του Ποινικού Κώδικα.- </w:t>
      </w:r>
    </w:p>
    <w:p>
      <w:pPr>
        <w:pStyle w:val="Normal"/>
        <w:jc w:val="both"/>
        <w:rPr>
          <w:sz w:val="28"/>
          <w:szCs w:val="28"/>
        </w:rPr>
      </w:pPr>
      <w:r>
        <w:rPr>
          <w:sz w:val="28"/>
          <w:szCs w:val="28"/>
        </w:rPr>
      </w:r>
    </w:p>
    <w:p>
      <w:pPr>
        <w:pStyle w:val="Normal"/>
        <w:jc w:val="both"/>
        <w:rPr>
          <w:sz w:val="28"/>
          <w:szCs w:val="28"/>
        </w:rPr>
      </w:pPr>
      <w:r>
        <w:rPr>
          <w:sz w:val="28"/>
          <w:szCs w:val="28"/>
        </w:rPr>
        <w:t>Άρθρο 17ο ΙΣΟΛΟΓΙΣΜΟΣ</w:t>
      </w:r>
    </w:p>
    <w:p>
      <w:pPr>
        <w:pStyle w:val="Normal"/>
        <w:jc w:val="both"/>
        <w:rPr>
          <w:sz w:val="28"/>
          <w:szCs w:val="28"/>
        </w:rPr>
      </w:pPr>
      <w:r>
        <w:rPr>
          <w:sz w:val="28"/>
          <w:szCs w:val="28"/>
        </w:rPr>
        <w:t>Με βάση την απογραφή κατά το προηγούμενο άρθρο καταρτίζεται από τον ή τους διαχειριστές ο ισολογισμός, στον οποίο πρέπει να φαίνεται με σαφήνεια η αληθινή οικονομική κατάσταση της εταιρίας.- 2. Τον ισολογισμό συνοδεύει και λεπτομερής ανάλυση του λογαριασμού "κερδών και ζημιών".</w:t>
      </w:r>
    </w:p>
    <w:p>
      <w:pPr>
        <w:pStyle w:val="Normal"/>
        <w:jc w:val="both"/>
        <w:rPr>
          <w:sz w:val="28"/>
          <w:szCs w:val="28"/>
        </w:rPr>
      </w:pPr>
      <w:r>
        <w:rPr>
          <w:sz w:val="28"/>
          <w:szCs w:val="28"/>
        </w:rPr>
      </w:r>
    </w:p>
    <w:p>
      <w:pPr>
        <w:pStyle w:val="Normal"/>
        <w:jc w:val="both"/>
        <w:rPr>
          <w:sz w:val="28"/>
          <w:szCs w:val="28"/>
        </w:rPr>
      </w:pPr>
      <w:r>
        <w:rPr>
          <w:sz w:val="28"/>
          <w:szCs w:val="28"/>
        </w:rPr>
        <w:t>Άρθρο 18ο ΑΠΟΘΕΜΑΤΙΚΟ ΚΕΦΑΛΑΙΟ</w:t>
      </w:r>
    </w:p>
    <w:p>
      <w:pPr>
        <w:pStyle w:val="Normal"/>
        <w:jc w:val="both"/>
        <w:rPr/>
      </w:pPr>
      <w:r>
        <w:rPr>
          <w:rFonts w:eastAsia="Times New Roman" w:cs="Times New Roman"/>
          <w:sz w:val="28"/>
          <w:szCs w:val="28"/>
        </w:rPr>
        <w:t xml:space="preserve"> </w:t>
      </w:r>
      <w:r>
        <w:rPr>
          <w:sz w:val="28"/>
          <w:szCs w:val="28"/>
        </w:rPr>
        <w:t xml:space="preserve">Κάθε χρόνο αφαιρείται το ένα εικοστό (1/20) τουλάχιστον από τα καθαρά κέρδη για να σχηματιστεί το αποθεματικό κεφάλαιο. Η αφαίρεση αυτή σταματά όταν φθάσει το αποθεματικό στο ένα τρίτο (1/3) του κεφαλαίου.- </w:t>
      </w:r>
    </w:p>
    <w:p>
      <w:pPr>
        <w:pStyle w:val="Normal"/>
        <w:jc w:val="both"/>
        <w:rPr>
          <w:sz w:val="28"/>
          <w:szCs w:val="28"/>
        </w:rPr>
      </w:pPr>
      <w:r>
        <w:rPr>
          <w:sz w:val="28"/>
          <w:szCs w:val="28"/>
        </w:rPr>
      </w:r>
    </w:p>
    <w:p>
      <w:pPr>
        <w:pStyle w:val="Normal"/>
        <w:jc w:val="both"/>
        <w:rPr>
          <w:sz w:val="28"/>
          <w:szCs w:val="28"/>
        </w:rPr>
      </w:pPr>
      <w:r>
        <w:rPr>
          <w:sz w:val="28"/>
          <w:szCs w:val="28"/>
        </w:rPr>
        <w:t>Άρθρο 19ο</w:t>
      </w:r>
    </w:p>
    <w:p>
      <w:pPr>
        <w:pStyle w:val="Normal"/>
        <w:jc w:val="both"/>
        <w:rPr>
          <w:sz w:val="28"/>
          <w:szCs w:val="28"/>
        </w:rPr>
      </w:pPr>
      <w:r>
        <w:rPr>
          <w:sz w:val="28"/>
          <w:szCs w:val="28"/>
        </w:rPr>
        <w:t xml:space="preserve">Ο διαχειριστής υποχρεούται να τηρεί στα Ελληνικά εκτός των άλλων βιβλίων που προβλέπει ο νόμος και τα εξής βιβλία, θεωρημένα από τον προϊστάμενο της αρμόδιας ΔΟΥ .- 1. Το βιβλίο των εταίρων στο οποίο καταχωρούνται τα ονόματα των εταίρων, η ιθαγένεια και η διεύθυνση της κατοικίας τους, οι εισφορές του καθενός και οι τυχόν μεταβολές τους.- 2. Το βιβλίο πρακτικών της συνέλευσης στο οποίο καταχωρούνται οι αποφάσεις που λαμβάνονται από τη Γενική Συνέλευση των εταίρων.- 3. Το βιβλίο πρακτικών διαχείρισης στο οποίο καταχωρούνται οι αποφάσεις του ή των διαχειριστών.- </w:t>
      </w:r>
    </w:p>
    <w:p>
      <w:pPr>
        <w:pStyle w:val="Normal"/>
        <w:jc w:val="both"/>
        <w:rPr>
          <w:sz w:val="28"/>
          <w:szCs w:val="28"/>
        </w:rPr>
      </w:pPr>
      <w:r>
        <w:rPr>
          <w:sz w:val="28"/>
          <w:szCs w:val="28"/>
        </w:rPr>
      </w:r>
    </w:p>
    <w:p>
      <w:pPr>
        <w:pStyle w:val="Normal"/>
        <w:jc w:val="both"/>
        <w:rPr>
          <w:sz w:val="28"/>
          <w:szCs w:val="28"/>
        </w:rPr>
      </w:pPr>
      <w:r>
        <w:rPr>
          <w:sz w:val="28"/>
          <w:szCs w:val="28"/>
        </w:rPr>
        <w:t>Άρθρο 20ο ΕΥΘΥΝΗ ΔΙΑΧΕΙΡΙΣΤΩΝ</w:t>
      </w:r>
    </w:p>
    <w:p>
      <w:pPr>
        <w:pStyle w:val="Normal"/>
        <w:jc w:val="both"/>
        <w:rPr>
          <w:sz w:val="28"/>
          <w:szCs w:val="28"/>
        </w:rPr>
      </w:pPr>
      <w:r>
        <w:rPr>
          <w:sz w:val="28"/>
          <w:szCs w:val="28"/>
        </w:rPr>
        <w:t xml:space="preserve">Οι διαχειριστές ευθύνονται για αποζημίωση απέναντι στην εταιρία, στους εταίρους και σε τρίτους, από παραβάσεις του παρόντος καταστατικού και του Ν. 3190/1955 ή για πταίσματα κατά τη διαχείριση αυτών.- 2. Η κατά την προηγούμενη παράγραφο αξίωση των εταίρων και των τρίτων μπορεί να ασκηθεί εφόσον η συνέλευση των εταίρων απέρριψε πρόταση για άσκηση αγωγής από την εταιρία ή εφόσον δεν πάρθηκε απόφαση της συνέλευσης μέσα σε εύλογο χρόνο.- Η πιο πάνω αξίωση παραγράφεται μετά από πέντε (5) χρόνια.- </w:t>
      </w:r>
    </w:p>
    <w:p>
      <w:pPr>
        <w:pStyle w:val="Normal"/>
        <w:jc w:val="both"/>
        <w:rPr>
          <w:sz w:val="28"/>
          <w:szCs w:val="28"/>
        </w:rPr>
      </w:pPr>
      <w:r>
        <w:rPr>
          <w:sz w:val="28"/>
          <w:szCs w:val="28"/>
        </w:rPr>
      </w:r>
    </w:p>
    <w:p>
      <w:pPr>
        <w:pStyle w:val="Normal"/>
        <w:jc w:val="both"/>
        <w:rPr>
          <w:sz w:val="28"/>
          <w:szCs w:val="28"/>
        </w:rPr>
      </w:pPr>
      <w:r>
        <w:rPr>
          <w:sz w:val="28"/>
          <w:szCs w:val="28"/>
        </w:rPr>
        <w:t>ΚΕΦΑΛΑΙΟ Δ' ΔΙΚΑΙΩΜΑΤΑ ΚΑΙ ΥΠΟΧΡΕΩΣΕΙΣ ΤΩΝ ΕΤΑΙΡΩΝ</w:t>
      </w:r>
    </w:p>
    <w:p>
      <w:pPr>
        <w:pStyle w:val="Normal"/>
        <w:jc w:val="both"/>
        <w:rPr>
          <w:sz w:val="28"/>
          <w:szCs w:val="28"/>
        </w:rPr>
      </w:pPr>
      <w:r>
        <w:rPr>
          <w:sz w:val="28"/>
          <w:szCs w:val="28"/>
        </w:rPr>
      </w:r>
    </w:p>
    <w:p>
      <w:pPr>
        <w:pStyle w:val="Normal"/>
        <w:jc w:val="both"/>
        <w:rPr>
          <w:sz w:val="28"/>
          <w:szCs w:val="28"/>
        </w:rPr>
      </w:pPr>
      <w:r>
        <w:rPr>
          <w:sz w:val="28"/>
          <w:szCs w:val="28"/>
        </w:rPr>
        <w:t>Άρθρο 21ο ΕΤΑΙΡΙΚΟ ΜΕΡΙΔΙΟ - ΜΕΤΑΒΙΒΑΣΗ ΕΤΑΙΡΙΚΟΥ ΜΕΡΙΔΙΟΥ</w:t>
      </w:r>
    </w:p>
    <w:p>
      <w:pPr>
        <w:pStyle w:val="Normal"/>
        <w:jc w:val="both"/>
        <w:rPr>
          <w:sz w:val="28"/>
          <w:szCs w:val="28"/>
        </w:rPr>
      </w:pPr>
      <w:r>
        <w:rPr>
          <w:sz w:val="28"/>
          <w:szCs w:val="28"/>
        </w:rPr>
        <w:t xml:space="preserve">Το εταιρικό μερίδιο ή τα τυχόν περισσότερα εταιρικά μερίδια κάθε εταίρου, αποτελούν τη μερίδα συμμετοχής του.- 2. Μόνο για ολόκληρη την μερίδα συμμετοχής μπορεί να εκδοθεί έγγραφο από την εταιρία, το οποίο αποτελεί απόδειξη απλή της εταιρικής ιδιότητας. Στην απόδειξη πρέπει να αναγράφονται με κεφαλαία γράμματα οι λέξεις "ΑΠΟΔΕΙΞΗ ΠΟΥ ΔΕΝ ΕΧΕΙ ΧΑΡΑΚΤΗΡΑ ΑΞΙΟΓΡΑΦΟΥ" 3. Αν το εταιρικό μερίδιο περιέλθει σε περισσότερα πρόσωπα πρέπει αυτά να υποδείξουν, με γραπτή δήλωση, τον κοινό τους εκπρόσωπο στην εταιρία. Αν δεν υποδειχθεί εκπρόσωπος, οι ανακοινώσεις που γίνονται από την εταιρία στον ένα, ισχύουν για όλους.- 4. Κατά τη περίπτωση της προηγουμένης παραγράφου, ο καθένας από τους περισσότερους κατόχους του εταιρικού μεριδίου, ευθύνεται εις ολόκληρο " για τις υποχρεώσεις προς την εταιρία".- 5. Η μεταβίβαση του εταιρικού μεριδίου δια πράξεως εν ζωή επιτρέπεται μόνο σε εταίρο. Η μεταβίβαση του εταιρικού μεριδίου σε τρίτο μη εταίρο επιτρέπεται μόνο εφόσον αποφασίσει για τούτο η συνέλευση με παμψηφία.- 6. Η εταιρία δεν μπορεί σε καμία περίπτωση να αποκτήσει η ίδια τα δικαστικά της εταιρικά μερίδια.- 7. Σε περίπτωση μεταβίβασης του εταιρικού μεριδίου "αιτία θανάτου" οι λοιποί εταίροι θα εξαγοράζουν το εταιρικό μερίδιο του θανόντος στην πραγματική αξία του προσδιοριζομένη από τον Πρόεδρο του Πρωτοδικείου κατά τη διαδικασία του άρθρου 634 του Κωδ. Πολ. Δικονομίας.- Κατά τα λοιπά ισχύουν οι διατάξεις του άρθρου 29 του Ν. 3190/1955.- </w:t>
      </w:r>
    </w:p>
    <w:p>
      <w:pPr>
        <w:pStyle w:val="Normal"/>
        <w:jc w:val="both"/>
        <w:rPr>
          <w:sz w:val="28"/>
          <w:szCs w:val="28"/>
        </w:rPr>
      </w:pPr>
      <w:r>
        <w:rPr>
          <w:sz w:val="28"/>
          <w:szCs w:val="28"/>
        </w:rPr>
      </w:r>
    </w:p>
    <w:p>
      <w:pPr>
        <w:pStyle w:val="Normal"/>
        <w:jc w:val="both"/>
        <w:rPr>
          <w:sz w:val="28"/>
          <w:szCs w:val="28"/>
        </w:rPr>
      </w:pPr>
      <w:r>
        <w:rPr>
          <w:sz w:val="28"/>
          <w:szCs w:val="28"/>
        </w:rPr>
        <w:t>Άρθρο 22ο ΔΑΝΕΙΑ ΕΤΑΙΡΩΝ ΠΡΟΣ ΤΗΝ ΕΤΑΙΡΙΑ</w:t>
      </w:r>
    </w:p>
    <w:p>
      <w:pPr>
        <w:pStyle w:val="Normal"/>
        <w:jc w:val="both"/>
        <w:rPr>
          <w:sz w:val="28"/>
          <w:szCs w:val="28"/>
        </w:rPr>
      </w:pPr>
      <w:r>
        <w:rPr>
          <w:sz w:val="28"/>
          <w:szCs w:val="28"/>
        </w:rPr>
        <w:t xml:space="preserve">Απαγορεύεται η χορήγηση δανείων από τους εταίρους προς την εταιρία με εμπράγματη ασφάλεια περιουσιακών στοιχείων της εταιρίας. Η παρά την απαγόρευση αυτή σύσταση εμπράγματης ασφάλειας είναι άκυρη.- 2. Η εξόφληση από την εταιρία των δανείων που έγιναν προς αυτήν από τους εταίρους θεωρείται ότι δεν έγινε, αν με την εξόφληση αυτή ματαιώνονται στο σύνολό τους ή μερικά οι κατά το χρόνο αυτό απαιτήσεις τρίτων.- 3. Σε περίπτωση λύσης της εταιρίας από οποιονδήποτε λόγο, εκτός από την περίπτωση της κήρυξής της σε κατάσταση πτώχευσης, από δάνεια, απαιτήσεις των εταίρων ικανοποιούνται μετά την εξόφληση των άλλων χρεών της εταιρίας.- </w:t>
      </w:r>
    </w:p>
    <w:p>
      <w:pPr>
        <w:pStyle w:val="Normal"/>
        <w:jc w:val="both"/>
        <w:rPr>
          <w:sz w:val="28"/>
          <w:szCs w:val="28"/>
        </w:rPr>
      </w:pPr>
      <w:r>
        <w:rPr>
          <w:sz w:val="28"/>
          <w:szCs w:val="28"/>
        </w:rPr>
      </w:r>
    </w:p>
    <w:p>
      <w:pPr>
        <w:pStyle w:val="Normal"/>
        <w:jc w:val="both"/>
        <w:rPr>
          <w:sz w:val="28"/>
          <w:szCs w:val="28"/>
        </w:rPr>
      </w:pPr>
      <w:r>
        <w:rPr>
          <w:sz w:val="28"/>
          <w:szCs w:val="28"/>
        </w:rPr>
        <w:t>Άρθρο 23ο ΕΞΟΔΟΣ ΕΤΑΙΡΟΥ ΚΑΙ ΑΠΟΚΛΕΙΣΜΟΣ ΕΤΑΙΡΟΥ</w:t>
      </w:r>
    </w:p>
    <w:p>
      <w:pPr>
        <w:pStyle w:val="Normal"/>
        <w:jc w:val="both"/>
        <w:rPr>
          <w:sz w:val="28"/>
          <w:szCs w:val="28"/>
        </w:rPr>
      </w:pPr>
      <w:r>
        <w:rPr>
          <w:sz w:val="28"/>
          <w:szCs w:val="28"/>
        </w:rPr>
        <w:t xml:space="preserve">Κάθε εταίρος μπορεί να εξέλθει από την εταιρία για σπουδαίο λόγο μετά από δικαστική απόφαση με την οποία θα ορίζεται η αξία της μερίδας συμμετοχής του εξερχόμενου εταίρου ή μετά από απόφαση της συνέλευσης με παμψηφία.- 2. Εφόσον υπάρχει σπουδαίος λόγος, το δικαστήριο με αίτηση του διαχειριστή ή εταίρου μπορεί να αποκλείσει από την εταιρία εταίρο ή εταίρους, εφόσον έχει ληφθεί για αυτό απόφαση της συνέλευσης με πλειοψηφία πάνω από το μισό του όλου αριθμού των εταίρων που εκπροσωπούν πάνω από το μισό του εταιρικού κεφαλαίου με την καταβολή στον εταίρο που αποκλείστηκε της αξίας της εταιρικής του μερίδας, η εταιρία συνεχίζεται με τους υπόλοιπους.- </w:t>
      </w:r>
    </w:p>
    <w:p>
      <w:pPr>
        <w:pStyle w:val="Normal"/>
        <w:jc w:val="both"/>
        <w:rPr>
          <w:sz w:val="28"/>
          <w:szCs w:val="28"/>
        </w:rPr>
      </w:pPr>
      <w:r>
        <w:rPr>
          <w:sz w:val="28"/>
          <w:szCs w:val="28"/>
        </w:rPr>
      </w:r>
    </w:p>
    <w:p>
      <w:pPr>
        <w:pStyle w:val="Normal"/>
        <w:jc w:val="both"/>
        <w:rPr>
          <w:sz w:val="28"/>
          <w:szCs w:val="28"/>
        </w:rPr>
      </w:pPr>
      <w:r>
        <w:rPr>
          <w:sz w:val="28"/>
          <w:szCs w:val="28"/>
        </w:rPr>
        <w:t>Άρθρο 24ο ΓΝΩΣΗ ΤΗΣ ΠΟΡΕΙΑΣ ΤΩΝ ΕΤΑΙΡΙΚΩΝ ΥΠΟΘΕΣΕΩΝ</w:t>
      </w:r>
    </w:p>
    <w:p>
      <w:pPr>
        <w:pStyle w:val="Normal"/>
        <w:jc w:val="both"/>
        <w:rPr/>
      </w:pPr>
      <w:r>
        <w:rPr>
          <w:rFonts w:eastAsia="Times New Roman" w:cs="Times New Roman"/>
          <w:sz w:val="28"/>
          <w:szCs w:val="28"/>
        </w:rPr>
        <w:t xml:space="preserve"> </w:t>
      </w:r>
      <w:r>
        <w:rPr>
          <w:sz w:val="28"/>
          <w:szCs w:val="28"/>
        </w:rPr>
        <w:t xml:space="preserve">Κάθε εταίρος δικαιούται, κατά το πρώτο δεκαήμερο από τη λήξη κάθε ημερολογιακού τριμήνου, να λαμβάνει γνώση ο ίδιος ή με αντιπρόσωπό του για την πορεία των εταιρικών υποθέσεων και να εξετάζει τα βιβλία και τα έγγραφα της εταιρίας. Δικαιούται επίσης, με έξοδά του, να ζητεί να του παραδίδονται αποσπάσματα του βιβλίου των εταίρων και του βιβλίου πρακτικών των συνελεύσεων.- </w:t>
      </w:r>
    </w:p>
    <w:p>
      <w:pPr>
        <w:pStyle w:val="Normal"/>
        <w:jc w:val="both"/>
        <w:rPr>
          <w:sz w:val="28"/>
          <w:szCs w:val="28"/>
        </w:rPr>
      </w:pPr>
      <w:r>
        <w:rPr>
          <w:sz w:val="28"/>
          <w:szCs w:val="28"/>
        </w:rPr>
      </w:r>
    </w:p>
    <w:p>
      <w:pPr>
        <w:pStyle w:val="Normal"/>
        <w:jc w:val="both"/>
        <w:rPr>
          <w:sz w:val="28"/>
          <w:szCs w:val="28"/>
        </w:rPr>
      </w:pPr>
      <w:r>
        <w:rPr>
          <w:sz w:val="28"/>
          <w:szCs w:val="28"/>
        </w:rPr>
        <w:t>Άρθρο 25ο</w:t>
      </w:r>
    </w:p>
    <w:p>
      <w:pPr>
        <w:pStyle w:val="Normal"/>
        <w:jc w:val="both"/>
        <w:rPr>
          <w:sz w:val="28"/>
          <w:szCs w:val="28"/>
        </w:rPr>
      </w:pPr>
      <w:r>
        <w:rPr>
          <w:sz w:val="28"/>
          <w:szCs w:val="28"/>
        </w:rPr>
        <w:t xml:space="preserve">Οι εταίροι έχουν δικαίωμα στα καθαρά κέρδη που προκύπτουν από τον ετήσιο ισολογισμό και, αντίστοιχα, υποχρέωση για τις ζημιές, ανάλογα με το ποσοστό συμμετοχής τους στην εταιρία.- 2. Αν έγινε διανομή μη πραγματικών κερδών, οι εταίροι που τα πήραν υποχρεούνται να τα επιστρέψουν, η δε αγωγή για την επιστροφή τους, παραγράφεται μετά πέντε (5) χρόνια από την καταβολή τους.- </w:t>
      </w:r>
    </w:p>
    <w:p>
      <w:pPr>
        <w:pStyle w:val="Normal"/>
        <w:jc w:val="both"/>
        <w:rPr>
          <w:sz w:val="28"/>
          <w:szCs w:val="28"/>
        </w:rPr>
      </w:pPr>
      <w:r>
        <w:rPr>
          <w:sz w:val="28"/>
          <w:szCs w:val="28"/>
        </w:rPr>
      </w:r>
    </w:p>
    <w:p>
      <w:pPr>
        <w:pStyle w:val="Normal"/>
        <w:jc w:val="both"/>
        <w:rPr>
          <w:sz w:val="28"/>
          <w:szCs w:val="28"/>
        </w:rPr>
      </w:pPr>
      <w:r>
        <w:rPr>
          <w:sz w:val="28"/>
          <w:szCs w:val="28"/>
        </w:rPr>
        <w:t xml:space="preserve">ΚΕΦΑΛΑΙΟ Ε' ΤΡΟΠΟΠΟΙΗΣΗ ΤΗΣ ΕΤΑΙΡΙΚΗΣ ΣΥΜΒΑΣΗΣ </w:t>
      </w:r>
    </w:p>
    <w:p>
      <w:pPr>
        <w:pStyle w:val="Normal"/>
        <w:jc w:val="both"/>
        <w:rPr>
          <w:sz w:val="28"/>
          <w:szCs w:val="28"/>
        </w:rPr>
      </w:pPr>
      <w:r>
        <w:rPr>
          <w:sz w:val="28"/>
          <w:szCs w:val="28"/>
        </w:rPr>
      </w:r>
    </w:p>
    <w:p>
      <w:pPr>
        <w:pStyle w:val="Normal"/>
        <w:jc w:val="both"/>
        <w:rPr>
          <w:sz w:val="28"/>
          <w:szCs w:val="28"/>
        </w:rPr>
      </w:pPr>
      <w:r>
        <w:rPr>
          <w:sz w:val="28"/>
          <w:szCs w:val="28"/>
        </w:rPr>
        <w:t>Άρθρο 26ο ΓΕΝΙΚΕΣ ΑΡΧΕΣ</w:t>
      </w:r>
    </w:p>
    <w:p>
      <w:pPr>
        <w:pStyle w:val="Normal"/>
        <w:jc w:val="both"/>
        <w:rPr>
          <w:sz w:val="28"/>
          <w:szCs w:val="28"/>
        </w:rPr>
      </w:pPr>
      <w:r>
        <w:rPr>
          <w:sz w:val="28"/>
          <w:szCs w:val="28"/>
        </w:rPr>
        <w:t>Η τροποποίηση του παρόντος καταστατικού μπορεί να γίνει μόνο με απόφαση της συνέλευσης με συμβολαιογραφικό έγγραφο, η οποία λαμβάνεται με πλειοψηφία τουλάχιστον των τριών τετάρτων (3/4) του όλου εταιρικού κεφαλαίου.- 2. Χρειάζεται απόφαση με κοινή συναίνεση όλων των εταίρων στις εξής περιπτώσεις: α) για την μεταβολή της εθνικότητας της εταιρίας, β) για την επαύξηση των υποχρεώσεων των εταίρων ή της ευθύνης τους και για μείωση των από το καταστατικό αυτό δικαιωμάτων τους, καθώς και γ) στις περιπτώσεις που αναφέρονται στην παρούσα εταιρική σύμβαση, εκτός και εάν αλλιώς ορίζουν οι σχετικές διατάξεις του Ν. 3190/1955.- 3. Κάθε τροποποίηση της παρούσας εταιρικής σύμβασης υποβάλλεται στις διατυπώσεις δημοσιότητας που ορίζουν οι διατάξεις του άρθρου 8 του Ν. 3190/1955 όπως ισχύει μετά την τροποποίηση του.- Πριν από την τήρηση των παραπάνω διατυπώσεων η τροποποίηση δεν παράγει αποτελέσματα.-</w:t>
      </w:r>
    </w:p>
    <w:p>
      <w:pPr>
        <w:pStyle w:val="Normal"/>
        <w:jc w:val="both"/>
        <w:rPr>
          <w:sz w:val="28"/>
          <w:szCs w:val="28"/>
        </w:rPr>
      </w:pPr>
      <w:r>
        <w:rPr>
          <w:sz w:val="28"/>
          <w:szCs w:val="28"/>
        </w:rPr>
      </w:r>
    </w:p>
    <w:p>
      <w:pPr>
        <w:pStyle w:val="Normal"/>
        <w:jc w:val="both"/>
        <w:rPr>
          <w:sz w:val="28"/>
          <w:szCs w:val="28"/>
        </w:rPr>
      </w:pPr>
      <w:r>
        <w:rPr>
          <w:sz w:val="28"/>
          <w:szCs w:val="28"/>
        </w:rPr>
        <w:t>Άρθρο 27ο ΜΕΤΑΒΟΛΗ ΤΟΥ ΑΝΤΙΚΕΙΜΕΝΟΥ ΤΗΣ ΕΠΙΧΕΙΡΗΣΗΣ</w:t>
      </w:r>
    </w:p>
    <w:p>
      <w:pPr>
        <w:pStyle w:val="Normal"/>
        <w:jc w:val="both"/>
        <w:rPr/>
      </w:pPr>
      <w:r>
        <w:rPr>
          <w:rFonts w:eastAsia="Times New Roman" w:cs="Times New Roman"/>
          <w:sz w:val="28"/>
          <w:szCs w:val="28"/>
        </w:rPr>
        <w:t xml:space="preserve"> </w:t>
      </w:r>
      <w:r>
        <w:rPr>
          <w:sz w:val="28"/>
          <w:szCs w:val="28"/>
        </w:rPr>
        <w:t xml:space="preserve">Αν ληφθεί απόφαση της συνέλευσης για τη μεταβολή του αντικειμένου της εταιρικής επιχείρησης, οι εταίροι που διαφώνησαν για τούτο έχουν δικαίωμα να εξέλθουν από την εταιρία, αν κάνουν έγγραφη για τούτο δήλωση μέσα σε τρεις (3) μήνες από τότε που ελήφθη η πιο πάνω απόφαση και παίρνουν την αξία της μερίδας συμμετοχής τους, την οποία καθορίζει απόφαση του Μονομελούς Πρωτοδικείου της έδρας της εταιρίας.- </w:t>
      </w:r>
    </w:p>
    <w:p>
      <w:pPr>
        <w:pStyle w:val="Normal"/>
        <w:jc w:val="both"/>
        <w:rPr>
          <w:sz w:val="28"/>
          <w:szCs w:val="28"/>
        </w:rPr>
      </w:pPr>
      <w:r>
        <w:rPr>
          <w:sz w:val="28"/>
          <w:szCs w:val="28"/>
        </w:rPr>
      </w:r>
    </w:p>
    <w:p>
      <w:pPr>
        <w:pStyle w:val="Normal"/>
        <w:jc w:val="both"/>
        <w:rPr>
          <w:sz w:val="28"/>
          <w:szCs w:val="28"/>
        </w:rPr>
      </w:pPr>
      <w:r>
        <w:rPr>
          <w:sz w:val="28"/>
          <w:szCs w:val="28"/>
        </w:rPr>
        <w:t>Άρθρο 28ο ΑΥΞΗΣΗ ΚΕΦΑΛΑΙΟΥ</w:t>
      </w:r>
    </w:p>
    <w:p>
      <w:pPr>
        <w:pStyle w:val="Normal"/>
        <w:jc w:val="both"/>
        <w:rPr>
          <w:sz w:val="28"/>
          <w:szCs w:val="28"/>
        </w:rPr>
      </w:pPr>
      <w:r>
        <w:rPr>
          <w:sz w:val="28"/>
          <w:szCs w:val="28"/>
        </w:rPr>
        <w:t xml:space="preserve">Η αύξηση του εταιρικού κεφαλαίου γίνεται μόνο με τροποποίηση της εταιρικής σύμβασης μετά από απόφαση της συνέλευσης των εταίρων που λαμβάνεται με πλειοψηφία τουλάχιστον των τριών τετάρτων (3/4) του όλου αριθμού των εταίρων που εκπροσωπεί τα τρία τέταρτα (3/4) του εταιρικού κεφαλαίου.- 2. Η ανάληψη του νέου κεφαλαίου γίνεται είτε από τους εταίρους είτε και από τρίτους μη εταίρους, εφ' όσον όμως στη δεύτερη αυτή περίπτωση αποφασίσει για τούτο η συνέλευση με πλειοψηφία τουλάχιστον των τριών τετάρτων (3/4) του όλου αριθμού των εταίρων που εκπροσωπεί τα τρία τέταρτα (3/4) του εταιρικού κεφαλαίου.- Για την ανάληψη γίνεται έγγραφη δήλωση των εταίρων ή των τρίτων στην εταιρία μέσα σε είκοσι (20) μέρες από την ημέρα εκείνη που ελήφθη η απόφαση της συνέλευσης για την αύξηση του κεφαλαίου.- Κάθε εταίρος έχει δικαίωμα προτιμήσεως στην ανάληψη των εταιρικών μεριδίων κατά τον λόγο της συμμετοχής αυτού. 3. Μέσα σε δέκα (10) ημέρες από τη λήξη της προθεσμίας της παραγράφου 2 του παρόντος άρθρου πρέπει να υπογραφεί συμβολαιογραφικό έγγραφο μεταξύ των διαχειριστών της εταιρίας και των εταίρων ή τυχόν τρίτων που ανέλαβαν τα εταιρικά μερίδια, στην περίπτωση δε αυτή εφαρμόζονται ανάλογα οι διατάξεις των άρθρων 4 και 5 του Ν. 3190/1955. Η εξόφληση των πιο πάνω εταιρικών μεριδίων δεν μπορεί να γίνει με συμψηφισμό.- </w:t>
      </w:r>
    </w:p>
    <w:p>
      <w:pPr>
        <w:pStyle w:val="Normal"/>
        <w:jc w:val="both"/>
        <w:rPr>
          <w:sz w:val="28"/>
          <w:szCs w:val="28"/>
        </w:rPr>
      </w:pPr>
      <w:r>
        <w:rPr>
          <w:sz w:val="28"/>
          <w:szCs w:val="28"/>
        </w:rPr>
      </w:r>
    </w:p>
    <w:p>
      <w:pPr>
        <w:pStyle w:val="Normal"/>
        <w:jc w:val="both"/>
        <w:rPr>
          <w:sz w:val="28"/>
          <w:szCs w:val="28"/>
        </w:rPr>
      </w:pPr>
      <w:r>
        <w:rPr>
          <w:sz w:val="28"/>
          <w:szCs w:val="28"/>
        </w:rPr>
        <w:t>Άρθρο 29ο ΜΕΙΩΣΗ ΤΟΥ ΕΤΑΙΡΙΚΟΥ ΚΕΦΑΛΑΙΟΥ</w:t>
      </w:r>
    </w:p>
    <w:p>
      <w:pPr>
        <w:pStyle w:val="Normal"/>
        <w:jc w:val="both"/>
        <w:rPr>
          <w:sz w:val="28"/>
          <w:szCs w:val="28"/>
        </w:rPr>
      </w:pPr>
      <w:r>
        <w:rPr>
          <w:sz w:val="28"/>
          <w:szCs w:val="28"/>
        </w:rPr>
        <w:t xml:space="preserve">Η μείωση του εταιρικού κεφαλαίου γίνεται μόνο με τροποποίηση της εταιρικής σύμβασης μετά από απόφαση της συνέλευσης μετά από απόφαση της συνέλευσης των εταίρων που λαμβάνεται τουλάχιστον με πλειοψηφία των τριών τετάρτων (3/4) του όλου αριθμού των εταίρων που εκπροσωπούν τα τρία τέταρτα (3/4) του εταιρικού κεφαλαίου.- Στην απόφαση αυτή αναφέρεται ο σκοπός της μείωσης, το ποσό αυτής καθώς και ο τρόπος με τον οποίο θα πραγματοποιηθεί η μείωση.- 2. Μείωση του εταιρικού κεφαλαίου είναι και η κατά τις διατάξεις του Ν. 3190/1955 </w:t>
      </w:r>
    </w:p>
    <w:p>
      <w:pPr>
        <w:pStyle w:val="Normal"/>
        <w:jc w:val="both"/>
        <w:rPr>
          <w:sz w:val="28"/>
          <w:szCs w:val="28"/>
        </w:rPr>
      </w:pPr>
      <w:r>
        <w:rPr>
          <w:sz w:val="28"/>
          <w:szCs w:val="28"/>
        </w:rPr>
        <w:t xml:space="preserve">καταβολή σε εξερχόμενο ή απολυόμενο εταίρο της αξίας της μερίδας συμμετοχής του.- 3. Σε καμία περίπτωση δεν μπορεί το εταιρικό κεφάλαιο να μειωθεί κάτω από …………………………… ούτε το εταιρικό μερίδιο κάτω από ………………………...- </w:t>
      </w:r>
    </w:p>
    <w:p>
      <w:pPr>
        <w:pStyle w:val="Normal"/>
        <w:jc w:val="both"/>
        <w:rPr>
          <w:sz w:val="28"/>
          <w:szCs w:val="28"/>
        </w:rPr>
      </w:pPr>
      <w:r>
        <w:rPr>
          <w:sz w:val="28"/>
          <w:szCs w:val="28"/>
        </w:rPr>
      </w:r>
    </w:p>
    <w:p>
      <w:pPr>
        <w:pStyle w:val="Normal"/>
        <w:jc w:val="both"/>
        <w:rPr>
          <w:sz w:val="28"/>
          <w:szCs w:val="28"/>
        </w:rPr>
      </w:pPr>
      <w:r>
        <w:rPr>
          <w:sz w:val="28"/>
          <w:szCs w:val="28"/>
        </w:rPr>
        <w:t>Άρθρο 30ο ΔΙΑΤΥΠΩΣΕΙΣ ΜΕΙΩΣΗΣ</w:t>
      </w:r>
    </w:p>
    <w:p>
      <w:pPr>
        <w:pStyle w:val="Normal"/>
        <w:jc w:val="both"/>
        <w:rPr>
          <w:sz w:val="28"/>
          <w:szCs w:val="28"/>
        </w:rPr>
      </w:pPr>
      <w:r>
        <w:rPr>
          <w:sz w:val="28"/>
          <w:szCs w:val="28"/>
        </w:rPr>
        <w:t>Η τροποποίηση της εταιρικής σύμβασης στην περίπτωση μείωσης του εταιρικού κεφαλαίου μπορεί να γίνει μόνο αφού περάσουν δύο (2) μήνες από τη δημοσίευση περιλήψεως της περί μειώσεως του εταιρικού κεφαλαίου απόφασης της συνέλευσης, η οποία δημοσίευση γίνεται με φροντίδα του διαχειριστή, μία φορά στο Δελτίο που ορίζει το άρθρο 8 παρ. 2 του Ν. 3190/1955 και δύο φορές σε ημερήσια εφημερίδα που εκδίδεται στην έδρα της εταιρίας, και εφόσον μέσα στην πιο πάνω δίμηνη προθεσμία, κανένας από τους πριν την τελευταία δημοσίευση δανειστές της εταιρίας δεν διατυπώσει εγγράφως και υποβάλει στην εταιρία τις αντιρρήσεις του.-</w:t>
      </w:r>
    </w:p>
    <w:p>
      <w:pPr>
        <w:pStyle w:val="Normal"/>
        <w:jc w:val="both"/>
        <w:rPr>
          <w:sz w:val="28"/>
          <w:szCs w:val="28"/>
        </w:rPr>
      </w:pPr>
      <w:r>
        <w:rPr>
          <w:sz w:val="28"/>
          <w:szCs w:val="28"/>
        </w:rPr>
      </w:r>
    </w:p>
    <w:p>
      <w:pPr>
        <w:pStyle w:val="Normal"/>
        <w:jc w:val="both"/>
        <w:rPr>
          <w:sz w:val="28"/>
          <w:szCs w:val="28"/>
        </w:rPr>
      </w:pPr>
      <w:r>
        <w:rPr>
          <w:sz w:val="28"/>
          <w:szCs w:val="28"/>
        </w:rPr>
        <w:t>Άρθρο 31ο ΜΕΙΩΣΗ ΤΟΥ ΕΤΑΙΡΙΚΟΥ ΚΕΦΑΛΙΟΥ ΑΠΟ ΕΞΟΔΟ ΕΤΑΙΡΟΥ</w:t>
      </w:r>
    </w:p>
    <w:p>
      <w:pPr>
        <w:pStyle w:val="Normal"/>
        <w:jc w:val="both"/>
        <w:rPr>
          <w:sz w:val="28"/>
          <w:szCs w:val="28"/>
        </w:rPr>
      </w:pPr>
      <w:r>
        <w:rPr>
          <w:sz w:val="28"/>
          <w:szCs w:val="28"/>
        </w:rPr>
        <w:t xml:space="preserve">Σε κάθε περίπτωση που κατά τις διατάξεις της εταιρικής σύμβασης και του Ν. 3190/1955 εξέρχονται από την εταιρία ένας ή περισσότεροι εταίροι, η καταβολή σ' αυτούς της αξίας της μερίδας συμμετοχής τους δεν μπορεί να γίνει πριν από την τροποποίηση της εταιρικής σύμβασης για την μείωση του εταιρικού κεφαλαίου κατά τις διατάξεις των άρθρων 41 και 42 του Ν. 3190/1955.- 2. Αν δεν ληφθεί απόφαση από τη συνέλευση περί μείωσης του εταιρικού κεφαλαίου μέσα σε δέκα πέντε (15) ημέρες από εκείνη της κοινοποίησης στην εταιρία της απόφασης του Μονομελούς Πρωτοδικείου της έδρας της εταιρίας που ορίζει την αξία της μερίδας συμμετοχής του εξερχόμενου εταίρου ή αν δεν ακολουθήσει μέσα σε εύλογο χρόνο ή στο προηγούμενο άρθρο του παρόντος αναγραφόμενη διαδικασία, ο εξερχόμενος εταίρος μπορεί να ζητήσει από το δικαστήριο τη λύση της εταιρίας.- 3. Οι διατάξεις των προηγουμένων παραγράφων δεν εφαρμόζονται σε περίπτωση σύγχρονης αύξησης του εταιρικού κεφαλαίου κατά ίσο τουλάχιστον ποσό.- </w:t>
      </w:r>
    </w:p>
    <w:p>
      <w:pPr>
        <w:pStyle w:val="Normal"/>
        <w:jc w:val="both"/>
        <w:rPr>
          <w:sz w:val="28"/>
          <w:szCs w:val="28"/>
        </w:rPr>
      </w:pPr>
      <w:r>
        <w:rPr>
          <w:sz w:val="28"/>
          <w:szCs w:val="28"/>
        </w:rPr>
      </w:r>
    </w:p>
    <w:p>
      <w:pPr>
        <w:pStyle w:val="Normal"/>
        <w:jc w:val="both"/>
        <w:rPr>
          <w:sz w:val="28"/>
          <w:szCs w:val="28"/>
        </w:rPr>
      </w:pPr>
      <w:r>
        <w:rPr>
          <w:sz w:val="28"/>
          <w:szCs w:val="28"/>
        </w:rPr>
        <w:t xml:space="preserve">ΚΕΦΑΛΑΙΟ ΣΤ' ΔΙΑΛΥΣΗ ΚΑΙ ΕΚΚΑΘΑΡΙΣΗ </w:t>
      </w:r>
    </w:p>
    <w:p>
      <w:pPr>
        <w:pStyle w:val="Normal"/>
        <w:jc w:val="both"/>
        <w:rPr>
          <w:sz w:val="28"/>
          <w:szCs w:val="28"/>
        </w:rPr>
      </w:pPr>
      <w:r>
        <w:rPr>
          <w:sz w:val="28"/>
          <w:szCs w:val="28"/>
        </w:rPr>
      </w:r>
    </w:p>
    <w:p>
      <w:pPr>
        <w:pStyle w:val="Normal"/>
        <w:jc w:val="both"/>
        <w:rPr>
          <w:sz w:val="28"/>
          <w:szCs w:val="28"/>
        </w:rPr>
      </w:pPr>
      <w:r>
        <w:rPr>
          <w:sz w:val="28"/>
          <w:szCs w:val="28"/>
        </w:rPr>
        <w:t>Άρθρο 32ο ΛΟΓΟΙ ΛΥΣΗΣ</w:t>
      </w:r>
    </w:p>
    <w:p>
      <w:pPr>
        <w:pStyle w:val="Normal"/>
        <w:jc w:val="both"/>
        <w:rPr>
          <w:sz w:val="28"/>
          <w:szCs w:val="28"/>
        </w:rPr>
      </w:pPr>
      <w:r>
        <w:rPr>
          <w:sz w:val="28"/>
          <w:szCs w:val="28"/>
        </w:rPr>
        <w:t xml:space="preserve">Η εταιρία λύεται: α) Σε κάθε περίπτωση που προβλέπει ο νόμος ή το παρόν καταστατικό. β) Με απόφαση της συνέλευσης των εταίρων που λαμβάνεται με πλειοψηφία των τριών τετάρτων (3/4) του όλου αριθμού των εταίρων που εκπροσωπούν τα τρία τέταρτα (3/4) του όλου εταιρικού κεφαλαίου. γ) Με δικαστική απόφαση για σπουδαίο λόγο με αίτηση εταίρου ή εταίρων που εκπροσωπούν τουλάχιστον το ένα δέκατο (1/10) του εταιρικού κεφαλαίου. δ) Με την κήρυξη της εταιρείας σε κατάσταση πτώχευσης. Η λύση της εταιρίας υποβάλλεται στις διατυπώσεις δημοσιότητας που ορίζει το άρθρο 8 του Ν. 3190/1955, όπως τροποποιήθηκε και ισχύει.- </w:t>
      </w:r>
    </w:p>
    <w:p>
      <w:pPr>
        <w:pStyle w:val="Normal"/>
        <w:jc w:val="both"/>
        <w:rPr>
          <w:sz w:val="28"/>
          <w:szCs w:val="28"/>
        </w:rPr>
      </w:pPr>
      <w:r>
        <w:rPr>
          <w:sz w:val="28"/>
          <w:szCs w:val="28"/>
        </w:rPr>
      </w:r>
    </w:p>
    <w:p>
      <w:pPr>
        <w:pStyle w:val="Normal"/>
        <w:jc w:val="both"/>
        <w:rPr>
          <w:sz w:val="28"/>
          <w:szCs w:val="28"/>
        </w:rPr>
      </w:pPr>
      <w:r>
        <w:rPr>
          <w:sz w:val="28"/>
          <w:szCs w:val="28"/>
        </w:rPr>
        <w:t>Άρθρο 33ο ΑΠΩΛΕΙΑ ΚΕΦΑΛΑΙΟΥ</w:t>
      </w:r>
    </w:p>
    <w:p>
      <w:pPr>
        <w:pStyle w:val="Normal"/>
        <w:jc w:val="both"/>
        <w:rPr>
          <w:sz w:val="28"/>
          <w:szCs w:val="28"/>
        </w:rPr>
      </w:pPr>
      <w:r>
        <w:rPr>
          <w:sz w:val="28"/>
          <w:szCs w:val="28"/>
        </w:rPr>
        <w:t xml:space="preserve">Σε περίπτωση απώλειας κατά το ένα δεύτερο (1/2) του εταιρικού κεφαλαίου, ο διαχειριστής υποχρεούται να συγκαλέσει τη συνέλευση των εταίρων για να αποφασίσει για τη διάλυση της εταιρίας ή για τη μείωση του εταιρικού κεφαλαίου κατά το ποσοστό όμως όχι μικρότερο από στο άρθρο 4 παράγραφος 1 του Ν. 319/1955 οριζόμενο ελάχιστο κεφάλαιο.- Αν δεν συγκληθεί η συνέλευση μέσα σε εύλογο χρόνο ή δεν ληφθεί απόφαση, κάθε ενδιαφερόμενος μπορεί να ζητήσει από το δικαστήριο της έδρας της εταιρίας τη διάλυσή της.- </w:t>
      </w:r>
    </w:p>
    <w:p>
      <w:pPr>
        <w:pStyle w:val="Normal"/>
        <w:jc w:val="both"/>
        <w:rPr>
          <w:sz w:val="28"/>
          <w:szCs w:val="28"/>
        </w:rPr>
      </w:pPr>
      <w:r>
        <w:rPr>
          <w:sz w:val="28"/>
          <w:szCs w:val="28"/>
        </w:rPr>
      </w:r>
    </w:p>
    <w:p>
      <w:pPr>
        <w:pStyle w:val="Normal"/>
        <w:jc w:val="both"/>
        <w:rPr>
          <w:sz w:val="28"/>
          <w:szCs w:val="28"/>
        </w:rPr>
      </w:pPr>
      <w:r>
        <w:rPr>
          <w:sz w:val="28"/>
          <w:szCs w:val="28"/>
        </w:rPr>
        <w:t>Άρθρο 34ο ΕΚΚΑΘΑΡΙΣΗ</w:t>
      </w:r>
    </w:p>
    <w:p>
      <w:pPr>
        <w:pStyle w:val="Normal"/>
        <w:jc w:val="both"/>
        <w:rPr>
          <w:sz w:val="28"/>
          <w:szCs w:val="28"/>
        </w:rPr>
      </w:pPr>
      <w:r>
        <w:rPr>
          <w:sz w:val="28"/>
          <w:szCs w:val="28"/>
        </w:rPr>
        <w:t xml:space="preserve">Όταν λυθεί η εταιρεία για οποιονδήποτε λόγο, εκτός από την κήρυξή της σε κατάσταση πτώχευσης, ακολουθεί το στάδιο της εκκαθάρισης. Μέχρι να τελειώσει η εκκαθάριση και η διανομή, η εταιρεία θεωρείται ότι εξακολουθεί να υπάρχει και στην επωνυμία της γράφονται οι λέξεις "υπό εκκαθάριση".- 2. Η κατά το στάδιο της εκκαθάρισης εξουσία των οργάνων της εταιρίας περιορίζεται στις αναγκαίες πράξεις για την εκκαθάριση της εταιρικής περιουσίας.- 3. Οι διατάξεις του παρόντος για τη διαχείριση εφαρμόζονται ανάλογα και στην εκκαθάριση, εφόσον δεν τροποποιούνται από τα πιο κάτω άρθρα του παρόντος.- </w:t>
      </w:r>
    </w:p>
    <w:p>
      <w:pPr>
        <w:pStyle w:val="Normal"/>
        <w:jc w:val="both"/>
        <w:rPr>
          <w:sz w:val="28"/>
          <w:szCs w:val="28"/>
        </w:rPr>
      </w:pPr>
      <w:r>
        <w:rPr>
          <w:sz w:val="28"/>
          <w:szCs w:val="28"/>
        </w:rPr>
      </w:r>
    </w:p>
    <w:p>
      <w:pPr>
        <w:pStyle w:val="Normal"/>
        <w:jc w:val="both"/>
        <w:rPr>
          <w:sz w:val="28"/>
          <w:szCs w:val="28"/>
        </w:rPr>
      </w:pPr>
      <w:r>
        <w:rPr>
          <w:sz w:val="28"/>
          <w:szCs w:val="28"/>
        </w:rPr>
        <w:t>Άρθρο 35ο ΕΚΚΑΘΑΡΙΣΤΕΣ ΚΑΙ ΑΝΑΚΛΗΣΗ ΤΟΥΣ</w:t>
      </w:r>
    </w:p>
    <w:p>
      <w:pPr>
        <w:pStyle w:val="Normal"/>
        <w:jc w:val="both"/>
        <w:rPr>
          <w:sz w:val="28"/>
          <w:szCs w:val="28"/>
        </w:rPr>
      </w:pPr>
      <w:r>
        <w:rPr>
          <w:sz w:val="28"/>
          <w:szCs w:val="28"/>
        </w:rPr>
        <w:t xml:space="preserve">Η εκκαθάριση γίνεται από τον διαχειριστή ή τους διαχειριστές, εκτός και εάν αποφασίσει αλλιώς η συνέλευση των εταίρων. 2. Οι εκκαθαριστές που διορίζονται με το παρόν καταστατικό ανακαλούνται για σπουδαίο λόγο.- 3. Η συνέλευση των εταίρων μπορεί να ανακαλέσει οποτεδήποτε τους εκκαθαριστές που διόρισε με απόφασή της, καθώς και τους εκκαθαριστές που ενεργούν την εκκαθάριση κατά την παράγραφο 1 του παρόντος άρθρου.- 4. Αν διαπιστωθεί σπουδαίος λόγος το δικαστήριο μπορεί με αίτηση εταίρων που εκπροσωπούν το ένα δέκατο (1/10) του εταιρικού κεφαλαίου να ανακαλέσει τους εκκαθαριστές που όρισε η συνέλευση.- 5. Σε επείγουσα περίπτωση αποφασίζει προσωρινά το Μονομελές Πρωτοδικείο της έδρας της εταιρίας κατά τη διαδικασία των ασφαλιστικών μέτρων. Ο διορισμός και η για οποιονδήποτε λόγο παύση της εξουσίας των εκκαθαριστών με τα στοιχεία της ταυτότητάς τους, υπόκειται στις διατυπώσεις του άρθρου 8 του Ν. 3190/1955, όπως ισχύει μετά την τροποποίηση του. Στις ίδιες διατυπώσεις υπόκειται ο τρόπος άσκησης της εξουσίας των εκκαθαριστών.- </w:t>
      </w:r>
    </w:p>
    <w:p>
      <w:pPr>
        <w:pStyle w:val="Normal"/>
        <w:jc w:val="both"/>
        <w:rPr>
          <w:sz w:val="28"/>
          <w:szCs w:val="28"/>
        </w:rPr>
      </w:pPr>
      <w:r>
        <w:rPr>
          <w:sz w:val="28"/>
          <w:szCs w:val="28"/>
        </w:rPr>
      </w:r>
    </w:p>
    <w:p>
      <w:pPr>
        <w:pStyle w:val="Normal"/>
        <w:jc w:val="both"/>
        <w:rPr>
          <w:sz w:val="28"/>
          <w:szCs w:val="28"/>
        </w:rPr>
      </w:pPr>
      <w:r>
        <w:rPr>
          <w:sz w:val="28"/>
          <w:szCs w:val="28"/>
        </w:rPr>
        <w:t>Άρθρο 36ο ΑΠΟΓΡΑΦΗ ΚΑΙ ΙΣΟΛΟΓΙΣΜΟΣ</w:t>
      </w:r>
    </w:p>
    <w:p>
      <w:pPr>
        <w:pStyle w:val="Normal"/>
        <w:jc w:val="both"/>
        <w:rPr>
          <w:sz w:val="28"/>
          <w:szCs w:val="28"/>
        </w:rPr>
      </w:pPr>
      <w:r>
        <w:rPr>
          <w:sz w:val="28"/>
          <w:szCs w:val="28"/>
        </w:rPr>
        <w:t>Μόλις αρχίσει η εκκαθάριση, οι εκκαθαριστές υποχρεούνται να ενεργήσουν απογραφή της εταιρικής περιουσίας και να καταρτίσουν τον ισολογισμό, τον οποίο δημοσιεύουν στο Δελτίο που προβλέπει η παρ. 3 του άρθρου 8 του Ν. 3190/1955. Εφόσον εξακολουθεί η εκκαθάριση, οι εκκαθαριστές υποχρεούνται να καταρτίζουν κάθε χρόνο ισολογισμό.-</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Άρθρο 37ο ΕΞΟΥΣΙΑ ΕΚΚΑΘΑΡΙΣΤΩΝ</w:t>
      </w:r>
    </w:p>
    <w:p>
      <w:pPr>
        <w:pStyle w:val="Normal"/>
        <w:jc w:val="both"/>
        <w:rPr>
          <w:sz w:val="28"/>
          <w:szCs w:val="28"/>
        </w:rPr>
      </w:pPr>
      <w:r>
        <w:rPr>
          <w:sz w:val="28"/>
          <w:szCs w:val="28"/>
        </w:rPr>
        <w:t>Οι εκκαθαριστές εκπροσωπούν όπως και οι διαχειριστές την εταιρία και υπογράφουν για αυτήν κάτω από την εταιρική επωνυμία.- 2. Οι εκκαθαριστές πρέπει να τελειώσουν χωρίς καθυστέρηση τις εκκρεμείς υποθέσεις της εταιρίας, να εξοφλήσουν τα χρέη της, να εισπράξουν τις απαιτήσεις της και να μετατρέψουν σε χρήμα την εταιρική περιουσία. Για το σκοπό αποπεράτωσης των εκκρεμών υποθέσεων, μπορούν οι εκκαθαριστές να ενεργήσουν και νέες πράξεις.-</w:t>
      </w:r>
    </w:p>
    <w:p>
      <w:pPr>
        <w:pStyle w:val="Normal"/>
        <w:jc w:val="both"/>
        <w:rPr>
          <w:sz w:val="28"/>
          <w:szCs w:val="28"/>
        </w:rPr>
      </w:pPr>
      <w:r>
        <w:rPr>
          <w:sz w:val="28"/>
          <w:szCs w:val="28"/>
        </w:rPr>
      </w:r>
    </w:p>
    <w:p>
      <w:pPr>
        <w:pStyle w:val="Normal"/>
        <w:jc w:val="both"/>
        <w:rPr>
          <w:sz w:val="28"/>
          <w:szCs w:val="28"/>
        </w:rPr>
      </w:pPr>
      <w:r>
        <w:rPr>
          <w:sz w:val="28"/>
          <w:szCs w:val="28"/>
        </w:rPr>
        <w:t>Άρθρο 38ο ΑΠΟΠΕΡΑΤΩΣΗ ΕΚΚΑΘΑΡΙΣΗΣ</w:t>
      </w:r>
    </w:p>
    <w:p>
      <w:pPr>
        <w:pStyle w:val="Normal"/>
        <w:jc w:val="both"/>
        <w:rPr>
          <w:sz w:val="28"/>
          <w:szCs w:val="28"/>
        </w:rPr>
      </w:pPr>
      <w:r>
        <w:rPr>
          <w:sz w:val="28"/>
          <w:szCs w:val="28"/>
        </w:rPr>
        <w:t xml:space="preserve">Μόλις τελειώσουν την εκκαθάριση οι εκκαθαριστές καταρτίζουν τον τελικό ισολογισμό που υποβάλλεται στις διατυπώσεις δημοσιότητας του άρθρου 8 παρ. 1 του Ν.3190/1955 όπως ισχύει και τον δημοσιεύουν στο Δελτίο που προβλέπει η παρ. 3 του ίδιου άρθρου, και στη συνέχεια διανέμουν το προϊόν της εκκαθάρισης της εταιρικής περιουσίας στους εταίρους ανάλογα με τη μερίδα συμμετοχής τους.- </w:t>
      </w:r>
    </w:p>
    <w:p>
      <w:pPr>
        <w:pStyle w:val="Normal"/>
        <w:jc w:val="both"/>
        <w:rPr>
          <w:sz w:val="28"/>
          <w:szCs w:val="28"/>
        </w:rPr>
      </w:pPr>
      <w:r>
        <w:rPr>
          <w:sz w:val="28"/>
          <w:szCs w:val="28"/>
        </w:rPr>
      </w:r>
    </w:p>
    <w:p>
      <w:pPr>
        <w:pStyle w:val="Normal"/>
        <w:jc w:val="both"/>
        <w:rPr>
          <w:sz w:val="28"/>
          <w:szCs w:val="28"/>
        </w:rPr>
      </w:pPr>
      <w:r>
        <w:rPr>
          <w:sz w:val="28"/>
          <w:szCs w:val="28"/>
        </w:rPr>
        <w:t>Άρθρο 39ο ΕΤΑΙΡΙΚΗ ΧΡΗΣΗ</w:t>
      </w:r>
    </w:p>
    <w:p>
      <w:pPr>
        <w:pStyle w:val="Normal"/>
        <w:jc w:val="both"/>
        <w:rPr>
          <w:sz w:val="28"/>
          <w:szCs w:val="28"/>
        </w:rPr>
      </w:pPr>
      <w:r>
        <w:rPr>
          <w:sz w:val="28"/>
          <w:szCs w:val="28"/>
        </w:rPr>
        <w:t>Η εταιρική χρήση αρχίζει την πρώτη (1) Ιανουαρίου και λήγει στις τριάντα μία (31) Δεκεμβρίου κάθε χρόνου. Εξαιρετικά η πρώτη εταιρική χρήση αρχίζει από τη νόμιμη δημοσίευση του παρόντος στο δελτίο Ανωνύμων Εταιριών και Εταιριών Περιορισμένης Ευθύνης και λήγει την 31η Δεκεμβρίου…………….-</w:t>
      </w:r>
    </w:p>
    <w:p>
      <w:pPr>
        <w:pStyle w:val="Normal"/>
        <w:jc w:val="both"/>
        <w:rPr>
          <w:sz w:val="28"/>
          <w:szCs w:val="28"/>
        </w:rPr>
      </w:pPr>
      <w:r>
        <w:rPr>
          <w:sz w:val="28"/>
          <w:szCs w:val="28"/>
        </w:rPr>
      </w:r>
    </w:p>
    <w:p>
      <w:pPr>
        <w:pStyle w:val="Normal"/>
        <w:jc w:val="both"/>
        <w:rPr>
          <w:sz w:val="28"/>
          <w:szCs w:val="28"/>
        </w:rPr>
      </w:pPr>
      <w:r>
        <w:rPr>
          <w:sz w:val="28"/>
          <w:szCs w:val="28"/>
        </w:rPr>
        <w:t>Άρθρο 40ο</w:t>
      </w:r>
    </w:p>
    <w:p>
      <w:pPr>
        <w:pStyle w:val="Normal"/>
        <w:jc w:val="both"/>
        <w:rPr>
          <w:sz w:val="28"/>
          <w:szCs w:val="28"/>
        </w:rPr>
      </w:pPr>
      <w:r>
        <w:rPr>
          <w:sz w:val="28"/>
          <w:szCs w:val="28"/>
        </w:rPr>
        <w:t>Για την επίλυση κάθε διαφοράς μεταξύ των εταίρων που προκύπτει από το παρόν και από τις τυχόν τροποποιήσεις του, καθώς και για κάθε θέμα ή όρο που δεν προβλέπουν οι διατάξεις του παρόντος καταστατικού, εφαρμόζονται οι διατάξεις του Ν. 3190/1955, όπως τροποποιήθηκε και ισχύει σήμερ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Σηµειώνεται ότι:</w:t>
      </w:r>
    </w:p>
    <w:p>
      <w:pPr>
        <w:pStyle w:val="Normal"/>
        <w:jc w:val="both"/>
        <w:rPr>
          <w:sz w:val="28"/>
          <w:szCs w:val="28"/>
        </w:rPr>
      </w:pPr>
      <w:r>
        <w:rPr>
          <w:sz w:val="28"/>
          <w:szCs w:val="28"/>
        </w:rPr>
        <w:t>Οι συµβαλλόµενοι δήλωσαν υπεύθυνα σύµφωνα µε τον Ν.1599/1986 άρθρο 8, ότι κατοικούν µόνιµα στην Ελλάδα και στην διεύθυνση που αναφέρεται στην αρχή του συµβολαίου αυτού για τον καθένα.Στο παρόν συµβόλαιό µου προσαρτάται το µε αριθµό ……………….Γραµµάτιο Είσπραξης του Ταµείου Νοµικών, από το οποίο προκύπτειότι κατεβλήθησαν Ευρώ …………… για δικαιώµατα του Ταµείου αυτού.Τέλος σηµειώνεται ότι το παρόν συµβόλαιο συντάχθηκε σύµφωνα µετο προσαρτώµενο στο παρόν από ………………………. σχέδιο του∆ικηγόρου ……………………………….. , για τον οποίο κατατέθηκε ηαµοιβή του εκ Ευρώ …………………………. στον ∆ικηγορικό Σύλλογο Αθηνών, όπως εµφαίνεται από το προσαρτώµενο στο παρόν υπ'αρ…….. Γραµµάτιο Είσπραξης του ∆ικηγορικού Συλλόγου……………………., αντίγραφο του οποίου θα αποστείλω στο Υπουργείο Οικονοµικών, ο οποίος παρέστη στην υπογραφή του παρόντος συµβολαίου µου σήµερα ενώπιόν µου. Σε βεβαίωση όλων των παραπάνω, που συµφώνησαν και αποδέχτηκαν οι συµβαλλόµενοι συντάχθηκε το παρόν συµβόλαιο σε………………….. (…) φύλλα, για το οποίο εισπράχθηκαν για τέλη και δικαιώµατα µε τα έξοδα εκδόσεως …………. αντιγράφων………………………….Ευρώ, από τις οποίες Ευρώ ……………. για δικαιώµατα του Ταµείου Νοµικών και αφού διαβάστηκε καθαρά και µεγαλόφωνα στους συµβαλλοµένους, βεβαιώθηκε και υπογράφεται απ'αυτούς, τον παραστάντα δικηγόρο και εµένα νόµιµ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ΟΙ ΣΥΜΒΑΛΛΟΜΕΝΟΙ</w:t>
      </w:r>
    </w:p>
    <w:p>
      <w:pPr>
        <w:pStyle w:val="Normal"/>
        <w:jc w:val="both"/>
        <w:rPr>
          <w:sz w:val="28"/>
          <w:szCs w:val="28"/>
        </w:rPr>
      </w:pPr>
      <w:r>
        <w:rPr>
          <w:sz w:val="28"/>
          <w:szCs w:val="28"/>
        </w:rPr>
        <w:t>Ο ΠΑΡΑΣΤΑΣ ∆ΙΚΗΓΟΡΟΣ</w:t>
      </w:r>
    </w:p>
    <w:p>
      <w:pPr>
        <w:pStyle w:val="Normal"/>
        <w:jc w:val="both"/>
        <w:rPr>
          <w:sz w:val="28"/>
          <w:szCs w:val="28"/>
        </w:rPr>
      </w:pPr>
      <w:r>
        <w:rPr>
          <w:sz w:val="28"/>
          <w:szCs w:val="28"/>
        </w:rPr>
        <w:t>Ο ΣΥΜΒΟΛΑΙΟΓΡΑΦΟΣ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7:14Z</dcterms:created>
  <dc:creator>Jean-Jacques Paradissis</dc:creator>
  <dc:description/>
  <dc:language>en-US</dc:language>
  <cp:lastModifiedBy/>
  <cp:revision>0</cp:revision>
  <dc:subject/>
  <dc:title/>
</cp:coreProperties>
</file>