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u w:val="single"/>
          <w:lang w:val="el-GR" w:eastAsia="en-US" w:bidi="ar-SA"/>
        </w:rPr>
      </w:pPr>
      <w:r>
        <w:rPr>
          <w:b/>
          <w:bCs/>
          <w:u w:val="single"/>
          <w:lang w:val="el-GR" w:eastAsia="en-US" w:bidi="ar-SA"/>
        </w:rPr>
        <w:t xml:space="preserve">ΚΑΤΑΣΤΑΤΙΚΟ </w:t>
      </w:r>
    </w:p>
    <w:p>
      <w:pPr>
        <w:pStyle w:val="Normal"/>
        <w:ind w:left="0" w:right="0" w:hanging="0"/>
        <w:jc w:val="center"/>
        <w:rPr/>
      </w:pPr>
      <w:r>
        <w:rPr>
          <w:b/>
          <w:bCs/>
          <w:u w:val="single"/>
          <w:lang w:val="el-GR" w:eastAsia="en-US" w:bidi="ar-SA"/>
        </w:rPr>
        <w:t>Του Αστικού Συνεταιρισμού Περιορισμένης Ευθύνης με την Επωνυμία  "</w:t>
      </w:r>
      <w:r>
        <w:rPr>
          <w:b/>
          <w:bCs/>
          <w:u w:val="single"/>
          <w:lang w:val="en-US" w:eastAsia="en-US" w:bidi="ar-SA"/>
        </w:rPr>
        <w:t>XXXXXXXXXXX</w:t>
      </w:r>
      <w:r>
        <w:rPr>
          <w:b/>
          <w:bCs/>
          <w:u w:val="single"/>
          <w:lang w:val="el-GR" w:eastAsia="en-US" w:bidi="ar-SA"/>
        </w:rPr>
        <w:t xml:space="preserve"> Προμηθευτικού Συνεταιρισμού"</w:t>
      </w:r>
    </w:p>
    <w:p>
      <w:pPr>
        <w:pStyle w:val="Normal"/>
        <w:ind w:left="0" w:right="0" w:hanging="0"/>
        <w:rPr>
          <w:b/>
          <w:b/>
          <w:bCs/>
          <w:u w:val="single"/>
          <w:lang w:val="el-GR" w:eastAsia="en-US" w:bidi="ar-SA"/>
        </w:rPr>
      </w:pPr>
      <w:r>
        <w:rPr>
          <w:b/>
          <w:bCs/>
          <w:u w:val="single"/>
          <w:lang w:val="el-GR" w:eastAsia="en-US" w:bidi="ar-SA"/>
        </w:rPr>
      </w:r>
    </w:p>
    <w:p>
      <w:pPr>
        <w:pStyle w:val="Normal"/>
        <w:ind w:left="0" w:right="0" w:hanging="0"/>
        <w:rPr/>
      </w:pPr>
      <w:r>
        <w:rPr/>
      </w:r>
    </w:p>
    <w:p>
      <w:pPr>
        <w:pStyle w:val="Normal"/>
        <w:ind w:left="0" w:right="0" w:hanging="0"/>
        <w:rPr>
          <w:sz w:val="24"/>
          <w:szCs w:val="24"/>
          <w:lang w:val="el-GR" w:eastAsia="en-US" w:bidi="ar-SA"/>
        </w:rPr>
      </w:pPr>
      <w:r>
        <w:rPr>
          <w:sz w:val="24"/>
          <w:szCs w:val="24"/>
          <w:lang w:val="el-GR" w:eastAsia="en-US" w:bidi="ar-SA"/>
        </w:rPr>
        <w:t>ΚΕΦΑΛΑΙΟ Α</w:t>
      </w:r>
    </w:p>
    <w:p>
      <w:pPr>
        <w:pStyle w:val="Normal"/>
        <w:ind w:left="0" w:right="0" w:hanging="0"/>
        <w:rPr>
          <w:sz w:val="24"/>
          <w:szCs w:val="24"/>
          <w:lang w:val="el-GR" w:eastAsia="en-US" w:bidi="ar-SA"/>
        </w:rPr>
      </w:pPr>
      <w:r>
        <w:rPr>
          <w:sz w:val="24"/>
          <w:szCs w:val="24"/>
          <w:lang w:val="el-GR" w:eastAsia="en-US" w:bidi="ar-SA"/>
        </w:rPr>
        <w:t>ΙΔΡΥΣΗ - ΕΠΩΝΥΜΙΑ - ΕΔΡΑ - ΣΚΟΠΟΣ - ΔΙΑΡΚΕΙΑ</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ΑΡΘΡΟ 1ο / ΙΔΡΥΣΗ - ΕΠΩΝΥΜΙΑ</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pPr>
      <w:r>
        <w:rPr>
          <w:sz w:val="24"/>
          <w:szCs w:val="24"/>
          <w:lang w:val="el-GR" w:eastAsia="en-US" w:bidi="ar-SA"/>
        </w:rPr>
        <w:t xml:space="preserve">Στην Σύρο σήμερα .... του έτους 2008, οι στο τέλος του παρόντος υπογράφοντες ιδρύουμε αστικό, προμηθευτικό συνεταιρισμό περιορισμένης ευθύνης με την επωνυμία "ΑΣΤΙΚΟΣ - ΠΡΟΜΗΘΕΥΤΙΚΟΣ ΣΥΝΕΤΑΙΡΙΣΜΟΣ </w:t>
      </w:r>
      <w:r>
        <w:rPr>
          <w:sz w:val="24"/>
          <w:szCs w:val="24"/>
          <w:lang w:val="en-US" w:eastAsia="en-US" w:bidi="ar-SA"/>
        </w:rPr>
        <w:t>XXXXXXXXXXX</w:t>
      </w:r>
      <w:r>
        <w:rPr>
          <w:sz w:val="24"/>
          <w:szCs w:val="24"/>
          <w:lang w:val="el-GR" w:eastAsia="en-US" w:bidi="ar-SA"/>
        </w:rPr>
        <w:t xml:space="preserve"> ΣΥΝ.Π.Ε." και τον διακριτικό τίτλο "</w:t>
      </w:r>
      <w:r>
        <w:rPr>
          <w:sz w:val="24"/>
          <w:szCs w:val="24"/>
          <w:lang w:val="en-US" w:eastAsia="en-US" w:bidi="ar-SA"/>
        </w:rPr>
        <w:t>XXXXXXXXXXX</w:t>
      </w:r>
      <w:r>
        <w:rPr>
          <w:sz w:val="24"/>
          <w:szCs w:val="24"/>
          <w:lang w:val="el-GR" w:eastAsia="en-US" w:bidi="ar-SA"/>
        </w:rPr>
        <w:t xml:space="preserve"> Προμηθευτικός Συνεταιρισμός" σύμφωνα με τις διατάξεις του Ν. 1667/1986 "Περί Αστικών Συνεταιρισμών" όπως τροποποιήθηκε και ισχύει σήμερα.</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ΑΡΘΡΟ 2ο / ΕΔΡΑ</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Ο Συνεταιρισμός έχει την έδρα του στο Δήμο Ερμούπολης.</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ΑΡΘΡΟ 3ο / ΣΚΟΠΟΣ</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Α. Ο Συνεταιρισμός δεν έχει κερδοσκοπικό χαρακτήρα. 'Εχει οικονομικούς σκοπούς που εξυπηρετούν απλώς την πραγμάτωση των μη κερδοσκοπικών επιδιώξεών του και αποβλέπει, κυρίως μέσω της συνεργασίας και της συλλογικής προσπάθειας των μελών του, στην διάδοση και ανάπτυξη της ιδέας του αλληλέγγυου και εναλλακτικού εμπορίου.</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Β. Ειδικότερα ο Συνεταιρισμός διέπεται από τις πιο κάτω βασικές αρχές:</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Την αρχή της αντίθεσής του στον τρόπο με τον οποίο κινείται και λειτουργεί σήμερα το εμπόριο δηλαδή στην κυριαρχία της επιδίωξης με κάθε θυσία του μεγαλύτερου δυνατού κέρδους σε βάρος των παραγωγών, των καταναλωτών και του φυσικού περιβάλλοντος.</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Την αρχή του αλληλέγγυου εμπορίου, δηλαδή της συνεργασίας και της έμπρακτης στήριξης προς τους παραγωγούς, ιδιαίτερα εκείνους που συγκροτούν κοινότητες και συλλογικότητες και αναπτύσσουν παραγωγικές σχέσεις οριζόντιες και συμμετοχικές, βασισμένες στην αλληλεγγύη μεταξύ των μελών τους και στον σεβασμό του φυσικού περιβάλλοντος.</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Την αρχή του εναλλακτικού εμπορίου που σημαίνει ότι επιδιώκουμε την δημιουργία όσο το δυνατό πιο άμεσων σχέσεων μεταξύ παραγωγών και καταναλωτών, χωρίς την διαμεσολάβηση των μεγάλων εταιρειών επεξεργασίας και διανομής, με γνώμονα όχι το κέρδος αλλά την αξιοπρεπή διαβίωση και το αμοιβαίο συμφέρον όλων.</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Την αρχή της συλλογικής δράσης και της συνεταιριστικής οργάνωσης ως μέσων διάδοσης των ιδεών και επιδίωξης των στόχων των ανθρώπινων κοινοτήτων.</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Γ. Με βάση αυτές τις αρχές ο Συνεταιρισμός επιδιώκει να δημιουργήσει ένα ανθρώπινο δίκτυο διανομής προϊόντων , όσο γίνεται περισσότερο οριζόντιο, ώστε τα προϊόντα να φτάνουν στους χρήστες-καταναλωτές σε τιμές αξιοπρεπείς για τους παραγωγούς και συγχρόνως συμφέρουσες για τους χρήστες-καταναλωτές.</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Για την εκπλήρωση και εξυπηρέτηση αυτών των αρχών και των σκοπών του ο Συνεταιρισμός μπορεί να αναπτύσσει κάθε είδους δραστηριότητες μεσολάβησης αυτής της σχέσης παραγωγού-καταναλωτή. Σε καμία όμως περίπτωση δεν επιδιώκει την επίτευξη εμπορικού κέρδους για τα μέλη του. Κάθε οικονομική δραστηριότητά του θα τείνει στην εκπλήρωση και εξυπηρέτηση των άνω μη κερδοσκοπικών φυσιογνωμικών του χαρακτηριστικών και επιδιώξεών του.</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Για το λόγο αυτό ο Συνεταιρισμός θα μπορεί:</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α) Nα αναπτύσσει κάθε προβλεπόμενη και απαραίτητη εμπορικά και φορολογικά μεσολαβητική οικονομική δραστηριότητα εισαγωγής, προμήθειας, επεξεργασίας και διανομής των προϊόντων των διάφορων παραγωγικών κοινοτήτων, συνεταιρισμών και γενικά συλλογικοτήτων ή παραγωγών, οικοτεχνών, βιοτεχνών και γενικά δημιουργών, ανδρών και γυναικών από την Ελλάδα και από όλο τον κόσμο.</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β) Να εκδίδει και κυκλοφορεί περιοδικά, εφημερίδες και κάθε είδους έντυπα και βιβλία για την ενημέρωση και την διάδοση των σκοπών του Συνεταιρισμού .</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γ) Να διοργανώνει συνέδρια, εκθέσεις και γενικά δημόσιες δραστηριότητες και εκδηλώσεις διάδοσης και προώθησης των σκοπών του καθώς και ενημερωτικές ή εκπαιδευτικές δραστηριότητες για την ανάπτυξη των αρχών της συλλογικής και συνεταιριστικής οργάνωσης αλλά και γενικότερα την κοινωνική οργάνωση και τον πολιτισμό των ανθρώπινων κοινοτήτων.</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δ) Να δημιουργεί εντευκτήρια και γενικά χώρους κοινωνικών και συλλογικών πολιτιστικών λειτουργιών.</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ε) Να συνεργάζεται με άλλους φορείς δημόσιους ή ιδιωτικούς, συλλογικότητες, σωματεία και οργανώσεις τόσο στην Ελλάδα όσο και στο Εξωτερικό για την από κοινού διενέργεια δραστηριοτήτων όμοιων ή συναφών με το δικό του σκοπό ή δραστηριοτήτων που εξυπηρετούν την ανάπτυξη του σκοπού του</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στ) Να καθορίζει τους όρους και τις προϋποθέσεις με τις οποίες είναι δυνατό να προσφέρονται οι υπηρεσίες του και σε μη μέλη του.</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ΑΡΘΡΟ 4ο / ΔΙΑΡΚΕΙΑ</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Η διάρκεια του Συνεταιρισμού είναι πενήντα (50) ετών.</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ΚΕΦΑΛΑΙΟ Β</w:t>
      </w:r>
    </w:p>
    <w:p>
      <w:pPr>
        <w:pStyle w:val="Normal"/>
        <w:ind w:left="0" w:right="0" w:hanging="0"/>
        <w:rPr>
          <w:sz w:val="24"/>
          <w:szCs w:val="24"/>
          <w:lang w:val="el-GR" w:eastAsia="en-US" w:bidi="ar-SA"/>
        </w:rPr>
      </w:pPr>
      <w:r>
        <w:rPr>
          <w:sz w:val="24"/>
          <w:szCs w:val="24"/>
          <w:lang w:val="el-GR" w:eastAsia="en-US" w:bidi="ar-SA"/>
        </w:rPr>
        <w:t>ΜΕΛΗ - ΕΓΓΡΑΦΗ - ΔΙΑΓΡΑΦΗ</w:t>
      </w:r>
    </w:p>
    <w:p>
      <w:pPr>
        <w:pStyle w:val="Normal"/>
        <w:ind w:left="0" w:right="0" w:hanging="0"/>
        <w:rPr>
          <w:sz w:val="24"/>
          <w:szCs w:val="24"/>
          <w:lang w:val="el-GR" w:eastAsia="en-US" w:bidi="ar-SA"/>
        </w:rPr>
      </w:pPr>
      <w:r>
        <w:rPr>
          <w:sz w:val="24"/>
          <w:szCs w:val="24"/>
          <w:lang w:val="el-GR" w:eastAsia="en-US" w:bidi="ar-SA"/>
        </w:rPr>
        <w:t>ΥΠΟΧΡΕΩΣΕΙΣ - ΔΙΚΑΙΩΜΑΤΑ - ΣΥΝΕΤΑΙΡΙΣΤΙΚΗ ΜΕΡΙΔΑ</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ΑΡΘΡΟ 5ο / ΜΕΛΗ</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Μέλη του Συνεταιρισμού (συνέταιροι) μπορούν να γίνουν όλοι και όλες που ευαισθητοποιούνται και εμπνέονται από τις αρχές και τις επιδιώξεις του συνεταιρισμού. Δεν μπορεί να γίνει μέλος του Συνεταιρισμού όποιος είναι ανήλικος ή τελεί υπό δικαστική απαγόρευση ή αντίληψη.</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ΑΡΘΡΟ 6ο / ΕΓΓΡΑΦΗ ΣΥΝΕΤΑΙΡΟΥ</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Για να γίνει κάποιος μέλος του Συνεταιρισμού πρέπει να υποβάλει προς το Διοικητικό Συμβούλιο γραπτή αίτηση. Η αποδοχή του αιτούντα ως συνεταίρου γίνεται με απόφαση του Διοικητικού Συμβουλίου που λαμβάνεται υποχρεωτικά στην πρώτη μετά την υποβολή της αίτησης συνεδρίασή του.</w:t>
      </w:r>
    </w:p>
    <w:p>
      <w:pPr>
        <w:pStyle w:val="Normal"/>
        <w:ind w:left="0" w:right="0" w:hanging="0"/>
        <w:rPr>
          <w:sz w:val="24"/>
          <w:szCs w:val="24"/>
          <w:lang w:val="el-GR" w:eastAsia="en-US" w:bidi="ar-SA"/>
        </w:rPr>
      </w:pPr>
      <w:r>
        <w:rPr>
          <w:sz w:val="24"/>
          <w:szCs w:val="24"/>
          <w:lang w:val="el-GR" w:eastAsia="en-US" w:bidi="ar-SA"/>
        </w:rPr>
        <w:t>Η εγγραφή των νέων μελών εγκρίνεται από την επομένη Γενική Συνέλευση. Η ιδιότητα του μέλους αποκτάται με την απόφαση αποδοχής της αίτησης από το Διοικητικό Συμβούλιο. Η συμμετοχή των νέων μελών στις διαδικασίες λήψης των αποφάσεων και η ανάδειξή τους στα όργανα μπορεί να γίνει μόνο μετά την αποδοχή έγκριση της εγγραφής από τη Γενική Συνέλευση και την καταβολή εκ μέρους τους της συνεταιριστικής μερίδας.</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ΑΡΘΡΟ 7ο / ΔΙΑΓΡΑΦΗ ΣΥΝΕΤΑΙΡΟΥ</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Η διαγραφή συνεταίρου γίνεται για τους λόγους και με τον τρόπο που προβλέπεται στο καταστατικό και το Νόμο.</w:t>
      </w:r>
    </w:p>
    <w:p>
      <w:pPr>
        <w:pStyle w:val="Normal"/>
        <w:ind w:left="0" w:right="0" w:hanging="0"/>
        <w:rPr>
          <w:sz w:val="24"/>
          <w:szCs w:val="24"/>
          <w:lang w:val="el-GR" w:eastAsia="en-US" w:bidi="ar-SA"/>
        </w:rPr>
      </w:pPr>
      <w:r>
        <w:rPr>
          <w:sz w:val="24"/>
          <w:szCs w:val="24"/>
          <w:lang w:val="el-GR" w:eastAsia="en-US" w:bidi="ar-SA"/>
        </w:rPr>
        <w:t>Με απόφαση της Γενικής Συνέλευσης που λαμβάνεται με την αυξημένη πλειοψηφία του άρθρου 15, διαγράφεται κάθε συνεταίρος που από παράβαση των υποχρεώσεών του βλάπτει τα συμφέροντα του Συνεταιρισμού.</w:t>
      </w:r>
    </w:p>
    <w:p>
      <w:pPr>
        <w:pStyle w:val="Normal"/>
        <w:ind w:left="0" w:right="0" w:hanging="0"/>
        <w:rPr>
          <w:sz w:val="24"/>
          <w:szCs w:val="24"/>
          <w:lang w:val="el-GR" w:eastAsia="en-US" w:bidi="ar-SA"/>
        </w:rPr>
      </w:pPr>
      <w:r>
        <w:rPr>
          <w:sz w:val="24"/>
          <w:szCs w:val="24"/>
          <w:lang w:val="el-GR" w:eastAsia="en-US" w:bidi="ar-SA"/>
        </w:rPr>
        <w:t>Η διαγραφή συνεταίρου γνωστοποιείται με κοινοποίηση αποσπάσματος της Γενικής Συνέλευσης που περιέχει και τους λόγους της διαγραφής.</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ΑΡΘΡΟ 8ο</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Κάθε συνεταίρος μπορεί ελεύθερα και οποτεδήποτε, με γραπτή δήλωσή του προς το Διοικητικό Συμβούλιο του Συνεταιρισμού, να αποχωρήσει από το Συνεταιρισμό. Σε περίπτωση θανάτου συνεταίρου εφαρμόζονται όσα ορίζονται στο Ν. 1667/1986.</w:t>
      </w:r>
    </w:p>
    <w:p>
      <w:pPr>
        <w:pStyle w:val="Normal"/>
        <w:ind w:left="0" w:right="0" w:hanging="0"/>
        <w:rPr>
          <w:sz w:val="24"/>
          <w:szCs w:val="24"/>
          <w:lang w:val="el-GR" w:eastAsia="en-US" w:bidi="ar-SA"/>
        </w:rPr>
      </w:pPr>
      <w:r>
        <w:rPr>
          <w:sz w:val="24"/>
          <w:szCs w:val="24"/>
          <w:lang w:val="el-GR" w:eastAsia="en-US" w:bidi="ar-SA"/>
        </w:rPr>
        <w:t>Στους συνεταίρους που αποχωρούν ή διαγράφονται, καθώς και στους κληρονόμους των αποβιωσάντων, αποδίδεται αμέσως η συνεταιριστική μερίδα τους.</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ΑΡΘΡΟ 9ο / ΥΠΟΧΡΕΩΣΕΙΣ ΣΥΝΕΤΑΙΡΩΝ</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Οι συνέταιροι έχουν τις ακόλουθες υποχρεώσεις:</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α) Ευθύνονται για τα χρέη του Συνεταιρισμού έναντι των τρίτων, ο καθένας εις ολόκληρον και μέχρι του ποσού της συνεταιριστικής του μερίδας.</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β) Υποχρεούνται να καταβάλουν στο ταμείο του Συνεταιρισμού τις εισφορές και τις συνδρομές τους καθώς και τα ποσά που τυχόν αποφασίζονται σύμφωνα με το νόμο και το καταστατικό για την κάλυψη ζημιών ή άλλων εξαιρετικών περιπτώσεων.</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γ) Να τηρούν τις διατάξεις του καταστατικού, τις αποφάσεις των οργάνων της διοίκησης του Συνεταιρισμού, να απέχουν από κάθε ενέργεια που μπορεί να βλάψει το Συνεταιρισμό και να προστατεύουν με κάθε νόμιμο μέσο τα συμφέροντα του Συνεταιρισμού.</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ΑΡΘΡΟ 10ο / ΔΙΚΑΙΩΜΑΤΑ ΣΥΝΕΤΑΙΡΩΝ</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Οι συνεταίροι έχουν δικαίωμα:</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α) Να συμμετέχουν στις συνεδριάσεις της Γενικής Συνέλευσης, να ψηφίζουν σ’ αυτές, να εκλέγουν και να εκλέγονται στα όργανα διοίκησης.</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β) Να απολαμβάνουν με ίσους όρους τις υπηρεσίες που παρέχονται από το Συνεταιρισμό σύμφωνα με το σκοπό του.</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γ) Να λαμβάνουν αντίγραφα ισολογισμών και λογαριασμών αποτελεσμάτων χρήσεων, δέκα πέντε (15) ημέρες πριν την υποβολή τους στη Γενική Συνέλευση κατά το νόμο.</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δ) Λόγω του μη κερδοσκοπικού χαρακτήρα του Συνεταιρισμού οι συνεταίροι δεν θα λαμβάνουν μέρισμα ούτε θα συμμετέχουν στη διανομή του προϊόντος της εκκαθάρισης για ποσό πέραν της αξίας της συνεταιριστικής τους μερίδας, εκτός και αν αποφασίσει διαφορετικά η Γ.Σ.</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ΑΡΘΡΟ 11ο / ΣΥΝΕΤΑΙΡΙΣΤΙΚΗ ΜΕΡΙΔΑ</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Η αξία της συνεταιριστικής μερίδας ανέρχεται στο ποσό των πενήντα (50) ευρώ. Κάθε συνεταίρος εγγράφεται με μία υποχρεωτική συνεταιριστική μερίδα. Η μερίδα είναι αδιαίρετη και ίση για όλους τους συνεταίρους.</w:t>
      </w:r>
    </w:p>
    <w:p>
      <w:pPr>
        <w:pStyle w:val="Normal"/>
        <w:ind w:left="0" w:right="0" w:hanging="0"/>
        <w:rPr>
          <w:sz w:val="24"/>
          <w:szCs w:val="24"/>
          <w:lang w:val="el-GR" w:eastAsia="en-US" w:bidi="ar-SA"/>
        </w:rPr>
      </w:pPr>
      <w:r>
        <w:rPr>
          <w:sz w:val="24"/>
          <w:szCs w:val="24"/>
          <w:lang w:val="el-GR" w:eastAsia="en-US" w:bidi="ar-SA"/>
        </w:rPr>
        <w:t>Η συνεταιριστική μερίδα δεν κληρονομείται ούτε κληροδοτείται.</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Μεταβίβαση μπορεί να γίνει μόνο σε τρίτο μη συνεταίρο και μόνο με τη διαδικασία εισόδου νέου συνεταίρου όπως προβλέπεται στο άρθρο 6 του παρόντος.</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ΚΕΦΑΛΑΙΟ Γ</w:t>
      </w:r>
    </w:p>
    <w:p>
      <w:pPr>
        <w:pStyle w:val="Normal"/>
        <w:ind w:left="0" w:right="0" w:hanging="0"/>
        <w:rPr>
          <w:sz w:val="24"/>
          <w:szCs w:val="24"/>
          <w:lang w:val="el-GR" w:eastAsia="en-US" w:bidi="ar-SA"/>
        </w:rPr>
      </w:pPr>
      <w:r>
        <w:rPr>
          <w:sz w:val="24"/>
          <w:szCs w:val="24"/>
          <w:lang w:val="el-GR" w:eastAsia="en-US" w:bidi="ar-SA"/>
        </w:rPr>
        <w:t>ΓΕΝΙΚΗ ΣΥΝΕΛΕΥΣΗ</w:t>
      </w:r>
    </w:p>
    <w:p>
      <w:pPr>
        <w:pStyle w:val="Normal"/>
        <w:ind w:left="0" w:right="0" w:hanging="0"/>
        <w:rPr>
          <w:sz w:val="24"/>
          <w:szCs w:val="24"/>
          <w:lang w:val="el-GR" w:eastAsia="en-US" w:bidi="ar-SA"/>
        </w:rPr>
      </w:pPr>
      <w:r>
        <w:rPr>
          <w:sz w:val="24"/>
          <w:szCs w:val="24"/>
          <w:lang w:val="el-GR" w:eastAsia="en-US" w:bidi="ar-SA"/>
        </w:rPr>
        <w:t>ΔΙΟΙΚΗΤΙΚΟ ΣΥΜΒΟΥΛΙΟ - ΕΠΟΠΤΙΚΟ ΣΥΜΒΟΥΛΙΟ</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ΑΡΘΡΟ 12ο / ΑΡΜΟΔΙΟΤΗΤΑ Γ.Σ.</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Η Γενική Συνέλευση του Συνεταιρισμού απαρτίζεται από όλα τα μέλη του Συνεταιρισμού που μετέχουν και ψηφίζουν σε αυτή αυτοπροσώπως. Κάθε συνεταίρος συμμετέχει στη Γενική Συνέλευση με μία μόνο ψήφο.</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Η Γενική Συνέλευση είναι το ανώτατο όργανο διοίκησης του Συνεταιρισμού και αποφασίζει για όλα τα ζητήματα που τον αφορούν. Στην αποκλειστική αρμοδιότητα της Γενικής Συνέλευσης υπάγονται:</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Η τροποποίηση του καταστατικού.</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Η συγχώνευση, η σύντμηση της διάρκειας, η διάλυση και η αναβίωση του Συνεταιρισμού.</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Η έγκριση των ειδικών κανονισμών εργασίας του προσωπικού.</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Η συμμετοχή σε εταιρεία ή η αποχώρηση από αυτή.</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Οι γενικοί όροι της δραστηριότητας του Συνεταιρισμού, ανάλογα με τους σκοπούς του ή η ανάθεση της αρμοδιότητας αυτής στο Δ.Σ.</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Η έγκριση του ισολογισμού και των αποτελεσμάτων χρήσης.</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Η εκλογή και η απαλλαγή από κάθε ευθύνη του διοικητικού συμβουλίου και του εποπτικού συμβουλίου καθώς και των αντιπροσώπων του Συνεταιρισμού σε δευτεροβάθμιες οργανώσεις.</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Η επιβολή εισφοράς στα μέλη για την αντιμετώπιση εκτάκτων ζημιών ή άλλων εξαιρετικών καταστάσεων. Τον καθορισμό του ύψους της επιβαλλόμενης εισφοράς μπορεί η Γ.Σ. να τον αναθέσει στο Δ.Σ.</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ΑΡΘΡΟ 13ο / ΣΥΓΚΛΗΣΗ ΓΕΝΙΚΗΣ ΣΥΝΕΛΕΥΣΗΣ</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Η Γενική Συνέλευση συνέρχεται σε τακτική συνεδρίαση μία φορά το χρόνο, ύστερα από πρόσκληση του Διοικητικού Συμβουλίου και μέσα σε έξι (6) μήνες από τη λήξη της διαχειριστικής χρήσης . Η Γενική Συνέλευση συνέρχεται έκτακτα όποτε την συγκαλέσει το Διοικητικό Συμβούλιο ή όταν το ζητήσει, ορίζοντας συγχρόνως και το θέμα για συζήτηση, το Εποπτικό Συμβούλιο ή τα 3/10 των μελών του Συνεταιρισμού, αλλά όχι λιγότερα από πέντε μέλη.</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Η πρόσκληση αναγράφει τον τόπο, την ημέρα και την ώρα που θα συνέλθει η συνέλευση και τα θέματα που θα συζητηθούν. Η πρόσκληση γνωστοποιείται στους συνεταίρους επτά τουλάχιστον ημέρες πριν από την ημέρα της γενικής συνέλευσης με προσωπικές επιστολές που αποστέλλονται μέσω του κλασικού ή του ηλεκτρονικού ταχυδρομείου.</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ΑΡΘΡΟ 14ο</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Η Γενική Συνέλευση βρίσκεται σε απαρτία και συνεδριάζει έγκυρα, όταν κατά την έναρξη της συνεδρίασης παρίστανται τουλάχιστον τα μισά μέλη του Συνεταιρισμού. Αν δεν υπάρχει απαρτία, η Γενική Συνέλευση συνέρχεται ύστερα από επτά ημέρες χωρίς άλλη πρόσκληση στον ίδιο τόπο και την ίδια ώρα και συνεδριάζει έγκυρα με απαρτία του 1/4 τουλάχιστον των μελών του Συνεταιρισμού. Αν πάλι δεν υπάρχει απαρτία η Γενική Συνέλευση συνέρχεται σε επτά ημέρες στον ίδιο τόπο και την ίδια ώρα χωρίς άλλη πρόσκληση και συνεδριάζει έγκυρα, όσα μέλη και αν παρίστανται, πάντως όχι λιγότερα από επτά.</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Οι αποφάσεις της Γενικής Συνέλευσης λαμβάνονται με την απόλυτη πλειοψηφία των μελών που ψήφισαν πλην των θεμάτων που αναφέρονται στο άρθρο 15 του παρόντος.</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ΑΡΘΡΟ 15ο</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Για τη λήψη αποφάσεων που αφορούν την μεταβολή του σκοπού ή της έδρας του Συνεταιρισμού, τη μεταβολή του ποσού της συνεταιριστικής μερίδας, την μεταβολή της ευθύνης των μελών, τον αποκλεισμό συνεταίρου, την σύντμηση ή παράταση της διάρκειας του Συνεταιρισμού, τη διάλυση ή την αναβίωση ή τη συγχώνευσή του, τη μεταβολή του τρόπου διανομής των κερδών και την ανάκληση ή αντικατάσταση μελών του Διοικητικού Συμβουλίου ή του Εποπτικού Συμβουλίου, η Γ.Σ. βρίσκεται σε απαρτία όταν είναι παρόντα τα μισά τουλάχιστον μέλη του Συνεταιρισμού και σε περίπτωση επαναληπτικής συνέλευση το 1/3 των μελών. Για τη λήψη απόφασης σχετικά με τα θέματα του άρθρου αυτού απαιτείται πλειοψηφία των 4/5 του συνολικού αριθμού των μελών που συγκροτούν την απαρτία της συνέλευσης.</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Κατά τα λοιπά η Γενική Συνέλευση διεξάγεται κατά τα προβλεπόμενα στο άρθρο 5 παρ. 5, 6 του Ν. 1667/1987.</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ΑΡΘΡΟ 16ο / ΕΚΛΟΓΗ ΔΙΟΙΚΗΤΙΚΟΥ ΣΥΜΒΟΥΛΙΟΥ</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Η εκλογή του Διοικητικού Συμβουλίου και Εποπτικού Συμβουλίου γίνεται με μυστική ψηφοφορία με ενιαίο ψηφοδέλτιο το οποίο καταρτίζεται ξεχωριστά για το κάθε όργανο με υποψηφιότητες που υποβάλλονται στην ίδια τη Γενική Συνέλευση. Επιτρέπεται η υποβολή υποψηφιότητας από το ίδιο μέλος και για τα δύο όργανα, αλλά η εκλογή του γίνεται μόνο στο όργανο για το οποίο συγκέντρωσε περισσότερες ψήφους. Η εκλογή στο ένα όργανο αποκλείει και την ιδιότητα του αναπληρωματικού στο άλλο. Ο αριθμός των σταυρών προτίμησης που μπορεί να τεθούν για την εκλογή μελών Διοικητικού και Εποπτικού Συμβουλίου είναι μέχρι το 40% τοις εκατό του αριθμού των μελών του Διοικητικού και Εποπτικού Συμβουλίου.</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Στην περίπτωση που το ποσοστό αυτό αντιστοιχεί σε κλάσμα μεγαλύτερο του ημίσεως ο αριθμός στρογγυλοποιείται στον πλησιέστερο ακέραιο. Εκλέγονται οι υποψήφιοι που συγκεντρώνουν τους περισσότερους ψήφους κατά όργανο μέχρι τον αριθμό πλήρωσης των εκλόγιμων θέσεων και οι υπόλοιποι καταλαμβάνουν θέση αναπληρωματικού κατά σειρά αριθμού ψήφων που έλαβαν.</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Σε περίπτωση που τα μέλη του Συνεταιρισμού υπερβούν τα εκατό, η εκλογή γίνεται με ενιαίο κατά όργανο ψηφοδέλτιο με την υποβολή υποψηφιοτήτων κατά συνδυασμούς και μεμονωμένες υποψηφιότητες με το σύστημα της απλής αναλογικής.</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Κατά τα λοιπά η εκλογή Διοικητικού Συμβουλίου διεξάγεται με τους όρους εκλογής που ορίζονται στο άρθρο 5 παρ. 7 του Ν. 1667/1986.</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ΑΡΘΡΟ 18</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Το Διοικητικό Συμβούλιο αποτελείται από υποχρεωτικά μονό αριθμό μελών που μπορεί να κυμανθεί (με απόφαση της Γ.Σ.) από πέντε (5) έως έντεκα (11) μέλη τα οποία εκλέγονται για διετή θητεία η οποία μπορεί να παραταθεί μέχρι την εκλογή νέου Δ.Σ. και το αργότερο μέχρι 6 μήνες.</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Με πρόσκληση του συμβούλου που έλαβε τις περισσότερες ψήφους το Διοικητικό Συμβούλιο συνέρχεται το συντομότερο σε συνεδρίαση και συγκροτείται σε σώμα ορίζοντας τις αρμοδιότητες και τα καθήκοντα του κάθε μέλους. Μέσα σε ένα μήνα από την εκλογή του πρέπει να δηλώσει την εκλογή του στο αρμόδιο μητρώο συνεταιρισμών.</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Το Διοικητικό Συμβούλιο, συγκαλούμενο από τον Πρόεδρο συνεδριάζει τακτικά μία φορά το μήνα και έκτακτα, όταν το συγκαλέσει ο Πρόεδρος ή το ζητήσει το ένα τρίτο (1/3) των μελών του και πάντως όχι λιγότερα από δύο μέλη.</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Βρίσκεται σε απαρτία όταν τα παρόντα μέλη είναι περισσότερα από τα απόντα και αποφασίζει έγκυρα με απόλυτη πλειοψηφία των παρόντων. Αποκλείεται η εκπροσώπηση ή αναπλήρωση μέλους του Διοικητικού Συμβουλίου από άλλο. Αποκλείεται επίσης η εκπροσώπηση μέλους του Διοικητικού Συμβουλίου από τρίτο μη μέλος.</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Δεν συμμετέχει στις συνεδριάσεις μέλος του Διοικητικού Συμβουλίου ούτε έχει δικαίωμα ψήφου όταν συζητείται θέμα που αφορά το ίδιο, σύζυγο ή συγγενή του πρώτου βαθμού.</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ΑΡΘΡΟ 18ο</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Το Διοικητικό Συμβούλιο διοικεί και εκπροσωπεί το Συνεταιρισμό κατά τις διατάξεις του καταστατικού και του Νόμου.</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Το Διοικητικό Συμβούλιο μπορεί να μεταβιβάζει αρμοδιότητες και εξουσίες προς τον Πρόεδρο ή άλλο μέλος του ή μέλος του Συνεταιρισμού, στον διευθυντή ή άλλο υπάλληλο του Συνεταιρισμού. Ο με τον τρόπο αυτόν εξουσιοδοτημένος, είναι κατά πάντα χρόνο ανακλητός από το Διοικητικό Συμβούλιο μέσα στα πλαίσια των αποφάσεων και των κατευθύνσεων που το τελευταίο καθορίζει και λογοδοτεί σ’ αυτό.</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Τα μέλη του Δ.Σ. οφείλουν να καταβάλουν στη διαχείριση των υποθέσεων του Συνεταιρισμού την επιμέλεια που καταβάλουν στις προσωπικές τους υποθέσεις.</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Το αξίωμα του μέλους του Διοικητικού Συμβουλίου είναι τιμητικό και άμισθο. Κατ' εξαίρεση στα μέλη του Διοικητικού Συμβουλίου μπορεί να παρέχεται αποζημίωση ανάλογη με το χρόνο απασχόλησής τους με απόφαση της Γενικής Συνέλευσης, χωρίς αυτό να δημιουργεί δικαιώματα ή υποχρεώσεις κατά τις διατάξεις της εργατικής ή ασφαλιστικής νομοθεσίας. Ιδιαίτερα το Δ.Σ. έχει καθήκον και αρμοδιότητα να αποφασίζει για κάθε γενικά θέμα που δεν αποτελεί αποκλειστική αρμοδιότητα της Γ.Σ και ειδικότερα ενδεικτικά:</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1)Nα αποφασίζει κάθε φορά για την προμήθεια των αναγκαίων ειδών και εμπορευμάτων.</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2)Να ορίζει τις τιμές πώλησης των ειδών και εμπορευμάτων.</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3)Να προσλαμβάνει υπαλλήλους και συνεργάτες του Συνεταιρισμού.</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4)Να ορίζει το ύψος των συνδρομών και των εισφορών των μελών του.</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5)Να αποφασίζει για την δυνατότητα πώλησης των ειδών και προϊόντων του Συνεταιρισμού και σε τρίτους μη μέλη του.</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ΑΡΘΡΟ 19ο / ΕΚΛΟΓΗ ΕΠΟΠΤΙΚΟΥ ΣΥΜΒΟΥΛΙΟΥ</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Σε περίπτωση που τα μέλη του Συνεταιρισμού είναι τουλάχιστον είκοσι πέντε εκλέγεται τριμελές Εποπτικό Συμβούλιο με διετή θητεία. Μείωση του αριθμού των μελών του Συνεταιρισμού κάτω των είκοσι πέντε δεν θίγει τη σύνθεση και λειτουργία του Εποπτικού Συμβουλίου μέχρι τη λήξη της θητείας του.</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Τα μέλη του Διοικητικού και του Εποπτικού Συμβουλίου δεν επιτρέπεται να έχουν μεταξύ τους συγγένεια μέχρι δευτέρου βαθμού.</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ΑΡΘΡΟ 20ο / ΑΡΜΟΔΙΟΤΗΤΑ ΕΠΟΠΤΙΚΟΥ ΣΥΜΒΟΥΛΙΟΥ</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Το Εποπτικό Συμβούλιο ελέγχει τις πράξεις του Διοικητικού Συμβουλίου και την τήρηση των διατάξεων του νόμου, του καταστατικού και των αποφάσεων της Γενικής Συνέλευσης. Έχει δικαίωμα και καθήκον να λαμβάνει γνώση οποιουδήποτε βιβλίου, εγγράφου ή στοιχείων του Συνεταιρισμού, να διενεργεί λογιστικό και διαχειριστικό έλεγχο και να παρακολουθεί την πορεία των υποθέσεων του Συνεταιρισμού. Για τη διενέργεια του λογιστικού και διαχειριστικού ελέγχου μπορεί να διορίσει έως τρεις (3) ειδικούς συμβούλους ή εμπειρογνώμονες.</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ΑΡΘΡΟ 21ο</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Το Εποπτικό Συμβούλιο αν διαπιστώσει παραβάσεις του νόμου, του καταστατικού ή των αποφάσεων της Γενικής Συνέλευσης ή παρατυπίες ως προς τη διαχείριση, υποδεικνύει στο Δ.Σ. την επανόρθωσή τους και συγκαλεί τη Γενική Συνέλευση, όταν θεωρεί ότι πρόκειται για σοβαρές παραβάσεις ή παρατυπίες που μπορεί να βλάψουν τα συμφέροντα του Συνεταιρισμού.</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Τα μέλη του Εποπτικού Συμβουλίου ευθύνονται για κάθε πταίσμα.</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Κατά τα λοιπά και για το Εποπτικό Συμβούλιο ισχύει ανάλογη εφαρμογή των διατάξεων των άρθρων 5 παρ. 7 και 7 παρ. 1 και 2 του Ν. 1667/1986.</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ΚΕΦΑΛΑΙΟ Δ</w:t>
      </w:r>
    </w:p>
    <w:p>
      <w:pPr>
        <w:pStyle w:val="Normal"/>
        <w:ind w:left="0" w:right="0" w:hanging="0"/>
        <w:rPr>
          <w:sz w:val="24"/>
          <w:szCs w:val="24"/>
          <w:lang w:val="el-GR" w:eastAsia="en-US" w:bidi="ar-SA"/>
        </w:rPr>
      </w:pPr>
      <w:r>
        <w:rPr>
          <w:sz w:val="24"/>
          <w:szCs w:val="24"/>
          <w:lang w:val="el-GR" w:eastAsia="en-US" w:bidi="ar-SA"/>
        </w:rPr>
        <w:t>ΓΕΝΙΚΕΣ ΔΙΑΤΑΞΕΙΣ</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ΑΡΘΡΟ 22ο / ΒΙΒΛΙΑ ΣΥΝΕΤΑΙΡΙΣΜΟΥ</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Ο Γραμματέας του Διοικητικού Συμβουλίου τηρεί το βιβλίο Μητρώου των μελών και το βιβλίο Πρακτικών Συνεδριάσεων του Διοικητικού Συμβουλίου.</w:t>
      </w:r>
    </w:p>
    <w:p>
      <w:pPr>
        <w:pStyle w:val="Normal"/>
        <w:ind w:left="0" w:right="0" w:hanging="0"/>
        <w:rPr>
          <w:sz w:val="24"/>
          <w:szCs w:val="24"/>
          <w:lang w:val="el-GR" w:eastAsia="en-US" w:bidi="ar-SA"/>
        </w:rPr>
      </w:pPr>
      <w:r>
        <w:rPr>
          <w:sz w:val="24"/>
          <w:szCs w:val="24"/>
          <w:lang w:val="el-GR" w:eastAsia="en-US" w:bidi="ar-SA"/>
        </w:rPr>
        <w:t>Το βιβλίο πρακτικών Συνεδριάσεων του Εποπτικού Συμβουλίου τηρείται από ειδικά προς τούτο εντεταλμένο μέλος του Εποπτικού Συμβουλίου που ορίζεται με ειδική απόφαση του οργάνου αυτού.</w:t>
      </w:r>
    </w:p>
    <w:p>
      <w:pPr>
        <w:pStyle w:val="Normal"/>
        <w:ind w:left="0" w:right="0" w:hanging="0"/>
        <w:rPr>
          <w:sz w:val="24"/>
          <w:szCs w:val="24"/>
          <w:lang w:val="el-GR" w:eastAsia="en-US" w:bidi="ar-SA"/>
        </w:rPr>
      </w:pPr>
      <w:r>
        <w:rPr>
          <w:sz w:val="24"/>
          <w:szCs w:val="24"/>
          <w:lang w:val="el-GR" w:eastAsia="en-US" w:bidi="ar-SA"/>
        </w:rPr>
        <w:t>Το βιβλίο Πρακτικών των Γενικών Συνελεύσεων φυλάσσεται υπό την ευθύνη του Γραμματέα του Διοικητικού Συμβουλίου.</w:t>
      </w:r>
    </w:p>
    <w:p>
      <w:pPr>
        <w:pStyle w:val="Normal"/>
        <w:ind w:left="0" w:right="0" w:hanging="0"/>
        <w:rPr>
          <w:sz w:val="24"/>
          <w:szCs w:val="24"/>
          <w:lang w:val="el-GR" w:eastAsia="en-US" w:bidi="ar-SA"/>
        </w:rPr>
      </w:pPr>
      <w:r>
        <w:rPr>
          <w:sz w:val="24"/>
          <w:szCs w:val="24"/>
          <w:lang w:val="el-GR" w:eastAsia="en-US" w:bidi="ar-SA"/>
        </w:rPr>
        <w:t>Τα βιβλία και στοιχεία που προβλέπει η φορολογική νομοθεσία τηρούνται από τον οικονομικό υπεύθυνο που θα οριστεί, χωρίς να αποκλείεται η πρόσληψη λογιστού ή άλλου βοηθητικού προσωπικού.</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ΑΡΘΡΟ 23ο / ΔΙΑΧΕΙΡΙΣΤΙΚΗ ΧΡΗΣΗ</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Η διαχειριστική χρήση αρχίζει την 1η Ιανουαρίου και λήγει την 31η Δεκεμβρίου κάθε έτους. Η πρώτη διαχειριστική χρήση λήγει την 31η Δεκεμβρίου 2009.</w:t>
      </w:r>
    </w:p>
    <w:p>
      <w:pPr>
        <w:pStyle w:val="Normal"/>
        <w:ind w:left="0" w:right="0" w:hanging="0"/>
        <w:rPr>
          <w:sz w:val="24"/>
          <w:szCs w:val="24"/>
          <w:lang w:val="el-GR" w:eastAsia="en-US" w:bidi="ar-SA"/>
        </w:rPr>
      </w:pPr>
      <w:r>
        <w:rPr>
          <w:sz w:val="24"/>
          <w:szCs w:val="24"/>
          <w:lang w:val="el-GR" w:eastAsia="en-US" w:bidi="ar-SA"/>
        </w:rPr>
        <w:t>Στο τέλος της διαχειριστικής χρήσης το Διοικητικό Συμβούλιο συντάσσει τον Ισολογισμό και το Λογαριασμό Αποτελεσμάτων Χρήσης και τους υποβάλει στην τακτική Γενική Συνέλευση προς έγκριση. Στη Γενική Συνέλευση επίσης υποβάλλεται και η έκθεση του Εποπτικού Συμβουλίου. Το Διοικητικό Συμβούλιο υποβάλει τον Ισολογισμό και το Λογαριασμό Αποτελεσμάτων Χρήσης στο Εποπτικό Συμβούλιο τριάντα (30) τουλάχιστον ημέρες πριν από την ημέρα σύγκλισης της τακτικής Γενικής Συνέλευσης. Το Εποπτικό Συμβούλιο συντάσσει έκθεση μέσα σε δεκαπέντε (15) ημέρες από την υποβολή των στοιχείων αυτών. Ο Ισολογισμός, ο Λογαριασμός Αποτελεσμάτων Χρήσης και η Έκθεση του Εποπτικού Συμβουλίου πρέπει να είναι στη διάθεση των μελών του Συνεταιρισμού δεκαπέντε (15) τουλάχιστον ημέρες πριν από την ημέρα σύγκλισης της τακτικής Γενικής Συνέλευσης.</w:t>
      </w:r>
    </w:p>
    <w:p>
      <w:pPr>
        <w:pStyle w:val="Normal"/>
        <w:ind w:left="0" w:right="0" w:hanging="0"/>
        <w:rPr>
          <w:sz w:val="24"/>
          <w:szCs w:val="24"/>
          <w:lang w:val="el-GR" w:eastAsia="en-US" w:bidi="ar-SA"/>
        </w:rPr>
      </w:pPr>
      <w:r>
        <w:rPr>
          <w:sz w:val="24"/>
          <w:szCs w:val="24"/>
          <w:lang w:val="el-GR" w:eastAsia="en-US" w:bidi="ar-SA"/>
        </w:rPr>
        <w:t>Ο Ισολογισμός και ο Λογαριασμός Αποτελεσμάτων Χρήσης δημοσιεύονται μέσα σε ένα μήνα από την έγκρισή τους σε εφημερίδα που κυκλοφορεί στην Αθήνα.</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ΑΡΘΡΟ 24ο</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Από τα καθαρά κέρδη του Συνεταιρισμού παρακρατείται τουλάχιστον το 1/10 για το σχηματισμό του τακτικού αποθεματικού. Η παρακράτηση δεν είναι υποχρεωτική όταν το ύψος του αποθεματικού εξισωθεί με τη συνολική αξία των συνεταιριστικών μερίδων.</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Η Γενική Συνέλευση μπορεί να αποφασίζει για το σχηματισμό ειδικών ή έκτακτων αποθεματικών καθώς και το ύψος μεγαλύτερης του 1/10 παρακράτησης των καθαρών κερδών για τη δημιουργία τακτικού αποθεματικού.</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Λόγω του μη κερδοσκοπικού χαρακτήρα του Συνεταιρισμού το υπόλοιπο των τυχών καθαρών κερδών μετά την αφαίρεση των αποθεματικών, δεν θα διανέμεται στους συνεταίρους αλλά με απόφαση της Γενικής Συνέλευσης είτε θα παραμένει στον Συνεταιρισμό για την εξυπηρέτηση των σκοπών του είτε θα καταβάλλεται όλο ή μέρος αυτού με οποιαδήποτε μορφή κριθεί καταλληλότερη, είτε δωρεάς είτε οικονομικής ενίσχυσης ή χορηγίας είτε άλλη, σε κοινότητες παραγωγών ή σωματεία ή συλλόγους ή φορείς ή ενώσεις προσώπων ή οργανώσεις και γενικά συλλογικότητες μη κερδοσκοπικού χαρακτήρα που επιδιώκουν σκοπούς αλληλεγγύης, υποστήριξης και βοήθειας αυτών των κοινοτήτων ή έχουν σκοπούς παρόμοιους με τον Συνεταιρισμό, μετά δε την διάλυση του Συνεταιρισμού θα περιέλθουν σε μη κερδοσκοπική οργάνωση που θα αποφασίσει η πρώτη Γενική Συνέλευση.</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ΑΡΘΡΟ 25ο / ΛΥΣΗ ΣΥΝΕΤΑΙΡΙΣΜΟΥ</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Ο Συνεταιρισμός λύεται όταν λήξει η διάρκειά του, με απόφαση της Γενικής Συνέλευσης, αν τα μέλη του μειωθούν κάτω των δέκα και αν κηρυχθεί σε πτώχευση.</w:t>
      </w:r>
    </w:p>
    <w:p>
      <w:pPr>
        <w:pStyle w:val="Normal"/>
        <w:ind w:left="0" w:right="0" w:hanging="0"/>
        <w:rPr>
          <w:sz w:val="24"/>
          <w:szCs w:val="24"/>
          <w:lang w:val="el-GR" w:eastAsia="en-US" w:bidi="ar-SA"/>
        </w:rPr>
      </w:pPr>
      <w:r>
        <w:rPr>
          <w:sz w:val="24"/>
          <w:szCs w:val="24"/>
          <w:lang w:val="el-GR" w:eastAsia="en-US" w:bidi="ar-SA"/>
        </w:rPr>
        <w:t>Τη λύση του Συνεταιρισμού, εκτός από την περίπτωση της πτώχευσης, ακολουθεί εκκαθάριση, την οποία διενεργεί το Εποπτικό Συμβούλιο.</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Από το τυχόν θετικό υπόλοιπο της εκκαθάρισης, στους συνεταίρους θα επιστρέφονται οι δοθείσες συνεταιριστικές τους μερίδες και οι τυχόν εισφορές τους, το υπόλοιπο δε θετικό προϊόν της εκκαθάρισης θα περιέρχεται λόγω του μη κερδοσκοπικού χαρακτήρα του συνεταιρισμού στο ανωτέρω αναφερθέν ή σε άλλο παρεμφερές σωματείο.</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ΑΡΘΡΟ 26ο / ΠΡΟΣΩΡΙΝΟ ΔΙΟΙΚΗΤΙΚΟ ΣΥΜΒΟΥΛΙΟ</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Με το καταστατικό αυτό ορίζεται προσωρινό Διοικητικό Συμβούλιο αποτελούμενο από τους :</w:t>
      </w:r>
    </w:p>
    <w:p>
      <w:pPr>
        <w:pStyle w:val="Normal"/>
        <w:ind w:left="0" w:right="0" w:hanging="0"/>
        <w:rPr>
          <w:sz w:val="24"/>
          <w:szCs w:val="24"/>
          <w:lang w:val="el-GR" w:eastAsia="en-US" w:bidi="ar-SA"/>
        </w:rPr>
      </w:pPr>
      <w:r>
        <w:rPr>
          <w:sz w:val="24"/>
          <w:szCs w:val="24"/>
          <w:lang w:val="el-GR" w:eastAsia="en-US" w:bidi="ar-SA"/>
        </w:rPr>
        <w:t>...</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ΑΡΘΡΟ 27ο</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lang w:val="el-GR" w:eastAsia="en-US" w:bidi="ar-SA"/>
        </w:rPr>
      </w:pPr>
      <w:r>
        <w:rPr>
          <w:sz w:val="24"/>
          <w:szCs w:val="24"/>
          <w:lang w:val="el-GR" w:eastAsia="en-US" w:bidi="ar-SA"/>
        </w:rPr>
        <w:t xml:space="preserve">Για κάθε θέμα που δεν προβλέπεται από τους όρους του παρόντος καταστατικού ισχύουν οι διατάξεις του νόμου. Αν  οιαδήποτε  διάταξη  του  παρόντος  κριθεί  ανίσχυρη  ή  άκυρη,  το  κύρος  των  λοιπών διατάξεων  του  παρόντος  δεν  επηρεάζεται  από  την  αιτία  αυτή. Το  ίδιο  ισχύει  και  στην περίπτωση  που  νεότερος  νόμος,  κανονισμός ή απόφαση  της Πολιτείας ή  του αρμόδιου Δικαστηρίου,  καταργήσει  ή  τροποποιήσει  με  τρόπο  υποχρεωτικό  μία  ή  περισσότερες διατάξεις του παρόντος.  </w:t>
      </w:r>
    </w:p>
    <w:p>
      <w:pPr>
        <w:pStyle w:val="Normal"/>
        <w:ind w:left="0" w:right="0" w:hanging="0"/>
        <w:rPr>
          <w:sz w:val="24"/>
          <w:szCs w:val="24"/>
          <w:lang w:val="el-GR" w:eastAsia="en-US" w:bidi="ar-SA"/>
        </w:rPr>
      </w:pPr>
      <w:r>
        <w:rPr>
          <w:sz w:val="24"/>
          <w:szCs w:val="24"/>
          <w:lang w:val="el-GR" w:eastAsia="en-US" w:bidi="ar-SA"/>
        </w:rPr>
        <w:t xml:space="preserve">Οι  έννοιες  των  όρων  «συνεταίρος»  και  «μέλος»  που  χρησιμοποιούνται  στο  παρόν καταστατικό είναι ταυτόσημες. </w:t>
      </w:r>
    </w:p>
    <w:p>
      <w:pPr>
        <w:pStyle w:val="Normal"/>
        <w:ind w:left="0" w:right="0" w:hanging="0"/>
        <w:rPr>
          <w:sz w:val="24"/>
          <w:szCs w:val="24"/>
          <w:lang w:val="el-GR" w:eastAsia="en-US" w:bidi="ar-SA"/>
        </w:rPr>
      </w:pPr>
      <w:r>
        <w:rPr>
          <w:sz w:val="24"/>
          <w:szCs w:val="24"/>
          <w:lang w:val="el-GR" w:eastAsia="en-US" w:bidi="ar-SA"/>
        </w:rPr>
      </w:r>
    </w:p>
    <w:p>
      <w:pPr>
        <w:pStyle w:val="Normal"/>
        <w:ind w:left="0" w:right="0" w:hanging="0"/>
        <w:rPr>
          <w:sz w:val="24"/>
          <w:szCs w:val="24"/>
        </w:rPr>
      </w:pPr>
      <w:r>
        <w:rPr>
          <w:sz w:val="24"/>
          <w:szCs w:val="24"/>
        </w:rPr>
      </w:r>
    </w:p>
    <w:p>
      <w:pPr>
        <w:pStyle w:val="Normal"/>
        <w:ind w:left="0" w:right="0" w:hanging="0"/>
        <w:rPr>
          <w:sz w:val="24"/>
          <w:szCs w:val="24"/>
          <w:lang w:val="el-GR" w:eastAsia="en-US" w:bidi="ar-SA"/>
        </w:rPr>
      </w:pPr>
      <w:r>
        <w:rPr>
          <w:sz w:val="24"/>
          <w:szCs w:val="24"/>
          <w:lang w:val="el-GR" w:eastAsia="en-US" w:bidi="ar-SA"/>
        </w:rPr>
        <w:t>ΑΡΘΡΟ 28</w:t>
      </w:r>
    </w:p>
    <w:p>
      <w:pPr>
        <w:pStyle w:val="Normal"/>
        <w:ind w:left="0" w:right="0" w:hanging="0"/>
        <w:rPr>
          <w:sz w:val="24"/>
          <w:szCs w:val="24"/>
          <w:lang w:val="el-GR" w:eastAsia="en-US" w:bidi="ar-SA"/>
        </w:rPr>
      </w:pPr>
      <w:r>
        <w:rPr>
          <w:sz w:val="24"/>
          <w:szCs w:val="24"/>
          <w:lang w:val="el-GR" w:eastAsia="en-US" w:bidi="ar-SA"/>
        </w:rPr>
        <w:t xml:space="preserve">ΕΓΚΡΙΣΗ ΚΑΤΑΣΤΑΤΙΚΟΥ </w:t>
      </w:r>
    </w:p>
    <w:p>
      <w:pPr>
        <w:pStyle w:val="Normal"/>
        <w:ind w:left="0" w:right="0" w:hanging="0"/>
        <w:rPr>
          <w:sz w:val="24"/>
          <w:szCs w:val="24"/>
          <w:lang w:val="el-GR" w:eastAsia="en-US" w:bidi="ar-SA"/>
        </w:rPr>
      </w:pPr>
      <w:r>
        <w:rPr>
          <w:sz w:val="24"/>
          <w:szCs w:val="24"/>
          <w:lang w:val="el-GR" w:eastAsia="en-US" w:bidi="ar-SA"/>
        </w:rPr>
        <w:t xml:space="preserve">1.  Το καταστατικό αυτό, που αποτελείται από 28 άρθρα, εγκρίθηκε στη Γενική Συνέλευση των ιδρυτικών μελών του συνεταιρισμού στην Σύρο σήμερα την --/5/2007. </w:t>
      </w:r>
    </w:p>
    <w:p>
      <w:pPr>
        <w:pStyle w:val="Normal"/>
        <w:ind w:left="0" w:right="0" w:hanging="0"/>
        <w:rPr>
          <w:rFonts w:eastAsia="Arial" w:cs="Arial"/>
          <w:sz w:val="24"/>
          <w:szCs w:val="24"/>
          <w:lang w:val="el-GR" w:eastAsia="en-US" w:bidi="ar-SA"/>
        </w:rPr>
      </w:pPr>
      <w:r>
        <w:rPr>
          <w:rFonts w:eastAsia="Arial" w:cs="Arial"/>
          <w:sz w:val="24"/>
          <w:szCs w:val="24"/>
          <w:lang w:val="el-GR" w:eastAsia="en-US" w:bidi="ar-SA"/>
        </w:rPr>
        <w:t xml:space="preserve"> </w:t>
      </w:r>
    </w:p>
    <w:p>
      <w:pPr>
        <w:pStyle w:val="Normal"/>
        <w:ind w:left="0" w:right="0" w:hanging="0"/>
        <w:rPr>
          <w:sz w:val="24"/>
          <w:szCs w:val="24"/>
          <w:lang w:val="el-GR" w:eastAsia="en-US" w:bidi="ar-SA"/>
        </w:rPr>
      </w:pPr>
      <w:r>
        <w:rPr>
          <w:sz w:val="24"/>
          <w:szCs w:val="24"/>
          <w:lang w:val="el-GR" w:eastAsia="en-US" w:bidi="ar-SA"/>
        </w:rPr>
        <w:t xml:space="preserve">Το καταστατικό θα υποβληθεί προς έγκριση στο Ειρηνοδικείο Ερμούπολης και μετά την έγκρισή του  και  την  καταχώρησή  του  στο Μητρώο  συνεταιρισμών  του  Ειρηνοδικείου Ερμούπολης,  θα αρχίσει η ισχύς του. </w:t>
      </w:r>
    </w:p>
    <w:p>
      <w:pPr>
        <w:pStyle w:val="Normal"/>
        <w:ind w:left="0" w:right="0" w:hanging="0"/>
        <w:rPr>
          <w:rFonts w:eastAsia="Arial" w:cs="Arial"/>
          <w:sz w:val="24"/>
          <w:szCs w:val="24"/>
          <w:lang w:val="el-GR" w:eastAsia="en-US" w:bidi="ar-SA"/>
        </w:rPr>
      </w:pPr>
      <w:r>
        <w:rPr>
          <w:rFonts w:eastAsia="Arial" w:cs="Arial"/>
          <w:sz w:val="24"/>
          <w:szCs w:val="24"/>
          <w:lang w:val="el-GR" w:eastAsia="en-US" w:bidi="ar-SA"/>
        </w:rPr>
        <w:t xml:space="preserve"> </w:t>
      </w:r>
    </w:p>
    <w:p>
      <w:pPr>
        <w:pStyle w:val="Normal"/>
        <w:ind w:left="0" w:right="0" w:hanging="0"/>
        <w:rPr>
          <w:rFonts w:eastAsia="Arial" w:cs="Arial"/>
          <w:sz w:val="24"/>
          <w:szCs w:val="24"/>
          <w:lang w:val="el-GR" w:eastAsia="en-US" w:bidi="ar-SA"/>
        </w:rPr>
      </w:pPr>
      <w:r>
        <w:rPr>
          <w:rFonts w:eastAsia="Arial" w:cs="Arial"/>
          <w:sz w:val="24"/>
          <w:szCs w:val="24"/>
          <w:lang w:val="el-GR" w:eastAsia="en-US" w:bidi="ar-SA"/>
        </w:rPr>
        <w:t xml:space="preserve"> </w:t>
      </w:r>
    </w:p>
    <w:sectPr>
      <w:footerReference w:type="default" r:id="rId2"/>
      <w:type w:val="nextPage"/>
      <w:pgSz w:w="11906" w:h="16838"/>
      <w:pgMar w:left="1800" w:right="1800" w:gutter="0" w:header="0" w:top="1440" w:footer="1055" w:bottom="160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w:charset w:val="a1"/>
    <w:family w:val="swiss"/>
    <w:pitch w:val="default"/>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680"/>
      <w:jc w:val="both"/>
    </w:pPr>
    <w:rPr>
      <w:rFonts w:ascii="Arial" w:hAnsi="Arial" w:eastAsia="Times New Roman" w:cs="Times New Roman"/>
      <w:color w:val="auto"/>
      <w:sz w:val="28"/>
      <w:szCs w:val="20"/>
      <w:lang w:val="el-GR" w:eastAsia="en-US" w:bidi="ar-SA"/>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100"/>
      <w:ind w:left="0" w:right="0" w:firstLine="680"/>
      <w:jc w:val="both"/>
    </w:pPr>
    <w:rPr>
      <w:rFonts w:ascii="Arial" w:hAnsi="Arial" w:cs="Tahoma"/>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rFonts w:ascii="Courier New" w:hAnsi="Courier New" w:cs="Courier New"/>
      <w:sz w:val="24"/>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INTROCENTER">
    <w:name w:val="INTRO_CENTER"/>
    <w:basedOn w:val="TextBody"/>
    <w:qFormat/>
    <w:pPr>
      <w:widowControl w:val="false"/>
      <w:suppressLineNumbers/>
      <w:spacing w:lineRule="auto" w:line="360"/>
      <w:ind w:left="0" w:right="0" w:hanging="0"/>
      <w:jc w:val="center"/>
    </w:pPr>
    <w:rPr/>
  </w:style>
  <w:style w:type="paragraph" w:styleId="Header">
    <w:name w:val="Header"/>
    <w:basedOn w:val="Normal"/>
    <w:pPr>
      <w:suppressLineNumbers/>
      <w:tabs>
        <w:tab w:val="clear" w:pos="7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kografo</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04:07Z</dcterms:created>
  <dc:creator>Jean-Jacques Paradissis</dc:creator>
  <dc:description/>
  <dc:language>en-US</dc:language>
  <cp:lastModifiedBy/>
  <cp:revision>1</cp:revision>
  <dc:subject/>
  <dc:title>dikografo</dc:title>
</cp:coreProperties>
</file>