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abs>
          <w:tab w:val="clear" w:pos="720"/>
          <w:tab w:val="left" w:pos="0" w:leader="none"/>
        </w:tabs>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tabs>
          <w:tab w:val="clear" w:pos="720"/>
          <w:tab w:val="left" w:pos="0" w:leader="none"/>
        </w:tabs>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tabs>
          <w:tab w:val="clear" w:pos="720"/>
          <w:tab w:val="left" w:pos="0" w:leader="none"/>
        </w:tabs>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ΙΔΙΩΤΙΚΟ ΣΥΜΦΩΝΗΤΙΚΟ MEΤΑΒΙΒΑΣΕΩΣ ΜΕΤΟΧΩΝ</w:t>
      </w:r>
    </w:p>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Στην ..... σήμερα την 20 Ιανουαρίου 20..... ημέρα Πέμπτη, μεταξύ των κάτωθι συμβαλλομένων αφενός των : 1) ..... ....., του ..... και της ....., επαγγέλματος ....., κατοίκου ....., οδός ..... ....., αριθμ......, κατόχου του Δελτίου ταυτότητος με αριθμό ..... /19..... του ..... .....και ΑΦΜ ..... της ΔΟΥ ....., β) της ..... ..... του ..... και της ....., επαγγέλματος ....., κατοίκου ....., οδός ....., αριθμ. ....., κατόχου του Δελτίου ταυτότητος με αριθμό ...../19.....  του ..... ..... και ΑΦΜ ..... της ΔΟΥ ..... και αφετέρου της ..... ..... του ..... και της ....., επαγγέλματος ....., κατοίκου....., οδός ....., αριθμ. ....., κατόχου του Δελτίου ταυτότητος με αριθμό ...../19..... του ..... ..... και ΑΦΜ ..... της ΔΟΥ ..... συνεφωνήθησαν, συνομολογήθηκαν και έγιναν αμοιβαίως αποδεκτά τα ακόλουθα :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Α. Οι αφενός στο παρόν συμβαλλόμενοι ..... .....και ..... ....., οι οποίοι εφεξής και χάριν συντομίας θα ονομάζονται "πωλητές" δηλώνουν ότι έχουν στην άμεση, αποκλειστική και αδιαφιλονίκητη κυριότητα, νομή και κατοχή τις τέσσερις χιλιάδες (8.000) ανώνυμες μετοχές αξίας εκάστης 10€ ήτοι συνολικά 80.000€ ο πρώτος και χίλιες (1.000) ανώνυμες μετοχές αξίας εκάστης 10€ ήτοι συνολικά 10.000€ η δεύτερη, της Ανώνυμης Εταιρείας με την επωνυμία « ..... ...... ......»και τον διακριτικό τίτλο "..... ..... ΑΕ", με έδρα τον ..... (....., αριθμ. ..... ), κεφάλαιο 1.000.000€, διηρημένο σε 10.000 ανώνυμες μετοχές ονοματικής αξίας 10€ η κάθε μία, με διάρκεια 40 έτη και σκοπό αυτόν που αναφέρεται στο καταστατικό της.</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Β. Οι ανωτέρω αφενός συμβαλλόμενοι "πωλητές" δηλώνουν ότι επιθυμούν να μεταβιβάσουν τις ανωτέρω αναφερόμενες μετοχές προς την αφετέρου στο παρόν συμβαλλόμενη ..... ....., η οποία εφεξής στο παρόν και χάριν συντομίας θα ονομάζεται "αγοράστρια" μεταβίβαση την οποία αυτή αποδέχεται.</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Γ. Τις ανωτέρω μετοχές με όλα τα δικαιώματα σε αυτές και που απορρέουν από αυτές, οι "πωλητές" πωλούν σήμερα, παραχωρούν, μεταβιβάζουν και παραδίδουν στην "αγοράστρια" έναντι του συνολικού τιμήματος των 90.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ιδικότερα : α) Η "αγοράστρια" κατέβαλε σήμερα προς τον ..... .....40.000€ και παρέλαβε τις τέσσερις χιλιάδες (4.000) ανώνυμες μετοχές της ανωνύμου εταιρείας με την επωνυμία " ..... ..... ΑΕ" αξίας εκάστης 10€ ήτοι συνολικής αξίας 40.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β) Επίσης η "αγοράστρια" κατέβαλε σήμερα προς τον ..... ..... ένα 10.000€ και παρέλαβε τις χίλιες (1.000) ανώνυμες μετοχές της ανωνύμου εταιρείας με την επωνυμία " ..... ..... ΑΕ" αξίας εκάστης 10€ ήτοι συνολικής αξίας 10.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Δ. Κατόπιν της γενομένης μεταβιβάσεως, η ..... ..... καθίσταται απόλυτος κυρία, νομέας και κάτοχος των μεταβιβαζομένων μετοχών. Οι "πωλητές" από σήμερα απεκδύονται κάθε δικαιώματός τους σε αυτές και που απορρέει από αυτές, δυναμένης της αγοράστριας να τις διαχειρίζεται και διαθέτει όπως αυτή επιθυμεί.</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Ε. Οι πωλητές δηλώνουν ότι οι μεταβιβαζόμενες μετοχές είναι ελεύθερες παντός βάρους και δικαιώματος τρίτου και κάθε νομικού εν γένει ελαττώματος.</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Γίνεται μνεία ότι για την εν λόγω μεταβίβαση υπεβλήθη στην ΔΟΥ της ΑΕ ..... ....δήλωση φόρου μεταβιβάσεως η οποία έλαβε τον αριθμό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Αυτά αφού συνεφώνησαν και έκαναν αμοιβαίως αποδεκτά οι συμβαλλόμενοι, συνετάγη το παρόν σε έξι όμοια πρωτότυπα, τα οποία αφού ανεγνώσθησαν και βεβαιώθηκαν υπογράφονται ως ακολούθως, έλαβε δε έκαστο των συμβαλλομένων μερών από ένα, και ένα θα κατατεθεί στη ΔΟΥ του πωλητή.</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ΟΙ ΣΥΜΒΑΛΛΟΜΕΝΟ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Η ΑΓΟΡΑΣΤΡΙΑ</w:t>
        <w:tab/>
        <w:tab/>
        <w:tab/>
        <w:tab/>
        <w:tab/>
        <w:t xml:space="preserve"> </w:t>
        <w:tab/>
        <w:t>ΟΙ ΠΩΛΗΤΕ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a1"/>
    <w:family w:val="swiss"/>
    <w:pitch w:val="variable"/>
  </w:font>
  <w:font w:name="Arial">
    <w:charset w:val="a1"/>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xx" w:bidi="zxx"/>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sz w:val="22"/>
      <w:lang w:eastAsia="el-GR"/>
    </w:rPr>
  </w:style>
  <w:style w:type="paragraph" w:styleId="Heading2">
    <w:name w:val="Heading 2"/>
    <w:basedOn w:val="Normal"/>
    <w:next w:val="Normal"/>
    <w:qFormat/>
    <w:pPr>
      <w:keepNext w:val="true"/>
      <w:numPr>
        <w:ilvl w:val="1"/>
        <w:numId w:val="1"/>
      </w:numPr>
      <w:spacing w:lineRule="auto" w:line="360"/>
      <w:ind w:left="720" w:right="0" w:hanging="0"/>
      <w:jc w:val="center"/>
      <w:outlineLvl w:val="1"/>
    </w:pPr>
    <w:rPr>
      <w:rFonts w:ascii="Tahoma" w:hAnsi="Tahoma" w:cs="Tahoma"/>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01:47Z</dcterms:created>
  <dc:creator/>
  <dc:description/>
  <dc:language>en-US</dc:language>
  <cp:lastModifiedBy/>
  <cp:revision>1</cp:revision>
  <dc:subject/>
  <dc:title>http://DIKHGOROS-online</dc:title>
</cp:coreProperties>
</file>