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ΙΔΙΩΤΙΚΟ ΣΥΜΦΩΝΗΤΙΚΟ</w:t>
      </w:r>
    </w:p>
    <w:p>
      <w:pPr>
        <w:pStyle w:val="Normal"/>
        <w:jc w:val="center"/>
        <w:rPr>
          <w:b/>
          <w:b/>
          <w:u w:val="single"/>
        </w:rPr>
      </w:pPr>
      <w:r>
        <w:rPr>
          <w:b/>
          <w:u w:val="single"/>
        </w:rPr>
      </w:r>
    </w:p>
    <w:p>
      <w:pPr>
        <w:pStyle w:val="Normal"/>
        <w:jc w:val="both"/>
        <w:rPr/>
      </w:pPr>
      <w:r>
        <w:rPr/>
        <w:tab/>
        <w:t>Στην Ερμούπολη Σύρου, σήμερα Δευτέρα 3 Απριλίου 2006, μεταξύ του Ααααα ΒΒΒΒΒ του Γγγγγγ, κατ. Ερμούπολης Σύρου, κάτοχου του με αρ. 1223455 Δ.Τ. που εκδόθηκε από το Τ.Α. ΦΦΦΦ στις 14-10-02 (εφεξής αναφερόμενος ως Πωλητής), και του Δδδδδδ ΕΕΕΕΕ του Ζζζζζ, κατ. Εεεε (οδός Φφφφφ 35),  κάτοχου του με αρ. Ρ2345 Δ.Τ. που εκδόθηκε από το Τ.Α. ΦΦΦΦ  στις 5-4-1994 (εφεξής αναφερόμενος ως Αγοραστής), συμφωνήθηκαν και έγιναν αμοιβαία αποδεκτά τα ακόλουθα:</w:t>
      </w:r>
    </w:p>
    <w:p>
      <w:pPr>
        <w:pStyle w:val="Normal"/>
        <w:jc w:val="both"/>
        <w:rPr/>
      </w:pPr>
      <w:r>
        <w:rPr/>
        <w:tab/>
        <w:t xml:space="preserve">Ο πωλητής, είναι κάτοχος ενός Ι.Χ. επιβατηγού αυτοκινήτου μάρκας </w:t>
      </w:r>
      <w:r>
        <w:rPr>
          <w:lang w:val="en-GB"/>
        </w:rPr>
        <w:t>DAEWOO</w:t>
      </w:r>
      <w:r>
        <w:rPr/>
        <w:t xml:space="preserve">, μοντέλου </w:t>
      </w:r>
      <w:r>
        <w:rPr>
          <w:lang w:val="en-GB"/>
        </w:rPr>
        <w:t>LANOS</w:t>
      </w:r>
      <w:r>
        <w:rPr/>
        <w:t>, τύπου Κ</w:t>
      </w:r>
      <w:r>
        <w:rPr>
          <w:lang w:val="en-GB"/>
        </w:rPr>
        <w:t>L</w:t>
      </w:r>
      <w:r>
        <w:rPr/>
        <w:t xml:space="preserve">ΑΤ, 5 θυρών, 1349 κ.εκ., έτους 2002, και αριθμού κυκλοφορίας  ΑΑΑ-9999. Στο όνομα του πωλητή έχει εκδοθεί στις 28/01/2002 Άδεια κυκλοφορίας από τη Ν/Α Κυκλάδων με παρακράτηση κυριότητας από την πωλήτρια εταιρεία, μέχρι την πλήρη εξόφληση του ποσού αγοράς του αυτοκινήτου από την εταιρεία </w:t>
      </w:r>
      <w:r>
        <w:rPr>
          <w:lang w:val="en-GB"/>
        </w:rPr>
        <w:t>DAEWOO</w:t>
      </w:r>
      <w:r>
        <w:rPr/>
        <w:t xml:space="preserve"> </w:t>
      </w:r>
      <w:r>
        <w:rPr>
          <w:lang w:val="en-GB"/>
        </w:rPr>
        <w:t>HELLAS</w:t>
      </w:r>
      <w:r>
        <w:rPr/>
        <w:t xml:space="preserve">. </w:t>
      </w:r>
    </w:p>
    <w:p>
      <w:pPr>
        <w:pStyle w:val="Normal"/>
        <w:jc w:val="both"/>
        <w:rPr/>
      </w:pPr>
      <w:r>
        <w:rPr/>
        <w:tab/>
        <w:t>Οι συμβαλλόμενοι συμφωνούν ότι σήμερα ο πωλητής παραδίδει την κατοχή του παραπάνω ΙΧΕ στον αγοραστή έναντι τιμήματος συνολικού 7.000€, το οποίο θα καταβληθεί ως εξής: Ήδη οι συμβαλλόμενοι συμφωνούν ότι σήμερα πριν την υπογραφή του παρόντος κατεβλήθησαν 2.000€ από τον αγοραστή στον πωλητή, και ότι το υπόλοιπο θα καταβάλλεται από τον αγοραστή στον πωλητή σε μηνιαίες δόσεις των 350€ αρχής γενομένης από 31/5/2006 μέχρις πλήρους εξοφλήσεως. Η καταβολή θα αποδεικνύεται μόνο με έγγραφη απόδειξη του πωλητή προς τον αγοραστή ή με απόδειξη κατάθεσης σε τραπεζικό λογαριασμό του πωλητή.</w:t>
      </w:r>
    </w:p>
    <w:p>
      <w:pPr>
        <w:pStyle w:val="Normal"/>
        <w:jc w:val="both"/>
        <w:rPr/>
      </w:pPr>
      <w:r>
        <w:rPr/>
        <w:tab/>
        <w:t xml:space="preserve">Επίσης, ο αγοραστής δεσμεύεται να πληρώνει τα τέλη κυκλοφορίας, και το απαραίτητο ποσό για την ανανέωση του ασφαλιστηρίου συμβολαίου του αυτοκινήτου μέχρι την ημέρα μεταβίβασης της πλήρους κυριότητας του αυτοκινήτου σε αυτόν, καθώς και να πληρώνει τυχόν πρόστιμα για τροχαίες παραβάσεις που θα επιβάλλονται στον νόμιμο κάτοχο του αυτοκινήτου. Τέλος, οι συμβαλλόμενοι συμφωνούν ότι το ΙΧΕ είναι σήμερα ελαφρώς μεταχειρισμένο (48.000 χλμ.), διατηρείται σε πολύ καλή κατάσταση και έχει συντηρηθεί με επιμέλεια από τον πωλητή που είναι και μηχανικός αυτοκινήτων. Ο αγοραστής δηλώνει ότι το βρήκε της απολύτου αρεσκείας του σε πολύ καλή κατάσταση και αναγνωρίζει ότι η τιμή είναι εύλογη και δίκαιη. Ο αγοραστής αναλαμβάνει όλους τους κινδύνους απέναντι στον πωλητή από την κυκλοφορία του αυτοκινήτου και υποχρεούται να καλύψει εξ ιδίων κάθε επιδείνωση ή βλάβη του αυτοκινήτου μέχρι την  ημέρα μεταβίβασης της πλήρους κυριότητας του αυτοκινήτου σε αυτόν. Επίσης υποχρεούται ο αγοραστής στην αποκατάσταση κάθε ζημιάς σε τρίτους από την κυκλοφορία του αυτοκινήτου αυτού, ανεξαρτήτως ποσού και είδους ζημίας (σωματικές βλάβες ή/και  υλικές ζημιές) και κάθε φθορά του αυτοκινήτου είτε από υπαιτιότητά του είτε και όχι και που θα φθάνει και μέχρι της καταστροφής και απώλειας του αυτοκινήτου ακόμη και από ενέργειες τρίτων. </w:t>
      </w:r>
    </w:p>
    <w:p>
      <w:pPr>
        <w:pStyle w:val="Normal"/>
        <w:jc w:val="both"/>
        <w:rPr/>
      </w:pPr>
      <w:r>
        <w:rPr/>
        <w:tab/>
        <w:t>Σε περίπτωση μη καταβολής των δόσεων, ο πωλητής έχει δικαίωμα να αναζητήσει την επιστροφή του αυτοκινήτου και ό,τι ποσά έχει λάβει θα παραμείνουν σε αυτόν ως αποζημίωση λόγω ποινικής ρήτρας και ως ενοίκιο για τη χρήση του αυτοκινήτου από τον αγοραστή, δικαιούμενος και σε κάθε άλλη αποζημίωση για τη μη εξόφληση των δόσεων, και βεβαίως σε αποζημίωσή του λόγω οποιασδήποτε επιδείνωσης της κατάστασης του αυτοκινήτου ή βλάβης του ή απώλειάς του ή αποζημίωση σε περίπτωση που εμπλακεί σε δίκες με την εταιρεία που παρακράτησε την κυριότητα.</w:t>
      </w:r>
    </w:p>
    <w:p>
      <w:pPr>
        <w:pStyle w:val="Normal"/>
        <w:jc w:val="both"/>
        <w:rPr/>
      </w:pPr>
      <w:r>
        <w:rPr/>
        <w:tab/>
        <w:t>Βεβαίως, ο αγοραστής εφόσον εκπληρώσει τις πιο πάνω υποχρεώσεις του δικαιούται να στραφεί εναντίον του πωλητή εάν δεν του μεταβιβάσει την πλήρη κυριότητα του οχήματος. Ο πωλητής δεσμεύεται ότι εντός 15 ημερών από την  ημέρα που ο αγοραστής θα του έχει καταβάλλει και το σύνολο των 7.000€ που αποτελούν το τίμημα της παρούσας πώλησης, θα προβεί σε όλες τις απαραίτητες ενέργειες για την μεταβίβαση της πλήρους κυριότητας του παραπάνω ΙΧΕ στον αγοραστή.</w:t>
      </w:r>
    </w:p>
    <w:p>
      <w:pPr>
        <w:pStyle w:val="Normal"/>
        <w:jc w:val="both"/>
        <w:rPr/>
      </w:pPr>
      <w:r>
        <w:rPr/>
        <w:tab/>
        <w:t>Σε πίστωση των ανωτέρω συντάχτηκε το παρόν, και αφού αναγνώσθηκε, συμφωνήθηκε, βεβαιώθηκε και υπογράφηκε ως ακολούθως, και κάθε συμβαλλόμενος πήρε από έν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Ο πωλητής</w:t>
        <w:tab/>
        <w:tab/>
        <w:tab/>
        <w:tab/>
        <w:tab/>
        <w:tab/>
        <w:t>Ο αγοραστής</w:t>
      </w:r>
    </w:p>
    <w:sectPr>
      <w:type w:val="nextPage"/>
      <w:pgSz w:w="11906" w:h="16838"/>
      <w:pgMar w:left="1980" w:right="2006" w:gutter="0" w:header="0" w:top="143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w:charset w:val="a1"/>
    <w:family w:val="swiss"/>
    <w:pitch w:val="default"/>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7:11:00Z</dcterms:created>
  <dc:creator>MARIA K</dc:creator>
  <dc:description/>
  <dc:language>en-US</dc:language>
  <cp:lastModifiedBy>MARIA K</cp:lastModifiedBy>
  <cp:lastPrinted>2006-04-03T21:39:00Z</cp:lastPrinted>
  <dcterms:modified xsi:type="dcterms:W3CDTF">2006-04-03T18:41:00Z</dcterms:modified>
  <cp:revision>26</cp:revision>
  <dc:subject/>
  <dc:title/>
</cp:coreProperties>
</file>