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32"/>
          <w:u w:val="single"/>
          <w:lang w:val="el-GR"/>
        </w:rPr>
      </w:pPr>
      <w:r>
        <w:rPr>
          <w:rFonts w:cs="Arial"/>
          <w:sz w:val="32"/>
          <w:u w:val="single"/>
          <w:lang w:val="el-G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ΕΞΟΥΣΙΟΔΟΤΗΣΗ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TextBody"/>
        <w:rPr/>
      </w:pPr>
      <w:r>
        <w:rPr/>
        <w:t xml:space="preserve">Ο υπογράφων </w:t>
        <w:tab/>
        <w:tab/>
        <w:tab/>
        <w:tab/>
        <w:t xml:space="preserve"> του </w:t>
        <w:tab/>
        <w:tab/>
        <w:tab/>
        <w:t xml:space="preserve">, κάτοικος </w:t>
        <w:tab/>
        <w:tab/>
        <w:tab/>
        <w:tab/>
        <w:t xml:space="preserve">, εξουσιοδοτώ τους δικηγόρους Σύρου Γεώργιο Ι. Παραδείση και Ιωάννη-Ιάκωβο Γ. Παραδείση (οδός Μήλου 6 - Ερμούπολη), ώστε από κοινού ή και μεμονωμένα ο καθένας από αυτούς να παραστούν ενώπιον του ακροατηρίου του Τριμελούς Πλημμελειοδικείου Σύρου κατά τη Δικάσιμο της </w:t>
        <w:tab/>
        <w:tab/>
        <w:tab/>
        <w:t xml:space="preserve"> ή σε οποιαδήποτε μετά από αναβολή δικάσιμο προς υπεράσπισή μου και απόκρουση της σε βάρος μου ασκηθείσας κατηγορίας σύμφωνα με το από </w:t>
        <w:tab/>
        <w:tab/>
        <w:tab/>
        <w:tab/>
        <w:t xml:space="preserve"> με αρ. ΒΜ. </w:t>
        <w:tab/>
        <w:tab/>
        <w:tab/>
        <w:tab/>
        <w:t xml:space="preserve"> Κατηγορητήριο του κ. Εισαγγελέως Πλημμελειοδικών Σύρου, για </w:t>
        <w:tab/>
        <w:tab/>
        <w:tab/>
        <w:tab/>
        <w:t>. Επίσης, τους εξουσιοδοτώ όπως καταθέσουν από κοινού ή και μεμονωμένα ο καθένας από αυτούς σε κάθε αρμόδιο Δικαστήριο και Αρχή, κατά την κρίση τους, έφεση ή αίτηση αναίρεσης ή αίτηση ακυρώσεως της διαδικασίας ή αίτηση ακύρωσης της απόφασης, ενάντια στην απόφαση που θα εκδοθεί. Εγκρίνω και αποδέχομαι κάθε ενέργειά τους στα πλαίσια της εντολής μου αυτής.-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ab/>
        <w:tab/>
        <w:tab/>
        <w:t>, 14/01/08</w:t>
      </w:r>
    </w:p>
    <w:p>
      <w:pPr>
        <w:pStyle w:val="TextBody"/>
        <w:jc w:val="center"/>
        <w:rPr/>
      </w:pPr>
      <w:r>
        <w:rPr/>
        <w:t>Ο εξουσιοδοτών</w:t>
      </w:r>
    </w:p>
    <w:sectPr>
      <w:type w:val="nextPage"/>
      <w:pgSz w:w="11906" w:h="16838"/>
      <w:pgMar w:left="1800" w:right="1906" w:gutter="0" w:header="0" w:top="136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left"/>
    </w:pPr>
    <w:rPr>
      <w:rFonts w:ascii="Tahoma" w:hAnsi="Tahoma" w:eastAsia="Times New Roman" w:cs="Times New Roman"/>
      <w:color w:val="auto"/>
      <w:sz w:val="22"/>
      <w:szCs w:val="20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rFonts w:ascii="Arial" w:hAnsi="Arial" w:cs="Arial"/>
      <w:sz w:val="28"/>
      <w:u w:val="single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el-GR" w:eastAsia="en-US" w:bidi="ar-SA"/>
    </w:rPr>
  </w:style>
  <w:style w:type="character" w:styleId="AbsatzStandardschriftart">
    <w:name w:val="Absatz-Standardschriftart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ΞΟΥΣΙΟΔΟΤΗΣΗ ΠΟΙΝΙΚ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21:09Z</dcterms:created>
  <dc:creator>Jean-Jacques Paradissis</dc:creator>
  <dc:description/>
  <dc:language>en-US</dc:language>
  <cp:lastModifiedBy/>
  <cp:revision>1</cp:revision>
  <dc:subject/>
  <dc:title>ΕΞΟΥΣΙΟΔΟΤΗΣΗ ΠΟΙΝΙΚΟ</dc:title>
</cp:coreProperties>
</file>