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Προς την  Υπηρεσία Εσωτερικής Επανεξέτασης της </w:t>
      </w:r>
    </w:p>
    <w:p>
      <w:pPr>
        <w:pStyle w:val="Normal"/>
        <w:jc w:val="center"/>
        <w:rPr>
          <w:rFonts w:ascii="Arial" w:hAnsi="Arial" w:cs="Arial"/>
        </w:rPr>
      </w:pPr>
      <w:r>
        <w:rPr>
          <w:rFonts w:cs="Arial" w:ascii="Arial" w:hAnsi="Arial"/>
        </w:rPr>
        <w:t>Γενικής Γραμματείας Δημοσίων Εσόδων</w:t>
      </w:r>
    </w:p>
    <w:p>
      <w:pPr>
        <w:pStyle w:val="Normal"/>
        <w:jc w:val="center"/>
        <w:rPr>
          <w:rFonts w:ascii="Arial" w:hAnsi="Arial" w:cs="Arial"/>
        </w:rPr>
      </w:pPr>
      <w:r>
        <w:rPr>
          <w:rFonts w:cs="Arial" w:ascii="Arial" w:hAnsi="Arial"/>
        </w:rPr>
        <w:t xml:space="preserve">(Διαμέσου της ΔΟΥ Σύρου)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rPr>
        <w:t>ΕΝΔΙΚΟΦΑΝΗΣ ΠΡΟΣΦΥΓΗ</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Της *******************, κατοίκου Ερμούπολης -Σύρου (οδός **************), με ΑΦΜ ************** – ΔΟΥ Σύρου</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rPr>
        <w:t>ΚΑΤΑ</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της από 7-8-2013 Έκθεσης Ελέγχου της ΔΟΥ Σύρου</w:t>
      </w:r>
    </w:p>
    <w:p>
      <w:pPr>
        <w:pStyle w:val="Normal"/>
        <w:jc w:val="center"/>
        <w:rPr>
          <w:rFonts w:ascii="Arial" w:hAnsi="Arial" w:cs="Arial"/>
        </w:rPr>
      </w:pPr>
      <w:r>
        <w:rPr>
          <w:rFonts w:cs="Arial" w:ascii="Arial" w:hAnsi="Arial"/>
        </w:rPr>
        <w:t>2) της με αρ. ***** από 3-9-2013 απόφασης επιβολής προστίμου ΚΦΑΣ (ΚΒΣ) της ΔΟΥ Σύρου</w:t>
      </w:r>
    </w:p>
    <w:p>
      <w:pPr>
        <w:pStyle w:val="Normal"/>
        <w:pBdr>
          <w:bottom w:val="double" w:sz="2" w:space="2"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Προσφεύγω κατά των πιο πάνω πράξεων και ζητώ την ακύρωσή τους, άλλως την μεταρρύθμισή τους, για τους πιο κάτω λόγου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u w:val="single"/>
        </w:rPr>
        <w:t>1) ΑΝΑΡΜΟΔΙΟΤΗΤΑ ΕΛΕΓΚΤΩΝ ΔΟΥ ΣΥΡΟΥ για να ελέγξουν το βιβλιάριο συντήρησης ΓΤΜ και να επιβάλουν σχετικό πρόστιμο</w:t>
      </w:r>
    </w:p>
    <w:p>
      <w:pPr>
        <w:pStyle w:val="Normal"/>
        <w:jc w:val="both"/>
        <w:rPr>
          <w:rFonts w:ascii="Arial" w:hAnsi="Arial" w:cs="Arial"/>
        </w:rPr>
      </w:pPr>
      <w:r>
        <w:rPr>
          <w:rFonts w:cs="Arial" w:ascii="Arial" w:hAnsi="Arial"/>
        </w:rPr>
        <w:tab/>
        <w:t>Με τις πιο πάνω πράξεις μου επιβλήθηκε μεταξύ άλλων πρόστιμο 1200€ για 1 παράβαση για μη επίδειξη στον έλεγχο της ΔΟΥ Σύρου του βιβλιαρίου συντήρησης της ΦΤΜ της επιχείρησής μου (η οποία είναι μικρό οικογενειακό μπάρ στην Ερμούπολη Σύρου).</w:t>
      </w:r>
    </w:p>
    <w:p>
      <w:pPr>
        <w:pStyle w:val="Normal"/>
        <w:jc w:val="both"/>
        <w:rPr>
          <w:rFonts w:ascii="Arial" w:hAnsi="Arial" w:cs="Arial"/>
        </w:rPr>
      </w:pPr>
      <w:r>
        <w:rPr>
          <w:rFonts w:cs="Arial" w:ascii="Arial" w:hAnsi="Arial"/>
        </w:rPr>
        <w:tab/>
        <w:t>Όμως, όπως προκύπτει από τις εγγραφές στο μητρώο μου στο σύστημα ΤΑΧΙS, έχω θεωρήσει σχετικό βιβλίο το οποίο το έχω στην κατοχή μου και μπορώ να το επιδείξω σε οποιονδήποτε αρμόδιο ελεγκτή.</w:t>
      </w:r>
    </w:p>
    <w:p>
      <w:pPr>
        <w:pStyle w:val="Normal"/>
        <w:jc w:val="both"/>
        <w:rPr>
          <w:rFonts w:ascii="Arial" w:hAnsi="Arial" w:cs="Arial"/>
        </w:rPr>
      </w:pPr>
      <w:r>
        <w:rPr>
          <w:rFonts w:cs="Arial" w:ascii="Arial" w:hAnsi="Arial"/>
        </w:rPr>
        <w:tab/>
        <w:t xml:space="preserve">Οι ελεγκτές της ΔΟΥ Σύρου, οι οποίο ήλθαν στο κατάστημά μου στις 02:40 το πρωί, ουδεμία αρμοδιότητα είχαν να ελέγξουν τεχνικά στοιχεία της ΦΤΜ, καθόσον ΔΕΝ έχουν τεχνικές γνώσεις και από την επίδειξη αυτού του βιβλίου τίποτε δεν θα μπορούσαν να ελέγξουν. Γι'αυτό και ο νόμος 1809/1988 προβλέπει την ύπαρξη ειδικών τεχνικών κλιμακίων ελέγχου και ειδικής ΕΠΙΤΡΟΠΗΣ για τον έλεγχο σε ΦΤΜ και φορολογικούς μηχανισμούς και επομένως, με δεδομένο ότι κατέχω θεωρημένο βιβλίο συντήρησης ΦΤΜ, το κλιμάκιο ελέγχου της ΔΟΥ Σύρου είναι ΑΝΑΡΜΟΔΙΟ για να ζητήσει το βιβλίο αυτό και να επιβάλλει σχετικό πρόστιμο. </w:t>
      </w:r>
    </w:p>
    <w:p>
      <w:pPr>
        <w:pStyle w:val="Normal"/>
        <w:jc w:val="both"/>
        <w:rPr>
          <w:rFonts w:ascii="Arial" w:hAnsi="Arial" w:cs="Arial"/>
        </w:rPr>
      </w:pPr>
      <w:r>
        <w:rPr>
          <w:rFonts w:cs="Arial" w:ascii="Arial" w:hAnsi="Arial"/>
        </w:rPr>
        <w:tab/>
        <w:t>Επειδή εξάλλου διαθέτω και το εν λόγω θεωρημένο βιβλίο συντήρησης ΦΤΜ, το σχετικό πρόστιμο πρέπει να ακυρωθε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u w:val="single"/>
        </w:rPr>
        <w:t>2) Αοριστία έκθεσης ελέγχου σχετικά με τις 7 παραβάσεις για μη έκδοση ΑΛΠ για 7 ποτά.</w:t>
      </w:r>
    </w:p>
    <w:p>
      <w:pPr>
        <w:pStyle w:val="Normal"/>
        <w:jc w:val="both"/>
        <w:rPr>
          <w:rFonts w:ascii="Arial" w:hAnsi="Arial" w:cs="Arial"/>
        </w:rPr>
      </w:pPr>
      <w:r>
        <w:rPr>
          <w:rFonts w:cs="Arial" w:ascii="Arial" w:hAnsi="Arial"/>
        </w:rPr>
        <w:tab/>
        <w:t>Επίσης, η έκθεση ελέγχου αναφέρει ότι δεν είχαν εκδοθεί 7 ΑΛΠ για 7 ποτά των 5 ευρώ έκαστο, και στη συνέχεια μου επιβλήθηκαν 7 πρόστιμα επί 800€ έκαστο.</w:t>
      </w:r>
    </w:p>
    <w:p>
      <w:pPr>
        <w:pStyle w:val="Normal"/>
        <w:jc w:val="both"/>
        <w:rPr>
          <w:rFonts w:ascii="Arial" w:hAnsi="Arial" w:cs="Arial"/>
        </w:rPr>
      </w:pPr>
      <w:r>
        <w:rPr>
          <w:rFonts w:cs="Arial" w:ascii="Arial" w:hAnsi="Arial"/>
        </w:rPr>
        <w:tab/>
        <w:t xml:space="preserve">Αρνούμαι  την εν λόγω παράβαση καθόσον πάντοτε εκδίδω ΑΛΠ από την ταμειακή μηχανή μου για όλα τα ποτά, όπως και για τα συγκεκριμένα. </w:t>
      </w:r>
    </w:p>
    <w:p>
      <w:pPr>
        <w:pStyle w:val="Normal"/>
        <w:jc w:val="both"/>
        <w:rPr>
          <w:rFonts w:ascii="Arial" w:hAnsi="Arial" w:cs="Arial"/>
        </w:rPr>
      </w:pPr>
      <w:r>
        <w:rPr>
          <w:rFonts w:cs="Arial" w:ascii="Arial" w:hAnsi="Arial"/>
        </w:rPr>
        <w:tab/>
        <w:t>Όμως, η έκθεση ελέγχου είναι παντελώς αόριστη και επομένως άκυρη (και συνακόλουθα είναι άκυρη και η επιβολή των σχετικών προστίμων) καθόσον δεν αναφέρεται σε αυτήν:</w:t>
      </w:r>
    </w:p>
    <w:p>
      <w:pPr>
        <w:pStyle w:val="Normal"/>
        <w:jc w:val="both"/>
        <w:rPr>
          <w:rFonts w:ascii="Arial" w:hAnsi="Arial" w:cs="Arial"/>
        </w:rPr>
      </w:pPr>
      <w:r>
        <w:rPr>
          <w:rFonts w:cs="Arial" w:ascii="Arial" w:hAnsi="Arial"/>
        </w:rPr>
        <w:tab/>
        <w:t>α) ποιοι ήταν αυτοί οι 7 πελάτες,</w:t>
      </w:r>
    </w:p>
    <w:p>
      <w:pPr>
        <w:pStyle w:val="Normal"/>
        <w:jc w:val="both"/>
        <w:rPr>
          <w:rFonts w:ascii="Arial" w:hAnsi="Arial" w:cs="Arial"/>
        </w:rPr>
      </w:pPr>
      <w:r>
        <w:rPr>
          <w:rFonts w:cs="Arial" w:ascii="Arial" w:hAnsi="Arial"/>
        </w:rPr>
        <w:tab/>
        <w:t>β) τί είδους ποτά ήταν, καθόσον δεν τιμολογούνται όλα τα ποτά με την ίδια τιμή. Εάν ήταν μη αλκοολούχα ποτά ή μπύρες, η τιμολόγηση είναι διαφορετική.</w:t>
      </w:r>
    </w:p>
    <w:p>
      <w:pPr>
        <w:pStyle w:val="Normal"/>
        <w:jc w:val="both"/>
        <w:rPr>
          <w:rFonts w:ascii="Arial" w:hAnsi="Arial" w:cs="Arial"/>
        </w:rPr>
      </w:pPr>
      <w:r>
        <w:rPr>
          <w:rFonts w:cs="Arial" w:ascii="Arial" w:hAnsi="Arial"/>
        </w:rPr>
        <w:tab/>
        <w:t xml:space="preserve">Επειδή συνεπώς το εν λόγω πρόστιμο του ΚΦΑΣ συνολικού ύψους 5600€ είναι μη νόμιμο και πρέπει να ακυρωθεί.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Επειδή ζητώ να ανασταλεί η καταβολή όλων των επιβληθέντων προστίμων μέχρι την έκδοση απόφασης επί της παρούσας, και δηλώνω ότι τα βιβλία και στοιχεία μου και οι υποβληθείσες φορολογικές μου δηλώσεις κλπ  αντιπροσωπεύουν τα συνολικά εισοδήματά μου.</w:t>
      </w:r>
    </w:p>
    <w:p>
      <w:pPr>
        <w:pStyle w:val="Normal"/>
        <w:jc w:val="both"/>
        <w:rPr>
          <w:rFonts w:ascii="Arial" w:hAnsi="Arial" w:cs="Arial"/>
        </w:rPr>
      </w:pPr>
      <w:r>
        <w:rPr>
          <w:rFonts w:cs="Arial" w:ascii="Arial" w:hAnsi="Arial"/>
        </w:rPr>
        <w:tab/>
        <w:t>Επειδή διορίζω αντίκλητό μου τον πιο κάτω υπογράφοντα πληρεξούσιο δικηγόρο μου.</w:t>
      </w:r>
    </w:p>
    <w:p>
      <w:pPr>
        <w:pStyle w:val="Normal"/>
        <w:jc w:val="both"/>
        <w:rPr>
          <w:rFonts w:ascii="Arial" w:hAnsi="Arial" w:cs="Arial"/>
        </w:rPr>
      </w:pPr>
      <w:r>
        <w:rPr>
          <w:rFonts w:cs="Arial" w:ascii="Arial" w:hAnsi="Arial"/>
        </w:rPr>
        <w:tab/>
        <w:t>Επειδή σε κάθε περίπτωση τα εν λόγω πρόστιμα είναι υπερβολικά και πρέπει να μεταρρυθμιστούν.</w:t>
      </w:r>
    </w:p>
    <w:p>
      <w:pPr>
        <w:pStyle w:val="Normal"/>
        <w:jc w:val="both"/>
        <w:rPr>
          <w:rFonts w:ascii="Arial" w:hAnsi="Arial" w:cs="Arial"/>
        </w:rPr>
      </w:pPr>
      <w:r>
        <w:rPr>
          <w:rFonts w:cs="Arial" w:ascii="Arial" w:hAnsi="Arial"/>
        </w:rPr>
        <w:tab/>
        <w:t>Επειδή επιφυλάσσομαι να προτείνω και πρόσθετους λόγους Προσφυγής.</w:t>
      </w:r>
    </w:p>
    <w:p>
      <w:pPr>
        <w:pStyle w:val="Normal"/>
        <w:jc w:val="both"/>
        <w:rPr>
          <w:rFonts w:ascii="Arial" w:hAnsi="Arial" w:cs="Arial"/>
        </w:rPr>
      </w:pPr>
      <w:r>
        <w:rPr>
          <w:rFonts w:cs="Arial" w:ascii="Arial" w:hAnsi="Arial"/>
        </w:rPr>
        <w:t>ΔΙΑ ΤΑΥΤΑ</w:t>
      </w:r>
    </w:p>
    <w:p>
      <w:pPr>
        <w:pStyle w:val="Normal"/>
        <w:jc w:val="both"/>
        <w:rPr>
          <w:rFonts w:ascii="Arial" w:hAnsi="Arial" w:cs="Arial"/>
        </w:rPr>
      </w:pPr>
      <w:r>
        <w:rPr>
          <w:rFonts w:cs="Arial" w:ascii="Arial" w:hAnsi="Arial"/>
        </w:rPr>
        <w:tab/>
        <w:t>ΖΗΤΩ</w:t>
      </w:r>
    </w:p>
    <w:p>
      <w:pPr>
        <w:pStyle w:val="Normal"/>
        <w:jc w:val="both"/>
        <w:rPr>
          <w:rFonts w:ascii="Arial" w:hAnsi="Arial" w:cs="Arial"/>
        </w:rPr>
      </w:pPr>
      <w:r>
        <w:rPr>
          <w:rFonts w:cs="Arial" w:ascii="Arial" w:hAnsi="Arial"/>
        </w:rPr>
        <w:t>Να ακυρωθούν άλλως μεταρρυθμιστούν οι πιο πάνω προσβαλλόμενες αποφάσει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Σύρος, 21-10-201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Η προσφεύγουσα</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Ο πληρεξούσιος δικηγόρος της προσφεύγουσας</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l-GR"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1:31:00Z</dcterms:created>
  <dc:creator>Jean-Jacques Paradissis</dc:creator>
  <dc:description/>
  <dc:language>en-US</dc:language>
  <cp:lastModifiedBy>Jean-Jacques Paradissis</cp:lastModifiedBy>
  <dcterms:modified xsi:type="dcterms:W3CDTF">2013-10-21T12:02:21Z</dcterms:modified>
  <cp:revision>3</cp:revision>
  <dc:subject/>
  <dc:title/>
</cp:coreProperties>
</file>