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right="0" w:firstLine="142"/>
        <w:jc w:val="center"/>
        <w:rPr/>
      </w:pPr>
      <w:r>
        <w:rPr>
          <w:rFonts w:cs="Tahoma" w:ascii="Tahoma" w:hAnsi="Tahoma"/>
          <w:sz w:val="22"/>
          <w:lang w:val="el-GR"/>
        </w:rPr>
        <w:t>Στο Μονομελές Πρωτοδικείο Σύρου</w:t>
      </w:r>
    </w:p>
    <w:p>
      <w:pPr>
        <w:pStyle w:val="Normal"/>
        <w:spacing w:lineRule="auto" w:line="360"/>
        <w:ind w:left="-142" w:right="0" w:firstLine="142"/>
        <w:jc w:val="center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ind w:left="-142" w:right="0" w:firstLine="142"/>
        <w:jc w:val="center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  <w:t>ΑΙΤΗΣΗ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jc w:val="center"/>
        <w:rPr/>
      </w:pPr>
      <w:r>
        <w:rPr>
          <w:rFonts w:cs="Tahoma" w:ascii="Tahoma" w:hAnsi="Tahoma"/>
          <w:sz w:val="22"/>
          <w:lang w:val="el-GR"/>
        </w:rPr>
        <w:t>(για την έκδοση διαταγής πληρωμής)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jc w:val="center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..... του ....., κατοίκου 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ΚΑΤ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της ομόρρυθμης εταιρείας με την επωνυμία ............  με έδρα, όπως νόμιμα εκπροσωπείτα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..... του ....., κατοίκου 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lang w:val="el-GR"/>
        </w:rPr>
        <w:t xml:space="preserve">Στις 15.4.2009 η 1η καθ΄ ης η αίτηση αναγνώρισε οτι οφείλει στον αιτούντα και υποσχέθηκε να του καταβάλει στις 30 Απριλίου </w:t>
      </w:r>
      <w:r>
        <w:rPr>
          <w:rFonts w:cs="Tahoma" w:ascii="Tahoma" w:hAnsi="Tahoma"/>
          <w:sz w:val="22"/>
          <w:lang w:val="en-US"/>
        </w:rPr>
        <w:t>2009</w:t>
      </w:r>
      <w:r>
        <w:rPr>
          <w:rFonts w:cs="Tahoma" w:ascii="Tahoma" w:hAnsi="Tahoma"/>
          <w:sz w:val="22"/>
          <w:lang w:val="el-GR"/>
        </w:rPr>
        <w:t xml:space="preserve"> το ποσό των ευρώ δύο εκατομμυρίων (2.000.000), το οποίο του όφειλε ως υπόλοιπο σύμβασης πώλησης εργοστασιακών μηχανημάτων. Η σχετική </w:t>
      </w:r>
      <w:r>
        <w:rPr>
          <w:rFonts w:cs="Tahoma" w:ascii="Tahoma" w:hAnsi="Tahoma"/>
          <w:b/>
          <w:sz w:val="22"/>
          <w:lang w:val="el-GR"/>
        </w:rPr>
        <w:t>αναγνώριση</w:t>
      </w:r>
      <w:r>
        <w:rPr>
          <w:rFonts w:cs="Tahoma" w:ascii="Tahoma" w:hAnsi="Tahoma"/>
          <w:sz w:val="22"/>
          <w:lang w:val="el-GR"/>
        </w:rPr>
        <w:t xml:space="preserve"> και </w:t>
      </w:r>
      <w:r>
        <w:rPr>
          <w:rFonts w:cs="Tahoma" w:ascii="Tahoma" w:hAnsi="Tahoma"/>
          <w:b/>
          <w:sz w:val="22"/>
          <w:lang w:val="el-GR"/>
        </w:rPr>
        <w:t>υπόσχεση</w:t>
      </w:r>
      <w:r>
        <w:rPr>
          <w:rFonts w:cs="Tahoma" w:ascii="Tahoma" w:hAnsi="Tahoma"/>
          <w:sz w:val="22"/>
          <w:lang w:val="el-GR"/>
        </w:rPr>
        <w:t xml:space="preserve"> καταβολής τού </w:t>
      </w:r>
      <w:r>
        <w:rPr>
          <w:rFonts w:cs="Tahoma" w:ascii="Tahoma" w:hAnsi="Tahoma"/>
          <w:b/>
          <w:sz w:val="22"/>
          <w:lang w:val="el-GR"/>
        </w:rPr>
        <w:t>χρέους</w:t>
      </w:r>
      <w:r>
        <w:rPr>
          <w:rFonts w:cs="Tahoma" w:ascii="Tahoma" w:hAnsi="Tahoma"/>
          <w:sz w:val="22"/>
          <w:lang w:val="el-GR"/>
        </w:rPr>
        <w:t xml:space="preserve"> έγινε εγγράφως και μάλιστα υπό μορφή οπισθογραφήσεως της υπ΄αριθ. ..... επιταγής της εκδότριας ανώνυμης εταιρείας με την επωνυμία ..... ΑΕ προς την πληρώτρια ΤΡΑΠΕΖΑ ....., δυνάμει της οποίας η ΤΡΑΠΕΖΑ επιτασσόταν να καταβάλει στην ..... ΑΕ με χρέωση του υπ΄αριθ. ..... λογαριασμού της εκδότριας το ποσό των ευρώ =2.000.000=. Την επιταγή αυτή λοιπόν, που είχε λάβει εξ οπισθογραφήσεως από την .....ΑΕ και κόμιζε νομίμως, στη συνέχεια η 1η καθ΄ ης η αίτηση την οπισθογράφησε προς τον αιτούντα, αναγνωρίζοντας έτσι εγγράφως την προς αυτόν οφειλή τών ευρώ 2.000.000 και υποσχόμενος την απόδοση τού εν λόγω ποσού στις 30.4.</w:t>
      </w:r>
      <w:r>
        <w:rPr>
          <w:rFonts w:cs="Tahoma" w:ascii="Tahoma" w:hAnsi="Tahoma"/>
          <w:sz w:val="22"/>
          <w:lang w:val="en-US"/>
        </w:rPr>
        <w:t>2009</w:t>
      </w:r>
      <w:r>
        <w:rPr>
          <w:rFonts w:cs="Tahoma" w:ascii="Tahoma" w:hAnsi="Tahoma"/>
          <w:sz w:val="22"/>
          <w:lang w:val="el-GR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΄Ομως λόγω ελλείψεως υπολοίπου στο λογαριασμό της ..... Α.Ε., που είχε εκδώσει την επιταγή, η επιταγή δεν πληρώθηκε. Ανεξαρτήτως αυτού όμως και οι καθ΄ ων η αίτηση, παρά τις έντονες και επανειλημμένες οχλήσεις του αιτούντος, παραλείπουν να εξοφλήσουν την προς τον αιτούντα ανειλημμένη υποχρέωσή τους (η 1η ευθέως από τη σύμβαση αναγνωρίσεως χρέους και ο 2ος ως ομόρρυθμος εταίρος της 1ης) κι εξακολουθούν να του οφείλουν το ποσό τών ευρώ 2.000.000, που είχε αναγνωρίσει η 1η καθ΄ ης η αίτηση οτι του οφείλει και είχε υποσχεθεί να καταβάλει στις 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Προς απόδειξη των παραπάνω ισχυρισμών προσκομίζονται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το σώμα τής επιταγής, από την οπισθογράφηση της οποίας αποδεικνύεται η έγγραφη αναγνώριση και υπόσχεση χρέους της 1ης καθ΄ ης η αίτηση προς τον αιτούντα,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Αντίγραφα των υπ΄ αριθ. ...../ .....1998 και ...../ .....1998 εταιρικών και του υπ΄ αριθ. .................................................. πιστοποιητικού του κ. Γραμματέα Πρωτοδικείου .....  , από τα οποία αποδεικνύεται ότι ο 2ος καθών είναι ομόρρυθμος εταίρος της 1ης καθής Ο.Ε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lang w:val="el-GR"/>
        </w:rPr>
        <w:t>ΙΙΙ.</w:t>
        <w:tab/>
        <w:t xml:space="preserve">Με αυτά τα δεδομένα </w:t>
      </w:r>
      <w:r>
        <w:rPr>
          <w:rFonts w:cs="Tahoma" w:ascii="Tahoma" w:hAnsi="Tahoma"/>
          <w:b/>
          <w:sz w:val="22"/>
          <w:lang w:val="el-GR"/>
        </w:rPr>
        <w:t>υποβάλλεται το αίτημα</w:t>
      </w:r>
      <w:r>
        <w:rPr>
          <w:rFonts w:cs="Tahoma" w:ascii="Tahoma" w:hAnsi="Tahoma"/>
          <w:sz w:val="22"/>
          <w:lang w:val="el-GR"/>
        </w:rPr>
        <w:t xml:space="preserve"> να διαταχθούν οι καθ΄ ων η αίτηση (ο 2ος ως ομόρρυθμος εταίρος τής 1ης) να καταβάλουν στον αιτούντα ο καθένας ολόκληρο το ποσό τών ευρώ δύο εκατομμυρίων (</w:t>
      </w:r>
      <w:r>
        <w:rPr>
          <w:rFonts w:cs="Tahoma" w:ascii="Tahoma" w:hAnsi="Tahoma"/>
          <w:b/>
          <w:sz w:val="22"/>
          <w:lang w:val="el-GR"/>
        </w:rPr>
        <w:t>2.000.000</w:t>
      </w:r>
      <w:r>
        <w:rPr>
          <w:rFonts w:cs="Tahoma" w:ascii="Tahoma" w:hAnsi="Tahoma"/>
          <w:sz w:val="22"/>
          <w:lang w:val="el-GR"/>
        </w:rPr>
        <w:t xml:space="preserve">), έντοκα από </w:t>
      </w:r>
      <w:r>
        <w:rPr>
          <w:rFonts w:cs="Tahoma" w:ascii="Tahoma" w:hAnsi="Tahoma"/>
          <w:sz w:val="22"/>
          <w:lang w:val="en-US"/>
        </w:rPr>
        <w:t xml:space="preserve">1-5-2009 </w:t>
      </w:r>
      <w:r>
        <w:rPr>
          <w:rFonts w:cs="Tahoma" w:ascii="Tahoma" w:hAnsi="Tahoma"/>
          <w:sz w:val="22"/>
          <w:lang w:val="el-GR"/>
        </w:rPr>
        <w:t xml:space="preserve">, καθώς και τα </w:t>
      </w:r>
      <w:r>
        <w:rPr>
          <w:rFonts w:cs="Tahoma" w:ascii="Tahoma" w:hAnsi="Tahoma"/>
          <w:b/>
          <w:sz w:val="22"/>
          <w:lang w:val="el-GR"/>
        </w:rPr>
        <w:t>δικαστικά έξοδα</w:t>
      </w:r>
      <w:r>
        <w:rPr>
          <w:rFonts w:cs="Tahoma" w:ascii="Tahoma" w:hAnsi="Tahoma"/>
          <w:sz w:val="22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center"/>
        <w:rPr/>
      </w:pPr>
      <w:r>
        <w:rPr>
          <w:rFonts w:cs="Tahoma" w:ascii="Tahoma" w:hAnsi="Tahoma"/>
          <w:sz w:val="22"/>
          <w:lang w:val="el-GR"/>
        </w:rPr>
        <w:t>....., .....-200</w:t>
      </w:r>
      <w:r>
        <w:rPr>
          <w:rFonts w:cs="Tahoma" w:ascii="Tahoma" w:hAnsi="Tahoma"/>
          <w:sz w:val="22"/>
          <w:lang w:val="en-US"/>
        </w:rPr>
        <w:t>9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center"/>
        <w:rPr/>
      </w:pPr>
      <w:r>
        <w:rPr>
          <w:rFonts w:cs="Tahoma" w:ascii="Tahoma" w:hAnsi="Tahoma"/>
          <w:sz w:val="22"/>
          <w:lang w:val="el-GR"/>
        </w:rPr>
        <w:t>Ο πληρεξούσιος Δικηγόρο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440" w:top="1676" w:footer="1440" w:bottom="16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ΜΟΝΟΜΕΛΕΣ ΠΡΩΤΟΔΙΚΕΙΟ ΣΥΡΟΥ</w:t>
      </w:r>
    </w:p>
    <w:p>
      <w:pPr>
        <w:pStyle w:val="Normal"/>
        <w:jc w:val="both"/>
        <w:rPr>
          <w:rFonts w:ascii="Tahoma" w:hAnsi="Tahoma" w:cs="Tahoma"/>
          <w:sz w:val="22"/>
          <w:u w:val="single"/>
          <w:lang w:val="el-GR"/>
        </w:rPr>
      </w:pPr>
      <w:r>
        <w:rPr>
          <w:rFonts w:cs="Tahoma" w:ascii="Tahoma" w:hAnsi="Tahoma"/>
          <w:sz w:val="22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Αριθμός 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..... δικαστής του Μονομελούς Πρωτοδικείου Σύρου Πρωτοδίκης .............. ....................................... (τ...ν οποί... όρισε ο Πρόεδρος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lang w:val="el-GR"/>
        </w:rPr>
        <w:t>αφού έλαβε υπ όψη τ...... την από .....200</w:t>
      </w:r>
      <w:r>
        <w:rPr>
          <w:rFonts w:cs="Tahoma" w:ascii="Tahoma" w:hAnsi="Tahoma"/>
          <w:sz w:val="22"/>
          <w:lang w:val="en-US"/>
        </w:rPr>
        <w:t>9</w:t>
      </w:r>
      <w:r>
        <w:rPr>
          <w:rFonts w:cs="Tahoma" w:ascii="Tahoma" w:hAnsi="Tahoma"/>
          <w:sz w:val="22"/>
          <w:lang w:val="el-GR"/>
        </w:rPr>
        <w:t xml:space="preserve"> αίτηση του ....., κατοίκου ....., υπογραμμένη από τον Δικηγόρο ....., κάτοικο ....., κ α τ ά  των 1) ..... Ο.Ε.", που εδρεύει στο ..... κι εκπροσωπείται από τον ..... του ....., και  2) ..... ..... του ....., κατοίκου ....., με την οποία ο αιτών ζητάει την έκδοση διαταγής πληρωμής γιά όσους  λόγους επικαλείται σ΄αυτή βάσει τού αναφερομένου σ΄ αυτή εγγράφου, δηλαδή βάσει τής υπ΄αριθ. ..... επιταγής της ..... Α.Ε. προς την πληρώτρια ΤΡΑΠΕΖΑ ....., και ειδικότερα βάσει τής επ΄αυτής οπισθογραφήσεως τού νόμιμου εκπροσώπου τής 1ης καθ΄ ης η αίτηση ..... ..... (2ου καθ΄ου η αίτηση), που λειτουργεί ως απλό έγγραφο αναγνωρίσεως και υποσχέσεως χρέους ("ομόλογο"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ΣΚΕΦΤΗΚΕ ΚΑΤΑ ΤΟ ΝΟΜΟ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lang w:val="el-GR"/>
        </w:rPr>
        <w:t xml:space="preserve">Η αίτηση αυτή, με την οποία διώκεται η έκδοση διαταγής πληρωμής βάσει του αναφερομένου σ΄αυτή εγγράφου, δηλαδή βάσει τής υπ΄αριθ. ..... επιταγής της ..... Α.Ε. προς την πληρώτρια ΤΡΑΠΕΖΑ ..... Α.Ε., κι ειδικότερα βάσει της επ΄αυτής οπισθογραφήσεως τού νόμιμου εκπροσώπου της 1ης καθ΄ ης η αίτηση ..... ..... (2ου καθ΄ου η αίτηση), που λειτουργεί ως απλό έγγραφο αναγνωρίσεως και υποσχέσεως χρέους ("ομόλογο"), είναι </w:t>
      </w:r>
      <w:r>
        <w:rPr>
          <w:rFonts w:cs="Tahoma" w:ascii="Tahoma" w:hAnsi="Tahoma"/>
          <w:b/>
          <w:sz w:val="22"/>
          <w:lang w:val="el-GR"/>
        </w:rPr>
        <w:t>νόμιμη</w:t>
      </w:r>
      <w:r>
        <w:rPr>
          <w:rFonts w:cs="Tahoma" w:ascii="Tahoma" w:hAnsi="Tahoma"/>
          <w:sz w:val="22"/>
          <w:lang w:val="el-GR"/>
        </w:rPr>
        <w:t xml:space="preserve"> (άρθρο </w:t>
      </w:r>
      <w:r>
        <w:rPr>
          <w:rFonts w:cs="Tahoma" w:ascii="Tahoma" w:hAnsi="Tahoma"/>
          <w:b/>
          <w:sz w:val="22"/>
          <w:lang w:val="el-GR"/>
        </w:rPr>
        <w:t>623 ΚΠολΔ</w:t>
      </w:r>
      <w:r>
        <w:rPr>
          <w:rFonts w:cs="Tahoma" w:ascii="Tahoma" w:hAnsi="Tahoma"/>
          <w:sz w:val="22"/>
          <w:lang w:val="el-GR"/>
        </w:rPr>
        <w:t xml:space="preserve">), αποδεικνύεται από το προσκομιζόμενο έγγραφο, και πρέπει να γίνει δεκτή ως </w:t>
      </w:r>
      <w:r>
        <w:rPr>
          <w:rFonts w:cs="Tahoma" w:ascii="Tahoma" w:hAnsi="Tahoma"/>
          <w:b/>
          <w:sz w:val="22"/>
          <w:lang w:val="el-GR"/>
        </w:rPr>
        <w:t>ουσιαστικά βάσιμη</w:t>
      </w:r>
      <w:r>
        <w:rPr>
          <w:rFonts w:cs="Tahoma" w:ascii="Tahoma" w:hAnsi="Tahoma"/>
          <w:sz w:val="22"/>
          <w:lang w:val="el-GR"/>
        </w:rPr>
        <w:t>, εφ΄όσον καταβλήθηκε το ανάλογο τέλος δικαστικού ενσήμου με τα ανάλογα ποσοστά υπέρ τού Ταμείου Νομικών και τού ΤΑ.Χ.ΔΙ.Κ., όπως προκύπτει από το υπ΄αριθ. ..... ..... ..... ..... σειράς Α΄ γραμμάτια δικαστικού ενσήμου. Εξάλλου η ευθύνη τού 2ου καθ΄ ου η αίτηση, ως ομόρρυθμου εταίρου της 1ης, προκύπτει από τα προσκομιζόμενα αντίγραφα τών εταιρικών συμφωνητικών (ιδρυτικού και τροποποιητικού) υπ΄αριθ. ..... ..... ..... ..... σε συνδυασμώ προς το υπ΄ αριθ. ...../ .....2000 πιστοποιητικό τού Γραμματέα του Πρωτοδικείου ....., από το οποίο προκύπτει οτι δεν έχει λάβει χώρα άλλη τροποποίηση τού καταστατικού τής 1ης καθ΄ ης η αίτηση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ΓΙΑ ΤΟΥΣ ΛΟΓΟΥΣ ΑΥΤΟΥ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ΔΕΧΕΤΑΙ την αίτηση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lang w:val="el-GR"/>
        </w:rPr>
        <w:t>ΔΙΑΤΑΖΕΙ τους καθ΄ων η αίτηση να καταβάλουν εις ολόκληρον στον αιτούντα ευρώ δύο εκατομμύρια (</w:t>
      </w:r>
      <w:r>
        <w:rPr>
          <w:rFonts w:cs="Tahoma" w:ascii="Tahoma" w:hAnsi="Tahoma"/>
          <w:b/>
          <w:sz w:val="22"/>
          <w:lang w:val="el-GR"/>
        </w:rPr>
        <w:t>2.000.000</w:t>
      </w:r>
      <w:r>
        <w:rPr>
          <w:rFonts w:cs="Tahoma" w:ascii="Tahoma" w:hAnsi="Tahoma"/>
          <w:sz w:val="22"/>
          <w:lang w:val="el-GR"/>
        </w:rPr>
        <w:t xml:space="preserve">) με το νόμιμο </w:t>
      </w:r>
      <w:r>
        <w:rPr>
          <w:rFonts w:cs="Tahoma" w:ascii="Tahoma" w:hAnsi="Tahoma"/>
          <w:b/>
          <w:sz w:val="22"/>
          <w:lang w:val="el-GR"/>
        </w:rPr>
        <w:t xml:space="preserve">τόκο υπερημερίας από </w:t>
      </w:r>
      <w:r>
        <w:rPr>
          <w:rFonts w:cs="Tahoma" w:ascii="Tahoma" w:hAnsi="Tahoma"/>
          <w:sz w:val="22"/>
          <w:lang w:val="el-GR"/>
        </w:rPr>
        <w:t>.....</w:t>
      </w:r>
      <w:r>
        <w:rPr>
          <w:rFonts w:cs="Tahoma" w:ascii="Tahoma" w:hAnsi="Tahoma"/>
          <w:b/>
          <w:sz w:val="22"/>
          <w:lang w:val="en-US"/>
        </w:rPr>
        <w:t>2009</w:t>
      </w:r>
      <w:r>
        <w:rPr>
          <w:rFonts w:cs="Tahoma" w:ascii="Tahoma" w:hAnsi="Tahoma"/>
          <w:sz w:val="22"/>
          <w:lang w:val="el-GR"/>
        </w:rPr>
        <w:t xml:space="preserve"> έως την εξόφληση και ευρώ ......................... γιά δικαστική δαπάνη εκδόσεως τής παρούση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ΓΙΝΕΤΑΙ ΥΠΟΜΝΗΣΗ στους καθ΄ων η αίτηση οτι δικαιούνται να ασκήσουν ανακοπή κατά τής  παρούσης μέσα σε δέκα πέντε (15) εργάσιμες ημέρες, αφ΄ότου αυτή τούς επιδοθεί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lang w:val="el-GR"/>
        </w:rPr>
        <w:t>Εκδόθηκε και δημοσιεύτηκε στη Σύρο την ..... 200</w:t>
      </w:r>
      <w:r>
        <w:rPr>
          <w:rFonts w:cs="Tahoma" w:ascii="Tahoma" w:hAnsi="Tahoma"/>
          <w:sz w:val="22"/>
          <w:lang w:val="en-US"/>
        </w:rPr>
        <w:t>9</w:t>
      </w:r>
      <w:r>
        <w:rPr>
          <w:rFonts w:cs="Tahoma" w:ascii="Tahoma" w:hAnsi="Tahoma"/>
          <w:sz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........    ΔΙΚΑΣΤΗΣ                                                            Η   ΓΡΑΜΜΑΤΕΑ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G Times (W1)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lang w:val="el-GR" w:eastAsia="el-GR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1:31:31Z</dcterms:created>
  <dc:creator>Jean-Jacques Paradissis</dc:creator>
  <dc:description>ΧΟΝΔΡΟΛΕΟΣ Γ. τ. Κ. κατά Γ. ΚΑΡΥΤΙΝΟΣ Ε.Ε. κ.λπ.</dc:description>
  <dc:language>en-US</dc:language>
  <cp:lastModifiedBy/>
  <cp:revision>1</cp:revision>
  <dc:subject>Αίτηση γιά δγη πληρ</dc:subject>
  <dc:title>NΙΚΟΛΑΟΣ Δ. ΓΕΩΡΓΑΣ                                      ΠΡΟΣ : Μονομελές Πρωτοδικείο Ναυπλίου</dc:title>
</cp:coreProperties>
</file>