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uto" w:line="360" w:before="0" w:after="0"/>
        <w:jc w:val="center"/>
        <w:rPr>
          <w:rFonts w:ascii="Arial" w:hAnsi="Arial" w:eastAsia="Times New Roman" w:cs="Arial"/>
          <w:b w:val="false"/>
          <w:b w:val="false"/>
          <w:bCs w:val="false"/>
          <w:color w:val="000000"/>
          <w:sz w:val="28"/>
          <w:szCs w:val="28"/>
          <w:lang w:val="el-GR" w:eastAsia="zxx" w:bidi="ar-SA"/>
        </w:rPr>
      </w:pPr>
      <w:r>
        <w:rPr>
          <w:rFonts w:eastAsia="Times New Roman" w:cs="Arial" w:ascii="Arial" w:hAnsi="Arial"/>
          <w:b w:val="false"/>
          <w:bCs w:val="false"/>
          <w:color w:val="000000"/>
          <w:sz w:val="28"/>
          <w:szCs w:val="28"/>
          <w:lang w:val="el-GR" w:eastAsia="zxx" w:bidi="ar-SA"/>
        </w:rPr>
      </w:r>
    </w:p>
    <w:p>
      <w:pPr>
        <w:pStyle w:val="NormalWeb"/>
        <w:widowControl/>
        <w:bidi w:val="0"/>
        <w:spacing w:lineRule="auto" w:line="360" w:before="0" w:after="0"/>
        <w:jc w:val="center"/>
        <w:rPr>
          <w:rFonts w:ascii="Arial" w:hAnsi="Arial" w:eastAsia="Times New Roman" w:cs="Arial"/>
          <w:b w:val="false"/>
          <w:b w:val="false"/>
          <w:bCs w:val="false"/>
          <w:color w:val="000000"/>
          <w:sz w:val="28"/>
          <w:szCs w:val="28"/>
          <w:lang w:val="el-GR" w:eastAsia="zxx" w:bidi="ar-SA"/>
        </w:rPr>
      </w:pPr>
      <w:r>
        <w:rPr>
          <w:rFonts w:eastAsia="Times New Roman" w:cs="Arial" w:ascii="Arial" w:hAnsi="Arial"/>
          <w:b w:val="false"/>
          <w:bCs w:val="false"/>
          <w:color w:val="000000"/>
          <w:sz w:val="28"/>
          <w:szCs w:val="28"/>
          <w:lang w:val="el-GR" w:eastAsia="zxx" w:bidi="ar-SA"/>
        </w:rPr>
        <w:t>ΕΝΩΠΙΟΝ ΤΟΥ ΕΙΡΗΝΟΔΙΚΕΙΟΥ ΕΡΜΟΥΠΟΛΗΣ</w:t>
      </w:r>
    </w:p>
    <w:p>
      <w:pPr>
        <w:pStyle w:val="NormalWeb"/>
        <w:widowControl/>
        <w:bidi w:val="0"/>
        <w:spacing w:lineRule="atLeast" w:line="100" w:before="0" w:after="0"/>
        <w:jc w:val="center"/>
        <w:rPr>
          <w:rFonts w:ascii="Arial" w:hAnsi="Arial" w:eastAsia="Times New Roman" w:cs="Arial"/>
          <w:color w:val="000000"/>
          <w:sz w:val="20"/>
          <w:szCs w:val="20"/>
          <w:lang w:val="el-GR" w:eastAsia="zxx" w:bidi="ar-SA"/>
        </w:rPr>
      </w:pPr>
      <w:r>
        <w:rPr>
          <w:rFonts w:eastAsia="Times New Roman" w:cs="Arial" w:ascii="Arial" w:hAnsi="Arial"/>
          <w:b w:val="false"/>
          <w:bCs w:val="false"/>
          <w:color w:val="000000"/>
          <w:sz w:val="28"/>
          <w:szCs w:val="28"/>
          <w:lang w:val="el-GR" w:eastAsia="zxx" w:bidi="ar-SA"/>
        </w:rPr>
        <w:t>ΑΙΤΗΣΗ</w:t>
      </w:r>
    </w:p>
    <w:p>
      <w:pPr>
        <w:pStyle w:val="NormalWeb"/>
        <w:widowControl/>
        <w:bidi w:val="0"/>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0"/>
          <w:szCs w:val="20"/>
          <w:lang w:val="el-GR" w:eastAsia="zxx" w:bidi="ar-SA"/>
        </w:rPr>
        <w:t>(Για την έκδοση διαταγής απόδοσης χρήσεως μισθίου ακινήτου &amp; διαταγής πληρωμής καθυστερούμενων μισθωμάτων)</w:t>
      </w:r>
    </w:p>
    <w:p>
      <w:pPr>
        <w:pStyle w:val="NormalWeb"/>
        <w:widowControl/>
        <w:bidi w:val="0"/>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του ************ του ************, </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κατοίκου ************ (οδός ************)</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ΚΑΤΑ</w:t>
      </w:r>
    </w:p>
    <w:p>
      <w:pPr>
        <w:pStyle w:val="NormalWeb"/>
        <w:pBdr>
          <w:bottom w:val="single" w:sz="8" w:space="2" w:color="000000"/>
        </w:pBdr>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του ************ του ************, </w:t>
      </w:r>
    </w:p>
    <w:p>
      <w:pPr>
        <w:pStyle w:val="NormalWeb"/>
        <w:pBdr>
          <w:bottom w:val="single" w:sz="8" w:space="2" w:color="000000"/>
        </w:pBdr>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κατ. ************ (οδός ************ – 2ος όροφος)</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rFonts w:ascii="Arial" w:hAnsi="Arial" w:eastAsia="Times New Roman" w:cs="Arial"/>
          <w:b w:val="false"/>
          <w:b w:val="false"/>
          <w:bCs w:val="false"/>
          <w:color w:val="auto"/>
          <w:sz w:val="24"/>
          <w:szCs w:val="28"/>
          <w:lang w:val="el-GR" w:eastAsia="zxx" w:bidi="ar-SA"/>
        </w:rPr>
      </w:pPr>
      <w:r>
        <w:rPr>
          <w:rFonts w:eastAsia="Times New Roman" w:cs="Arial" w:ascii="Arial" w:hAnsi="Arial"/>
          <w:color w:val="000000"/>
          <w:sz w:val="24"/>
          <w:szCs w:val="24"/>
          <w:lang w:val="el-GR" w:eastAsia="zxx" w:bidi="ar-SA"/>
        </w:rPr>
        <w:tab/>
      </w:r>
      <w:r>
        <w:rPr>
          <w:rFonts w:eastAsia="Times New Roman" w:cs="Arial" w:ascii="Arial" w:hAnsi="Arial"/>
          <w:b w:val="false"/>
          <w:bCs w:val="false"/>
          <w:color w:val="auto"/>
          <w:sz w:val="24"/>
          <w:szCs w:val="28"/>
          <w:lang w:val="el-GR" w:eastAsia="zxx" w:bidi="ar-SA"/>
        </w:rPr>
        <w:t xml:space="preserve">Με το από 1-10-2010 ιδιωτικό μισθωτήριο συμφωνητικό που υπογράφηκε στην Σύρο και με τους περιεχόμενους σ’ αυτό όρους και συμφωνίες, εκμίσθωσα, παραχώρησα κατά χρήση και παρέδωσα στον καθού ένα διαμέρισμα ιδιοκτησίας νομής και κατοχής μου ευρισκόμενο στον 2ο όροφο οικοδομής μου στην Ερμούπολη στην οδό </w:t>
      </w:r>
      <w:r>
        <w:rPr>
          <w:rFonts w:eastAsia="Times New Roman" w:cs="Arial" w:ascii="Arial" w:hAnsi="Arial"/>
          <w:b w:val="false"/>
          <w:bCs w:val="false"/>
          <w:color w:val="000000"/>
          <w:sz w:val="24"/>
          <w:szCs w:val="24"/>
          <w:lang w:val="el-GR" w:eastAsia="zxx" w:bidi="ar-SA"/>
        </w:rPr>
        <w:t>************</w:t>
      </w:r>
      <w:r>
        <w:rPr>
          <w:rFonts w:eastAsia="Times New Roman" w:cs="Arial" w:ascii="Arial" w:hAnsi="Arial"/>
          <w:b w:val="false"/>
          <w:bCs w:val="false"/>
          <w:color w:val="auto"/>
          <w:sz w:val="24"/>
          <w:szCs w:val="28"/>
          <w:lang w:val="el-GR" w:eastAsia="zxx" w:bidi="ar-SA"/>
        </w:rPr>
        <w:t>, αποτελούμενο από σαλόνι, κρεβατοκάμαρα, κουζίνα και λουτρό.</w:t>
      </w:r>
    </w:p>
    <w:p>
      <w:pPr>
        <w:pStyle w:val="NormalWeb"/>
        <w:spacing w:lineRule="atLeast" w:line="100" w:before="0" w:after="0"/>
        <w:jc w:val="both"/>
        <w:rPr>
          <w:rFonts w:ascii="Arial" w:hAnsi="Arial" w:eastAsia="Times New Roman" w:cs="Arial"/>
          <w:b w:val="false"/>
          <w:b w:val="false"/>
          <w:bCs w:val="false"/>
          <w:color w:val="auto"/>
          <w:sz w:val="24"/>
          <w:szCs w:val="28"/>
          <w:lang w:val="el-GR" w:eastAsia="zxx" w:bidi="ar-SA"/>
        </w:rPr>
      </w:pPr>
      <w:r>
        <w:rPr>
          <w:rFonts w:eastAsia="Times New Roman" w:cs="Arial" w:ascii="Arial" w:hAnsi="Arial"/>
          <w:b w:val="false"/>
          <w:bCs w:val="false"/>
          <w:color w:val="auto"/>
          <w:sz w:val="24"/>
          <w:szCs w:val="28"/>
          <w:lang w:val="el-GR" w:eastAsia="zxx" w:bidi="ar-SA"/>
        </w:rPr>
        <w:tab/>
        <w:t xml:space="preserve">Η μίσθωση αυτή συμφωνήθηκε ετήσια, αντί αρχικού μηνιαίου μισθώματος 350€, προκαταβλητέου μέσα στο πρώτο τριήμερο κάθε μήνα, αρχόμενης από 1-10-2010 έως 1-10-2011, οπότε και η μίσθωση μετατράπηκε σε αορίστου χρόνου. Το μίσθιο εκμισθώθηκε για να χρησιμοποιηθεί ως κατοικία </w:t>
      </w:r>
    </w:p>
    <w:p>
      <w:pPr>
        <w:pStyle w:val="NormalWeb"/>
        <w:spacing w:lineRule="atLeast" w:line="100" w:before="0" w:after="0"/>
        <w:jc w:val="both"/>
        <w:rPr>
          <w:rFonts w:ascii="Arial" w:hAnsi="Arial" w:eastAsia="Times New Roman" w:cs="Arial"/>
          <w:b w:val="false"/>
          <w:b w:val="false"/>
          <w:bCs w:val="false"/>
          <w:color w:val="000000"/>
          <w:sz w:val="24"/>
          <w:szCs w:val="24"/>
          <w:lang w:val="el-GR" w:eastAsia="zxx" w:bidi="ar-SA"/>
        </w:rPr>
      </w:pPr>
      <w:r>
        <w:rPr>
          <w:rFonts w:eastAsia="Times New Roman" w:cs="Arial" w:ascii="Arial" w:hAnsi="Arial"/>
          <w:b w:val="false"/>
          <w:bCs w:val="false"/>
          <w:color w:val="auto"/>
          <w:sz w:val="24"/>
          <w:szCs w:val="28"/>
          <w:lang w:val="el-GR" w:eastAsia="zxx" w:bidi="ar-SA"/>
        </w:rPr>
        <w:tab/>
        <w:t>Ο καθού</w:t>
      </w:r>
      <w:r>
        <w:rPr>
          <w:rFonts w:eastAsia="Times New Roman" w:cs="Arial" w:ascii="Arial" w:hAnsi="Arial"/>
          <w:color w:val="000000"/>
          <w:sz w:val="24"/>
          <w:szCs w:val="24"/>
          <w:lang w:val="el-GR" w:eastAsia="zxx" w:bidi="ar-SA"/>
        </w:rPr>
        <w:t xml:space="preserve">, παρόλο που κάνει ακώλυτη χρήση του μισθίου, καθυστερεί </w:t>
      </w:r>
      <w:r>
        <w:rPr>
          <w:rFonts w:eastAsia="Times New Roman" w:cs="Arial" w:ascii="Arial" w:hAnsi="Arial"/>
          <w:b w:val="false"/>
          <w:bCs w:val="false"/>
          <w:color w:val="auto"/>
          <w:sz w:val="24"/>
          <w:szCs w:val="28"/>
          <w:lang w:val="el-GR" w:eastAsia="zxx" w:bidi="ar-SA"/>
        </w:rPr>
        <w:t xml:space="preserve">από επανειλημμένη δυστροπία </w:t>
      </w:r>
      <w:r>
        <w:rPr>
          <w:rFonts w:eastAsia="Times New Roman" w:cs="Arial" w:ascii="Arial" w:hAnsi="Arial"/>
          <w:b w:val="false"/>
          <w:bCs w:val="false"/>
          <w:color w:val="000000"/>
          <w:sz w:val="24"/>
          <w:szCs w:val="24"/>
          <w:lang w:val="el-GR" w:eastAsia="zxx" w:bidi="ar-SA"/>
        </w:rPr>
        <w:t xml:space="preserve"> την καταβολή των μισθωμάτων όλων των μηνών από Φεβρουάριο 2012 και μέχρι σήμερα, και συγκεκριμένα ενώ από 3-2-2012 έως και 3-9-2012 μεσολαβούν 8 μισθωτικοί μήνες και έπρεπε να μου έχει καταβάλει συνολικό ποσόν από μισθώματα 2.800€ (εφόσον 350€ Χ 8 = 2.800€), εκείνος μου έχει καταβάλει συνολικά την ίδια περίοδο ποσόν 1.730€ (τα οποία καταβλήθηκαν τμηματικά ως εξής: στις 22-2-12 ποσόν 330€, στις 20-3-12 ποσόν 300€, στις 24-4-12 ποσόν 200€, στις 23-5-12 ποσόν 300€, στις 15-6-12 ποσόν 300€, και στις 9-7-12 ποσόν 300€). Επομένως, μου οφείλει ακόμη το ποσόν των 1.070€, το οποίο αντιστοιχεί σε υπόλοιπο μισθώματος Ιουνίου 2012 ποσού 20€, στο μίσθωμα Ιουλίου 2012 ύψους 350€, στο μίσθωμα Αυγούστου 2012 ύψους 350€ καθώς και στο μίσθωμα Σεπτεμβρίου 2012 ύψους 350€.</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b w:val="false"/>
          <w:bCs w:val="false"/>
          <w:color w:val="000000"/>
          <w:sz w:val="24"/>
          <w:szCs w:val="24"/>
          <w:lang w:val="el-GR" w:eastAsia="zxx" w:bidi="ar-SA"/>
        </w:rPr>
        <w:tab/>
      </w:r>
      <w:r>
        <w:rPr>
          <w:rFonts w:eastAsia="Times New Roman" w:cs="Arial" w:ascii="Arial" w:hAnsi="Arial"/>
          <w:color w:val="000000"/>
          <w:sz w:val="24"/>
          <w:szCs w:val="24"/>
          <w:lang w:val="el-GR" w:eastAsia="zxx" w:bidi="ar-SA"/>
        </w:rPr>
        <w:t>Για το λόγο αυτό επέδωσα στον καθού την από 3-7-2012 έγγραφη όχλησή μου, όπως αποδεικνύεται  από την υπ'αριθμόν 1261Α από 4-7-2012 έκθεση επίδοσης της δικαστικής επιμελήτριας στο Πρωτοδικείο Σύρ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Θα πρέπει, επομένως, να υποχρεωθεί ο καθού με την έκδοση σε βάρος του διαταγής απόδοσης της χρήσεως ακινήτου να μου αποδώσει τη χρήση του ως άνω μισθίου ακινήτου. Η παρούσα αίτησή μου είναι νόμιμη κατά το άρθρο 662Α επ. ΚΠολΔ.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πίσης θα πρέπει να υποχρεωθεί να μου καταβάλει το συνολικό ποσόν των 1.070€, νομιμότοκα από την επομένη που το κάθε επιμέρους μίσθωμα κατέστη απαιτητό, ήτοι ποσόν 20€ νομιμότοκα από 4-6-12, ποσόν 350€ νομιμότοκα από 4-7-12, ποσόν 350€ νομιμότοκα από 4-8-12 και ποσόν 350€ νομιμότοκα από 4-9-12..</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Για δε το παραδεκτό της αίτησής μου προσκομίζω και το υπ’αριθμόν 7368/26-6-2012 πιστοποιητικό του προϊσταμένου της αρμοδίας Δ.Ο.Υ Σύρου. Η αίτησή μου αποδεικνύεται επίσης από τα έγγραφα τα οποία προσκομίζω και επικαλούμαι και συγκεκριμένα: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1. Το από 1-10-2010 ιδιωτικό συμφωνητικό μισθώσεως, από το οποίο αποδεικνύεται το ύψος του καταβαλλόμενου μισθώματος και προκύπτει η αρμοδιότητα του Δικαστηρίου Σας.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2. Την υπ'αριθμόν 1261Α από 4-7-2012 έκθεση επίδοσης της δικαστικής επιμελήτριας στο Πρωτοδικείο Σύρ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3. Αντίγραφο βιβλιαρίου καταθέσεων της Εθνικής Τραπέζης της Ελλάδος ΑΕ για τον τραπεζικό λογαριασμό μου με αρ. ************, όπου κατέθετε ο καθού το ενοίκιο και φαίνονται οι πιο πάνω καταβολές του.</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r>
      <w:r>
        <w:rPr>
          <w:rFonts w:eastAsia="Times New Roman" w:cs="Arial" w:ascii="Arial" w:hAnsi="Arial"/>
          <w:b w:val="false"/>
          <w:bCs w:val="false"/>
          <w:color w:val="000000"/>
          <w:sz w:val="24"/>
          <w:szCs w:val="24"/>
          <w:lang w:val="el-GR" w:eastAsia="zxx" w:bidi="ar-SA"/>
        </w:rPr>
        <w:t>ΓΙΑ ΤΟΥΣ ΛΟΓΟΥΣ ΑΥΤΟΥΣ</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Και με την επιφύλαξη κάθε δικαιώματός μ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r>
      <w:r>
        <w:rPr>
          <w:rFonts w:eastAsia="Times New Roman" w:cs="Arial" w:ascii="Arial" w:hAnsi="Arial"/>
          <w:b w:val="false"/>
          <w:bCs w:val="false"/>
          <w:color w:val="000000"/>
          <w:sz w:val="24"/>
          <w:szCs w:val="24"/>
          <w:lang w:val="el-GR" w:eastAsia="zxx" w:bidi="ar-SA"/>
        </w:rPr>
        <w:t>ΖΗΤΩ</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1. Να γίνει δεκτή η παρούσα αίτησή μ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2. Να υποχρεωθεί ο καθού, με την έκδοση σε βάρος του διαταγής απόδοσης της χρήσεως να μου αποδώσει τη χρήση του ως άνω περιγραφομένου μισθίου, ήτοι ενός διαμερίσματος ιδιοκτησίας μου στον 2ο όροφο οικοδομής στην Ερμούπολη στην οδό ************, αποτελούμενο από σαλόνι, κρεβατοκάμαρα, κουζίνα και λουτρό.</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3. Να υποχρεωθεί ο καθού με διαταγή Σας να μου καταβάλλει το συνολικό ποσόν των 1.070€, νομιμότοκα από την επομένη που το κάθε επιμέρους μίσθωμα κατέστη απαιτητό, ήτοι ποσόν 20€ νομιμότοκα από 4-6-12, ποσόν 350€ νομιμότοκα από 4-7-12, ποσόν 350€ νομιμότοκα από 4-8-12 και ποσόν 350€ νομιμότοκα από 4-9-12.</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4. Να καταδικασθεί ο καθού στη δικαστική μου δαπάνη και αμοιβή πλη. δ/ρου μου. </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Σύρος, 4-9-2012</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Ο αιτών</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sectPr>
          <w:type w:val="nextPage"/>
          <w:pgSz w:w="11906" w:h="16838"/>
          <w:pgMar w:left="1246" w:right="1274" w:gutter="0" w:header="0" w:top="1440" w:footer="0" w:bottom="1136"/>
          <w:pgNumType w:fmt="decimal"/>
          <w:formProt w:val="false"/>
          <w:textDirection w:val="lrTb"/>
          <w:docGrid w:type="default" w:linePitch="360" w:charSpace="0"/>
        </w:sectPr>
        <w:pStyle w:val="Normal"/>
        <w:spacing w:lineRule="atLeast" w:line="100" w:before="0" w:after="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r>
        <w:br w:type="page"/>
      </w:r>
    </w:p>
    <w:p>
      <w:pPr>
        <w:pStyle w:val="NormalWeb"/>
        <w:spacing w:lineRule="auto" w:line="36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r>
    </w:p>
    <w:p>
      <w:pPr>
        <w:pStyle w:val="NormalWeb"/>
        <w:spacing w:lineRule="auto" w:line="36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r>
    </w:p>
    <w:p>
      <w:pPr>
        <w:pStyle w:val="NormalWeb"/>
        <w:spacing w:lineRule="auto" w:line="36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ΕΙΡΗΝΟΔΙΚΕΙΟ ΕΡΜΟΥΠΟΛΗΣ</w:t>
      </w:r>
      <w:r>
        <w:rPr>
          <w:rFonts w:eastAsia="Times New Roman" w:cs="Arial" w:ascii="Arial" w:hAnsi="Arial"/>
          <w:color w:val="000000"/>
          <w:sz w:val="24"/>
          <w:szCs w:val="24"/>
          <w:lang w:val="el-GR" w:eastAsia="zxx" w:bidi="ar-SA"/>
        </w:rPr>
        <w:t xml:space="preserve"> </w:t>
      </w:r>
    </w:p>
    <w:p>
      <w:pPr>
        <w:pStyle w:val="NormalWeb"/>
        <w:spacing w:lineRule="auto" w:line="360" w:before="0" w:after="0"/>
        <w:jc w:val="center"/>
        <w:rPr>
          <w:rFonts w:ascii="Arial" w:hAnsi="Arial" w:eastAsia="Times New Roman" w:cs="Arial"/>
          <w:b w:val="false"/>
          <w:b w:val="false"/>
          <w:bCs w:val="false"/>
          <w:color w:val="000000"/>
          <w:sz w:val="24"/>
          <w:szCs w:val="24"/>
          <w:lang w:val="el-GR" w:eastAsia="zxx" w:bidi="ar-SA"/>
        </w:rPr>
      </w:pPr>
      <w:r>
        <w:rPr>
          <w:rFonts w:eastAsia="Times New Roman" w:cs="Arial" w:ascii="Arial" w:hAnsi="Arial"/>
          <w:b/>
          <w:bCs/>
          <w:color w:val="000000"/>
          <w:sz w:val="24"/>
          <w:szCs w:val="24"/>
          <w:lang w:val="el-GR" w:eastAsia="zxx" w:bidi="ar-SA"/>
        </w:rPr>
        <w:t>ΔΙΑΤΑΓΗ ΑΠΟΔΟΣΗΣ ΧΡΗΣΗΣ ΜΙΣΘΙΟΥ</w:t>
      </w:r>
    </w:p>
    <w:p>
      <w:pPr>
        <w:pStyle w:val="NormalWeb"/>
        <w:spacing w:lineRule="auto" w:line="360" w:before="0" w:after="0"/>
        <w:jc w:val="center"/>
        <w:rPr>
          <w:rFonts w:ascii="Arial" w:hAnsi="Arial" w:eastAsia="Times New Roman" w:cs="Arial"/>
          <w:color w:val="000000"/>
          <w:sz w:val="24"/>
          <w:szCs w:val="24"/>
          <w:lang w:val="el-GR" w:eastAsia="zxx" w:bidi="ar-SA"/>
        </w:rPr>
      </w:pPr>
      <w:r>
        <w:rPr>
          <w:rFonts w:eastAsia="Times New Roman" w:cs="Arial" w:ascii="Arial" w:hAnsi="Arial"/>
          <w:b w:val="false"/>
          <w:bCs w:val="false"/>
          <w:color w:val="000000"/>
          <w:sz w:val="24"/>
          <w:szCs w:val="24"/>
          <w:lang w:val="el-GR" w:eastAsia="zxx" w:bidi="ar-SA"/>
        </w:rPr>
        <w:t>ΑΡΙΘΜΟΣ            /2012</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Η Ειρηνοδίκης Ερμούπολης ____________________________________________, έχοντας υπόψη της την από 4-9-2012 Αίτηση του ************ του ************,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κατοίκου Ερμούπολης (οδός ************)</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ΚΑΤΑ</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του ************ του ************, κατ. Ερμούπολης (οδός ************ – 2ος όροφος) με την οποία ζητεί να εκδοθεί διαταγή απόδοσης της χρήσεως μισθίου ακινήτου με βάση τα έγγραφα που αναφέρει στην αίτησή του. </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Σ κ έ φ θ η κ ε    κ α τ ά    τ ο     ν ό μ ο</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Ο αιτών επιδιώκει να εκδοθεί διαταγή απόδοσης της χρήσεως μισθίου ακινήτου και να υποχρεωθεί ο καθού να του καταβάλει καθυστερούμενα μισθώματα, με βάση τα έγγραφα που αναφέρει στην αίτησή του, ήτοι το από 1-10-2010 ιδιωτικό μισθωτήριο συμφωνητικό που υπογράφηκε στην Σύρο, με το οποίο ο αιτών εκμίσθωσε, παραχώρησε κατά χρήση και παρέδωσε στον καθού ένα διαμέρισμα ιδιοκτησίας νομής και κατοχής του ευρισκόμενο στον 2ο όροφο οικοδομής μου στην Ερμούπολη στην οδό ************, αποτελούμενο από σαλόνι, κρεβατοκάμαρα, κουζίνα και λουτρό. Η μίσθωση αυτή συμφωνήθηκε ετήσια, αντί αρχικού μηνιαίου μισθώματος 350€, προκαταβλητέου μέσα στο πρώτο τριήμερο κάθε μήνα, αρχόμενης από 1-10-2010 έως 1-10-2011, οπότε και η μίσθωση μετατράπηκε σε αορίστου χρόνου. Το μίσθιο εκμισθώθηκε για να χρησιμοποιηθεί ως κατοικία του καθού. Ο καθού, παρόλο που κάνει ακώλυτη χρήση του μισθίου, καθυστερεί από δυστροπία  την καταβολή των μισθωμάτων των μηνών από Φεβρουάριο 2012 και μέχρι την ημέρα κατάθεσης της αίτησης, και συγκεκριμένα ενώ από 3-2-2012 έως και 3-9-2012 μεσολαβούν 8 μισθωτικοί μήνες και έπρεπε να έχει καταβάλει συνολικό ποσόν από μισθώματα 2.800€ (εφόσον 350€ Χ 8 = 2.800€), εκείνος έχει καταβάλει τμηματικά την ίδια περίοδο συνολικό ποσόν 1.730€ (το οποίο καταβλήθηκε τμηματικά ως εξής: στις 22-2-12 ποσόν 330€, στις 20-3-12 ποσόν 300€, στις 24-4-12 ποσόν 200€, στις 23-5-12 ποσόν 300€, στις 15-6-12 ποσόν 300€, και στις 9-7-12 ποσόν 300€). Επομένως, ο καθού οφείλει στον αιτούντα ακόμη το ποσόν των 1.070€, το οποίο αντιστοιχεί σε υπόλοιπο μισθώματος Ιουλίου 2012 ποσού 20€, καθώς και στο μίσθωμα Αυγούστου 2012 ύψους 350€, και στο μίσθωμα Σεπτεμβρίου 2012 ύψους 350€.</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πειδή ο αιτών επέδωσε στον καθού την από 3-7-2012 έγγραφη όχλησή του, όπως αποδεικνύεται  από την υπ'αριθμόν 1261Α από 4-7-2012 έκθεση επίδοσης της δικαστικής επιμελήτριας στο Πρωτοδικείο Σύρ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Επομένως, θα πρέπει να υποχρεωθεί ο καθού με την έκδοση σε βάρος του διαταγής απόδοσης της χρήσεως ακινήτου να  αποδώσει στον αιτούντα τη χρήση του ως άνω μισθίου ακινήτου.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πίσης θα πρέπει να γίνει δεκτό το σχετικό αίτημα του αιτούντος και ο καθού θα πρέπει να υποχρεωθεί καταβάλει στον αιτούντα το συνολικό ποσόν των 1.070€, που αντιστοιχεί στα πιο πάνω οφειλόμενα μισθώματα, νομιμότοκα από την επομένη που το κάθε επιμέρους μίσθωμα κατέστη απαιτητό, ήτοι ποσόν 20€ νομιμότοκα από 4-7-12, ποσόν 350€ νομιμότοκα από 4-8-12 και ποσόν 350€ νομιμότοκα από 4-9-12.</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Επειδή η αίτηση είναι νόμιμη (άρθρα 662Α επ. ΚΠολΔ), και αποδεικνύεται από τα προσκομιζόμενα έγγραφα, θα πρέπει, επομένως, να γίνει δεκτή κατ’ουσίαν, όπως ορίζεται στο διατακτικό.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ΓΙΑ ΤΟΥΣ ΛΟΓΟΥΣ ΑΥΤΟΥΣ</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Δέχεται την αίτηση.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Διατάσσει τον καθού η αίτηση να αποδώσει στον αιτούντα τη χρήση του μίσθιου ακινήτου, ήτοι ενός διαμερίσματος ιδιοκτησίας του αιτούντος στον 2ο όροφο οικοδομής στην Ερμούπολη στην οδό ************, αποτελούμενο από σαλόνι, κρεβατοκάμαρα, κουζίνα και λουτρό.</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Υποχρεώνει τον καθού η αίτηση να καταβάλει στον αιτούντα το συνολικό ποσόν των 1.070€, νομιμότοκα από την επομένη που το κάθε επιμέρους μίσθωμα κατέστη απαιτητό, ήτοι ποσόν 20€ νομιμότοκα από 4-7-12, ποσόν 350€ νομιμότοκα από 4-8-12 και ποσόν 350€ νομιμότοκα από 4-9-12.</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Διατάσσει τον καθού η αίτηση να καταβάλει στον αιτούντα ευρώ  __________________________ για τα δικαστικά έξοδα.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Σημειώνεται ότι η παρούσα διαταγή αποτελεί τίτλο εκτελεστό και ότι η εκτέλεσή της μπορεί να πραγματοποιηθεί αφού παρέλθουν είκοσι (20) ημέρες από την επίδοση αντιγράφου εξ απογράφου με επιταγή προς εκτέλεση, χωρίς να απαιτείται η προηγούμενη επίδοση αντιγράφου της, καθώς και ότι ο καθού έχει δικαίωμα να ασκήσει ανακοπή κατά της διαταγής αυτής μέσα σε προθεσμία δέκα πέντε (15) εργασίμων ημερών από την επίδοσή της.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Εκδόθηκε και δημοσιεύθηκε στην Ερμούπολης, στις   ___/9/2012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Η ΕΙΡΗΝΟΔΙΚΗΣ </w:t>
        <w:tab/>
        <w:tab/>
        <w:tab/>
        <w:tab/>
        <w:tab/>
        <w:t xml:space="preserve">        Η ΓΡΑΜΜΑΤΕΑΣ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sectPr>
      <w:type w:val="nextPage"/>
      <w:pgSz w:w="11906" w:h="16838"/>
      <w:pgMar w:left="1246" w:right="1274" w:gutter="0" w:header="0" w:top="144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34:05Z</dcterms:created>
  <dc:creator>Jean-Jacques Paradissis</dc:creator>
  <dc:description/>
  <dc:language>en-US</dc:language>
  <cp:lastModifiedBy/>
  <cp:revision>1</cp:revision>
  <dc:subject/>
  <dc:title>α</dc:title>
</cp:coreProperties>
</file>