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pPr>
      <w:r>
        <w:rPr/>
        <w:t>ΠΡΟΣ ΤΟ ΥΠΟΥΡΓΕΙΟ ΠΡΟΣΤΑΣΙΑΣ ΤΟΥ ΠΟΛΙΤΗ – ΕΠΙΤΡΟΠΗ ΠΡΟΣΦΥΓΩΝ ΤΟΥ ΑΡΘΡΟΥ 26 Π.Δ. 114/2010</w:t>
      </w:r>
    </w:p>
    <w:p>
      <w:pPr>
        <w:pStyle w:val="Normal"/>
        <w:jc w:val="center"/>
        <w:rPr/>
      </w:pPr>
      <w:r>
        <w:rPr/>
        <w:t>(Διαμέσου του Τ/Α Σύρου)</w:t>
      </w:r>
    </w:p>
    <w:p>
      <w:pPr>
        <w:pStyle w:val="Normal"/>
        <w:rPr/>
      </w:pPr>
      <w:r>
        <w:rPr/>
      </w:r>
    </w:p>
    <w:p>
      <w:pPr>
        <w:pStyle w:val="Normal"/>
        <w:jc w:val="center"/>
        <w:rPr/>
      </w:pPr>
      <w:r>
        <w:rPr/>
        <w:t>ΠΡΟΣΦΥΓΗ</w:t>
      </w:r>
    </w:p>
    <w:p>
      <w:pPr>
        <w:pStyle w:val="Normal"/>
        <w:jc w:val="center"/>
        <w:rPr/>
      </w:pPr>
      <w:r>
        <w:rPr/>
      </w:r>
    </w:p>
    <w:p>
      <w:pPr>
        <w:pStyle w:val="Normal"/>
        <w:jc w:val="center"/>
        <w:rPr/>
      </w:pPr>
      <w:r>
        <w:rPr/>
        <w:t xml:space="preserve">του </w:t>
      </w:r>
      <w:r>
        <w:rPr>
          <w:lang w:val="en-US"/>
        </w:rPr>
        <w:t xml:space="preserve">ΑΑΑΑΑΑΑΑΑΑ ΒΒΒΒΒΒΒ </w:t>
      </w:r>
      <w:r>
        <w:rPr/>
        <w:t xml:space="preserve"> του ΓΓΓΓΓΓΓ και της ΔΔΔΔΔΔ, κατόχου του με αρ. 3333333, ΑΕΑ 04/33333333333, Δελτίου Αιτήσαντος Ασύλου, κατοίκου Σαντορίνης Κυκλάδων.</w:t>
      </w:r>
    </w:p>
    <w:p>
      <w:pPr>
        <w:pStyle w:val="Normal"/>
        <w:jc w:val="center"/>
        <w:rPr/>
      </w:pPr>
      <w:r>
        <w:rPr/>
      </w:r>
    </w:p>
    <w:p>
      <w:pPr>
        <w:pStyle w:val="Normal"/>
        <w:jc w:val="center"/>
        <w:rPr/>
      </w:pPr>
      <w:r>
        <w:rPr/>
        <w:t>ΚΑΤΑ</w:t>
      </w:r>
    </w:p>
    <w:p>
      <w:pPr>
        <w:pStyle w:val="Normal"/>
        <w:rPr/>
      </w:pPr>
      <w:r>
        <w:rPr/>
      </w:r>
    </w:p>
    <w:p>
      <w:pPr>
        <w:pStyle w:val="Normal"/>
        <w:jc w:val="center"/>
        <w:rPr/>
      </w:pPr>
      <w:r>
        <w:rPr/>
        <w:t>της με αρ. πρωτ. 21855/1-δ από 26-10-2009 Απόφασης του Δ/ντη της Αστυνομικής Δ/νσης Κυκλάδων, περί απόρριψης του αιτήματός μου για την αναγνώρισή μου ως πολιτικού πρόσφυγα και περί άρνησης χορήγησης ασύλου και διεθνούς επικουρικής προστασίας</w:t>
      </w:r>
    </w:p>
    <w:p>
      <w:pPr>
        <w:pStyle w:val="Normal"/>
        <w:rPr/>
      </w:pPr>
      <w:r>
        <w:rPr/>
      </w:r>
    </w:p>
    <w:p>
      <w:pPr>
        <w:pStyle w:val="Normal"/>
        <w:jc w:val="center"/>
        <w:rPr/>
      </w:pPr>
      <w:r>
        <w:rPr/>
        <w:t>=====================================================</w:t>
      </w:r>
    </w:p>
    <w:p>
      <w:pPr>
        <w:pStyle w:val="Normal"/>
        <w:rPr/>
      </w:pPr>
      <w:r>
        <w:rPr/>
      </w:r>
    </w:p>
    <w:p>
      <w:pPr>
        <w:pStyle w:val="Normal"/>
        <w:jc w:val="both"/>
        <w:rPr/>
      </w:pPr>
      <w:r>
        <w:rPr/>
        <w:tab/>
        <w:t xml:space="preserve">Επειδή σύμφωνα με το άρθρο 32 παρ. 2 του ΠΔ 114/2010  “Αιτούντες, των οποίων οι αιτήσεις απορρίφθηκαν βάσει των διατάξεων του π.δ. 81/2009 (Α` 99), δύνανται, εφόσον δεν έχουν ασκήσει αίτηση ακυρώσεως ενώπιον του Συμβουλίου της Επικρατείας, εντός ανατρεπτικής προθεσμίας τριών μηνών από την έναρξη ισχύος του παρόντος, να υποβάλουν προσφυγή ενώπιον των Επιτροπών Προσφυγών του άρθρου 26.” </w:t>
      </w:r>
    </w:p>
    <w:p>
      <w:pPr>
        <w:pStyle w:val="Normal"/>
        <w:jc w:val="both"/>
        <w:rPr/>
      </w:pPr>
      <w:r>
        <w:rPr/>
        <w:tab/>
        <w:t>Επειδή σε συνέχεια της από 13-8-2009 αίτησής μου, εκδόθηκε η πιο πάνω απορριπτική απόφαση, την οποία δεν έχω προσβάλλει μέχρι σήμερα σε οποιαδήποτε Δικαστική ή άλλη αρχή, και επομένως δικαιούμαι να ασκήσω την παρούσα Προσφυγή.</w:t>
      </w:r>
    </w:p>
    <w:p>
      <w:pPr>
        <w:pStyle w:val="Normal"/>
        <w:jc w:val="both"/>
        <w:rPr/>
      </w:pPr>
      <w:r>
        <w:rPr/>
        <w:tab/>
        <w:t>Ζητώ συνεπώς την επανεξέταση της αίτησής μου για την παροχή ασύλου, καθόσον δεν έχω έλθει στην Ελλάδα για λόγους οικονομικούς, αλλά επειδή στην πατρίδα μου διώκομαι για εθνικούς και πολιτικούς λόγους και κινδυνεύει η ζωή μου. Συγκεκριμένα, κατάγομαι από την πόλη Gujrat του Πακιστάν, η οποία βρίσκεται κοντά στην διεκδικούμενη από την Ινδία επαρχία του Κασμίρ, και όπου έχουν λάβει χώρα πολλές φορές εχθροπραξίες και πολεμικές επιχειρήσεις μεταξύ του Πακιστάν και της Ινδίας. Επειδή ακριβώς κάποιοι συγγενείς μου κατάγονται από την Ινδία, θεωρούμαι από τις Πακιστανικές αρχές ύποπτος και διώκομαι εκ του λόγου αυτού, με αποτέλεσμα την αδυναμία μου να επιστρέψω στην χώρα καταγωγής μου χωρίς να κινδυνεύσει η σωματική μου ακεραιότητα.</w:t>
      </w:r>
    </w:p>
    <w:p>
      <w:pPr>
        <w:pStyle w:val="Normal"/>
        <w:jc w:val="both"/>
        <w:rPr/>
      </w:pPr>
      <w:r>
        <w:rPr/>
        <w:tab/>
        <w:t>Ουδέποτε ανέγραψα ή κατέθεσα ότι είμαι οικονομικός πρόσφυγας, και εάν αυτό έχει γραφτεί κάπου είναι λόγω προφανούς παραδρομής και λόγω της αδυναμίας κατανόησης της Ελληνικής γλώσσας από εμέ.</w:t>
      </w:r>
    </w:p>
    <w:p>
      <w:pPr>
        <w:pStyle w:val="Normal"/>
        <w:jc w:val="both"/>
        <w:rPr/>
      </w:pPr>
      <w:r>
        <w:rPr/>
        <w:tab/>
        <w:t>Για τους λόγους αυτούς,</w:t>
      </w:r>
    </w:p>
    <w:p>
      <w:pPr>
        <w:pStyle w:val="Normal"/>
        <w:jc w:val="both"/>
        <w:rPr/>
      </w:pPr>
      <w:r>
        <w:rPr/>
        <w:tab/>
        <w:t>ΖΗΤΩ</w:t>
      </w:r>
    </w:p>
    <w:p>
      <w:pPr>
        <w:pStyle w:val="Normal"/>
        <w:jc w:val="both"/>
        <w:rPr/>
      </w:pPr>
      <w:r>
        <w:rPr/>
        <w:tab/>
        <w:t>Να γίνει δεκτή η παρούσα Προσφυγή μου, και να αναγνωριστώ ως πολιτικώς πρόσφυγας και να μου χορηγηθεί άσυλο και διεθνής προστασία.</w:t>
      </w:r>
    </w:p>
    <w:p>
      <w:pPr>
        <w:pStyle w:val="Normal"/>
        <w:jc w:val="both"/>
        <w:rPr/>
      </w:pPr>
      <w:r>
        <w:rPr/>
      </w:r>
    </w:p>
    <w:p>
      <w:pPr>
        <w:pStyle w:val="Normal"/>
        <w:jc w:val="center"/>
        <w:rPr/>
      </w:pPr>
      <w:r>
        <w:rPr/>
        <w:t>Σύρος, 9-2-2011</w:t>
      </w:r>
    </w:p>
    <w:p>
      <w:pPr>
        <w:pStyle w:val="Normal"/>
        <w:jc w:val="center"/>
        <w:rPr/>
      </w:pPr>
      <w:r>
        <w:rPr/>
        <w:t>Ο προσφεύγων</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l-G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3:25:06Z</dcterms:created>
  <dc:creator>Jean-Jacques Paradissis</dc:creator>
  <dc:description/>
  <dc:language>en-US</dc:language>
  <cp:lastModifiedBy/>
  <cp:revision>1</cp:revision>
  <dc:subject/>
  <dc:title/>
</cp:coreProperties>
</file>