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rPr>
      </w:pPr>
      <w:r>
        <w:rPr>
          <w:rFonts w:cs="Arial" w:ascii="Arial" w:hAnsi="Arial"/>
          <w:b/>
          <w:bCs/>
        </w:rPr>
        <w:t>ΕΝΩΠΙΟΝ  ΤΟΥ ΕΙΡΗΝΟΔΙΚΕΙΟΥ  ΕΡΜΟΥΠΟΛΕΩΣ</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t>ΑΙΤΗΣΗ ΑΣΦΑΛΙΣΤΙΚΩΝ ΜΕΤΡΩΝ ΝΟΜΗΣ</w:t>
      </w:r>
    </w:p>
    <w:p>
      <w:pPr>
        <w:pStyle w:val="Normal"/>
        <w:spacing w:lineRule="atLeast" w:line="100"/>
        <w:jc w:val="center"/>
        <w:rPr>
          <w:rFonts w:ascii="Arial" w:hAnsi="Arial" w:cs="Arial"/>
          <w:sz w:val="20"/>
          <w:szCs w:val="20"/>
        </w:rPr>
      </w:pPr>
      <w:r>
        <w:rPr>
          <w:rFonts w:cs="Arial" w:ascii="Arial" w:hAnsi="Arial"/>
          <w:sz w:val="20"/>
          <w:szCs w:val="20"/>
        </w:rPr>
        <w:t>(Άρθρου 733 ΚΠολΔικ)</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ind w:left="10" w:right="0" w:hanging="0"/>
        <w:jc w:val="center"/>
        <w:rPr/>
      </w:pPr>
      <w:r>
        <w:rPr>
          <w:rFonts w:cs="Arial" w:ascii="Arial" w:hAnsi="Arial"/>
          <w:lang w:val="en-US"/>
        </w:rPr>
        <w:t>AAAA</w:t>
      </w:r>
      <w:r>
        <w:rPr>
          <w:rFonts w:cs="Arial" w:ascii="Arial" w:hAnsi="Arial"/>
        </w:rPr>
        <w:t xml:space="preserve"> Β</w:t>
      </w:r>
      <w:r>
        <w:rPr>
          <w:rFonts w:cs="Arial" w:ascii="Arial" w:hAnsi="Arial"/>
          <w:lang w:val="en-US"/>
        </w:rPr>
        <w:t>BBB</w:t>
      </w:r>
      <w:r>
        <w:rPr>
          <w:rFonts w:cs="Arial" w:ascii="Arial" w:hAnsi="Arial"/>
        </w:rPr>
        <w:t xml:space="preserve"> του ΓΓΓΓΓ και της ΔΔΔΔΔΔ, </w:t>
      </w:r>
    </w:p>
    <w:p>
      <w:pPr>
        <w:pStyle w:val="Normal"/>
        <w:spacing w:lineRule="atLeast" w:line="100"/>
        <w:ind w:left="10" w:right="0" w:hanging="0"/>
        <w:jc w:val="center"/>
        <w:rPr>
          <w:rFonts w:ascii="Arial" w:hAnsi="Arial" w:cs="Arial"/>
        </w:rPr>
      </w:pPr>
      <w:r>
        <w:rPr>
          <w:rFonts w:cs="Arial" w:ascii="Arial" w:hAnsi="Arial"/>
        </w:rPr>
        <w:t>κατ. ΕΕΕΕΕΕ Σύρου</w:t>
      </w:r>
    </w:p>
    <w:p>
      <w:pPr>
        <w:pStyle w:val="Normal"/>
        <w:spacing w:lineRule="atLeast" w:line="100"/>
        <w:ind w:left="10" w:right="0" w:hanging="0"/>
        <w:jc w:val="center"/>
        <w:rPr>
          <w:rFonts w:ascii="Arial" w:hAnsi="Arial" w:eastAsia="Arial" w:cs="Arial"/>
        </w:rPr>
      </w:pPr>
      <w:r>
        <w:rPr>
          <w:rFonts w:eastAsia="Arial" w:cs="Arial" w:ascii="Arial" w:hAnsi="Arial"/>
        </w:rPr>
        <w:t xml:space="preserve"> </w:t>
      </w:r>
    </w:p>
    <w:p>
      <w:pPr>
        <w:pStyle w:val="Normal"/>
        <w:spacing w:lineRule="atLeast" w:line="100"/>
        <w:ind w:left="10" w:right="0" w:hanging="0"/>
        <w:jc w:val="center"/>
        <w:rPr>
          <w:rFonts w:ascii="Arial" w:hAnsi="Arial" w:cs="Arial"/>
        </w:rPr>
      </w:pPr>
      <w:r>
        <w:rPr>
          <w:rFonts w:cs="Arial" w:ascii="Arial" w:hAnsi="Arial"/>
        </w:rPr>
        <w:t xml:space="preserve">ΚΑΤΑ </w:t>
      </w:r>
    </w:p>
    <w:p>
      <w:pPr>
        <w:pStyle w:val="Normal"/>
        <w:spacing w:lineRule="atLeast" w:line="100"/>
        <w:ind w:left="10" w:right="0" w:hanging="0"/>
        <w:jc w:val="center"/>
        <w:rPr>
          <w:rFonts w:ascii="Arial" w:hAnsi="Arial" w:cs="Arial"/>
        </w:rPr>
      </w:pPr>
      <w:r>
        <w:rPr>
          <w:rFonts w:cs="Arial" w:ascii="Arial" w:hAnsi="Arial"/>
        </w:rPr>
      </w:r>
    </w:p>
    <w:p>
      <w:pPr>
        <w:pStyle w:val="Normal"/>
        <w:spacing w:lineRule="atLeast" w:line="100"/>
        <w:ind w:left="10" w:right="0" w:hanging="0"/>
        <w:jc w:val="center"/>
        <w:rPr>
          <w:rFonts w:ascii="Arial" w:hAnsi="Arial" w:cs="Arial"/>
        </w:rPr>
      </w:pPr>
      <w:r>
        <w:rPr>
          <w:rFonts w:cs="Arial" w:ascii="Arial" w:hAnsi="Arial"/>
        </w:rPr>
        <w:t>1)  ΖΖΖΖΖ ΘΘΘΘΘΘ του ΙΙΙΙΙΙΙΙΙ και της ΚΚΚΚΚΚΚΚ, και</w:t>
      </w:r>
    </w:p>
    <w:p>
      <w:pPr>
        <w:pStyle w:val="Normal"/>
        <w:spacing w:lineRule="atLeast" w:line="100"/>
        <w:ind w:left="10" w:right="0" w:hanging="0"/>
        <w:jc w:val="center"/>
        <w:rPr>
          <w:rFonts w:ascii="Arial" w:hAnsi="Arial" w:cs="Arial"/>
        </w:rPr>
      </w:pPr>
      <w:r>
        <w:rPr>
          <w:rFonts w:cs="Arial" w:ascii="Arial" w:hAnsi="Arial"/>
        </w:rPr>
        <w:t xml:space="preserve">2) ΗΗΗΗ ΘΘΘΘΘ του ΖΖΖΖΖΖ, δημοτικού υπαλλήλου, </w:t>
      </w:r>
    </w:p>
    <w:p>
      <w:pPr>
        <w:pStyle w:val="Normal"/>
        <w:spacing w:lineRule="atLeast" w:line="100"/>
        <w:ind w:left="720" w:right="0" w:hanging="0"/>
        <w:jc w:val="center"/>
        <w:rPr>
          <w:rFonts w:ascii="Arial" w:hAnsi="Arial" w:cs="Arial"/>
        </w:rPr>
      </w:pPr>
      <w:r>
        <w:rPr>
          <w:rFonts w:cs="Arial" w:ascii="Arial" w:hAnsi="Arial"/>
        </w:rPr>
        <w:t>αμφοτέρων κατοίκων ΕΕΕΕΕ Σύρου (περιοχή ΛΛΛΛΛΛΛ)</w:t>
      </w:r>
    </w:p>
    <w:p>
      <w:pPr>
        <w:pStyle w:val="Normal"/>
        <w:pBdr>
          <w:bottom w:val="double" w:sz="2" w:space="2" w:color="000000"/>
        </w:pBdr>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eastAsia="Arial" w:cs="Arial"/>
        </w:rPr>
      </w:pPr>
      <w:r>
        <w:rPr>
          <w:rFonts w:eastAsia="Arial" w:cs="Arial" w:ascii="Arial" w:hAnsi="Arial"/>
        </w:rPr>
        <w:t xml:space="preserve">         </w:t>
      </w:r>
    </w:p>
    <w:p>
      <w:pPr>
        <w:pStyle w:val="Normal"/>
        <w:spacing w:lineRule="atLeast" w:line="100"/>
        <w:jc w:val="both"/>
        <w:rPr>
          <w:rFonts w:ascii="Arial" w:hAnsi="Arial" w:cs="Arial"/>
        </w:rPr>
      </w:pPr>
      <w:r>
        <w:rPr>
          <w:rFonts w:cs="Arial" w:ascii="Arial" w:hAnsi="Arial"/>
        </w:rPr>
        <w:tab/>
        <w:t xml:space="preserve">Σύμφωνα με το με αριθμό 173/9-8-1988 αγοραπωλητήριο συμβόλαιο της Συμβολαιογράφου Σύρου ΧΧΧΧΧ που έχει μεταγραφεί νόμιμα στο Υποθηκοφυλακείο Ερμούπολης στον τ. 999 με αρ. 71, έχω στην αποκλειστική μου κυριότητα νομή και κατοχή ένα οικόπεδο εκτάσεως 1022,50τμ εντός οικισμού ΧΧΧΧΧ στη Σύρο (Δήμος ΧΧΧΧΧ) από αγορά από τον ΧΧΧΧΧ (αδελφό 1ου καθού), ο οποίος το κατείχε στη κυριότητα νομή και κατοχή του με δωρεά εν ζωή από το έτος 1958, σύμφωνα με το με αρ. 10628/29-11-1958 δωρητήριο εν ζωή του τότε συμ/φου Ερμούπολης ΧΧΧΧΧ, που έχει μεταγραφεί νόμιμα στο Υποθηκοφυλακείο Ερμούπολης στον τ. 100 με αρ. 12. </w:t>
      </w:r>
    </w:p>
    <w:p>
      <w:pPr>
        <w:pStyle w:val="Normal"/>
        <w:spacing w:lineRule="atLeast" w:line="100"/>
        <w:jc w:val="both"/>
        <w:rPr>
          <w:rFonts w:ascii="Arial" w:hAnsi="Arial" w:cs="Arial"/>
        </w:rPr>
      </w:pPr>
      <w:r>
        <w:rPr>
          <w:rFonts w:cs="Arial" w:ascii="Arial" w:hAnsi="Arial"/>
        </w:rPr>
        <w:tab/>
        <w:t>Το οικόπεδο αυτό συνορεύει βορειοανατολικά με ιδιοκτησία Γεωργίου ΧΧΧΧΧ, από βόρεια με δημόσιο μονοπάτι και πέραν αυτού με ιδιοκτησία Αντωνίου ΧΧΧΧΧ, από δυτικά με ιδιοκτησία Τζώρτζη ΧΧΧΧΧ, από νοτιοανατολικά με υπόλοιπο τμήμα άλλοτε ενιαίας εκτάσεως ιδίου πωλητή ΧΧΧΧΧ, και από ανατολικά με ιδιοκτησία Γεωργίου ΧΧΧΧΧ.</w:t>
      </w:r>
    </w:p>
    <w:p>
      <w:pPr>
        <w:pStyle w:val="Normal"/>
        <w:spacing w:lineRule="atLeast" w:line="100"/>
        <w:jc w:val="both"/>
        <w:rPr>
          <w:rFonts w:ascii="Arial" w:hAnsi="Arial" w:cs="Arial"/>
        </w:rPr>
      </w:pPr>
      <w:r>
        <w:rPr>
          <w:rFonts w:cs="Arial" w:ascii="Arial" w:hAnsi="Arial"/>
        </w:rPr>
        <w:tab/>
        <w:t xml:space="preserve">Επειδή το οικόπεδο αυτό δεν επικοινωνεί απευθείας με αμαξιτό δημόσιο δρόμο, με βάση τον ίδιο πιο πάνω τίτλο μου έγινα οιονεί νομέας μιας πραγματικής δουλείας διόδου κειμένης προς τα νότια του οικοπέδου μου εις βάρος των γειτονικών ιδιοκτησιών και που οδηγεί στον δημοτικό δρόμο ΧΧΧΧΧ προς ΧΧΧΧΧ. Συγκεκριμένα, η δουλεία αυτή διόδου ξεκινά από το νοτιοδυτικό όριο του πιο πάνω ακινήτου μου και διέρχεται: </w:t>
      </w:r>
    </w:p>
    <w:p>
      <w:pPr>
        <w:pStyle w:val="Normal"/>
        <w:spacing w:lineRule="atLeast" w:line="100"/>
        <w:jc w:val="both"/>
        <w:rPr>
          <w:rFonts w:ascii="Arial" w:hAnsi="Arial" w:cs="Arial"/>
        </w:rPr>
      </w:pPr>
      <w:r>
        <w:rPr>
          <w:rFonts w:cs="Arial" w:ascii="Arial" w:hAnsi="Arial"/>
        </w:rPr>
        <w:tab/>
        <w:t xml:space="preserve">(1ον)  αρχικά διαμέσου του οικοπέδου του δικαιοπαρόχου μου ΧΧΧΧΧ  ακολουθώντας το νοτιοδυτικό όριο της ιδιοκτησίας αυτού με την ιδιοκτησία  του Τζώρτζη ΧΧΧΧΧ  (και την ήδη ιδιοκτησία ΧΧΧΧΧ)  πλευράς λωρίδος μήκους 66,70μ και πλάτους 3 - 3,30μ, </w:t>
      </w:r>
    </w:p>
    <w:p>
      <w:pPr>
        <w:pStyle w:val="Normal"/>
        <w:spacing w:lineRule="atLeast" w:line="100"/>
        <w:jc w:val="both"/>
        <w:rPr>
          <w:rFonts w:ascii="Arial" w:hAnsi="Arial" w:cs="Arial"/>
        </w:rPr>
      </w:pPr>
      <w:r>
        <w:rPr>
          <w:rFonts w:cs="Arial" w:ascii="Arial" w:hAnsi="Arial"/>
        </w:rPr>
        <w:tab/>
        <w:t>(2ον) στη συνέχεια διαμέσου πάλι του οικοπέδου του δικαιοπαρόχου μου ΧΧΧΧΧ ακολουθώντας το νότιο όριο της ιδιοκτησίας αυτού με τις ιδιοκτησίες α) τέως Τζώρτζη ΧΧΧΧΧ και ήδη ΧΧΧΧΧ, και β) τέως  ΧΧΧΧΧ [1ου καθού] και ήδη Στ. ΧΧΧΧΧ επί   πλευράς λωρίδος μήκους 26,20μ και πλάτους 3 μ,</w:t>
      </w:r>
    </w:p>
    <w:p>
      <w:pPr>
        <w:pStyle w:val="Normal"/>
        <w:spacing w:lineRule="atLeast" w:line="100"/>
        <w:jc w:val="both"/>
        <w:rPr/>
      </w:pPr>
      <w:r>
        <w:rPr>
          <w:rFonts w:cs="Arial" w:ascii="Arial" w:hAnsi="Arial"/>
        </w:rPr>
        <w:tab/>
        <w:t xml:space="preserve">(3ον) στη συνέχεια η δίοδός μου διέρχεται διαμέσου οικοπέδου   καθών [του οποίου ο 1ος είναι επικαρπωτής ενώ ο 2ος ψιλός κύριος] επί πλευράς λωρίδος 30,70μ και πλάτους 3μ. Η επίδικος λωρίδα αυτή συνορεύει </w:t>
      </w:r>
      <w:r>
        <w:rPr>
          <w:rFonts w:cs="Arial" w:ascii="Arial" w:hAnsi="Arial"/>
          <w:u w:val="single"/>
        </w:rPr>
        <w:t>νότια</w:t>
      </w:r>
      <w:r>
        <w:rPr>
          <w:rFonts w:cs="Arial" w:ascii="Arial" w:hAnsi="Arial"/>
        </w:rPr>
        <w:t xml:space="preserve"> επί πλευράς 3μ με κοινόχρηστο χώρο-παράδρομο μήκους 47,55μ και πλάτους 3μ που διέρχεται μεταξύ ιδιοκτησιών 2ου καθού και Ευαγγ. ΧΧΧΧΧ και οδηγεί απευθείας στον δημοτικό δρόμο ΧΧΧΧΧ, και ο οποίος χώρος αποτελούσε συνέχεια της δουλείας διόδου μου μέχρι το 2003 οπότε  και οι καθών των παραχώρησαν με συμβολαιογραφική πράξη νόμιμα μεταγεγραμμένη στην κοινή χρήση, </w:t>
      </w:r>
      <w:r>
        <w:rPr>
          <w:rFonts w:cs="Arial" w:ascii="Arial" w:hAnsi="Arial"/>
          <w:u w:val="single"/>
        </w:rPr>
        <w:t>ανατολικά</w:t>
      </w:r>
      <w:r>
        <w:rPr>
          <w:rFonts w:cs="Arial" w:ascii="Arial" w:hAnsi="Arial"/>
        </w:rPr>
        <w:t xml:space="preserve"> συνορεύει επί πλευράς 30,70μ. με καλαμιώνα και πέραν αυτού με τέως ιδιοκτησία 1ου καθού και ήδη Στ. ΧΧΧΧΧ, </w:t>
      </w:r>
      <w:r>
        <w:rPr>
          <w:rFonts w:cs="Arial" w:ascii="Arial" w:hAnsi="Arial"/>
          <w:u w:val="single"/>
        </w:rPr>
        <w:t>βόρεια</w:t>
      </w:r>
      <w:r>
        <w:rPr>
          <w:rFonts w:cs="Arial" w:ascii="Arial" w:hAnsi="Arial"/>
        </w:rPr>
        <w:t xml:space="preserve"> επί πλευράς 3μ με υπόλοιπα τμήματα της διόδου μου που διέρχονται μέσω ιδιοκτησίας δικαιοπαρόχου μου Ιωάννη ΧΧΧΧΧ μήκους 26,20μ συν 66,70μ  (που περιγράφονται πιο πάνω με αρ. 1 και 2), και </w:t>
      </w:r>
      <w:r>
        <w:rPr>
          <w:rFonts w:cs="Arial" w:ascii="Arial" w:hAnsi="Arial"/>
          <w:u w:val="single"/>
        </w:rPr>
        <w:t>δυτικά</w:t>
      </w:r>
      <w:r>
        <w:rPr>
          <w:rFonts w:cs="Arial" w:ascii="Arial" w:hAnsi="Arial"/>
        </w:rPr>
        <w:t xml:space="preserve"> επί πλευράς 30,70μ με ιδιοκτησία καθών από την οποία διαχωρίζεται από ανέκαθεν με 3 ελαιόδεντρα τα οποία έχουν φυτευθεί επάνω στο όριο του δρόμου μου και άρα αποτελούν το δυτικό όριο της λωρίδος μου. </w:t>
      </w:r>
      <w:r>
        <w:rPr>
          <w:rFonts w:cs="Arial" w:ascii="Arial" w:hAnsi="Arial"/>
          <w:b/>
          <w:bCs/>
        </w:rPr>
        <w:t>Όπως θα αναλυθεί στη συνέχεια, οι καθών προσβάλουν την οιονεί νομή μου επί της προπεριγραφείσας επίδικης λωρίδας αυτής 3μ Χ 30,70μ και εμβαδού 92,10τμ.</w:t>
      </w:r>
    </w:p>
    <w:p>
      <w:pPr>
        <w:pStyle w:val="Normal"/>
        <w:spacing w:lineRule="atLeast" w:line="100"/>
        <w:jc w:val="both"/>
        <w:rPr/>
      </w:pPr>
      <w:r>
        <w:rPr>
          <w:rFonts w:cs="Arial" w:ascii="Arial" w:hAnsi="Arial"/>
          <w:b/>
          <w:bCs/>
        </w:rPr>
        <w:tab/>
      </w:r>
      <w:r>
        <w:rPr>
          <w:rFonts w:cs="Arial" w:ascii="Arial" w:hAnsi="Arial"/>
          <w:b w:val="false"/>
          <w:bCs w:val="false"/>
        </w:rPr>
        <w:t>Συγκεκριμένα, ενώ το κτήμα των αντιδίκων</w:t>
      </w:r>
      <w:r>
        <w:rPr>
          <w:rFonts w:cs="Arial" w:ascii="Arial" w:hAnsi="Arial"/>
          <w:b/>
          <w:bCs/>
        </w:rPr>
        <w:t xml:space="preserve"> </w:t>
      </w:r>
      <w:r>
        <w:rPr>
          <w:rFonts w:cs="Arial" w:ascii="Arial" w:hAnsi="Arial"/>
          <w:b w:val="false"/>
          <w:bCs w:val="false"/>
        </w:rPr>
        <w:t xml:space="preserve">έχει ως διαχωριστικό όριο από την λωρίδα διόδου μου τρία ελαιόδεντρα που είναι φυτεμένα κατά το ανατολικό μήκος της λωρίδας μου και προς το μέρος της ιδιοκτησίας του σε απόσταση 10μ το κάθε δέντρο μεταξύ του επομένου περίπου, οι καθών από τις 14 Ιανουαρίου 2008, έχουν ξεκινήσει την κατασκευή μέσα στα όρια της προπεριγραφείσας επίδικης δουλείας πέτρινου τοίχου. Ο τοίχος αυτός χτίζεται  0,50μ στο εσωτερικό της λωρίδος δουλείας μου από την πλευρά του οικοπέδου των καθών, με αποτέλεσμα οι ελιές που ήταν το ανατολικό ορόσημο της δουλείας μου να ενσωματώνονται 0,50μ βάθος μέσα στην ιδιοκτησία των αντιδίκων μου. </w:t>
      </w:r>
      <w:r>
        <w:rPr>
          <w:rFonts w:cs="Arial" w:ascii="Arial" w:hAnsi="Arial"/>
          <w:b/>
          <w:bCs/>
        </w:rPr>
        <w:t>Έτσι, η δουλεία μου προς την πλευρά μήκους 30,70μ των καθών έχει στενέψει κατά πλάτος 0,50μ και δεν συνορεύει πια με τα 3 ελαιόδεντρα  αλλά με τον (ημιτελή σήμερα) τοίχο καθών. Έτσι, η δουλεία μου στην λωρίδα αυτή, αντί να είναι 37,50μ μήκος επί 3μ πλάτος και να οριοθετείται δυτικά με καλαμιώνα και ανατολικά σε απόσταση 3μ με 3 ελαιόδεντρα καθών και πέραν αυτών με οικόπεδό τους, οριοθετείται από ανατολικά με ημιτελή πέτρινο τοίχο καθών, ο οποίος καταλαμβάνει έκταση 30,70μ Χ 0,50μ από την επίδικη λωρίδα δουλείας μου.</w:t>
      </w:r>
    </w:p>
    <w:p>
      <w:pPr>
        <w:pStyle w:val="Normal"/>
        <w:spacing w:lineRule="atLeast" w:line="100"/>
        <w:jc w:val="both"/>
        <w:rPr>
          <w:rFonts w:ascii="Arial" w:hAnsi="Arial" w:cs="Arial"/>
          <w:b w:val="false"/>
          <w:b w:val="false"/>
          <w:bCs w:val="false"/>
        </w:rPr>
      </w:pPr>
      <w:r>
        <w:rPr>
          <w:rFonts w:cs="Arial" w:ascii="Arial" w:hAnsi="Arial"/>
          <w:b w:val="false"/>
          <w:bCs w:val="false"/>
        </w:rPr>
        <w:tab/>
        <w:t>Γίνεται μνεία ότι ο τοίχος αυτός είναι προς το παρόν ημιτελής, έχουν δε κατασκευαστεί μόνο 10μ μήκους περίπου αυτού, όμως οι αντίδικοι σκοπεύουν να συνεχίσουν την κατασκευή αυτού στο σύνολο της πρόσοψης των 30,70μ του οικοπέδου τους καθόσον έχουν κάνει και σχετικές εργασίες εκσκαφής για την τοποθέτηση των θεμελίων του υπολοίπου τοίχου.</w:t>
      </w:r>
    </w:p>
    <w:p>
      <w:pPr>
        <w:pStyle w:val="Normal"/>
        <w:spacing w:lineRule="atLeast" w:line="100"/>
        <w:jc w:val="both"/>
        <w:rPr>
          <w:rFonts w:ascii="Arial" w:hAnsi="Arial" w:cs="Arial"/>
          <w:b w:val="false"/>
          <w:b w:val="false"/>
          <w:bCs w:val="false"/>
        </w:rPr>
      </w:pPr>
      <w:r>
        <w:rPr>
          <w:rFonts w:cs="Arial" w:ascii="Arial" w:hAnsi="Arial"/>
          <w:b w:val="false"/>
          <w:bCs w:val="false"/>
        </w:rPr>
        <w:tab/>
        <w:t>Από το 1988 που αγόρασα το οικόπεδό μου για να εισέλθω στο ακίνητό μου εγώ, η οικογένειά μου και οι πελάτες μου χρησιμοποιούμε συνεχώς διανοία κυρίου και  καλή τη πίστει ανενοχλήτως και αδιαλείπτως αφότου το ακίνητο περιήλθε σε εμένα και οι δικαιοπάροχοί μου από το 1958,  την δουλεία διόδου μου, και ιδίως την προπεριγραφείσα επίδικη λωρίδα πλάτους 3μ. Ιδίως αυτή χρησιμοποιείτο πάντοτε ως δρόμος διέλευσης τροχοφόρων μεταφορικών μέσων (αυτοκίνητων κλπ) και από το 1988 οπότε και έχτισα στο οικόπεδό μου επιχείρηση ενοικιαζομένων δωματίων διέρχομαι εγώ και οι πελάτες μου με τα αυτοκίνητά τους οποιουδήποτε πλάτους (ακόμη και μεγάλα τζιπ, αγροτικά ημιφορτηγά κλπ) αλλά και διέρχεται και μικρό λεωφορείο με το οποίο μεταφέρονται οι πελάτες μου.</w:t>
      </w:r>
    </w:p>
    <w:p>
      <w:pPr>
        <w:pStyle w:val="Normal"/>
        <w:spacing w:lineRule="atLeast" w:line="100"/>
        <w:jc w:val="both"/>
        <w:rPr>
          <w:rFonts w:ascii="Arial" w:hAnsi="Arial" w:cs="Arial"/>
          <w:b w:val="false"/>
          <w:b w:val="false"/>
          <w:bCs w:val="false"/>
        </w:rPr>
      </w:pPr>
      <w:r>
        <w:rPr>
          <w:rFonts w:cs="Arial" w:ascii="Arial" w:hAnsi="Arial"/>
          <w:b w:val="false"/>
          <w:bCs w:val="false"/>
        </w:rPr>
        <w:tab/>
        <w:t xml:space="preserve">Με την κατασκευή του τοίχου που επιχειρούν οι αντίδικοι, μειώνουν το πλάτος της δουλείας μου κατά 0,50μ και αυτό έχει ως συνέπεια να καθίσταται αδύνατη η πρόσβαση στην επιχείρησή μου ενοικιαζομένων δωματίων μου με τροχοφόρα πλάτους 2,50μ και άνω, όπως τζίπ, μικρό λεωφορείο μεταφοράς πελατών μου, αλλά και ασθενοφόρο ή όχημα της πυροσβεστικής εάν καταστεί ανάγκη. Η πρόσβαση τέτοιων οχημάτων ήταν δυνατή από την επίδικη δουλεία από το 1988 τουλάχιστον οπότε και αγόρασα το οικόπεδό μου αλλά και από το 1958 οπότε και δημιουργήθηκε με το προαναφερθέν συμβόλαιο η δουλεία αυτή, της οποίας μέχρι πρότινος το πλάτος δεν είχε μεταβληθεί. </w:t>
      </w:r>
    </w:p>
    <w:p>
      <w:pPr>
        <w:pStyle w:val="Normal"/>
        <w:spacing w:lineRule="atLeast" w:line="100"/>
        <w:jc w:val="both"/>
        <w:rPr>
          <w:rFonts w:ascii="Arial" w:hAnsi="Arial" w:cs="Arial"/>
          <w:b w:val="false"/>
          <w:b w:val="false"/>
          <w:bCs w:val="false"/>
        </w:rPr>
      </w:pPr>
      <w:r>
        <w:rPr>
          <w:rFonts w:cs="Arial" w:ascii="Arial" w:hAnsi="Arial"/>
          <w:b w:val="false"/>
          <w:bCs w:val="false"/>
        </w:rPr>
        <w:tab/>
        <w:t xml:space="preserve">Συνεπώς απόκτησα το δικαίωμά μου οιονεί δουλείας επί της προπεριγραφείσας επίδικης εδαφικής εκτάσεως 37,50μ Χ 5μ με τον πιο πάνω τίτλο μου – συμβόλαιο αγοράς, ασκώντας καλόπιστα και συνεχώς τις προσιδιάζουσες πράξεις οιονεί νομής και διακατοχής στην λωρίδα μου, άλλως επικουρικά ασκώντας πράξεις οιονεί νομής και διακατοχής της με νόμιμους και μεταγεγραμμένους τίτλους καλόπιστα και ανενόχλητα υπέρ την δεκαετία, άλλως επικουρικώτερα, ασκώντας πράξεις οιονεί νομής και διακατοχής υπέρ την εικοσαετία συνεχώς και ανενόχλητα, δικαιούμενος σε κάθε περίπτωση να προσμετρήσω στο χρόνο της δικής μου άσκησης οιονεί νομής και διακατοχής, και τον χρόνο του δικαιοπαρόχου μου ως άνω. </w:t>
      </w:r>
    </w:p>
    <w:p>
      <w:pPr>
        <w:pStyle w:val="Normal"/>
        <w:spacing w:lineRule="atLeast" w:line="100"/>
        <w:jc w:val="both"/>
        <w:rPr/>
      </w:pPr>
      <w:r>
        <w:rPr>
          <w:b w:val="false"/>
          <w:bCs w:val="false"/>
        </w:rPr>
        <w:tab/>
      </w:r>
      <w:r>
        <w:rPr>
          <w:rFonts w:cs="Arial" w:ascii="Arial" w:hAnsi="Arial"/>
          <w:b w:val="false"/>
          <w:bCs w:val="false"/>
        </w:rPr>
        <w:t xml:space="preserve">Με τις ενέργειές των καθών διαταράσσεται η οιονεί νομή μου, και επειδή δεν μπορώ να χρησιμοποιήσω τη δίοδό μου όπως γινόταν μέχρι σήμερα, απειλείται η ίδια η βιωσιμότητα και η ύπαρξη της επιχείρησής μου ενοικιαζομένων δωματίων που αποτελεί την κύρια πηγή βιοπορισμού εμέ και της συζύγου μου, και άρα συντρέχει επείγουσα περίπτωση (επικείμενος κίνδυνος) που δικαιολογεί τη λήψη ασφαλιστικών μέτρων κατ'άρθρον 733 ΚΠολΔικ. Επίσης υπάρχει επικείμενος κίνδυνος που συνίσταται και στο ότι κινδυνεύει να μειωθεί η αξία του ακινήτου μου. Ακόμη δε, εγείρεται κίνδυνος ερίδων και διαπληκτισμών μεταξύ εμού και των καθών η αίτηση. </w:t>
      </w:r>
    </w:p>
    <w:p>
      <w:pPr>
        <w:pStyle w:val="Normal"/>
        <w:spacing w:lineRule="atLeast" w:line="100"/>
        <w:jc w:val="both"/>
        <w:rPr/>
      </w:pPr>
      <w:r>
        <w:rPr>
          <w:rFonts w:eastAsia="Arial" w:cs="Arial" w:ascii="Arial" w:hAnsi="Arial"/>
          <w:b w:val="false"/>
          <w:bCs w:val="false"/>
        </w:rPr>
        <w:t xml:space="preserve"> </w:t>
      </w:r>
      <w:r>
        <w:rPr>
          <w:rFonts w:cs="Arial" w:ascii="Arial" w:hAnsi="Arial"/>
          <w:b w:val="false"/>
          <w:bCs w:val="false"/>
        </w:rPr>
        <w:tab/>
        <w:t>Με βάση τα ανωτέρω συντρέχει νόμιμη περίπτωση να αναγνωριστώ προσωρινά οιονεί νομέας της ανωτέρω διόδου – επίδικης εδαφικής λωρίδος, να υποχρεωθούν οι καθών να παύσουν να διαταράσσουν την οιονεί νομή μου προσπαθώντας αυθαίρετα να περιορίσουν το πλάτος της κατά 0,50μ όπως προεκτέθηκε, να παύσουν την κατασκευή πέτρινου τοίχου εντός της ζώνης διόδου μου και να απαγορευθεί κάθε νέα διατάραξη στο μέλλον με απειλή χρηματικής ποινής 1.000€ και προσωπικής κράτησης μέχρι 3 μηνών, με την απόσυρση των διαταρακτικών κατασκευασμάτων με δαπάνες τους (ημιτελούς πέτρινου τοίχου) και σε περίπτωση άρνησής τους, να επιτραπεί να πράξω αυτό με δαπάνες τους.</w:t>
      </w:r>
    </w:p>
    <w:p>
      <w:pPr>
        <w:pStyle w:val="Normal"/>
        <w:spacing w:lineRule="atLeast" w:line="100"/>
        <w:jc w:val="both"/>
        <w:rPr>
          <w:rFonts w:ascii="Arial" w:hAnsi="Arial" w:cs="Arial"/>
          <w:b w:val="false"/>
          <w:b w:val="false"/>
          <w:bCs w:val="false"/>
        </w:rPr>
      </w:pPr>
      <w:r>
        <w:rPr>
          <w:rFonts w:cs="Arial" w:ascii="Arial" w:hAnsi="Arial"/>
          <w:b w:val="false"/>
          <w:bCs w:val="false"/>
        </w:rPr>
        <w:tab/>
      </w:r>
    </w:p>
    <w:p>
      <w:pPr>
        <w:pStyle w:val="Normal"/>
        <w:spacing w:lineRule="atLeast" w:line="100"/>
        <w:jc w:val="both"/>
        <w:rPr>
          <w:rFonts w:ascii="Arial" w:hAnsi="Arial" w:cs="Arial"/>
          <w:b w:val="false"/>
          <w:b w:val="false"/>
          <w:bCs w:val="false"/>
        </w:rPr>
      </w:pPr>
      <w:r>
        <w:rPr>
          <w:rFonts w:cs="Arial" w:ascii="Arial" w:hAnsi="Arial"/>
          <w:b w:val="false"/>
          <w:bCs w:val="false"/>
        </w:rPr>
        <w:tab/>
        <w:t>Επειδή η Αίτησή μου παραδεκτώς υποβάλλεται ενώπιον του Δικαστηρίου Σας, ως κατά τόπον και καθ'ύλην αρμοδίου, σύμφωνα με τις διατάξεις των άρθρων 9, 733 ΚΠολΔικ, προκειμένου να εκδικαστεί κατά την προσήκουσα διαδικασία των ασφαλιστικών μέτρων, λόγω και της συνδρομής επείγουσας περίπτωσης και είναι νόμιμη, ερειδόμενη στις διατάξεις των άρθρων 996, 989 ΑΚ.</w:t>
      </w:r>
    </w:p>
    <w:p>
      <w:pPr>
        <w:pStyle w:val="Normal"/>
        <w:spacing w:lineRule="atLeast" w:line="100"/>
        <w:jc w:val="both"/>
        <w:rPr>
          <w:rFonts w:ascii="Arial" w:hAnsi="Arial" w:cs="Arial"/>
          <w:b w:val="false"/>
          <w:b w:val="false"/>
          <w:bCs w:val="false"/>
        </w:rPr>
      </w:pPr>
      <w:r>
        <w:rPr>
          <w:rFonts w:cs="Arial" w:ascii="Arial" w:hAnsi="Arial"/>
          <w:b w:val="false"/>
          <w:bCs w:val="false"/>
        </w:rPr>
        <w:tab/>
        <w:t>Εν όψει όλων των ανωτέρω και με την επιφύλαξη κάθε νομίμου δικαιώματός μου</w:t>
      </w:r>
    </w:p>
    <w:p>
      <w:pPr>
        <w:pStyle w:val="Normal"/>
        <w:spacing w:lineRule="atLeast" w:line="100"/>
        <w:jc w:val="both"/>
        <w:rPr>
          <w:rFonts w:ascii="Arial" w:hAnsi="Arial" w:cs="Arial"/>
          <w:b w:val="false"/>
          <w:b w:val="false"/>
          <w:bCs w:val="false"/>
        </w:rPr>
      </w:pPr>
      <w:r>
        <w:rPr>
          <w:rFonts w:cs="Arial" w:ascii="Arial" w:hAnsi="Arial"/>
          <w:b w:val="false"/>
          <w:bCs w:val="false"/>
        </w:rPr>
      </w:r>
    </w:p>
    <w:p>
      <w:pPr>
        <w:pStyle w:val="Normal"/>
        <w:spacing w:lineRule="atLeast" w:line="100"/>
        <w:jc w:val="both"/>
        <w:rPr>
          <w:rFonts w:ascii="Arial" w:hAnsi="Arial" w:cs="Arial"/>
          <w:b w:val="false"/>
          <w:b w:val="false"/>
          <w:bCs w:val="false"/>
        </w:rPr>
      </w:pPr>
      <w:r>
        <w:rPr>
          <w:rFonts w:cs="Arial" w:ascii="Arial" w:hAnsi="Arial"/>
          <w:b w:val="false"/>
          <w:bCs w:val="false"/>
        </w:rPr>
      </w:r>
    </w:p>
    <w:p>
      <w:pPr>
        <w:pStyle w:val="Normal"/>
        <w:spacing w:lineRule="atLeast" w:line="100"/>
        <w:jc w:val="both"/>
        <w:rPr/>
      </w:pPr>
      <w:r>
        <w:rPr>
          <w:rFonts w:cs="Arial" w:ascii="Arial" w:hAnsi="Arial"/>
          <w:b w:val="false"/>
          <w:bCs w:val="false"/>
        </w:rPr>
        <w:tab/>
      </w:r>
      <w:r>
        <w:rPr>
          <w:rFonts w:cs="Arial" w:ascii="Arial" w:hAnsi="Arial"/>
          <w:b/>
          <w:bCs/>
        </w:rPr>
        <w:t>ΑΙΤΟΥΜΑΙ</w:t>
      </w:r>
    </w:p>
    <w:p>
      <w:pPr>
        <w:pStyle w:val="Normal"/>
        <w:spacing w:lineRule="atLeast" w:line="100"/>
        <w:jc w:val="both"/>
        <w:rPr>
          <w:rFonts w:ascii="Arial" w:hAnsi="Arial" w:cs="Arial"/>
          <w:b w:val="false"/>
          <w:b w:val="false"/>
          <w:bCs w:val="false"/>
        </w:rPr>
      </w:pPr>
      <w:r>
        <w:rPr>
          <w:rFonts w:cs="Arial" w:ascii="Arial" w:hAnsi="Arial"/>
          <w:b w:val="false"/>
          <w:bCs w:val="false"/>
        </w:rPr>
        <w:tab/>
        <w:t>1) Να γίνει δεκτή η Αίτησή μου και να ληφθούν ασφαλιστικά μέτρα κατ'άρθρον 733 ΚΠολΔικ.</w:t>
      </w:r>
    </w:p>
    <w:p>
      <w:pPr>
        <w:pStyle w:val="Normal"/>
        <w:spacing w:lineRule="atLeast" w:line="100"/>
        <w:jc w:val="both"/>
        <w:rPr/>
      </w:pPr>
      <w:r>
        <w:rPr>
          <w:rFonts w:cs="Arial" w:ascii="Arial" w:hAnsi="Arial"/>
          <w:b w:val="false"/>
          <w:bCs w:val="false"/>
        </w:rPr>
        <w:tab/>
        <w:t xml:space="preserve">2) Να αναγνωριστώ προσωρινά οιονεί νομέας επί της αναφερομένης στο σκεπτικό επίδικης διόδου, </w:t>
      </w:r>
      <w:r>
        <w:rPr>
          <w:rFonts w:cs="Arial" w:ascii="Arial" w:hAnsi="Arial"/>
          <w:b/>
          <w:bCs/>
        </w:rPr>
        <w:t>δηλαδή λωρίδας διόδου πλάτους 3μ, μήκους 30,70μ και εμβαδού 92,10τμ.</w:t>
      </w:r>
      <w:r>
        <w:rPr>
          <w:rFonts w:cs="Arial" w:ascii="Arial" w:hAnsi="Arial"/>
          <w:b w:val="false"/>
          <w:bCs w:val="false"/>
        </w:rPr>
        <w:t xml:space="preserve">, που συνορεύει </w:t>
      </w:r>
      <w:r>
        <w:rPr>
          <w:rFonts w:cs="Arial" w:ascii="Arial" w:hAnsi="Arial"/>
          <w:b w:val="false"/>
          <w:bCs w:val="false"/>
          <w:u w:val="single"/>
        </w:rPr>
        <w:t>νότια</w:t>
      </w:r>
      <w:r>
        <w:rPr>
          <w:rFonts w:cs="Arial" w:ascii="Arial" w:hAnsi="Arial"/>
          <w:b w:val="false"/>
          <w:bCs w:val="false"/>
        </w:rPr>
        <w:t xml:space="preserve"> επί πλευράς 3μ με κοινόχρηστο χώρο-παράδρομο μήκους 47,55μ που οδηγεί απευθείας στον δημοτικό δρόμο ΧΧΧΧΧ, </w:t>
      </w:r>
      <w:r>
        <w:rPr>
          <w:rFonts w:cs="Arial" w:ascii="Arial" w:hAnsi="Arial"/>
          <w:b w:val="false"/>
          <w:bCs w:val="false"/>
          <w:u w:val="single"/>
        </w:rPr>
        <w:t>ανατολικά</w:t>
      </w:r>
      <w:r>
        <w:rPr>
          <w:rFonts w:cs="Arial" w:ascii="Arial" w:hAnsi="Arial"/>
          <w:b w:val="false"/>
          <w:bCs w:val="false"/>
        </w:rPr>
        <w:t xml:space="preserve"> επί πλευράς 30,70μ. με καλαμιώνα και πέραν αυτού με τέως ιδιοκτησία 1ου καθού και ήδη Στ. ΧΧΧΧΧ, </w:t>
      </w:r>
      <w:r>
        <w:rPr>
          <w:rFonts w:cs="Arial" w:ascii="Arial" w:hAnsi="Arial"/>
          <w:b w:val="false"/>
          <w:bCs w:val="false"/>
          <w:u w:val="single"/>
        </w:rPr>
        <w:t>βόρεια</w:t>
      </w:r>
      <w:r>
        <w:rPr>
          <w:rFonts w:cs="Arial" w:ascii="Arial" w:hAnsi="Arial"/>
          <w:b w:val="false"/>
          <w:bCs w:val="false"/>
        </w:rPr>
        <w:t xml:space="preserve"> επί πλευράς 3μ με υπόλοιπα τμήματα της διόδου μου μήκους  26,20μ συν 66,70μ και πλάτους 3-3,30μ που διέρχονται μέσω ιδιοκτησίας δικαιοπαρόχου μου Ιωάννη ΧΧΧΧΧ και οδηγούν προς βόρεια στην ιδιοκτησία μου, και </w:t>
      </w:r>
      <w:r>
        <w:rPr>
          <w:rFonts w:cs="Arial" w:ascii="Arial" w:hAnsi="Arial"/>
          <w:b w:val="false"/>
          <w:bCs w:val="false"/>
          <w:u w:val="single"/>
        </w:rPr>
        <w:t>δυτικά</w:t>
      </w:r>
      <w:r>
        <w:rPr>
          <w:rFonts w:cs="Arial" w:ascii="Arial" w:hAnsi="Arial"/>
          <w:b w:val="false"/>
          <w:bCs w:val="false"/>
        </w:rPr>
        <w:t xml:space="preserve"> επί πλευράς 30,70μ με ιδιοκτησία καθών από την οποία διαχωρίζεται από ανέκαθεν με 3 ελαιόδεντρα τα οποία έχουν φυτευθεί επάνω στο όριο του δρόμου μου και αποτελούν το δυτικό όριο της λωρίδος μου.</w:t>
      </w:r>
    </w:p>
    <w:p>
      <w:pPr>
        <w:pStyle w:val="Normal"/>
        <w:spacing w:lineRule="atLeast" w:line="100"/>
        <w:jc w:val="both"/>
        <w:rPr>
          <w:rFonts w:ascii="Arial" w:hAnsi="Arial" w:cs="Arial"/>
          <w:b w:val="false"/>
          <w:b w:val="false"/>
          <w:bCs w:val="false"/>
        </w:rPr>
      </w:pPr>
      <w:r>
        <w:rPr>
          <w:rFonts w:cs="Arial" w:ascii="Arial" w:hAnsi="Arial"/>
          <w:b w:val="false"/>
          <w:bCs w:val="false"/>
        </w:rPr>
        <w:tab/>
        <w:t>3) Να απαγορευτεί στους καθών οποιαδήποτε εκσκαφή και οικοδομική εργασία και δη εργασία ανέγερσης τοίχου μέσα στην πιο πάνω λωρίδα διόδου μου.</w:t>
      </w:r>
    </w:p>
    <w:p>
      <w:pPr>
        <w:pStyle w:val="Normal"/>
        <w:spacing w:lineRule="atLeast" w:line="100"/>
        <w:jc w:val="both"/>
        <w:rPr>
          <w:rFonts w:ascii="Arial" w:hAnsi="Arial" w:cs="Arial"/>
          <w:b w:val="false"/>
          <w:b w:val="false"/>
          <w:bCs w:val="false"/>
        </w:rPr>
      </w:pPr>
      <w:r>
        <w:rPr>
          <w:rFonts w:cs="Arial" w:ascii="Arial" w:hAnsi="Arial"/>
          <w:b w:val="false"/>
          <w:bCs w:val="false"/>
        </w:rPr>
        <w:tab/>
        <w:t>4) Να υποχρεωθούν οι καθών να παύσουν να διαταράσσουν την οιονεί νομή της πιο πάνω λωρίδας διόδου μου με: (α) την επιχωμάτωση των τάφρων που έχουν ανοίξει για την θεμελίωση τοίχου, και (β) την αφαίρεση των ημιτελών τμημάτων πέτρινου τοίχου που έχουν κατασκευάσει εντός της λωρίδος διόδου μου, άλλως να μου επιτραπεί να το πράξω με δαπάνες μου.</w:t>
      </w:r>
    </w:p>
    <w:p>
      <w:pPr>
        <w:pStyle w:val="Normal"/>
        <w:spacing w:lineRule="atLeast" w:line="100"/>
        <w:jc w:val="both"/>
        <w:rPr>
          <w:rFonts w:ascii="Arial" w:hAnsi="Arial" w:cs="Arial"/>
          <w:b w:val="false"/>
          <w:b w:val="false"/>
          <w:bCs w:val="false"/>
        </w:rPr>
      </w:pPr>
      <w:r>
        <w:rPr>
          <w:rFonts w:cs="Arial" w:ascii="Arial" w:hAnsi="Arial"/>
          <w:b w:val="false"/>
          <w:bCs w:val="false"/>
        </w:rPr>
        <w:tab/>
        <w:t>5) Να απειληθεί  σε βάρος των καθών προσωπική κράτηση μέχρι 3 μηνών και χρηματική ποινή 1.000€ για κάθε μελλοντική διατάραξη της οιονεί νομής μου.</w:t>
      </w:r>
    </w:p>
    <w:p>
      <w:pPr>
        <w:pStyle w:val="Normal"/>
        <w:spacing w:lineRule="atLeast" w:line="100"/>
        <w:jc w:val="both"/>
        <w:rPr>
          <w:rFonts w:ascii="Arial" w:hAnsi="Arial" w:cs="Arial"/>
          <w:b w:val="false"/>
          <w:b w:val="false"/>
          <w:bCs w:val="false"/>
        </w:rPr>
      </w:pPr>
      <w:r>
        <w:rPr>
          <w:rFonts w:cs="Arial" w:ascii="Arial" w:hAnsi="Arial"/>
          <w:b w:val="false"/>
          <w:bCs w:val="false"/>
        </w:rPr>
        <w:tab/>
        <w:t>6) Να απαγορευτεί στους καθών, με προσωρινή διαταγή Σας μέχρι της συζήτησης της παρούσας, οποιαδήποτε εκσκαφή και οικοδομική εργασία και δη εργασία ανέγερσης τοίχου μέσα στην πιο πάνω λωρίδα διόδου μου που ενώνει τον δημοτικό δρόμο ΧΧΧΧΧ με την ιδιοκτησία μου.</w:t>
      </w:r>
    </w:p>
    <w:p>
      <w:pPr>
        <w:pStyle w:val="Normal"/>
        <w:spacing w:lineRule="atLeast" w:line="100"/>
        <w:jc w:val="both"/>
        <w:rPr>
          <w:rFonts w:ascii="Arial" w:hAnsi="Arial" w:cs="Arial"/>
          <w:b w:val="false"/>
          <w:b w:val="false"/>
          <w:bCs w:val="false"/>
        </w:rPr>
      </w:pPr>
      <w:r>
        <w:rPr>
          <w:rFonts w:cs="Arial" w:ascii="Arial" w:hAnsi="Arial"/>
          <w:b w:val="false"/>
          <w:bCs w:val="false"/>
        </w:rPr>
        <w:tab/>
        <w:t>7) Να καταδικαστούν στη δικαστική μου δαπάνη και αμοιβή του πληρεξουσίου δικηγόρου μου.</w:t>
      </w:r>
    </w:p>
    <w:p>
      <w:pPr>
        <w:pStyle w:val="Normal"/>
        <w:spacing w:lineRule="atLeast" w:line="100"/>
        <w:jc w:val="both"/>
        <w:rPr>
          <w:rFonts w:ascii="Arial" w:hAnsi="Arial" w:cs="Arial"/>
          <w:b w:val="false"/>
          <w:b w:val="false"/>
          <w:bCs w:val="false"/>
        </w:rPr>
      </w:pPr>
      <w:r>
        <w:rPr>
          <w:rFonts w:cs="Arial" w:ascii="Arial" w:hAnsi="Arial"/>
          <w:b w:val="false"/>
          <w:bCs w:val="false"/>
        </w:rPr>
      </w:r>
    </w:p>
    <w:p>
      <w:pPr>
        <w:pStyle w:val="Normal"/>
        <w:spacing w:lineRule="atLeast" w:line="100"/>
        <w:jc w:val="center"/>
        <w:rPr>
          <w:rFonts w:ascii="Arial" w:hAnsi="Arial" w:cs="Arial"/>
          <w:b w:val="false"/>
          <w:b w:val="false"/>
          <w:bCs w:val="false"/>
        </w:rPr>
      </w:pPr>
      <w:r>
        <w:rPr>
          <w:rFonts w:cs="Arial" w:ascii="Arial" w:hAnsi="Arial"/>
          <w:b w:val="false"/>
          <w:bCs w:val="false"/>
        </w:rPr>
        <w:t>Σύρος, 23 Ιανουαρίου 2008</w:t>
      </w:r>
    </w:p>
    <w:p>
      <w:pPr>
        <w:pStyle w:val="Normal"/>
        <w:spacing w:lineRule="atLeast" w:line="100"/>
        <w:jc w:val="center"/>
        <w:rPr>
          <w:rFonts w:ascii="Arial" w:hAnsi="Arial" w:cs="Arial"/>
          <w:b w:val="false"/>
          <w:b w:val="false"/>
          <w:bCs w:val="false"/>
        </w:rPr>
      </w:pPr>
      <w:r>
        <w:rPr>
          <w:rFonts w:cs="Arial" w:ascii="Arial" w:hAnsi="Arial"/>
          <w:b w:val="false"/>
          <w:bCs w:val="false"/>
        </w:rPr>
        <w:t>Ο πληρεξούσιος δικηγόρος του αιτούντος</w:t>
      </w:r>
    </w:p>
    <w:p>
      <w:pPr>
        <w:pStyle w:val="Normal"/>
        <w:spacing w:lineRule="atLeast" w:line="100"/>
        <w:jc w:val="center"/>
        <w:rPr>
          <w:rFonts w:ascii="Arial" w:hAnsi="Arial" w:cs="Arial"/>
          <w:b w:val="false"/>
          <w:b w:val="false"/>
          <w:bCs w:val="false"/>
        </w:rPr>
      </w:pPr>
      <w:r>
        <w:rPr>
          <w:rFonts w:cs="Arial" w:ascii="Arial" w:hAnsi="Arial"/>
          <w:b w:val="false"/>
          <w:bCs w:val="false"/>
        </w:rPr>
      </w:r>
    </w:p>
    <w:p>
      <w:pPr>
        <w:pStyle w:val="Normal"/>
        <w:spacing w:lineRule="atLeast" w:line="100"/>
        <w:jc w:val="center"/>
        <w:rPr>
          <w:rFonts w:ascii="Arial" w:hAnsi="Arial" w:cs="Arial"/>
          <w:b w:val="false"/>
          <w:b w:val="false"/>
          <w:bCs w:val="false"/>
        </w:rPr>
      </w:pPr>
      <w:r>
        <w:rPr>
          <w:rFonts w:cs="Arial" w:ascii="Arial" w:hAnsi="Arial"/>
          <w:b w:val="false"/>
          <w:bCs w:val="fals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35:34Z</dcterms:created>
  <dc:creator/>
  <dc:description/>
  <dc:language>en-US</dc:language>
  <cp:lastModifiedBy/>
  <cp:revision>1</cp:revision>
  <dc:subject/>
  <dc:title>α</dc:title>
</cp:coreProperties>
</file>