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57"/>
        <w:jc w:val="center"/>
        <w:rPr>
          <w:rFonts w:ascii="Arial" w:hAnsi="Arial" w:eastAsia="Times New Roman" w:cs="Arial"/>
          <w:b/>
          <w:b/>
          <w:sz w:val="32"/>
          <w:szCs w:val="32"/>
          <w:lang w:val="el-GR"/>
        </w:rPr>
      </w:pPr>
      <w:r>
        <w:rPr>
          <w:rFonts w:eastAsia="Times New Roman" w:cs="Arial" w:ascii="Arial" w:hAnsi="Arial"/>
          <w:b/>
          <w:sz w:val="32"/>
          <w:szCs w:val="32"/>
          <w:lang w:val="el-GR"/>
        </w:rPr>
      </w:r>
    </w:p>
    <w:p>
      <w:pPr>
        <w:pStyle w:val="TextBody"/>
        <w:spacing w:lineRule="atLeast" w:line="100" w:before="0" w:after="57"/>
        <w:jc w:val="center"/>
        <w:rPr>
          <w:rFonts w:ascii="Arial" w:hAnsi="Arial" w:eastAsia="Times New Roman" w:cs="Arial"/>
          <w:b/>
          <w:b/>
          <w:sz w:val="32"/>
          <w:szCs w:val="32"/>
          <w:lang w:val="el-GR"/>
        </w:rPr>
      </w:pPr>
      <w:r>
        <w:rPr>
          <w:rFonts w:eastAsia="Times New Roman" w:cs="Arial" w:ascii="Arial" w:hAnsi="Arial"/>
          <w:b/>
          <w:sz w:val="32"/>
          <w:szCs w:val="32"/>
          <w:lang w:val="el-GR"/>
        </w:rPr>
      </w:r>
    </w:p>
    <w:p>
      <w:pPr>
        <w:pStyle w:val="TextBody"/>
        <w:spacing w:lineRule="atLeast" w:line="100" w:before="0" w:after="57"/>
        <w:jc w:val="center"/>
        <w:rPr/>
      </w:pPr>
      <w:r>
        <w:rPr>
          <w:rFonts w:eastAsia="Times New Roman" w:cs="Arial" w:ascii="Arial" w:hAnsi="Arial"/>
          <w:b/>
          <w:sz w:val="32"/>
          <w:szCs w:val="32"/>
          <w:lang w:val="el-GR"/>
        </w:rPr>
        <w:t>ΕΝΩΠΙΟΝ ΤΟΥ ΜΟΝΟΜΕΛΟΥΣ ΠΡΩΤΟΔΙΚΕΙΟΥ ΣΥΡΟΥ</w:t>
      </w:r>
      <w:r>
        <w:rPr>
          <w:rFonts w:eastAsia="Times New Roman" w:cs="Arial" w:ascii="Arial" w:hAnsi="Arial"/>
          <w:sz w:val="32"/>
          <w:szCs w:val="32"/>
          <w:lang w:val="el-GR"/>
        </w:rPr>
        <w:t xml:space="preserve"> </w:t>
      </w:r>
    </w:p>
    <w:p>
      <w:pPr>
        <w:pStyle w:val="TextBody"/>
        <w:spacing w:lineRule="atLeast" w:line="100"/>
        <w:jc w:val="center"/>
        <w:rPr>
          <w:rFonts w:ascii="Arial" w:hAnsi="Arial" w:eastAsia="Times New Roman" w:cs="Arial"/>
          <w:sz w:val="20"/>
          <w:szCs w:val="20"/>
          <w:lang w:val="el-GR"/>
        </w:rPr>
      </w:pPr>
      <w:r>
        <w:rPr>
          <w:rFonts w:eastAsia="Times New Roman" w:cs="Arial" w:ascii="Arial" w:hAnsi="Arial"/>
          <w:sz w:val="20"/>
          <w:szCs w:val="20"/>
          <w:lang w:val="el-GR"/>
        </w:rPr>
        <w:t>(Διαδικασία Ασφαλιστικών Μέτρων)</w:t>
      </w:r>
    </w:p>
    <w:p>
      <w:pPr>
        <w:pStyle w:val="TextBody"/>
        <w:spacing w:lineRule="atLeast" w:line="100" w:before="0" w:after="0"/>
        <w:jc w:val="center"/>
        <w:rPr>
          <w:rFonts w:ascii="Arial" w:hAnsi="Arial" w:eastAsia="Times New Roman" w:cs="Arial"/>
          <w:sz w:val="32"/>
          <w:szCs w:val="32"/>
          <w:lang w:val="el-GR"/>
        </w:rPr>
      </w:pPr>
      <w:r>
        <w:rPr>
          <w:rFonts w:eastAsia="Times New Roman" w:cs="Arial" w:ascii="Arial" w:hAnsi="Arial"/>
          <w:sz w:val="32"/>
          <w:szCs w:val="32"/>
          <w:lang w:val="el-GR"/>
        </w:rPr>
      </w:r>
    </w:p>
    <w:p>
      <w:pPr>
        <w:pStyle w:val="TextBody"/>
        <w:spacing w:lineRule="atLeast" w:line="100" w:before="0" w:after="0"/>
        <w:jc w:val="center"/>
        <w:rPr/>
      </w:pPr>
      <w:r>
        <w:rPr>
          <w:rFonts w:cs="Arial" w:ascii="Arial" w:hAnsi="Arial"/>
          <w:b/>
          <w:sz w:val="32"/>
          <w:szCs w:val="32"/>
          <w:lang w:val="el-GR"/>
        </w:rPr>
        <w:t>ΑΙΤΗΣΗ</w:t>
      </w:r>
      <w:r>
        <w:rPr>
          <w:rFonts w:cs="Arial" w:ascii="Arial" w:hAnsi="Arial"/>
          <w:sz w:val="32"/>
          <w:szCs w:val="32"/>
          <w:lang w:val="el-GR"/>
        </w:rPr>
        <w:t xml:space="preserve"> </w:t>
      </w:r>
    </w:p>
    <w:p>
      <w:pPr>
        <w:pStyle w:val="TextBody"/>
        <w:spacing w:lineRule="atLeast" w:line="100" w:before="0" w:after="0"/>
        <w:jc w:val="center"/>
        <w:rPr/>
      </w:pPr>
      <w:r>
        <w:rPr>
          <w:rFonts w:cs="Arial" w:ascii="Arial" w:hAnsi="Arial"/>
          <w:sz w:val="20"/>
          <w:szCs w:val="20"/>
          <w:lang w:val="el-GR"/>
        </w:rPr>
        <w:t>(για την παροχή ασφάλειας - άρθρου 1402 ΑΚ)</w:t>
      </w:r>
      <w:r>
        <w:rPr>
          <w:rFonts w:cs="Arial" w:ascii="Arial" w:hAnsi="Arial"/>
          <w:lang w:val="el-GR"/>
        </w:rPr>
        <w:t xml:space="preserve"> </w:t>
      </w:r>
    </w:p>
    <w:p>
      <w:pPr>
        <w:pStyle w:val="TextBody"/>
        <w:spacing w:lineRule="atLeast" w:line="100" w:before="0" w:after="0"/>
        <w:jc w:val="center"/>
        <w:rPr>
          <w:rFonts w:ascii="Arial" w:hAnsi="Arial" w:cs="Arial"/>
          <w:lang w:val="el-GR"/>
        </w:rPr>
      </w:pPr>
      <w:r>
        <w:rPr>
          <w:rFonts w:cs="Arial" w:ascii="Arial" w:hAnsi="Arial"/>
          <w:lang w:val="el-GR"/>
        </w:rPr>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t>της Α Β συζ. Γ Δ, κατ. Ερμούπολης Σύρου (οδός ΧΥ 69)</w:t>
      </w:r>
    </w:p>
    <w:p>
      <w:pPr>
        <w:pStyle w:val="TextBody"/>
        <w:spacing w:lineRule="atLeast" w:line="100" w:before="0" w:after="0"/>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pPr>
      <w:r>
        <w:rPr>
          <w:rFonts w:cs="Arial" w:ascii="Arial" w:hAnsi="Arial"/>
          <w:b/>
          <w:sz w:val="28"/>
          <w:szCs w:val="28"/>
          <w:lang w:val="el-GR"/>
        </w:rPr>
        <w:t>ΚΑΤΑ</w:t>
      </w:r>
      <w:r>
        <w:rPr>
          <w:rFonts w:cs="Arial" w:ascii="Arial" w:hAnsi="Arial"/>
          <w:sz w:val="28"/>
          <w:szCs w:val="28"/>
          <w:lang w:val="el-GR"/>
        </w:rPr>
        <w:t xml:space="preserve"> </w:t>
      </w:r>
    </w:p>
    <w:p>
      <w:pPr>
        <w:pStyle w:val="TextBody"/>
        <w:spacing w:lineRule="atLeast" w:line="100" w:before="0" w:after="0"/>
        <w:jc w:val="center"/>
        <w:rPr>
          <w:rFonts w:ascii="Arial" w:hAnsi="Arial" w:cs="Arial"/>
          <w:sz w:val="28"/>
          <w:szCs w:val="28"/>
          <w:lang w:val="el-GR"/>
        </w:rPr>
      </w:pPr>
      <w:r>
        <w:rPr>
          <w:rFonts w:cs="Arial" w:ascii="Arial" w:hAnsi="Arial"/>
          <w:sz w:val="28"/>
          <w:szCs w:val="28"/>
          <w:lang w:val="el-GR"/>
        </w:rPr>
        <w:br/>
        <w:t xml:space="preserve">του Γ Δ, κατοίκου Ερμούπολης - Σύρου </w:t>
      </w:r>
    </w:p>
    <w:p>
      <w:pPr>
        <w:pStyle w:val="TextBody"/>
        <w:pBdr>
          <w:bottom w:val="double" w:sz="2" w:space="2" w:color="000000"/>
        </w:pBdr>
        <w:spacing w:lineRule="atLeast" w:line="100" w:before="0" w:after="0"/>
        <w:jc w:val="center"/>
        <w:rPr>
          <w:rFonts w:ascii="Arial" w:hAnsi="Arial" w:cs="Arial"/>
          <w:sz w:val="28"/>
          <w:szCs w:val="28"/>
          <w:lang w:val="el-GR"/>
        </w:rPr>
      </w:pPr>
      <w:r>
        <w:rPr>
          <w:rFonts w:cs="Arial" w:ascii="Arial" w:hAnsi="Arial"/>
          <w:sz w:val="28"/>
          <w:szCs w:val="28"/>
          <w:lang w:val="el-GR"/>
        </w:rPr>
      </w:r>
    </w:p>
    <w:p>
      <w:pPr>
        <w:pStyle w:val="TextBody"/>
        <w:spacing w:lineRule="atLeast" w:line="100" w:before="0" w:after="0"/>
        <w:jc w:val="center"/>
        <w:rPr>
          <w:rFonts w:ascii="Arial" w:hAnsi="Arial" w:cs="Arial"/>
          <w:lang w:val="el-GR"/>
        </w:rPr>
      </w:pPr>
      <w:r>
        <w:rPr>
          <w:rFonts w:cs="Arial" w:ascii="Arial" w:hAnsi="Arial"/>
          <w:lang w:val="el-GR"/>
        </w:rPr>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 xml:space="preserve">Στις 9 Οκτωβρίου του έτους 1979 παντρευτήκαμε με θρησκευτικό γάμο κατά τους τύπους του Χριστιανικού Ορθοδόξου δόγματος στον Ιερό Ναό Αγίου Νικολάου Ερμούπολης Σύρου, ο οποίος ήταν πρώτος γάμος για κάθε έναν από εμάς. Από τον γάμο μας αυτό αποκτήσαμε ένα παιδί, ενήλικο σήμερα (έτος γεν. 1983). </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Μετά το γάμο μας εγκατασταθήκαμε στην Ερμούπολη Σύρου. Ιδιαίτερα από το έτος 2000 κι έπειτα, η συμπεριφορά του συζύγου  μου  ήταν προσβλητική απέναντί μου, δεν μου συμπεριφερόταν καλά, είχαμε διενέξεις πάνω σ'αυτό, και αντί να προσπαθήσει να βρει μια λύση μαζί μου, μου έλεγε να πάω όπου νομίζω, ότι εκεί είναι το σπίτι του και ότι εκείνος κάνει κουμάντο και να σηκωθώ να φύγω.</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Η κατάσταση έφτασε στο απροχώρητο το Φεβρουάριο του έτους 2006, οπότε και αναγκάστηκα να αποχωρήσω από την κοινή συζυγική κατοικία μας παίρνοντας μόνο μια αλλαξιά ρούχα, και εγκαταστάθηκα μόνη μου σε γκαρσονιέρα που ενοικίασα στην οδό Ξενοφώντος 40 στην Ερμούπολη.</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Κατά το χρονικό διάστημα από το 2006 μέχρι και σήμερα ο συζυγικός μας βίος ατόνησε εντελώς από αποκλειστική υπαιτιότητα του αντιδίκου και η διακοπή της συμβίωσής μας αποτελεί σήμερα μόνιμη, διαρκή και μη αναστρέψιμη κατάσταση.</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Για το λόγο αυτό έχω ήδη ασκήσει κατά του αντιδίκου μου την από 8-7-2010 αγωγή διαζυγίου λόγω υπερδιετούς διάστασης, που απευθύνεται στο Πολυμελές Πρωτοδικείο Σύρου, με αρ. κατ. 112/2010 και δικάσιμο 15-3-2011.</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Η αγωγή αυτή έχει ήδη επιδοθεί στον αντίδικο σύζυγό μου, σύμφωνα με την με αρ. 4999/20-7-2010 έκθεση επίδοσης της δικαστικής επιμελήτριας στο Πρωτοδικείο Σύρου Π Χ.</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 xml:space="preserve">Δυστυχώς, ο αντίδικος πρόσφατα και μετά την επίδοση της αγωγής διαζυγίου σε αυτόν άρχισε να διαδίδει και να ανακοινώνει σε τρίτους και σε εμένα την ίδια ότι “δεν θα πάρω το μερίδιο που δικαιούμαι από το σπίτι μας, καθόσον θα το μεταβιβάσει σε τρίτο πρόσωπο ή και στον αδελφό του”. </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Επειδή από τη συμπεριφορά του αυτή υπάρχει φόβος να ματαιώσει την απαίτηση που έχω εναντίον του για συμμετοχή στα αποκτήματά του κατά τη διάρκεια του γάμου μας (άρ. 1402 ΑΚ).</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Η αξίωσή μου συμμετοχής στα αποκτήματα είναι η εξής.</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Αφότου τελέστηκε ο γάμος μας, κατά τη διάρκειά του και μέχρι τη λύση του η περιουσία του αντιδίκου πρώην συζύγου μου αυξήθηκε σημαντικά. Στην αύξηση αυτή συνέβαλα και εγώ αποφασιστικότατα και για το λόγο αυτό δικαιούμαι να απαιτήσω την απόδοση του μέρους της αύξησης που προέρχεται από τη δική μου συμβολή, αφού, αντιστρόφως, κατά το ίδιο χρονικό διάστημα η δική μου περιουσία δεν αυξήθηκε καθόλου. Πριν από το γάμο μας και οι δύο δεν είχαμε περιουσιακά στοιχεία ούτε χρέη. Σήμερα λοιπόν ο δε αντίδικος έχει αυξήσει την περιουσία του ή άλλως είχε ωφεληθεί κατά τη διάρκεια της έγγαμης συμβίωσής μας κατά το ακόλουθο περιουσιακό στοιχείο.</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Ο αντίδικος, με το με αρ. 1969/23-3-1985 αγοραπωλητήριο συμβόλαιο του συμ/φου Ερμούπολης Κ Κ, νόμιμα μεταγεγραμμένου στο υποθηκοφυλάκειο Ερμούπολης στον τ. 598 και τον αρ. 100, αγόρασε από τη μητέρα του Δ Δ (χωρίς όμως στην πραγματικότητα να της καταβάλει χρήματα και άρα πρόκειται στην ουσία για δωρεά) ένα οικόπεδο, και συγκεκριμένα μια αυτοτελή οριζόντια ιδιοκτησία μέλλουσα ν'ανεγερθεί (δηλαδή στην ουσία κάθετη ιδιοκτησία) επί οικοπέδου συνολικής εκτάσεως 2342τμ κείμενο στη θέση Δείλι του Δήμου Άνω-Σύρου, εμφαινόμενο στο  τοπογραφικό διάγραμμα του μηχανικού Ι Χ με τα στοιχεία Α-Β-Γ-Δ-Ε-Ζ-Η-Θ-Ι-Α και συνορευόμενο γύρωθεν από βορρά επί πλευράς Α-Β-Γ μήκους 50μ με δημόσια οδό Ερμούπολης-Ανάστασης,  από νότο επί πλευράς Η-Θ-Ι μήκους 74μ με δημόσια οδό Ερμούπολης-Ανάστασης, από ανατολικά επί πλευράς Α-Ι μήκους 41μ με ιδιοκτησία Παπακώστα και Γ-Δ μήκους 71μ με δημόσια οδό Ερμούπολης-Ανάστασης, και από δυτικά  επί πλευράς Δ-Ε-Ζ-Η μήκους 79μ με δημόσια οδό Ερμούπολης-Ανάστασης. Η κάθετη ιδιοκτησία αυτή, ανεγέρθηκε επί του τμήματος Ν-Β-Γ-Δ-Ε-Ζ-Η-Θ-Μ-Ν έκτασης 1327τμ στο οποίο έχει αποκλειστική χρήση, και περιλαμβάνει διόροφη οικοδομή συνολικού εμβαδού 180,70τμ με ποσοστό συνιδιοκτησίας στο οικόπεδο 56,70% αντιστοιχούντα σε 1327τμ και συνορεύει από βορρά, νότο και δυτικά με ακάλυπτο ιδίου οικοπέδου και πέραν αυτού με ετέρα οριζόντια ιδιοκτησία Παπακώστα. Το όλο ακίνητο αυτό έχει λάβει στο κτηματολόγιο Ερμούπολης Σύρου τον αριθμό ΚΑΕΚ 290450000000/1/0.</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Το οικόπεδο (κάθετη ιδιοκτησία) έκτασης 1327 τμ  επί του οποίου ανεγέρθηκε η πιο πάνω διώροφη οικοδομή εμβαδού 180,70τμ είναι σημερινής αξίας 60.000€ (αξία γης) και από αυτό ουδεμιά αξίωση έχω καθόσον ο αντίδικος το απέκτησε όπως προείπα από την μητέρα του άνευ ουσιαστικού ανταλλάγματος.</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Όμως, επί του οικοπέδου αυτού, εγώ και ο αντίδικος ανεγείραμε διώροφη οικοδομή-κατοικία εκ 2 διαμερισμάτων (ισογείου 110τμ περίπου – 3άρι διαμέρισμα, και ορόφου 70τμ περίπου – 2άρι διαμέρισμα), συνολικής αξίας κτίσματος σήμερα 2.000€ ανά τμ ήτοι 360.000€ μη συμπεριλαμβανομένης της αξίας γης. Κατά το ποσό αυτό των 360.000€ αυξήθηκε η περιουσία του αντιδίκου κατά τη διάρκεια του γάμου μας, η οποία αύξηση σώζεται και σήμερα.</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Στην αύξηση της περιουσία του αυτή συνέβαλα κατά ποσοστό τουλάχιστον 50%, εφόσον:</w:t>
      </w:r>
    </w:p>
    <w:p>
      <w:pPr>
        <w:pStyle w:val="TextBody"/>
        <w:spacing w:lineRule="atLeast" w:line="100" w:before="0" w:after="0"/>
        <w:jc w:val="both"/>
        <w:rPr/>
      </w:pPr>
      <w:r>
        <w:rPr>
          <w:rFonts w:cs="Arial" w:ascii="Arial" w:hAnsi="Arial"/>
          <w:sz w:val="24"/>
          <w:szCs w:val="24"/>
          <w:lang w:val="el-GR"/>
        </w:rPr>
        <w:tab/>
        <w:t xml:space="preserve">α) Η πιο πάνω κατοικία οικοδομήθηκε σταδιακά από εμένα και τον αντίδικο σύζυγό μου τα έτη 1986 έως 2006. Εκείνος εργαζόταν σε αυτήν ως τεχνίτης οικοδομών όλες τις ελεύθερες ώρες του (τα απογεύματα μετά την πρωινή του εργασία) ενώ εγώ τον βοηθούσα παράλληλα ως εργάτρια οικοδομής μεταφέροντας οικοδομικά υλικά και γενικά εκτελώντας καθήκοντα εργάτη κάτω από τις οδηγίες του. Στην οικογενειακή οικοδομή αυτή εργάστηκα κατά μέσο όρο 6 ώρες ημερησίως σχεδόν καθημερινά και τουλάχιστον 6 ημέρες εβδομαδιαίως τα έτη 1986 έως 2006. Από την εργασία μου αυτή ο αντίδικος εξοικονόμησε το μισθό και που θα έδινε σε έναν εργάτη που θα προσλάμβανε για να εκτελέσει την ίδια εργασία καθώς και τις ανάλογες εισφορές του προς το ΙΚΑ. Η ωφέλεια του αντιδίκου από την εργασία μου αυτή αποτιμάται (με αναγωγή στην σημερινή αξία του χρήματος) στο ποσόν των 30€ ημερησίως για κάθε ημέρα εργασίας, δηλαδή στο ποσόν των: 30€ επί τουλάχιστον 300 ημέρες ετησίως επί 19 έτη εργασία, ήτοι </w:t>
      </w:r>
      <w:r>
        <w:rPr>
          <w:rFonts w:cs="Arial" w:ascii="Arial" w:hAnsi="Arial"/>
          <w:sz w:val="24"/>
          <w:szCs w:val="24"/>
          <w:u w:val="single"/>
          <w:lang w:val="el-GR"/>
        </w:rPr>
        <w:t>171.000€</w:t>
      </w:r>
      <w:r>
        <w:rPr>
          <w:rFonts w:cs="Arial" w:ascii="Arial" w:hAnsi="Arial"/>
          <w:sz w:val="24"/>
          <w:szCs w:val="24"/>
          <w:lang w:val="el-GR"/>
        </w:rPr>
        <w:t xml:space="preserve">. </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β) Η πιο πάνω συμβολή μου ως εργάτης οικοδομής, υπερβαίνει το κατ` αρθ. 1389 ΑΚ όριο υποχρεώσεώς μου στις οικογενειακές ανάγκες, καθόσον εγώ είχα αναλάβει από την ημέρα του γάμου μας και μέχρι το χωρισμό μας αποκλειστικά όλες τις εργασίες του κοινού συζυγικού μας νοικοκυριού (πλύσιμο, μαγείρεμα, καθαριότητα) τόσο για εμένα, όσο και για τον σύζυγο και την κόρη μας (αποκλειστική επιμέλειά της, επιτήρηση, διαπαιδαγώγηση) και όλα αυτά σε μόνιμη βάση καθόσον ο ίδιος τα πρωινά εργάζονταν.</w:t>
      </w:r>
    </w:p>
    <w:p>
      <w:pPr>
        <w:pStyle w:val="TextBody"/>
        <w:spacing w:lineRule="atLeast" w:line="100" w:before="0" w:after="0"/>
        <w:jc w:val="both"/>
        <w:rPr/>
      </w:pPr>
      <w:r>
        <w:rPr>
          <w:rFonts w:cs="Arial" w:ascii="Arial" w:hAnsi="Arial"/>
          <w:sz w:val="24"/>
          <w:szCs w:val="24"/>
          <w:lang w:val="el-GR"/>
        </w:rPr>
        <w:tab/>
        <w:t xml:space="preserve">γ) Τέλος, εργάστηκα από τον Νοέμβριο του 1999 μέχρι και τον Ιανουάριο του 2002 (δηλαδή για 27 μήνες) ως εργάτρια στην Κλωστοϋφαντουργία ΚΑΡΕΛΑ ΑΕ στην Ερμούπολη, με μέσο μηνιαίο μισθό τουλάχιστον 200.000 δραχμές για την περίοδο αυτή. Δηλαδή συνολικά η εργασία μου απέφερε τουλάχιστον 5.400.000 δραχμές (ή </w:t>
      </w:r>
      <w:r>
        <w:rPr>
          <w:rFonts w:cs="Arial" w:ascii="Arial" w:hAnsi="Arial"/>
          <w:sz w:val="24"/>
          <w:szCs w:val="24"/>
          <w:u w:val="single"/>
          <w:lang w:val="el-GR"/>
        </w:rPr>
        <w:t>15.847€</w:t>
      </w:r>
      <w:r>
        <w:rPr>
          <w:rFonts w:cs="Arial" w:ascii="Arial" w:hAnsi="Arial"/>
          <w:sz w:val="24"/>
          <w:szCs w:val="24"/>
          <w:lang w:val="el-GR"/>
        </w:rPr>
        <w:t>), χρήματα τα οποία δαπανήθηκαν αποκλειστικά για τις ανάγκες του γάμου μας, της οικογένειάς μας και του κοινού μας νοικοκυριού και σπιτιού, με αντίστοιχη δηλαδή ωφέλεια, ελάφρυνση και οικονομία του συζύγου μου, δηλαδή πολύ πέρα από τη νόμιμη υποχρέωσή μου για τη συνεισφορά αυτή.</w:t>
      </w:r>
    </w:p>
    <w:p>
      <w:pPr>
        <w:pStyle w:val="TextBody"/>
        <w:spacing w:lineRule="atLeast" w:line="100" w:before="0" w:after="0"/>
        <w:jc w:val="both"/>
        <w:rPr/>
      </w:pPr>
      <w:r>
        <w:rPr>
          <w:rFonts w:cs="Arial" w:ascii="Arial" w:hAnsi="Arial"/>
          <w:sz w:val="24"/>
          <w:szCs w:val="24"/>
          <w:lang w:val="el-GR"/>
        </w:rPr>
        <w:tab/>
      </w:r>
      <w:r>
        <w:rPr>
          <w:rFonts w:cs="Arial" w:ascii="Arial" w:hAnsi="Arial"/>
          <w:b/>
          <w:bCs/>
          <w:sz w:val="24"/>
          <w:szCs w:val="24"/>
          <w:lang w:val="el-GR"/>
        </w:rPr>
        <w:t>Συνεπώς, στην  αύξηση κατά 360.000€ της περιουσίας του συζύγου μου συνέβαλα κατά ποσοστό τουλάχιστον 50%</w:t>
      </w:r>
      <w:r>
        <w:rPr>
          <w:rFonts w:cs="Arial" w:ascii="Arial" w:hAnsi="Arial"/>
          <w:sz w:val="24"/>
          <w:szCs w:val="24"/>
          <w:lang w:val="el-GR"/>
        </w:rPr>
        <w:t xml:space="preserve"> </w:t>
      </w:r>
      <w:r>
        <w:rPr>
          <w:rFonts w:cs="Arial" w:ascii="Arial" w:hAnsi="Arial"/>
          <w:b/>
          <w:bCs/>
          <w:sz w:val="24"/>
          <w:szCs w:val="24"/>
          <w:lang w:val="el-GR"/>
        </w:rPr>
        <w:t xml:space="preserve">ή τουλάχιστον 180.000€ </w:t>
      </w:r>
      <w:r>
        <w:rPr>
          <w:rFonts w:cs="Arial" w:ascii="Arial" w:hAnsi="Arial"/>
          <w:sz w:val="24"/>
          <w:szCs w:val="24"/>
          <w:lang w:val="el-GR"/>
        </w:rPr>
        <w:t>(εφόσον 171.000€ + 15.847€ = 186.847€, το οποίο αντιστοιχεί σε 52% της αύξησης της περιουσίας εφόσον 186.847/360.000 =  0,52 = 52%) το οποίο και δικαιούμαι να μου αποδώσει.  Άλλως και όλως επικουρικώς δικαιούμαι κατά το τεκμήριο του άρθρου 1400 παρ. 1 εδ β΄ ΑΚ, να ζητήσω να μου αποδώσει ο εναγόμενος το 1/3 της περιουσιακής του αύξησης, ήτοι 360.000 Χ 1/3 = 120.000€.</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 xml:space="preserve">Σύμφωνα με τα όσα εκτέθηκαν ανωτέρω και κατά το άρθρο 1400 ΑΚ έχω νόμιμο δικαίωμα να απαιτήσω από τον αντίδικο την απόδοση του μέρους εκείνου της αύξησης της περιουσίας του που προέρχεται από δική μου συμβολή. </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Έχω δε δικαίωμα να απαιτήσω αυτούσια τη συμμετοχή μου αυτή, δηλαδή να καταδικασθεί ο αντίδικος σε δήλωση βούλησης προς εμέ ώστε να μου μεταβιβάσει ποσοστό 44,50% εξ αδιαιρέτου επί του όλου πιο πάνω ακινήτου, καθόσον στο ποσοστό συνιδιοκτησίας αυτό αντιστοιχεί η συμβολή μου των 50% επί της περιουσιακής του αύξησης των 360.000€. (Εφόσον συνολική αξία ακινήτου αντιδίκου: 60.000€ αξία γης + 360.000€ αξία οικοδομής = 420.000€, συμβολή μου: 360.000€ Χ 50% = 180.000€, και ποσοστό συμβολής στην συνολική αξία ακινήτου 180.000/420.000 = 0,445 = 44,50%). Επικουρικά δε έχω δικαίωμα να υποχρεωθεί ο αντίδικος να μου καταβάλλει σε χρήμα την πιο πάνω απαίτησή μου, δηλαδή ποσόν 180.000€.</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Επειδή τα ασφαλιστικά μέτρα που μπορεί να ληφθούν κατά το άρθρο 1402 ΑΚ είναι: η εγγυοδοσία, η προσημείωση υποθήκης, η συντηρητική κατάσχεση και η απαγόρευση διάθεσης (ίδετε Ιωάννη Κατρά, “Σύστημα Ασφαλιστικών Μέτρων”, Εκδ. Αντ. Ν. Σάκκουλα, Αθήνα 2009, σελ. 603).</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Επειδή εάν ο αντίδικος μεταβιβάσει όπως προτίθεται να κάνει το πιο πάνω ακίνητο, είναι βέβαιο ότι θα ματαιώσει την αξίωση συμμετοχής μου στα αποκτήματα σε είδος, είτε και εναλλακτικά σε χρήμα καθόσον δεν διαθέτει άλλα περιουσιακά στοιχεία. Συνεπώς υπάρχει κατεπείγουσα περίπτωση που δικαιολογεί τη λήψη εξασφαλιστικών μέτρων κατά το άρ. 1402 ΑΚ.</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Επομένως έχω έννομο συμφέρον με την παρούσα να ζητήσω την απαγόρευση διάθεσης του προπεριγραφομένου ακινήτου βάσει του άρ. 176ΑΚ, και επικουρικά σε περίπτωση που δεν ήθελε γίνει δεκτό το αίτημα αυτό, την εγγυοδοσία και σε περίπτωση μη κατάθεσης αυτής στην ταχθείσα προθεσμία την προσημείωση υποθήκης, για την εξασφάλιση της προπεριγραφόμενης απαίτησης ύψους 180.000€.</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 xml:space="preserve">Επειδή η αίτησή μου είναι νόμιμη και ουσιαστικά βάσιμη, φέρεται δε για συζήτηση στο αρμόδιο, κατά τόπο και καθ΄ ύλην Δικαστήριο. </w:t>
      </w:r>
    </w:p>
    <w:p>
      <w:pPr>
        <w:pStyle w:val="TextBody"/>
        <w:spacing w:lineRule="atLeast" w:line="100" w:before="0" w:after="0"/>
        <w:jc w:val="left"/>
        <w:rPr>
          <w:rFonts w:ascii="Arial" w:hAnsi="Arial" w:cs="Arial"/>
          <w:sz w:val="24"/>
          <w:szCs w:val="24"/>
          <w:lang w:val="el-GR"/>
        </w:rPr>
      </w:pPr>
      <w:r>
        <w:rPr>
          <w:rFonts w:cs="Arial" w:ascii="Arial" w:hAnsi="Arial"/>
          <w:sz w:val="24"/>
          <w:szCs w:val="24"/>
          <w:lang w:val="el-GR"/>
        </w:rPr>
      </w:r>
    </w:p>
    <w:p>
      <w:pPr>
        <w:pStyle w:val="TextBody"/>
        <w:spacing w:lineRule="atLeast" w:line="100" w:before="0" w:after="0"/>
        <w:jc w:val="left"/>
        <w:rPr>
          <w:rFonts w:ascii="Arial" w:hAnsi="Arial" w:cs="Arial"/>
          <w:sz w:val="24"/>
          <w:szCs w:val="24"/>
          <w:lang w:val="el-GR"/>
        </w:rPr>
      </w:pPr>
      <w:r>
        <w:rPr>
          <w:rFonts w:cs="Arial" w:ascii="Arial" w:hAnsi="Arial"/>
          <w:sz w:val="24"/>
          <w:szCs w:val="24"/>
          <w:lang w:val="el-GR"/>
        </w:rPr>
        <w:tab/>
        <w:t xml:space="preserve">Για τους λόγους αυτούς </w:t>
      </w:r>
    </w:p>
    <w:p>
      <w:pPr>
        <w:pStyle w:val="TextBody"/>
        <w:spacing w:lineRule="atLeast" w:line="100" w:before="0" w:after="0"/>
        <w:jc w:val="left"/>
        <w:rPr>
          <w:rFonts w:ascii="Arial" w:hAnsi="Arial" w:cs="Arial"/>
          <w:sz w:val="24"/>
          <w:szCs w:val="24"/>
          <w:lang w:val="el-GR"/>
        </w:rPr>
      </w:pPr>
      <w:r>
        <w:rPr>
          <w:rFonts w:cs="Arial" w:ascii="Arial" w:hAnsi="Arial"/>
          <w:sz w:val="24"/>
          <w:szCs w:val="24"/>
          <w:lang w:val="el-GR"/>
        </w:rPr>
        <w:t xml:space="preserve">και όσους προσθέσω κατά τη συζήτηση </w:t>
      </w:r>
    </w:p>
    <w:p>
      <w:pPr>
        <w:pStyle w:val="TextBody"/>
        <w:spacing w:lineRule="atLeast" w:line="100" w:before="0" w:after="0"/>
        <w:jc w:val="left"/>
        <w:rPr>
          <w:rFonts w:ascii="Arial" w:hAnsi="Arial" w:cs="Arial"/>
          <w:sz w:val="24"/>
          <w:szCs w:val="24"/>
          <w:lang w:val="el-GR"/>
        </w:rPr>
      </w:pPr>
      <w:r>
        <w:rPr>
          <w:rFonts w:cs="Arial" w:ascii="Arial" w:hAnsi="Arial"/>
          <w:sz w:val="24"/>
          <w:szCs w:val="24"/>
          <w:lang w:val="el-GR"/>
        </w:rPr>
      </w:r>
    </w:p>
    <w:p>
      <w:pPr>
        <w:pStyle w:val="TextBody"/>
        <w:spacing w:lineRule="atLeast" w:line="100" w:before="0" w:after="0"/>
        <w:jc w:val="left"/>
        <w:rPr>
          <w:rFonts w:ascii="Arial" w:hAnsi="Arial" w:cs="Arial"/>
          <w:sz w:val="24"/>
          <w:szCs w:val="24"/>
          <w:lang w:val="el-GR"/>
        </w:rPr>
      </w:pPr>
      <w:r>
        <w:rPr>
          <w:rFonts w:cs="Arial" w:ascii="Arial" w:hAnsi="Arial"/>
          <w:sz w:val="24"/>
          <w:szCs w:val="24"/>
          <w:lang w:val="el-GR"/>
        </w:rPr>
        <w:tab/>
        <w:t xml:space="preserve">Ζητώ </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 xml:space="preserve">1) Να γίνει δεκτή η παρούσα αίτησή μου και να ληφθούν ασφαλιστικά μέτρα προς εξασφάλιση της πιο πάνω απαίτησής μου που κινδυνεύει. </w:t>
      </w:r>
    </w:p>
    <w:p>
      <w:pPr>
        <w:pStyle w:val="TextBody"/>
        <w:spacing w:lineRule="atLeast" w:line="100" w:before="0" w:after="0"/>
        <w:jc w:val="both"/>
        <w:rPr/>
      </w:pPr>
      <w:r>
        <w:rPr>
          <w:rFonts w:cs="Arial" w:ascii="Arial" w:hAnsi="Arial"/>
          <w:sz w:val="24"/>
          <w:szCs w:val="24"/>
          <w:lang w:val="el-GR"/>
        </w:rPr>
        <w:tab/>
        <w:t xml:space="preserve">2) </w:t>
      </w:r>
      <w:r>
        <w:rPr>
          <w:rFonts w:cs="Arial" w:ascii="Arial" w:hAnsi="Arial"/>
          <w:b/>
          <w:bCs/>
          <w:sz w:val="24"/>
          <w:szCs w:val="24"/>
          <w:lang w:val="el-GR"/>
        </w:rPr>
        <w:t>Να απαγορευθεί στον αντίδικο η διάθεση</w:t>
      </w:r>
      <w:r>
        <w:rPr>
          <w:rFonts w:cs="Arial" w:ascii="Arial" w:hAnsi="Arial"/>
          <w:sz w:val="24"/>
          <w:szCs w:val="24"/>
          <w:lang w:val="el-GR"/>
        </w:rPr>
        <w:t xml:space="preserve"> οποιουδήποτε ποσοστού επί του προπεριγραφόμενου ακινήτου με αρ. ΚΑΕΚ στο κτηματολόγιο Ερμούπολης - Σύρου 290450000000/1/0, μέχρι την έκδοση απόφασης επί σχετικής αγωγής συμμετοχής μου στα αποκτήματα που προτίθεμαι να ασκήσω.</w:t>
      </w:r>
    </w:p>
    <w:p>
      <w:pPr>
        <w:pStyle w:val="TextBody"/>
        <w:spacing w:lineRule="atLeast" w:line="100" w:before="0" w:after="0"/>
        <w:jc w:val="both"/>
        <w:rPr/>
      </w:pPr>
      <w:r>
        <w:rPr>
          <w:rFonts w:cs="Arial" w:ascii="Arial" w:hAnsi="Arial"/>
          <w:sz w:val="24"/>
          <w:szCs w:val="24"/>
          <w:lang w:val="el-GR"/>
        </w:rPr>
        <w:tab/>
        <w:t xml:space="preserve">3) </w:t>
      </w:r>
      <w:r>
        <w:rPr>
          <w:rFonts w:cs="Arial" w:ascii="Arial" w:hAnsi="Arial"/>
          <w:b/>
          <w:bCs/>
          <w:sz w:val="24"/>
          <w:szCs w:val="24"/>
          <w:lang w:val="el-GR"/>
        </w:rPr>
        <w:t xml:space="preserve">Επικουρικά </w:t>
      </w:r>
      <w:r>
        <w:rPr>
          <w:rFonts w:cs="Arial" w:ascii="Arial" w:hAnsi="Arial"/>
          <w:sz w:val="24"/>
          <w:szCs w:val="24"/>
          <w:lang w:val="el-GR"/>
        </w:rPr>
        <w:t>να υποχρεωθεί ο αντίδικος εντός προθεσμίας 15 ημερών από την επίδοση σε αυτόν της απόφασής σας, να καταθέσει στη Γραμματεία του Δικαστηρίου Σας ως εγγυοδοσία γραμμάτιο παρακατάθεσης του Τ.Π.Δ. ύψους 180.000€ ή ισόποση εγγυητική επιστολή αξιόχρεης τράπεζας, και σε περίπτωση παρέλευσης άπρακτης της ταχθείσας προθεσμίας να μου χορηγηθεί η άδεια εγγραφής προσημείωσης υποθήκης ύψους 180.000€  επί του προπεριγραφόμενου ακινήτου με αρ. ΚΑΕΚ στο κτηματολόγιο Ερμούπολης - Σύρου 290450000000/1/0, για την εξασφάλιση της απαίτησής μου συμμετοχής στα αποκτήματα εναντίον του ύψους 180.000€.</w:t>
      </w:r>
    </w:p>
    <w:p>
      <w:pPr>
        <w:pStyle w:val="TextBody"/>
        <w:spacing w:lineRule="atLeast" w:line="100" w:before="0" w:after="0"/>
        <w:jc w:val="both"/>
        <w:rPr>
          <w:rFonts w:ascii="Arial" w:hAnsi="Arial" w:cs="Arial"/>
          <w:sz w:val="24"/>
          <w:szCs w:val="24"/>
          <w:lang w:val="el-GR"/>
        </w:rPr>
      </w:pPr>
      <w:r>
        <w:rPr>
          <w:rFonts w:cs="Arial" w:ascii="Arial" w:hAnsi="Arial"/>
          <w:sz w:val="24"/>
          <w:szCs w:val="24"/>
          <w:lang w:val="el-GR"/>
        </w:rPr>
        <w:tab/>
        <w:t xml:space="preserve">4) Να καταδικαστεί ο αντίδικος στην εν γένει δικαστική μου δαπάνη. </w:t>
      </w:r>
    </w:p>
    <w:p>
      <w:pPr>
        <w:pStyle w:val="TextBody"/>
        <w:spacing w:lineRule="atLeast" w:line="100" w:before="0" w:after="0"/>
        <w:jc w:val="center"/>
        <w:rPr>
          <w:rFonts w:ascii="Arial" w:hAnsi="Arial" w:cs="Arial"/>
          <w:sz w:val="24"/>
          <w:szCs w:val="24"/>
          <w:lang w:val="el-GR"/>
        </w:rPr>
      </w:pPr>
      <w:r>
        <w:rPr>
          <w:rFonts w:cs="Arial" w:ascii="Arial" w:hAnsi="Arial"/>
          <w:sz w:val="24"/>
          <w:szCs w:val="24"/>
          <w:lang w:val="el-GR"/>
        </w:rPr>
      </w:r>
    </w:p>
    <w:p>
      <w:pPr>
        <w:pStyle w:val="TextBody"/>
        <w:spacing w:lineRule="auto" w:line="360" w:before="0" w:after="0"/>
        <w:jc w:val="center"/>
        <w:rPr>
          <w:rFonts w:ascii="Arial" w:hAnsi="Arial" w:cs="Arial"/>
          <w:sz w:val="24"/>
          <w:szCs w:val="24"/>
          <w:lang w:val="el-GR"/>
        </w:rPr>
      </w:pPr>
      <w:r>
        <w:rPr>
          <w:rFonts w:cs="Arial" w:ascii="Arial" w:hAnsi="Arial"/>
          <w:sz w:val="24"/>
          <w:szCs w:val="24"/>
          <w:lang w:val="el-GR"/>
        </w:rPr>
        <w:t xml:space="preserve">Σύρος, 1-9-2010 </w:t>
      </w:r>
    </w:p>
    <w:p>
      <w:pPr>
        <w:pStyle w:val="TextBody"/>
        <w:spacing w:lineRule="atLeast" w:line="100" w:before="0" w:after="0"/>
        <w:jc w:val="center"/>
        <w:rPr>
          <w:rFonts w:ascii="Arial" w:hAnsi="Arial" w:cs="Arial"/>
          <w:sz w:val="24"/>
          <w:szCs w:val="24"/>
          <w:lang w:val="el-GR"/>
        </w:rPr>
      </w:pPr>
      <w:r>
        <w:rPr>
          <w:rFonts w:cs="Arial" w:ascii="Arial" w:hAnsi="Arial"/>
          <w:sz w:val="24"/>
          <w:szCs w:val="24"/>
          <w:lang w:val="el-GR"/>
        </w:rPr>
        <w:t>Ο πληρεξούσιος δικηγόρος της αιτούσας</w:t>
      </w:r>
    </w:p>
    <w:p>
      <w:pPr>
        <w:pStyle w:val="TextBody"/>
        <w:spacing w:lineRule="atLeast" w:line="100" w:before="0" w:after="0"/>
        <w:rPr>
          <w:rFonts w:ascii="Arial" w:hAnsi="Arial" w:cs="Arial"/>
          <w:sz w:val="24"/>
          <w:szCs w:val="24"/>
          <w:lang w:val="el-GR"/>
        </w:rPr>
      </w:pPr>
      <w:r>
        <w:rPr>
          <w:rFonts w:cs="Arial" w:ascii="Arial" w:hAnsi="Arial"/>
          <w:sz w:val="24"/>
          <w:szCs w:val="24"/>
          <w:lang w:val="el-GR"/>
        </w:rPr>
      </w:r>
    </w:p>
    <w:p>
      <w:pPr>
        <w:pStyle w:val="TextBody"/>
        <w:spacing w:lineRule="atLeast" w:line="100" w:before="0" w:after="0"/>
        <w:rPr>
          <w:rFonts w:ascii="Arial" w:hAnsi="Arial" w:cs="Arial"/>
          <w:sz w:val="24"/>
          <w:szCs w:val="24"/>
          <w:lang w:val="el-GR"/>
        </w:rPr>
      </w:pPr>
      <w:r>
        <w:rPr>
          <w:rFonts w:cs="Arial" w:ascii="Arial" w:hAnsi="Arial"/>
          <w:sz w:val="24"/>
          <w:szCs w:val="24"/>
          <w:lang w:val="el-GR"/>
        </w:rPr>
      </w:r>
    </w:p>
    <w:p>
      <w:pPr>
        <w:pStyle w:val="TextBody"/>
        <w:spacing w:lineRule="atLeast" w:line="100" w:before="0" w:after="0"/>
        <w:rPr>
          <w:rFonts w:ascii="Arial" w:hAnsi="Arial" w:cs="Arial"/>
          <w:sz w:val="24"/>
          <w:szCs w:val="24"/>
          <w:lang w:val="el-GR"/>
        </w:rPr>
      </w:pPr>
      <w:r>
        <w:rPr>
          <w:rFonts w:cs="Arial" w:ascii="Arial" w:hAnsi="Arial"/>
          <w:sz w:val="24"/>
          <w:szCs w:val="24"/>
          <w:lang w:val="el-GR"/>
        </w:rPr>
      </w:r>
    </w:p>
    <w:p>
      <w:pPr>
        <w:pStyle w:val="TextBody"/>
        <w:spacing w:lineRule="auto" w:line="360" w:before="0" w:after="0"/>
        <w:jc w:val="center"/>
        <w:rPr>
          <w:rFonts w:ascii="Arial" w:hAnsi="Arial" w:cs="Arial"/>
          <w:sz w:val="24"/>
          <w:szCs w:val="24"/>
          <w:lang w:val="el-GR"/>
        </w:rPr>
      </w:pPr>
      <w:r>
        <w:rPr>
          <w:rFonts w:cs="Arial" w:ascii="Arial" w:hAnsi="Arial"/>
          <w:sz w:val="24"/>
          <w:szCs w:val="24"/>
          <w:lang w:val="el-GR"/>
        </w:rPr>
        <w:t xml:space="preserve">Ιωάννης-Ιάκωβος Γ. Παραδείσης </w:t>
      </w:r>
    </w:p>
    <w:p>
      <w:pPr>
        <w:pStyle w:val="TextBody"/>
        <w:spacing w:lineRule="atLeast" w:line="100" w:before="0" w:after="0"/>
        <w:jc w:val="center"/>
        <w:rPr>
          <w:rFonts w:ascii="Arial" w:hAnsi="Arial" w:cs="Arial"/>
          <w:sz w:val="18"/>
          <w:szCs w:val="18"/>
          <w:lang w:val="el-GR"/>
        </w:rPr>
      </w:pPr>
      <w:r>
        <w:rPr>
          <w:rFonts w:cs="Arial" w:ascii="Arial" w:hAnsi="Arial"/>
          <w:sz w:val="18"/>
          <w:szCs w:val="18"/>
          <w:lang w:val="el-GR"/>
        </w:rPr>
        <w:t xml:space="preserve">Δικηγόρος στο Εφετείο Αιγαίου </w:t>
      </w:r>
    </w:p>
    <w:p>
      <w:pPr>
        <w:pStyle w:val="TextBody"/>
        <w:spacing w:lineRule="atLeast" w:line="100"/>
        <w:jc w:val="center"/>
        <w:rPr>
          <w:rFonts w:ascii="Arial" w:hAnsi="Arial" w:eastAsia="Times New Roman" w:cs="Arial"/>
          <w:sz w:val="18"/>
          <w:szCs w:val="18"/>
          <w:lang w:val="el-GR"/>
        </w:rPr>
      </w:pPr>
      <w:r>
        <w:rPr>
          <w:rFonts w:eastAsia="Times New Roman" w:cs="Arial" w:ascii="Arial" w:hAnsi="Arial"/>
          <w:sz w:val="18"/>
          <w:szCs w:val="18"/>
          <w:lang w:val="el-GR"/>
        </w:rPr>
        <w:t>Διδάκτωρ Νομικής Πανεπιστημίου City Λονδίνου</w:t>
      </w:r>
    </w:p>
    <w:p>
      <w:pPr>
        <w:pStyle w:val="TextBody"/>
        <w:spacing w:lineRule="atLeast" w:line="100"/>
        <w:jc w:val="center"/>
        <w:rPr>
          <w:rFonts w:ascii="Arial" w:hAnsi="Arial" w:eastAsia="Times New Roman" w:cs="Arial"/>
          <w:sz w:val="18"/>
          <w:szCs w:val="18"/>
          <w:lang w:val="el-GR"/>
        </w:rPr>
      </w:pPr>
      <w:r>
        <w:rPr>
          <w:rFonts w:eastAsia="Times New Roman" w:cs="Arial" w:ascii="Arial" w:hAnsi="Arial"/>
          <w:sz w:val="18"/>
          <w:szCs w:val="18"/>
          <w:lang w:val="el-GR"/>
        </w:rPr>
        <w:t>Διδάσκων ΠΔ 407/80 στο Πανεπιστήμιο Αιγαίου με το βαθμό του Λέκτορα</w:t>
      </w:r>
    </w:p>
    <w:p>
      <w:pPr>
        <w:pStyle w:val="TextBody"/>
        <w:spacing w:lineRule="atLeast" w:line="100"/>
        <w:jc w:val="center"/>
        <w:rPr/>
      </w:pPr>
      <w:r>
        <w:rPr>
          <w:rFonts w:eastAsia="Times New Roman" w:cs="Arial" w:ascii="Arial" w:hAnsi="Arial"/>
          <w:sz w:val="18"/>
          <w:szCs w:val="18"/>
          <w:lang w:val="el-GR"/>
        </w:rPr>
        <w:t xml:space="preserve">( Οδός Μήλου 6 – Ερμούπολη, </w:t>
      </w:r>
      <w:r>
        <w:rPr>
          <w:rFonts w:cs="Arial" w:ascii="Arial" w:hAnsi="Arial"/>
          <w:sz w:val="18"/>
          <w:szCs w:val="18"/>
          <w:lang w:val="el-GR"/>
        </w:rPr>
        <w:t>Τηλ: 2281088055 – 6938615069 )</w:t>
      </w:r>
    </w:p>
    <w:sectPr>
      <w:footerReference w:type="default" r:id="rId2"/>
      <w:type w:val="nextPage"/>
      <w:pgSz w:w="12240" w:h="15840"/>
      <w:pgMar w:left="1349" w:right="1349" w:gutter="0" w:header="0" w:top="1327" w:footer="1100" w:bottom="1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horndale">
    <w:altName w:val="Times New Roman"/>
    <w:charset w:val="a1"/>
    <w:family w:val="roman"/>
    <w:pitch w:val="variable"/>
  </w:font>
  <w:font w:name="Albany">
    <w:altName w:val="Arial"/>
    <w:charset w:val="a1"/>
    <w:family w:val="swiss"/>
    <w:pitch w:val="variable"/>
  </w:font>
  <w:font w:name="Courier New">
    <w:charset w:val="a1"/>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90" w:leader="none"/>
        <w:tab w:val="right" w:pos="9809" w:leader="none"/>
      </w:tabs>
    </w:pPr>
    <w:rPr/>
  </w:style>
  <w:style w:type="paragraph" w:styleId="Footer">
    <w:name w:val="Footer"/>
    <w:basedOn w:val="Normal"/>
    <w:pPr>
      <w:suppressLineNumbers/>
      <w:tabs>
        <w:tab w:val="clear" w:pos="709"/>
        <w:tab w:val="center" w:pos="4990" w:leader="none"/>
        <w:tab w:val="right" w:pos="9809"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31:59Z</dcterms:created>
  <dc:creator>Jean-Jacques Paradissis</dc:creator>
  <dc:description/>
  <dc:language>en-US</dc:language>
  <cp:lastModifiedBy/>
  <cp:revision>1</cp:revision>
  <dc:subject/>
  <dc:title>Βαφειάδης - διαζύγιο 4ετές</dc:title>
</cp:coreProperties>
</file>