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b/>
          <w:b/>
        </w:rPr>
      </w:pPr>
      <w:r>
        <w:rPr>
          <w:b/>
        </w:rPr>
        <w:t>ΑΡΙΘΜΟΣ : _______________________</w:t>
      </w:r>
    </w:p>
    <w:p>
      <w:pPr>
        <w:pStyle w:val="Style16"/>
        <w:jc w:val="center"/>
        <w:rPr/>
      </w:pPr>
      <w:r>
        <w:rPr>
          <w:b/>
        </w:rPr>
        <w:t>(</w:t>
      </w:r>
      <w:r>
        <w:rPr>
          <w:b/>
          <w:lang w:val="en-US"/>
        </w:rPr>
        <w:t>XXXX</w:t>
      </w:r>
      <w:r>
        <w:rPr>
          <w:b/>
        </w:rPr>
        <w:t>)</w:t>
      </w:r>
    </w:p>
    <w:p>
      <w:pPr>
        <w:pStyle w:val="Style16"/>
        <w:jc w:val="center"/>
        <w:rPr>
          <w:b/>
          <w:b/>
        </w:rPr>
      </w:pPr>
      <w:r>
        <w:rPr>
          <w:b/>
        </w:rPr>
        <w:t xml:space="preserve">ΔΗΛΩΣΗ ΑΠΟΔΟΧΗΣ ΚΛΗΡΟΝΟΜΙΑΣ </w:t>
      </w:r>
    </w:p>
    <w:p>
      <w:pPr>
        <w:pStyle w:val="Style16"/>
        <w:rPr/>
      </w:pPr>
      <w:r>
        <w:rPr/>
        <w:t xml:space="preserve">Στην Ερμούπολη της Σύρου σήμερα στις δεκαεπτά (17)  του μηνός  Σεπτεμβρίου  του έτους δύο χιλιάδες οκτώ (2008), ημέρα  Τετάρτη, στο συμβολαιογραφείο μου, που βρίσκεται στην οδό Μητροπολίτη Αντωνίου Πολίτη, αριθμός επτά (7), στο ισόγειο του κτιρίου συνιδιοκτησίας εμού της ιδίας και </w:t>
      </w:r>
      <w:r>
        <w:rPr>
          <w:b/>
          <w:lang w:val="en-US"/>
        </w:rPr>
        <w:t>XXXX</w:t>
      </w:r>
      <w:r>
        <w:rPr/>
        <w:t xml:space="preserve">, σ' εμένα τη συμβολαιογράφο Ερμούπολης Σύρου και κάτοικο Ερμούπολης Σύρου </w:t>
      </w:r>
      <w:r>
        <w:rPr>
          <w:b/>
          <w:lang w:val="en-US"/>
        </w:rPr>
        <w:t>XXXX</w:t>
      </w:r>
      <w:r>
        <w:rPr/>
        <w:t xml:space="preserve">, παρουσιάστηκαν οι γνωστοί μου και μη εξαιρούμενοι από το νόμο : </w:t>
      </w:r>
      <w:r>
        <w:rPr>
          <w:b/>
        </w:rPr>
        <w:t xml:space="preserve">1) η κυρία </w:t>
      </w:r>
      <w:r>
        <w:rPr>
          <w:b/>
          <w:lang w:val="en-US"/>
        </w:rPr>
        <w:t>XXXX</w:t>
      </w:r>
      <w:r>
        <w:rPr/>
        <w:t xml:space="preserve"> οικοκυρά, που γεννήθηκε στο Φοίνικα Σύρου το </w:t>
      </w:r>
      <w:r>
        <w:rPr>
          <w:b/>
          <w:lang w:val="en-US"/>
        </w:rPr>
        <w:t>XXXX</w:t>
      </w:r>
      <w:r>
        <w:rPr/>
        <w:t xml:space="preserve">, και κατοικεί στην Ερμούπολη Σύρου, κάτοχος του Δελτίου Αστυνομικής Ταυτότητας υπ' αριθμόν </w:t>
      </w:r>
      <w:r>
        <w:rPr>
          <w:b/>
          <w:lang w:val="en-US"/>
        </w:rPr>
        <w:t xml:space="preserve">XXXX </w:t>
      </w:r>
      <w:r>
        <w:rPr/>
        <w:t xml:space="preserve">που εκδόθηκε την </w:t>
      </w:r>
      <w:r>
        <w:rPr>
          <w:b/>
          <w:lang w:val="en-US"/>
        </w:rPr>
        <w:t>XXXX</w:t>
      </w:r>
      <w:r>
        <w:rPr/>
        <w:t xml:space="preserve"> από το Β' Α.Τ. Ερμουπόλεως, με Α.Φ.Μ. </w:t>
      </w:r>
      <w:r>
        <w:rPr>
          <w:b/>
          <w:lang w:val="en-US"/>
        </w:rPr>
        <w:t>XXXX</w:t>
      </w:r>
      <w:r>
        <w:rPr/>
        <w:t xml:space="preserve">, φορολογούμενη στη Δ.Ο.Υ. Σύρου, </w:t>
      </w:r>
      <w:r>
        <w:rPr>
          <w:b/>
        </w:rPr>
        <w:t>2) ο κύριος</w:t>
      </w:r>
      <w:r>
        <w:rPr/>
        <w:t xml:space="preserve"> </w:t>
      </w:r>
      <w:r>
        <w:rPr>
          <w:b/>
          <w:lang w:val="en-US"/>
        </w:rPr>
        <w:t>XXXX</w:t>
      </w:r>
      <w:r>
        <w:rPr/>
        <w:t xml:space="preserve">, ελεύθερος επαγγελματίας, που γεννήθηκε στο Φοίνικα Σύρου το </w:t>
      </w:r>
      <w:r>
        <w:rPr>
          <w:b/>
          <w:lang w:val="en-US"/>
        </w:rPr>
        <w:t>XXXX</w:t>
      </w:r>
      <w:r>
        <w:rPr/>
        <w:t xml:space="preserve">, και κατοικεί στην Ερμούπολη Σύρου, κάτοχος του Δελτίου Αστυνομικής Ταυτότητας υπ' αριθμόν </w:t>
      </w:r>
      <w:r>
        <w:rPr>
          <w:b/>
          <w:lang w:val="en-US"/>
        </w:rPr>
        <w:t>XXXX</w:t>
      </w:r>
      <w:r>
        <w:rPr/>
        <w:t xml:space="preserve"> που εκδόθηκε την </w:t>
      </w:r>
      <w:r>
        <w:rPr>
          <w:b/>
          <w:lang w:val="en-US"/>
        </w:rPr>
        <w:t>XXXX</w:t>
      </w:r>
      <w:r>
        <w:rPr/>
        <w:t xml:space="preserve"> από το Α.Τ. Ερμουπόλεως, με Α.Φ.Μ. </w:t>
      </w:r>
      <w:r>
        <w:rPr>
          <w:b/>
          <w:lang w:val="en-US"/>
        </w:rPr>
        <w:t>XXXX</w:t>
      </w:r>
      <w:r>
        <w:rPr/>
        <w:t xml:space="preserve">, φορολογούμενος στη Δ.Ο.Υ. Σύρου οι οποίοι μου ζήτησαν να συντάξω την πράξη αυτή και δήλωσαν και συνομολόγησαν τα ακόλουθα :- </w:t>
      </w:r>
    </w:p>
    <w:p>
      <w:pPr>
        <w:pStyle w:val="Style16"/>
        <w:jc w:val="center"/>
        <w:rPr>
          <w:b/>
          <w:b/>
          <w:u w:val="single"/>
        </w:rPr>
      </w:pPr>
      <w:r>
        <w:rPr>
          <w:b/>
          <w:u w:val="single"/>
        </w:rPr>
        <w:t>Α) ΠΕΡΙΓΡΑΦΗ ΚΛΗΡΟΝΟΜΙΑΙΩΝ ΑΚΙΝΗΤΩΝ ΚΑΙ ΤΙΤΛΟΙ</w:t>
      </w:r>
    </w:p>
    <w:p>
      <w:pPr>
        <w:pStyle w:val="Style16"/>
        <w:jc w:val="center"/>
        <w:rPr>
          <w:b/>
          <w:b/>
          <w:u w:val="single"/>
        </w:rPr>
      </w:pPr>
      <w:r>
        <w:rPr>
          <w:b/>
          <w:u w:val="single"/>
        </w:rPr>
        <w:t>ΚΤΗΣΕΩΣ ΑΥΤΩΝ.-</w:t>
      </w:r>
    </w:p>
    <w:p>
      <w:pPr>
        <w:pStyle w:val="Style16"/>
        <w:rPr/>
      </w:pPr>
      <w:r>
        <w:rPr/>
        <w:t xml:space="preserve">Στις δέκα (10) του μηνός Δεκεμβρίου του έτους δύο χιλιάδες τρία (2003) πέθανε στο Φοίνικα Σύρου ο </w:t>
      </w:r>
      <w:r>
        <w:rPr>
          <w:b/>
          <w:lang w:val="en-US"/>
        </w:rPr>
        <w:t>XXXX</w:t>
      </w:r>
      <w:r>
        <w:rPr/>
        <w:t xml:space="preserve">, συνταξιούχος Ο.Γ.Α., ο οποίος είχε γεννηθεί το </w:t>
      </w:r>
      <w:r>
        <w:rPr>
          <w:b/>
          <w:lang w:val="en-US"/>
        </w:rPr>
        <w:t>XXXX</w:t>
      </w:r>
      <w:r>
        <w:rPr/>
        <w:t xml:space="preserve"> στο Φοίνικα Σύρου, όπου κατοικούσε εν ζωή, φορολογούμενος στη Δ.Ο.Υ. Σύρου με Α.Φ.Μ. </w:t>
      </w:r>
      <w:r>
        <w:rPr>
          <w:b/>
          <w:lang w:val="en-US"/>
        </w:rPr>
        <w:t>XXXX</w:t>
      </w:r>
      <w:r>
        <w:rPr/>
        <w:t xml:space="preserve">.-  Ο παραπάνω δεν κατέλιπε διαθήκη, και, συνεπώς, κληρονομήθηκε, με βάση τους κανόνες της εξ αδιαθέτου διαδοχής, από τα τρία τέκνα του, </w:t>
      </w:r>
      <w:r>
        <w:rPr>
          <w:b/>
          <w:lang w:val="en-US"/>
        </w:rPr>
        <w:t>XXXX, XXXX, XXXX</w:t>
      </w:r>
      <w:r>
        <w:rPr/>
        <w:t>, με ποσοστό ενός τρίτου (1/3) εξ αδιαιρέτου για κάθε τέκνο. Εκτός από τα λοιπά κινητά περιουσιακά του στοιχεία ο άνω αποβιώσας άφησε κληρονομιά τα παρακάτω περιγραφόμενα ακίνητα, που όλα τους ευρίσκονται στην περιφέρεια του Δημοτικού Διαμερίσματος Φοίνικα του Δήμου Ποσειδωνίας της Σύρου : -</w:t>
      </w:r>
    </w:p>
    <w:p>
      <w:pPr>
        <w:pStyle w:val="Style16"/>
        <w:rPr/>
      </w:pPr>
      <w:r>
        <w:rPr>
          <w:u w:val="single"/>
        </w:rPr>
        <w:t>1) Αγροτεμάχιο ευρισκόμενο στην ειδικότερη θέση «</w:t>
      </w:r>
      <w:r>
        <w:rPr>
          <w:b/>
          <w:u w:val="single"/>
          <w:lang w:val="en-US"/>
        </w:rPr>
        <w:t>XXXX</w:t>
      </w:r>
      <w:r>
        <w:rPr>
          <w:u w:val="single"/>
        </w:rPr>
        <w:t>»</w:t>
      </w:r>
      <w:r>
        <w:rPr/>
        <w:t xml:space="preserve"> εμβαδού μέτρων τετραγωνικών τεσσάρων χιλιάδων τριακοσίων (4.300 μ2), το οποίο περιέχει μια ανοικτή, επιφανειακή υδατοδεξαμενή διαστάσεων οκτώ μέτρων και πενήντα εκατοστών (8,50 μ.) επί πέντε μέτρα (5 μ.) και εμβαδού μέτρων τετραγωνικών σαρανταδύο και πενήντα εκατοστών (42,50 μ2). Το προκείμενο ακίνητο απεικονίζεται  περιμετρικά  υπό τα αριθμητικά στοιχεία   1-2-3-4-5-6-7-8-9-10-11-12-13-14-15-16-17-18-19-20-21-22-23-24-25-26-27 -28-29-30-1 στο υπό κλίμακα 1:250 και ημερομηνίας Ιανουαρίου 2001 και με τον αριθμό ένα (1), τοπογραφικό διάγραμμα του αγρονόμου τοπογράφου μηχανικού </w:t>
      </w:r>
      <w:r>
        <w:rPr>
          <w:b/>
          <w:lang w:val="en-US"/>
        </w:rPr>
        <w:t>XXXX</w:t>
      </w:r>
      <w:r>
        <w:rPr/>
        <w:t xml:space="preserve">, το οποίο προσαρτάται στο με αριθμό 7.897/ 30.12.2002 συμβόλαιό μου, και το οποίο φέρει την, κατά το νόμο, υπεύθυνη δήλωση του συντάξαντος μηχανικού ότι το άνω ακίνητο είναι άρτιο και οικοδομήσιμο, εφόσον προϋπάρχει της 15/4/1981, διότι ευρίσκεται εκτός σχεδίου οικισμού Φοίνικα και πληροί τις κείμενες πολεοδομικές διατάξεις.- Σύμφωνα με το προαναφερόμενο τοπογραφικό διάγραμμα το προκείμενο ακίνητο συνορεύει : </w:t>
      </w:r>
      <w:r>
        <w:rPr>
          <w:b/>
        </w:rPr>
        <w:t xml:space="preserve">Από ΒΟΡΕΙΑ, </w:t>
      </w:r>
      <w:r>
        <w:rPr/>
        <w:t>επί τεθλασμένης πλευράς διαγράμματος 30-1-2-3 μήκους (2,90 +</w:t>
      </w:r>
      <w:r>
        <w:rPr>
          <w:vanish/>
        </w:rPr>
        <w:t>+</w:t>
      </w:r>
      <w:r>
        <w:rPr/>
        <w:t xml:space="preserve"> 10,03 +</w:t>
      </w:r>
      <w:r>
        <w:rPr>
          <w:vanish/>
        </w:rPr>
        <w:t>+</w:t>
      </w:r>
      <w:r>
        <w:rPr/>
        <w:t xml:space="preserve"> 6,68 =) δεκαεννέα μετρων και εξηνταενός εκατοστών (19,61 μ.) με ιδιοκτησία </w:t>
      </w:r>
      <w:r>
        <w:rPr>
          <w:b/>
          <w:lang w:val="en-US"/>
        </w:rPr>
        <w:t>XXXX</w:t>
      </w:r>
      <w:r>
        <w:rPr/>
        <w:t xml:space="preserve"> με ΚΑΕΚ </w:t>
      </w:r>
      <w:r>
        <w:rPr>
          <w:b/>
          <w:lang w:val="en-US"/>
        </w:rPr>
        <w:t>XXXX</w:t>
      </w:r>
      <w:r>
        <w:rPr/>
        <w:t xml:space="preserve">. </w:t>
      </w:r>
      <w:r>
        <w:rPr>
          <w:b/>
        </w:rPr>
        <w:t xml:space="preserve">Από ΑΝΑΤΟΛΙΚΑ – ΒΟΡΕΙΟΑΝΑΤΟΛΙΚΑ, </w:t>
      </w:r>
      <w:r>
        <w:rPr/>
        <w:t>, επί τεθλασμένης πλευράς διαγράμματος 3-4-5-6-7-8-9-10-11-12-13-14-15-16 συνολικού μήκους (14,45 +</w:t>
      </w:r>
      <w:r>
        <w:rPr>
          <w:vanish/>
        </w:rPr>
        <w:t>++</w:t>
      </w:r>
      <w:r>
        <w:rPr/>
        <w:t xml:space="preserve"> 11,36 +</w:t>
      </w:r>
      <w:r>
        <w:rPr>
          <w:vanish/>
        </w:rPr>
        <w:t>++</w:t>
      </w:r>
      <w:r>
        <w:rPr/>
        <w:t xml:space="preserve"> 10,41 +</w:t>
      </w:r>
      <w:r>
        <w:rPr>
          <w:vanish/>
        </w:rPr>
        <w:t>++</w:t>
      </w:r>
      <w:r>
        <w:rPr/>
        <w:t xml:space="preserve"> 8,60 +</w:t>
      </w:r>
      <w:r>
        <w:rPr>
          <w:vanish/>
        </w:rPr>
        <w:t>++</w:t>
      </w:r>
      <w:r>
        <w:rPr/>
        <w:t xml:space="preserve"> 9,72 +</w:t>
      </w:r>
      <w:r>
        <w:rPr>
          <w:vanish/>
        </w:rPr>
        <w:t>++</w:t>
      </w:r>
      <w:r>
        <w:rPr/>
        <w:t xml:space="preserve"> 4,92 +</w:t>
      </w:r>
      <w:r>
        <w:rPr>
          <w:vanish/>
        </w:rPr>
        <w:t>+</w:t>
      </w:r>
      <w:r>
        <w:rPr/>
        <w:t xml:space="preserve"> 15,63 +</w:t>
      </w:r>
      <w:r>
        <w:rPr>
          <w:vanish/>
        </w:rPr>
        <w:t>++</w:t>
      </w:r>
      <w:r>
        <w:rPr/>
        <w:t xml:space="preserve"> 14,97 </w:t>
      </w:r>
      <w:r>
        <w:rPr>
          <w:vanish/>
        </w:rPr>
        <w:t>++</w:t>
      </w:r>
      <w:r>
        <w:rPr/>
        <w:t xml:space="preserve"> + 13,92 +</w:t>
      </w:r>
      <w:r>
        <w:rPr>
          <w:vanish/>
        </w:rPr>
        <w:t>++</w:t>
      </w:r>
      <w:r>
        <w:rPr/>
        <w:t xml:space="preserve"> 7,97 +</w:t>
      </w:r>
      <w:r>
        <w:rPr>
          <w:vanish/>
        </w:rPr>
        <w:t>++</w:t>
      </w:r>
      <w:r>
        <w:rPr/>
        <w:t xml:space="preserve"> 2,70 +</w:t>
      </w:r>
      <w:r>
        <w:rPr>
          <w:vanish/>
        </w:rPr>
        <w:t>++</w:t>
      </w:r>
      <w:r>
        <w:rPr/>
        <w:t xml:space="preserve"> 5,09 +</w:t>
      </w:r>
      <w:r>
        <w:rPr>
          <w:vanish/>
        </w:rPr>
        <w:t>++</w:t>
      </w:r>
      <w:r>
        <w:rPr/>
        <w:t xml:space="preserve"> 10,99 =) εκατόν τριάντα μέτρων και εβδομηντατριών εκατοστών (130,73) με ιδιοκτησία </w:t>
      </w:r>
      <w:r>
        <w:rPr>
          <w:b/>
          <w:lang w:val="en-US"/>
        </w:rPr>
        <w:t>XXXX</w:t>
      </w:r>
      <w:r>
        <w:rPr/>
        <w:t xml:space="preserve"> με ΚΑΕΚ </w:t>
      </w:r>
      <w:r>
        <w:rPr>
          <w:b/>
          <w:lang w:val="en-US"/>
        </w:rPr>
        <w:t>XXXX</w:t>
      </w:r>
      <w:r>
        <w:rPr/>
        <w:t xml:space="preserve">. </w:t>
      </w:r>
      <w:r>
        <w:rPr>
          <w:b/>
        </w:rPr>
        <w:t>Από ΑΝΑΤΟΛΙΚΑ - ΝΟΤΙΟΑΝΑΤΟΛΙΚΑ,</w:t>
      </w:r>
      <w:r>
        <w:rPr/>
        <w:t xml:space="preserve"> επί πλευράς διαγράμματος 16-17-18 συνολικού μήκους (26,66 +</w:t>
      </w:r>
      <w:r>
        <w:rPr>
          <w:vanish/>
        </w:rPr>
        <w:t>++</w:t>
      </w:r>
      <w:r>
        <w:rPr/>
        <w:t xml:space="preserve"> 12,76 =) τριανταεννέα μέτρων και σαρανταδύο εκατοστών (39,42 μ.) με δημοτική οδό με ΚΑΕΚ 29113ΕΚ00010. </w:t>
      </w:r>
      <w:r>
        <w:rPr>
          <w:b/>
        </w:rPr>
        <w:t>Από ΔΥΤΙΚΑ - ΝΟΤΙΟΔΥΤΙΚΑ,</w:t>
      </w:r>
      <w:r>
        <w:rPr/>
        <w:t xml:space="preserve"> επί τεθλασμένης πλευράς διαγράμματος 18-19-20-21-22-23 συνολικού μήκους (5,25 +</w:t>
      </w:r>
      <w:r>
        <w:rPr>
          <w:vanish/>
        </w:rPr>
        <w:t>++</w:t>
      </w:r>
      <w:r>
        <w:rPr/>
        <w:t xml:space="preserve"> 17,80 +</w:t>
      </w:r>
      <w:r>
        <w:rPr>
          <w:vanish/>
        </w:rPr>
        <w:t>++</w:t>
      </w:r>
      <w:r>
        <w:rPr/>
        <w:t xml:space="preserve"> 9,50 +</w:t>
      </w:r>
      <w:r>
        <w:rPr>
          <w:vanish/>
        </w:rPr>
        <w:t>++</w:t>
      </w:r>
      <w:r>
        <w:rPr/>
        <w:t xml:space="preserve"> 19,80 </w:t>
      </w:r>
      <w:r>
        <w:rPr>
          <w:vanish/>
        </w:rPr>
        <w:t>+</w:t>
      </w:r>
      <w:r>
        <w:rPr/>
        <w:t xml:space="preserve"> +</w:t>
      </w:r>
      <w:r>
        <w:rPr>
          <w:vanish/>
        </w:rPr>
        <w:t>+</w:t>
      </w:r>
      <w:r>
        <w:rPr/>
        <w:t xml:space="preserve"> 26,50 =) εβδομηνταοκτώ μέτρων και ογδονταπέντε εκατοστών (78,85 μ.), επί πλευρών διαγράμματος 24-25 μήκους δώδεκα μέτρων και είκοσι εκατοστών (12,20 μ.) και 25-26 μήκους τεσσάρων μέτρων (4 μ.) και επί τεθλασμένης πλευράς διαγράμματος 27-28-29-30 συνολικού μήκους (9,30 +</w:t>
      </w:r>
      <w:r>
        <w:rPr>
          <w:vanish/>
        </w:rPr>
        <w:t>++</w:t>
      </w:r>
      <w:r>
        <w:rPr/>
        <w:t xml:space="preserve"> 20,35 +</w:t>
      </w:r>
      <w:r>
        <w:rPr>
          <w:vanish/>
        </w:rPr>
        <w:t>++</w:t>
      </w:r>
      <w:r>
        <w:rPr/>
        <w:t xml:space="preserve"> 8,79 =) τριανταοκτώ μέτρων και σαραντατεσσάρων εκατοστών (38,44 μ.) με δημοτική οδό (πρώην ρέμα) με ΚΑΕΚ 29113ΕΚ00022. </w:t>
      </w:r>
      <w:r>
        <w:rPr>
          <w:b/>
        </w:rPr>
        <w:t>Τέλος, από ΝΟΤΙΑ - ΝΟΤΙΟΔΥΤΙΚΑ,</w:t>
      </w:r>
      <w:r>
        <w:rPr/>
        <w:t xml:space="preserve"> επί πλευρών διαγράμματος 23-24 μήκους δεκαεπτά μέτρων (17 μ.), και 26-27 μήκους τεσσάρων μέτρων και εικοσιπέντε εκατοστών (4,25 μ.) με δημοτική οδό (πρώην ρέμα) με ΚΑΕΚ 29113ΕΚ00022.- Για το προκείμενο ακίνητο προσαρτάται στην παρούσα πράξη το ημερομηνίας 26/3/2008 απόσπασμα κτηματολογικού διαγράμματος, εκδοθέν από το Κτηματολογικό Γραφείο Σύρου - Ερμουπόλεως, σύμφωνα με το οποίο αυτο έχει ΚΑΕΚ </w:t>
      </w:r>
      <w:r>
        <w:rPr>
          <w:b/>
          <w:lang w:val="en-US"/>
        </w:rPr>
        <w:t>XXXX</w:t>
      </w:r>
      <w:r>
        <w:rPr>
          <w:b/>
        </w:rPr>
        <w:t xml:space="preserve">/0/0 </w:t>
      </w:r>
      <w:r>
        <w:rPr/>
        <w:t xml:space="preserve">και εμβαδόν 4.290 τετραγωνικών μέτρων.-  </w:t>
      </w:r>
    </w:p>
    <w:p>
      <w:pPr>
        <w:pStyle w:val="Style16"/>
        <w:rPr/>
      </w:pPr>
      <w:r>
        <w:rPr>
          <w:u w:val="single"/>
        </w:rPr>
        <w:t>2) Αγροτεμάχιο ευρισκόμενο στην ειδικότερη θέση «</w:t>
      </w:r>
      <w:r>
        <w:rPr>
          <w:b/>
          <w:u w:val="single"/>
          <w:lang w:val="en-US"/>
        </w:rPr>
        <w:t>XXXX</w:t>
      </w:r>
      <w:r>
        <w:rPr>
          <w:u w:val="single"/>
        </w:rPr>
        <w:t>»</w:t>
      </w:r>
      <w:r>
        <w:rPr/>
        <w:t xml:space="preserve"> </w:t>
      </w:r>
    </w:p>
    <w:p>
      <w:pPr>
        <w:pStyle w:val="Style16"/>
        <w:rPr/>
      </w:pPr>
      <w:r>
        <w:rPr/>
        <w:t>.................</w:t>
      </w:r>
    </w:p>
    <w:p>
      <w:pPr>
        <w:pStyle w:val="Style16"/>
        <w:rPr/>
      </w:pPr>
      <w:r>
        <w:rPr/>
        <w:t xml:space="preserve">................ </w:t>
      </w:r>
    </w:p>
    <w:p>
      <w:pPr>
        <w:pStyle w:val="Style16"/>
        <w:rPr/>
      </w:pPr>
      <w:r>
        <w:rPr/>
        <w:t xml:space="preserve">Όλα τα προπεριγραφέντα ακίνητα είχαν περιέλθει στην πλήρη και αποκλειστική κυριότητα του άνω αποβιώσαντος δυνάμει του με αριθμό 7.897/30.12.2002 συμβολαίου μου διανομής, το οποίο έχει μεταγραφεί νόμιμα στον τόμο 771 και με τον αύξοντα αριθμό 138 των βιβλίων μεταγραφών του Υποθηκοφυλακείου Σύρου. Τα ακίνητα αυτά είχαν περιέλθει στην κυριότητά του με τον τρόπο και τους τίτλους που αναφέρονται στην πράξη αυτή, στην οποία ρητά παραπέμπουν οι άνω συμβαλλόμενοι, προς αποφυγή επαναλήψεων. </w:t>
      </w:r>
    </w:p>
    <w:p>
      <w:pPr>
        <w:pStyle w:val="Style16"/>
        <w:jc w:val="center"/>
        <w:rPr>
          <w:b/>
          <w:b/>
          <w:u w:val="single"/>
        </w:rPr>
      </w:pPr>
      <w:r>
        <w:rPr>
          <w:b/>
          <w:u w:val="single"/>
        </w:rPr>
        <w:t>Β) ΑΠΟΔΟΧΗ ΚΛΗΡΟΝΟΜΙΑΣ.-</w:t>
      </w:r>
    </w:p>
    <w:p>
      <w:pPr>
        <w:pStyle w:val="Style16"/>
        <w:rPr/>
      </w:pPr>
      <w:r>
        <w:rPr/>
        <w:t xml:space="preserve">Σήμερα, οι εμφανισθέντες δηλώνουν ότι, προκειμένου η πράξη αυτή να αποτελέσει τίτλο και να μεταγραφεί σύμφωνα με το άρθρο 1193 του Αστικού Κώδικα, </w:t>
      </w:r>
      <w:r>
        <w:rPr>
          <w:b/>
        </w:rPr>
        <w:t>ΑΠΟΔΕΧΟΝΤΑΙ</w:t>
      </w:r>
      <w:r>
        <w:rPr/>
        <w:t xml:space="preserve"> την εξ αδιαθέτου κληρονομιά του πατέρα τους, </w:t>
      </w:r>
      <w:r>
        <w:rPr>
          <w:b/>
          <w:lang w:val="en-US"/>
        </w:rPr>
        <w:t>XXXX</w:t>
      </w:r>
      <w:r>
        <w:rPr/>
        <w:t>, αποτελούμενη για τον καθένα τους και από το ένα τρίτο (1/3) επί του όλου και εξ αδιαιρέτου όλων των προπεριγραφέντων ακινήτων και ότι παραλαμβάνουν στην πλήρη κυριότητα, νομή και κατοχή τους το άνω ιδανικό μερίδιο επί των ακινήτων αυτών.-</w:t>
      </w:r>
    </w:p>
    <w:p>
      <w:pPr>
        <w:pStyle w:val="Style16"/>
        <w:jc w:val="center"/>
        <w:rPr>
          <w:b/>
          <w:b/>
          <w:u w:val="single"/>
        </w:rPr>
      </w:pPr>
      <w:r>
        <w:rPr>
          <w:b/>
          <w:u w:val="single"/>
        </w:rPr>
        <w:t>Γ) ΥΠΕΥΘΥΝΕΣ ΔΗΛΩΣΕΙΣ ΚΛΗΡΟΝΟΜΩΝ.-</w:t>
      </w:r>
    </w:p>
    <w:p>
      <w:pPr>
        <w:pStyle w:val="Style16"/>
        <w:rPr/>
      </w:pPr>
      <w:r>
        <w:rPr>
          <w:rFonts w:eastAsia="Arial" w:cs="Arial"/>
        </w:rPr>
        <w:t xml:space="preserve"> </w:t>
      </w:r>
      <w:r>
        <w:rPr/>
        <w:t xml:space="preserve">Οι άνω εμφανισθέντες κληρονόμοι, σύμφωνα με την υπ' αριθμόν ΔΙΑΔΠ/Α1/18368/25.9. 2002 απόφαση του Υπουργού Εσωτερικών, Δημόσιας Διοίκησης και Αποκέντρωσης (ΦΕΚ 1276/2002 Τ.Β'), δήλωσαν σ' εμένα, τη συμβολαιογράφο, με ατομική του ευθύνη έκαστος, και γνωρίζοντας τις κυρώσεις που προβλέπονται από τις διατάξεις της παρ.6 του άρθρου 22 του Ν.1599/1986, κατά τις οποίες «Ο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ότι : </w:t>
      </w:r>
      <w:r>
        <w:rPr>
          <w:b/>
        </w:rPr>
        <w:t>1)</w:t>
      </w:r>
      <w:r>
        <w:rPr/>
        <w:t xml:space="preserve"> όλα τα άνω κτίσματα έχουν ανοικοδομηθεί πριν από την ημερομηνία έναρξης ισχύος του Ν.1337/1983, </w:t>
      </w:r>
      <w:r>
        <w:rPr>
          <w:b/>
        </w:rPr>
        <w:t>2)</w:t>
      </w:r>
      <w:r>
        <w:rPr/>
        <w:t xml:space="preserve"> όλα τα άνω κτίσματα δεν βρίσκονται σε ρέμα, βιότοπο, αιγιαλό, παραλία, δημόσιο κτήμα και αρχαιολογικό χώρο, κατά Ν.2242/1994, </w:t>
      </w:r>
      <w:r>
        <w:rPr>
          <w:b/>
        </w:rPr>
        <w:t>και 3)</w:t>
      </w:r>
      <w:r>
        <w:rPr/>
        <w:t xml:space="preserve"> η μόνιμη κατοικία τους είναι αυτή που αναφέρεται στην αρχή της παρούσας πράξης.- </w:t>
      </w:r>
    </w:p>
    <w:p>
      <w:pPr>
        <w:pStyle w:val="Style16"/>
        <w:jc w:val="center"/>
        <w:rPr>
          <w:b/>
          <w:b/>
          <w:u w:val="single"/>
        </w:rPr>
      </w:pPr>
      <w:r>
        <w:rPr>
          <w:b/>
          <w:u w:val="single"/>
        </w:rPr>
        <w:t>Δ) ΛΟΙΠΑ ΠΡΟΣΑΡΤΩΜΕΝΑ.-</w:t>
      </w:r>
    </w:p>
    <w:p>
      <w:pPr>
        <w:pStyle w:val="Style16"/>
        <w:rPr/>
      </w:pPr>
      <w:r>
        <w:rPr/>
        <w:t xml:space="preserve">Στην παρούσα πράξη μου προσαρτώνται επίσης : </w:t>
      </w:r>
      <w:r>
        <w:rPr>
          <w:b/>
        </w:rPr>
        <w:t>α)</w:t>
      </w:r>
      <w:r>
        <w:rPr/>
        <w:t xml:space="preserve"> επικυρωμένο φωτοαντίγραφο της με αριθμό 456/2003 ληξιαρχικής πράξης θανάτου του </w:t>
      </w:r>
      <w:r>
        <w:rPr>
          <w:b/>
          <w:lang w:val="en-US"/>
        </w:rPr>
        <w:t>XXXX</w:t>
      </w:r>
      <w:r>
        <w:rPr/>
        <w:t xml:space="preserve">, που εκδόθηκε από το Ληξιαρχείο του Δήμου Ποσειδωνίας Σύρου, </w:t>
      </w:r>
      <w:r>
        <w:rPr>
          <w:b/>
        </w:rPr>
        <w:t>β)</w:t>
      </w:r>
      <w:r>
        <w:rPr/>
        <w:t xml:space="preserve"> επικυρωμένο φωτοαντίγραφο του με αριθμό πρωτοκόλλου 123/11.12.2003 πιστοποιητικού του Δήμου Ποσειδωνίας, από το οποίο φαίνονται οι εξ αδιαθέτου κληρονόμοι του </w:t>
      </w:r>
      <w:r>
        <w:rPr>
          <w:b/>
          <w:lang w:val="en-US"/>
        </w:rPr>
        <w:t>XXXX</w:t>
      </w:r>
      <w:r>
        <w:rPr/>
        <w:t xml:space="preserve">, </w:t>
      </w:r>
      <w:r>
        <w:rPr>
          <w:b/>
        </w:rPr>
        <w:t>γ)</w:t>
      </w:r>
      <w:r>
        <w:rPr/>
        <w:t xml:space="preserve"> το με αριθμό 1234/ 10.2.2004   πιστοποιητικό του Πρωτοδικείου Σύρου, από το οποίο φαίνεται ότι ο </w:t>
      </w:r>
      <w:r>
        <w:rPr>
          <w:b/>
          <w:lang w:val="en-US"/>
        </w:rPr>
        <w:t>XXXX</w:t>
      </w:r>
      <w:r>
        <w:rPr/>
        <w:t xml:space="preserve"> δεν κατέλιπε διαθήκη.- Στην παρούσα  πράξη μου προσαρτώνται επίσης υπεύθυνες δηλώσεις, με σημερινή ημερομηνία που υπέβαλε ο εκ των κληρονόμων, </w:t>
      </w:r>
      <w:r>
        <w:rPr>
          <w:b/>
          <w:lang w:val="en-US"/>
        </w:rPr>
        <w:t>XXXX</w:t>
      </w:r>
      <w:r>
        <w:rPr/>
        <w:t xml:space="preserve"> για τα άνω ακίνητα, κατά το άρθρο 81 του Ν.2238/1994.- </w:t>
      </w:r>
    </w:p>
    <w:p>
      <w:pPr>
        <w:pStyle w:val="Style16"/>
        <w:jc w:val="center"/>
        <w:rPr>
          <w:b/>
          <w:b/>
          <w:u w:val="single"/>
        </w:rPr>
      </w:pPr>
      <w:r>
        <w:rPr>
          <w:b/>
          <w:u w:val="single"/>
        </w:rPr>
        <w:t>Ε) ΔΗΛΩΣΕΙΣ ΦΟΡΟΥ ΚΛΗΡΟΝΟΜΙΑΣ.-</w:t>
      </w:r>
    </w:p>
    <w:p>
      <w:pPr>
        <w:pStyle w:val="Style16"/>
        <w:rPr/>
      </w:pPr>
      <w:r>
        <w:rPr/>
        <w:t xml:space="preserve">Επίσης οι άνω κληρονόμοι μου επέδειξαν : </w:t>
      </w:r>
      <w:r>
        <w:rPr>
          <w:b/>
        </w:rPr>
        <w:t xml:space="preserve">1) ο εξ αυτών </w:t>
      </w:r>
      <w:r>
        <w:rPr>
          <w:b/>
          <w:lang w:val="en-US"/>
        </w:rPr>
        <w:t>XXXX</w:t>
      </w:r>
      <w:r>
        <w:rPr/>
        <w:t xml:space="preserve"> τα με αριθμούς πρωτοκόλλου 555/17.9.2008, 2223/ 4.6.2008 και 222/26.8.2008 επικυρωμένα από τη Δ.Ο.Υ. Σύρου αντίγραφα των με αριθμούς 158/2004, 77/2008 και 128/2008  (Θ-93/2003) αρχικής, ανακλητικής/συμπληρωματικής και διορθωτικής, αντίστοιχα, δηλώσεων φόρου κληρονομιάς που υπέβαλε </w:t>
      </w:r>
      <w:r>
        <w:rPr>
          <w:b/>
        </w:rPr>
        <w:t xml:space="preserve">και, 2) οι εξ αυτών </w:t>
      </w:r>
      <w:r>
        <w:rPr>
          <w:b/>
          <w:lang w:val="en-US"/>
        </w:rPr>
        <w:t>XXXX, XXXX</w:t>
      </w:r>
      <w:r>
        <w:rPr/>
        <w:t xml:space="preserve"> το με αριθμό πρωτοκόλλου 7727/11.8.2008 επικυρωμένο από τη Δ.Ο.Υ. Σύρου αντίγραφο της με αριθμό 130/2008 (Θ-93/2003) διορθωτικής δήλωσης φόρου κληρονομιάς που υπέβαλαν, τα οποία θα προσκομίσουν στο Κτηματολογικό Γραφείο Σύρου – Ερμουπόλεως για την καταχώρηση της παρούσας πράξεως.- </w:t>
      </w:r>
    </w:p>
    <w:p>
      <w:pPr>
        <w:pStyle w:val="Style16"/>
        <w:jc w:val="center"/>
        <w:rPr>
          <w:b/>
          <w:b/>
          <w:u w:val="single"/>
        </w:rPr>
      </w:pPr>
      <w:r>
        <w:rPr>
          <w:b/>
          <w:u w:val="single"/>
        </w:rPr>
        <w:t>ΣΤ) ΥΠΟΜΝΗΣΕΙΣ.-</w:t>
      </w:r>
    </w:p>
    <w:p>
      <w:pPr>
        <w:pStyle w:val="Style16"/>
        <w:rPr/>
      </w:pPr>
      <w:r>
        <w:rPr/>
        <w:t xml:space="preserve">Εγώ, η συμβολαιογράφος, υπενθύμισα στους άνω κληρονόμους τις διατάξεις του Αστικού Κώδικα περί μεταγραφής και τις συνέπειες από την παράλειψή της.- </w:t>
      </w:r>
    </w:p>
    <w:p>
      <w:pPr>
        <w:pStyle w:val="Style16"/>
        <w:rPr/>
      </w:pPr>
      <w:r>
        <w:rPr/>
        <w:t>Σε βεβαίωση όλων των παραπάνω συντάχθηκε η πράξη αυτή σε δέκα (10) φύλλα και εισπράχθηκαν για δικαιώματα ΤΑΧΔΙΚ πρωτοτύπου και ενός (1) αντιγράφου 1,00 ευρώ, για δικαιώματά μου 36,70 ευρώ εκ των οποίων 3,30 ευρώ για δικαιώματα ΤΝ, 1,10 ευρώ για δικαιώματα ΤΑΣ ΚΥ και 0,03 ευρώ για δικαιώματα ΤΑΣ ΚΠ, ήτοι για καθαρά δικαιώματα πρωτοτύπου 32,27 ευρώ και για δικαιώματα ενός (1) αντιγράφου 40,00 ευρώ εκ των οποίων 2,00 ευρώ για δικαιώματα ΤΝ, 2,00 ευρώ για δικαιώματα ΤΑΣ ΚΥ και 0,10 ευρώ για δικαιώματα ΤΑΣ ΚΠ, ήτοι για καθαρά δικαιώματα αντιγράφου 35,90 ευρώ.- Η πράξη αυτή διαβάστηκε καθαρά και μεγαλόφωνα στους άνω κληρονόμους, οι οποίοι την άκουσαν, βεβαίωσαν το περιεχόμενό της και την υπέγραψαν μαζί με εμένα, τη συμβολαιογράφο, όπου και όπως ορίζει ο νόμος.-</w:t>
      </w:r>
    </w:p>
    <w:p>
      <w:pPr>
        <w:pStyle w:val="Style16"/>
        <w:rPr>
          <w:b/>
          <w:b/>
        </w:rPr>
      </w:pPr>
      <w:r>
        <w:rPr>
          <w:b/>
        </w:rPr>
        <w:t>ΟΙ ΚΛΗΡΟΝΟΜΟΙ                                    Η ΣΥΜΒΟΛΑΙΟΓΡΑΦΟΣ</w:t>
      </w:r>
    </w:p>
    <w:p>
      <w:pPr>
        <w:pStyle w:val="Style16"/>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552" w:gutter="0" w:header="567"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w:charset w:val="a1"/>
    <w:family w:val="swiss"/>
    <w:pitch w:val="default"/>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Φύλλο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left"/>
      <w:textAlignment w:val="baseline"/>
    </w:pPr>
    <w:rPr>
      <w:rFonts w:ascii="Arial" w:hAnsi="Arial" w:eastAsia="Times New Roman" w:cs="Times New Roman"/>
      <w:color w:val="auto"/>
      <w:sz w:val="24"/>
      <w:szCs w:val="20"/>
      <w:lang w:val="el-G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Προεπιλεγμένη γραμματοσειρά"/>
    <w:qFormat/>
    <w:rPr/>
  </w:style>
  <w:style w:type="character" w:styleId="PageNumber">
    <w:name w:val="Page Number"/>
    <w:basedOn w:val="Style1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5">
    <w:name w:val="Απλό κείμενο"/>
    <w:basedOn w:val="Normal"/>
    <w:qFormat/>
    <w:pPr>
      <w:overflowPunct w:val="true"/>
      <w:autoSpaceDE w:val="true"/>
      <w:textAlignment w:val="auto"/>
    </w:pPr>
    <w:rPr>
      <w:rFonts w:ascii="Courier New" w:hAnsi="Courier New" w:cs="Courier New"/>
      <w:sz w:val="20"/>
    </w:rPr>
  </w:style>
  <w:style w:type="paragraph" w:styleId="Style16">
    <w:name w:val="Συμβολαιογραφικό Στυλ"/>
    <w:basedOn w:val="Normal"/>
    <w:qFormat/>
    <w:pPr>
      <w:spacing w:lineRule="exact" w:line="460"/>
      <w:jc w:val="both"/>
    </w:pPr>
    <w:rPr/>
  </w:style>
  <w:style w:type="paragraph" w:styleId="Headerleft">
    <w:name w:val="Header left"/>
    <w:basedOn w:val="Normal"/>
    <w:qFormat/>
    <w:pPr>
      <w:suppressLineNumbers/>
      <w:tabs>
        <w:tab w:val="clear" w:pos="709"/>
        <w:tab w:val="center" w:pos="3542" w:leader="none"/>
        <w:tab w:val="right" w:pos="70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SYM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00:10Z</dcterms:created>
  <dc:creator/>
  <dc:description/>
  <dc:language>en-US</dc:language>
  <cp:lastModifiedBy/>
  <cp:revision>1</cp:revision>
  <dc:subject/>
  <dc:title>AFENOS1 ο  ΝΙΚΟΛΑΟΣ ΔΑΛΕΖΙΟΣ Η ΛΑΜΠΕΡΟΣ του Μάρκου και της Μαρίας, συνταξιούχος Ο</dc:title>
</cp:coreProperties>
</file>