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ΕΝΩΠΙΟΝ ΤΟΥ ΜΟΝΟΜΕΛΟΥΣ ΔΙΟΙΚΗΤΙΚΟΥ ΠΡΩΤΟΔΙΚΕΙΟΥ ΣΥΡΟΥ</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ΑΙΤΗΣΗ ΑΝΑΣΤΟΛΗΣ</w:t>
      </w:r>
    </w:p>
    <w:p>
      <w:pPr>
        <w:pStyle w:val="Normal"/>
        <w:jc w:val="center"/>
        <w:rPr>
          <w:rFonts w:ascii="Arial" w:hAnsi="Arial" w:eastAsia="Times New Roman" w:cs="Arial"/>
          <w:color w:val="auto"/>
          <w:sz w:val="20"/>
          <w:szCs w:val="20"/>
          <w:lang w:val="el-GR" w:bidi="ar-SA"/>
        </w:rPr>
      </w:pPr>
      <w:r>
        <w:rPr>
          <w:rFonts w:eastAsia="Times New Roman" w:cs="Arial" w:ascii="Arial" w:hAnsi="Arial"/>
          <w:color w:val="auto"/>
          <w:sz w:val="20"/>
          <w:szCs w:val="20"/>
          <w:lang w:val="el-GR" w:bidi="ar-SA"/>
        </w:rPr>
        <w:t>(άρθρου 228 ΚΔΔ)</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XXXXXXXX του YYYYYYYY, ιδιωτικής υπαλλήλου, κατ. Ερμούπολης Σύρου</w:t>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ΚΑΤΑ</w:t>
      </w:r>
    </w:p>
    <w:p>
      <w:pPr>
        <w:pStyle w:val="Normal"/>
        <w:numPr>
          <w:ilvl w:val="0"/>
          <w:numId w:val="4"/>
        </w:numPr>
        <w:tabs>
          <w:tab w:val="clear" w:pos="720"/>
          <w:tab w:val="left" w:pos="945" w:leader="none"/>
        </w:tabs>
        <w:ind w:left="945" w:right="0" w:hanging="585"/>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 xml:space="preserve">Του Ι.Κ.Α. (υποκατάστημα Σύρου), όπως νόμιμα εκπροσωπείται από τον κύριο Διευθυντή του Ι.Κ.Α., και </w:t>
      </w:r>
    </w:p>
    <w:p>
      <w:pPr>
        <w:pStyle w:val="Normal"/>
        <w:numPr>
          <w:ilvl w:val="0"/>
          <w:numId w:val="4"/>
        </w:numPr>
        <w:pBdr>
          <w:bottom w:val="double" w:sz="2" w:space="1" w:color="000000"/>
        </w:pBdr>
        <w:tabs>
          <w:tab w:val="clear" w:pos="720"/>
          <w:tab w:val="left" w:pos="945" w:leader="none"/>
        </w:tabs>
        <w:ind w:left="945" w:right="0" w:hanging="585"/>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Περί αναστολής εκτέλεσης της από 16-6-2006, άνευ αριθμού πρωτοκόλλου και άνευ άλλης ειδικής επισήμανσης, Κατάσχεσης εις χείρας τρίτου του διευθυντή του Τοπικού Υποκαταστήματος ΙΚΑ Ερμούπολης Σύρου, εναντίον μου, που επιδόθηκε στον εργοδότη μου XXXXXXXX στις 22-6-2006.</w:t>
      </w:r>
    </w:p>
    <w:p>
      <w:pPr>
        <w:pStyle w:val="Normal"/>
        <w:pBdr>
          <w:bottom w:val="double" w:sz="2" w:space="1" w:color="000000"/>
        </w:pBdr>
        <w:ind w:left="360" w:right="0" w:hanging="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360" w:right="0" w:firstLine="36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360" w:right="0" w:firstLine="36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Έχω ήδη ασκήσει ενώπιόν Σας την από 7-6-2006 Ανακοπή μου (βάσει του ΚΕΔΕ),  η οποία έχει κατά λέξη ως εξής:</w:t>
      </w:r>
    </w:p>
    <w:p>
      <w:pPr>
        <w:pStyle w:val="Normal"/>
        <w:ind w:left="360" w:right="0" w:firstLine="36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360" w:right="0" w:firstLine="36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360" w:right="0" w:firstLine="36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36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ΝΩΠΙΟΝ ΤΟΥ ΜΟΝΟΜΕΛΟΥΣ ΔΙΟΙΚΗΤΙΚΟΥ ΠΡΩΤΟΔΙΚΕΙΟΥ ΣΥΡΟΥ</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b/>
          <w:b/>
          <w:color w:val="auto"/>
          <w:sz w:val="24"/>
          <w:szCs w:val="24"/>
          <w:lang w:val="el-GR" w:bidi="ar-SA"/>
        </w:rPr>
      </w:pPr>
      <w:r>
        <w:rPr>
          <w:rFonts w:eastAsia="Times New Roman" w:cs="Arial" w:ascii="Arial" w:hAnsi="Arial"/>
          <w:b/>
          <w:color w:val="auto"/>
          <w:sz w:val="24"/>
          <w:szCs w:val="24"/>
          <w:lang w:val="el-GR" w:bidi="ar-SA"/>
        </w:rPr>
        <w:t>ΑΝΑΚΟΠΗ</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ΚΕΔΕ &amp; άρθρου 217 παρ. 1 περ. β ΚΔΔ)</w:t>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XXXXXXXX του YYYYYYYY, ιδιωτικής υπαλλήλου, κατ. Ερμούπολης Σύρου</w:t>
      </w:r>
    </w:p>
    <w:p>
      <w:pPr>
        <w:pStyle w:val="Normal"/>
        <w:jc w:val="center"/>
        <w:rPr>
          <w:rFonts w:ascii="Arial" w:hAnsi="Arial" w:eastAsia="Times New Roman" w:cs="Arial"/>
          <w:b/>
          <w:b/>
          <w:color w:val="auto"/>
          <w:sz w:val="24"/>
          <w:szCs w:val="24"/>
          <w:lang w:val="el-GR" w:bidi="ar-SA"/>
        </w:rPr>
      </w:pPr>
      <w:r>
        <w:rPr>
          <w:rFonts w:eastAsia="Times New Roman" w:cs="Arial" w:ascii="Arial" w:hAnsi="Arial"/>
          <w:b/>
          <w:color w:val="auto"/>
          <w:sz w:val="24"/>
          <w:szCs w:val="24"/>
          <w:lang w:val="el-GR" w:bidi="ar-SA"/>
        </w:rPr>
        <w:t>ΚΑΤΑ</w:t>
      </w:r>
    </w:p>
    <w:p>
      <w:pPr>
        <w:pStyle w:val="Normal"/>
        <w:numPr>
          <w:ilvl w:val="0"/>
          <w:numId w:val="3"/>
        </w:numPr>
        <w:tabs>
          <w:tab w:val="clear" w:pos="720"/>
          <w:tab w:val="left" w:pos="945" w:leader="none"/>
        </w:tabs>
        <w:ind w:left="945" w:right="0" w:hanging="585"/>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Του Ι.Κ.Α. (υποκατάστημα Σύρου), όπως νόμιμα εκπροσωπείται από τον κύριο Διευθυντή του Ι.Κ.Α., και </w:t>
      </w:r>
    </w:p>
    <w:p>
      <w:pPr>
        <w:pStyle w:val="Normal"/>
        <w:numPr>
          <w:ilvl w:val="0"/>
          <w:numId w:val="3"/>
        </w:numPr>
        <w:pBdr>
          <w:bottom w:val="double" w:sz="2" w:space="1" w:color="000000"/>
        </w:pBdr>
        <w:tabs>
          <w:tab w:val="clear" w:pos="720"/>
          <w:tab w:val="left" w:pos="945" w:leader="none"/>
        </w:tabs>
        <w:ind w:left="945" w:right="0" w:hanging="585"/>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ης από 16-6-2006, άνευ αριθμού πρωτοκόλλου και άνευ άλλης ειδικής επισήμανσης, Κατάσχεσης εις χείρας τρίτου του διευθυντή του Τοπικού Υποκαταστήματος ΙΚΑ Ερμούπολης Σύρου, εναντίον μου, που επιδόθηκε στον εργοδότη μου XXXXXXXX στις 22-6-2006.</w:t>
      </w:r>
    </w:p>
    <w:p>
      <w:pPr>
        <w:pStyle w:val="Normal"/>
        <w:pBdr>
          <w:bottom w:val="double" w:sz="2" w:space="1" w:color="000000"/>
        </w:pBdr>
        <w:ind w:left="360" w:right="0" w:hanging="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Το καθού ΙΚΑ κοινοποίησε στις 22-6-2006 στον εργοδότη μου XXXXXXXX στον οποίο εργαζόμουν στην Ερμούπολη Σύρου ως υπάλληλος γραφείου, την ανακοπτομένη Κατάσχεση εις χείρας τρίτου η οποία συνοδεύεται από τον από 12-6-2006 πίνακα χρεών, για δήθεν οφειλές μου συνολικού ύψους ποσού 13.002,46€.</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Με την παρούσα, παραδεκτά προσβάλλω την παραπάνω Κατάσχεση, καθώς και τον συνοδευόμενο πίνακα χρεών για λόγω ανυπαρξίας οιασδήποτε οφειλής μου προς το ΙΚΑ, και ιδίως των αναγραφομένων στον συνοδευτικό πίνακα χρεών.</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u w:val="single"/>
          <w:lang w:val="el-GR" w:bidi="ar-SA"/>
        </w:rPr>
      </w:pPr>
      <w:r>
        <w:rPr>
          <w:rFonts w:eastAsia="Times New Roman" w:cs="Arial" w:ascii="Arial" w:hAnsi="Arial"/>
          <w:color w:val="auto"/>
          <w:sz w:val="24"/>
          <w:szCs w:val="24"/>
          <w:u w:val="single"/>
          <w:lang w:val="el-GR" w:bidi="ar-SA"/>
        </w:rPr>
        <w:t>1ος λόγος ανακοπής): Ανυπαρξία οιασδήποτε οφειλής μου προς το ΙΚΑ – ουδέποτε μου έχουν επιδοθεί οι σχετικές ταμειακές βεβαιώσει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Στον συνοδευόμενο την ανακοπτομένη Κατάσχεση εις χείρας τρίτου πίνακα χρεών μου, αναφέρονται χρέη μου εντελώς αόριστα τα οποία είναι ανύπαρκτα, και για τα οποία ουδέποτε έχω ειδοποιηθεί μέχρι σήμερα. </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υγκεκριμένα αναφέρονται:</w:t>
      </w:r>
    </w:p>
    <w:p>
      <w:pPr>
        <w:pStyle w:val="Normal"/>
        <w:numPr>
          <w:ilvl w:val="0"/>
          <w:numId w:val="1"/>
        </w:numPr>
        <w:tabs>
          <w:tab w:val="clear" w:pos="720"/>
          <w:tab w:val="left" w:pos="900" w:leader="none"/>
        </w:tabs>
        <w:ind w:left="900" w:right="0" w:hanging="54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οφειλή μου από «ΕΞΟΔΑ - ΙΚΑ» 03/2002 (που βεβαιώθηκε με την 1036/07-2005 βεβαίωση) ύψους XXX€ συν προσαυξήσεις YYYYY€, δηλαδή σύνολο AAAA€.</w:t>
      </w:r>
    </w:p>
    <w:p>
      <w:pPr>
        <w:pStyle w:val="Normal"/>
        <w:numPr>
          <w:ilvl w:val="0"/>
          <w:numId w:val="1"/>
        </w:numPr>
        <w:tabs>
          <w:tab w:val="clear" w:pos="720"/>
          <w:tab w:val="left" w:pos="900" w:leader="none"/>
        </w:tabs>
        <w:ind w:left="900" w:right="0" w:hanging="54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οφειλή μου από «ΤΟΚΟΣ - ΙΚΑ» 03/2002 (που βεβαιώθηκε με την 325/03-2002 βεβαίωση) ύψους XXX€ συν προσαυξήσεις YYYYY€, δηλαδή σύνολο AAAA€.</w:t>
      </w:r>
    </w:p>
    <w:p>
      <w:pPr>
        <w:pStyle w:val="Normal"/>
        <w:numPr>
          <w:ilvl w:val="0"/>
          <w:numId w:val="0"/>
        </w:numPr>
        <w:ind w:left="900" w:right="0" w:hanging="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Όμως, όσον αφορά την φερομένη ως οφειλή μου για «ΤΟΚΟΥΣ – ΙΚΑ», αυτή είναι εντελώς αόριστη, απροσδιόριστη, νεφελώδης και σιβυλλική, δεν αναφέρεται σε ποιο κεφάλαιο αφορούν οι τόκοι αυτοί, τη στιγμή μάλιστα που εντελώς αυθαίρετα και παράνομα υπολογίζονται και προσαυξήσεις επί αυτών. Δηλαδή τί είναι αυτό το ποσό; Τόκοι τόκων; Και για ποιο χρονικό διάστημα, και για ποιο κεφάλαιο, και για ποιο απαιτητό ποσό; Και εκ ποίας αιτίας του κεφαλαί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Άρα τα παραπάνω χρέη είναι ανύπαρκτα, και σε κάθε περίπτωση εντελώς αόριστα, οι δε παραπάνω ταμειακές βεβαιώσεις ουδέποτε μου έχουν κοινοποιηθεί ως σήμερα και άρα η ανακοπτομένη είναι ακυρωτέα.</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ητώ το ΙΚΑ να προσκομίσει τις προαναφερόμενες ταμειακές βεβαιώσεις καθώς και αποδεικτικά επιδόσεως αυτών.</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ab/>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pPr>
      <w:r>
        <w:rPr>
          <w:rFonts w:eastAsia="Times New Roman" w:cs="Arial" w:ascii="Arial" w:hAnsi="Arial"/>
          <w:color w:val="auto"/>
          <w:sz w:val="24"/>
          <w:szCs w:val="24"/>
          <w:lang w:val="el-GR" w:bidi="ar-SA"/>
        </w:rPr>
        <w:tab/>
      </w:r>
      <w:r>
        <w:rPr>
          <w:rFonts w:eastAsia="Times New Roman" w:cs="Arial" w:ascii="Arial" w:hAnsi="Arial"/>
          <w:color w:val="auto"/>
          <w:sz w:val="24"/>
          <w:szCs w:val="24"/>
          <w:u w:val="single"/>
          <w:lang w:val="el-GR" w:bidi="ar-SA"/>
        </w:rPr>
        <w:t>2ος λόγος ανακοπής) Κατάσχεση συνόλου αποδοχών μου, άνευ τηρήσεως του υπό του ΚΕΔΕ προβλεπομένου ακατάσχετου ορίου των ¾ των αποδοχών μ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Σύμφωνα με το άρθρο 31 </w:t>
        <w:tab/>
        <w:t>του ΚΕΔΕ, αναφέρεται ρητά ότι η κατάσχεση μηνιαίων αποδοχών επιτρέπεται μόνο μέχρι του ορίου του ¼ των αποδοχών μου.</w:t>
      </w:r>
    </w:p>
    <w:p>
      <w:pPr>
        <w:pStyle w:val="Normal"/>
        <w:ind w:left="0" w:right="0" w:firstLine="360"/>
        <w:jc w:val="both"/>
        <w:rPr/>
      </w:pPr>
      <w:r>
        <w:rPr>
          <w:rFonts w:eastAsia="Times New Roman" w:cs="Arial" w:ascii="Arial" w:hAnsi="Arial"/>
          <w:color w:val="auto"/>
          <w:sz w:val="24"/>
          <w:szCs w:val="24"/>
          <w:lang w:val="el-GR" w:bidi="ar-SA"/>
        </w:rPr>
        <w:t xml:space="preserve">Όμως, η ανακοπτομένη κατάσχει όλο το ποσό των πάσης φύσεως αποδοχών μου, μέχρι του ποσού των 13002,46€, χωρίς να γίνεται μνεία του ακατάσχετου των ¾. Πράγματι, στην ανακοπτομένη αναφέρει ότι κατάσχεται αναγκαστικώς εις χείρας του εργοδότη μου ως τρίτου, όσα οφείλονται ή μέλλεται να οφείλονται από αυτόν σε εμένα μέχρι του ποσού των 13002,46€,  χωρίς να γίνεται μνεία εάν πρόκειται περί μηνιαίων αποδοχών σύμβασης εξηρτημένης εργασίας (μισθού) και εάν ναι, τότε μέχρι ποίου ποσοστού αυτές κατάσχονται και βάσει ποιας διατάξεως. Άρα και μόνο γι’αυτό το λόγο η ανακοπτομένη είναι ακυρωτέα. (ίδετε προσκομιζομένη </w:t>
      </w:r>
      <w:r>
        <w:rPr>
          <w:rFonts w:eastAsia="Times New Roman" w:cs="Arial" w:ascii="Arial" w:hAnsi="Arial"/>
          <w:color w:val="auto"/>
          <w:sz w:val="24"/>
          <w:szCs w:val="24"/>
          <w:lang w:val="en-GB" w:bidi="ar-SA"/>
        </w:rPr>
        <w:t>ad</w:t>
      </w:r>
      <w:r>
        <w:rPr>
          <w:rFonts w:eastAsia="Times New Roman" w:cs="Arial" w:ascii="Arial" w:hAnsi="Arial"/>
          <w:color w:val="auto"/>
          <w:sz w:val="24"/>
          <w:szCs w:val="24"/>
          <w:lang w:val="el-GR" w:bidi="ar-SA"/>
        </w:rPr>
        <w:t xml:space="preserve"> </w:t>
      </w:r>
      <w:r>
        <w:rPr>
          <w:rFonts w:eastAsia="Times New Roman" w:cs="Arial" w:ascii="Arial" w:hAnsi="Arial"/>
          <w:color w:val="auto"/>
          <w:sz w:val="24"/>
          <w:szCs w:val="24"/>
          <w:lang w:val="en-GB" w:bidi="ar-SA"/>
        </w:rPr>
        <w:t>hoc</w:t>
      </w:r>
      <w:r>
        <w:rPr>
          <w:rFonts w:eastAsia="Times New Roman" w:cs="Arial" w:ascii="Arial" w:hAnsi="Arial"/>
          <w:color w:val="auto"/>
          <w:sz w:val="24"/>
          <w:szCs w:val="24"/>
          <w:lang w:val="el-GR" w:bidi="ar-SA"/>
        </w:rPr>
        <w:t xml:space="preserve"> απόφαση 290/2005 Διοικ. Πρωτ. Ρόδου, Ά δημοσίευση ΝΟΜΟ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η παρούσα Ανακοπή μου είναι νόμιμος, βάσιμος και αληθής, και εισάγεται στο αρμόδιο κατά τόπο και καθ’ ύλη Δικαστήριο, και είναι νόμιμη και στηρίζεται στο άρθρο 217 παρ. 1 περ. 1 ΚΔΔ.</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Επειδή έχω έννομο συμφέρον να ασκήσω την παρούσα καθόσον ουδέποτε κατά το παρελθόν δεν μου έχουν κοινοποιηθεί οι παραπάνω ταμειακές βεβαιώσεις του ΙΚΑ, στις οποίες στηρίζεται η παρούσα κατάσχεση, η οποία προφανώς είναι τελείως άδικη, παράλογη και αυθαίρετη δι’εμέ και προσβάλλει τα Συνταγματικά μου δικαιώματα, και το δικαίωμά μου να επιβιώσω δια της εργασίας μου, και άρα εκ τούτου δικαιούμαι δικαιικής προστασίας και εκ του άρθρου 20 παρ. 1 του Συντάγματος, και της ΕΣΔΑ και του άρθρου 6 τη περί δίκαιας δίκης. Νομιμοποιούμαι λοιπόν και εξ αυτού του λόγου να ασκήσω την παρούσα Ανακοπή μου.</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ΓΙΑ ΤΟΥΣ ΛΟΓΟΥΣ ΑΥΤΟΥΣ</w:t>
      </w:r>
    </w:p>
    <w:p>
      <w:pPr>
        <w:pStyle w:val="Normal"/>
        <w:ind w:left="0" w:right="0" w:firstLine="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ΖΗΤΩ</w:t>
      </w:r>
    </w:p>
    <w:p>
      <w:pPr>
        <w:pStyle w:val="Normal"/>
        <w:numPr>
          <w:ilvl w:val="0"/>
          <w:numId w:val="2"/>
        </w:numPr>
        <w:tabs>
          <w:tab w:val="left" w:pos="72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γίνει δεκτή η παρούσα Ανακοπή μου.</w:t>
      </w:r>
    </w:p>
    <w:p>
      <w:pPr>
        <w:pStyle w:val="Normal"/>
        <w:numPr>
          <w:ilvl w:val="0"/>
          <w:numId w:val="2"/>
        </w:numPr>
        <w:tabs>
          <w:tab w:val="left" w:pos="72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ακυρωθεί η προαναφερομένη από 16-6-2006, άνευ αριθμού πρωτοκόλλου και άνευ άλλης ειδικής επισήμανσης, Κατάσχεσης εις χείρας τρίτου.</w:t>
      </w:r>
    </w:p>
    <w:p>
      <w:pPr>
        <w:pStyle w:val="Normal"/>
        <w:numPr>
          <w:ilvl w:val="0"/>
          <w:numId w:val="2"/>
        </w:numPr>
        <w:tabs>
          <w:tab w:val="left" w:pos="720" w:leader="none"/>
        </w:tabs>
        <w:ind w:left="720" w:right="0" w:hanging="360"/>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Να καταδικαστεί το αντίδικο ΙΚΑ στα δικαστικά μου έξοδα και αμοιβή πληρεξουσίου δικηγόρου μου.</w:t>
      </w:r>
    </w:p>
    <w:p>
      <w:pPr>
        <w:pStyle w:val="Normal"/>
        <w:jc w:val="both"/>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Σύρος, 7 Ιουνίου 2006</w:t>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 xml:space="preserve">Η ανακόπτουσα </w:t>
        <w:tab/>
        <w:tab/>
        <w:tab/>
        <w:t>Ο πληρ. δ/ρος της ανακόπτουσας</w:t>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center"/>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r>
    </w:p>
    <w:p>
      <w:pPr>
        <w:pStyle w:val="Normal"/>
        <w:jc w:val="right"/>
        <w:rPr>
          <w:rFonts w:ascii="Arial" w:hAnsi="Arial" w:eastAsia="Times New Roman" w:cs="Arial"/>
          <w:color w:val="auto"/>
          <w:sz w:val="24"/>
          <w:szCs w:val="24"/>
          <w:lang w:val="el-GR" w:bidi="ar-SA"/>
        </w:rPr>
      </w:pPr>
      <w:r>
        <w:rPr>
          <w:rFonts w:eastAsia="Times New Roman" w:cs="Arial" w:ascii="Arial" w:hAnsi="Arial"/>
          <w:color w:val="auto"/>
          <w:sz w:val="24"/>
          <w:szCs w:val="24"/>
          <w:lang w:val="el-GR" w:bidi="ar-SA"/>
        </w:rPr>
        <w:t>»</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Επειδή είναι βέβαιο πως θα ευδοκιμήσει η Ανακοπή μου, η οποία είναι προδήλως βάσιμη.</w:t>
      </w:r>
    </w:p>
    <w:p>
      <w:pPr>
        <w:pStyle w:val="Normal"/>
        <w:ind w:left="0" w:right="0" w:firstLine="720"/>
        <w:jc w:val="both"/>
        <w:rPr/>
      </w:pPr>
      <w:r>
        <w:rPr>
          <w:rFonts w:eastAsia="Times New Roman" w:cs="Arial" w:ascii="Arial" w:hAnsi="Arial"/>
          <w:color w:val="auto"/>
          <w:sz w:val="28"/>
          <w:szCs w:val="28"/>
          <w:lang w:val="el-GR" w:bidi="ar-SA"/>
        </w:rPr>
        <w:t xml:space="preserve">Επειδή από την άμεση εκτέλεση της ανακοπτομένης αναγκαστικής κατάσχεσης εις χείρας τρίτου είναι βέβαιο ότι </w:t>
      </w:r>
      <w:r>
        <w:rPr>
          <w:rFonts w:eastAsia="Times New Roman" w:cs="Arial" w:ascii="Arial" w:hAnsi="Arial"/>
          <w:b/>
          <w:color w:val="auto"/>
          <w:sz w:val="28"/>
          <w:szCs w:val="28"/>
          <w:lang w:val="el-GR" w:bidi="ar-SA"/>
        </w:rPr>
        <w:t>θα υποστώ ανεπανόρθωτη υλική και ηθική βλάβη, μιας και ο μικρός μισθός μου (με ημι-απασχόληση μάλιστα) είναι το μόνο μέσον βιοπορισμού μου, μιας και δεν διαθέτω κανένα άλλο εισόδημα ή περιουσία για να αναταπεξέλθω στις βιοτικές μου ανάγκες</w:t>
      </w:r>
      <w:r>
        <w:rPr>
          <w:rFonts w:eastAsia="Times New Roman" w:cs="Arial" w:ascii="Arial" w:hAnsi="Arial"/>
          <w:color w:val="auto"/>
          <w:sz w:val="28"/>
          <w:szCs w:val="28"/>
          <w:lang w:val="el-GR" w:bidi="ar-SA"/>
        </w:rPr>
        <w:t>.</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Επειδή είναι νόμιμο και δίκαιο να ανασταλεί η εκτέλεση της παραπάνω αναγκαστικής κατάσχεσης εις χείρας τρίτου, μέχρι την έκδοση απόφασης επί της Ανακοπής μου, και να εκδοθεί επί της αιτήσεως αναστολής μου προσωρινή διαταγή.</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 xml:space="preserve">Επειδή η παρούσα είναι νόμιμη, βάσιμη και αληθινή, και στηρίζεται στο άρθρο 228 παρ. 1 ΚΔΔ, σε συνδυασμό με το άρθρο 217 παρ. 1 περ. β ΚΔΔ. </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ΓΙΑ ΤΟΥΣ ΛΟΓΟΥΣ ΑΥΤΟΥΣ</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ΖΗΤΩ</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720" w:right="0" w:hanging="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1)</w:t>
        <w:tab/>
        <w:t>Να γίνει δεκτή η παρούσα αίτηση αναστολής μου και να ανασταλεί η από 22-6-2006, άνευ αριθμού πρωτοκόλλου και άνευ άλλης ειδικής επισήμανσης, Κατάσχεσης εις χείρας τρίτου του διευθυντή του Τοπικού Υποκαταστήματος ΙΚΑ Ερμούπολης Σύρου, εναντίον μου μέχρι την έκδοση απόφασης επί της Ανακοπής μου.</w:t>
      </w:r>
    </w:p>
    <w:p>
      <w:pPr>
        <w:pStyle w:val="Normal"/>
        <w:ind w:left="720" w:right="0" w:hanging="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720" w:right="0" w:hanging="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2)</w:t>
        <w:tab/>
        <w:t>Να εκδοθεί προσωρινή διαταγή αναστέλλουσα την εκτέλεση της παραπάνω πράξης μέχρι εκδόσεως απόφασης επί της παρούσας.</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Σύρος, 8 Ιουνίου 2006</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Η αιτούσα</w:t>
        <w:tab/>
        <w:t xml:space="preserve"> </w:t>
        <w:tab/>
        <w:tab/>
        <w:tab/>
        <w:tab/>
        <w:t>Ο πληρ. δ/ρος της αιτούσας</w:t>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sectPr>
      <w:footerReference w:type="default" r:id="rId2"/>
      <w:type w:val="nextPage"/>
      <w:pgSz w:w="11906" w:h="16838"/>
      <w:pgMar w:left="1800" w:right="1800"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3685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8.6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54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45"/>
        </w:tabs>
        <w:ind w:left="945" w:hanging="585"/>
      </w:pPr>
    </w:lvl>
  </w:abstractNum>
  <w:abstractNum w:abstractNumId="4">
    <w:lvl w:ilvl="0">
      <w:start w:val="1"/>
      <w:numFmt w:val="decimal"/>
      <w:lvlText w:val="%1)"/>
      <w:lvlJc w:val="left"/>
      <w:pPr>
        <w:tabs>
          <w:tab w:val="num" w:pos="945"/>
        </w:tabs>
        <w:ind w:left="945" w:hanging="58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1:00Z</dcterms:created>
  <dc:creator>MARIA K</dc:creator>
  <dc:description/>
  <dc:language>en-US</dc:language>
  <cp:lastModifiedBy>MARIA K</cp:lastModifiedBy>
  <cp:lastPrinted>2006-06-07T18:20:00Z</cp:lastPrinted>
  <dcterms:modified xsi:type="dcterms:W3CDTF">2006-06-07T15:21:00Z</dcterms:modified>
  <cp:revision>13</cp:revision>
  <dc:subject/>
  <dc:title>ΕΝΩΠΙΟΝ ΤΟΥ ΜΟΝΟΜΕΛΟΥΣ ΔΙΟΙΚΗΤΙΚΟΥ ΠΡΩΤΟΔΙΚΕΙΟΥ ΣΥΡΟΥ</dc:title>
</cp:coreProperties>
</file>