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8"/>
          <w:szCs w:val="28"/>
          <w:lang w:val="el-GR" w:eastAsia="ar-SA"/>
        </w:rPr>
      </w:pPr>
      <w:r>
        <w:rPr>
          <w:rFonts w:eastAsia="Times New Roman" w:cs="Arial" w:ascii="Arial" w:hAnsi="Arial"/>
          <w:b/>
          <w:bCs/>
          <w:sz w:val="28"/>
          <w:szCs w:val="28"/>
          <w:lang w:val="el-GR" w:eastAsia="ar-SA"/>
        </w:rPr>
      </w:r>
    </w:p>
    <w:p>
      <w:pPr>
        <w:pStyle w:val="Normal"/>
        <w:jc w:val="center"/>
        <w:rPr>
          <w:rFonts w:ascii="Arial" w:hAnsi="Arial" w:eastAsia="Times New Roman" w:cs="Arial"/>
          <w:b/>
          <w:b/>
          <w:bCs/>
          <w:sz w:val="28"/>
          <w:szCs w:val="28"/>
          <w:lang w:val="el-GR" w:eastAsia="ar-SA"/>
        </w:rPr>
      </w:pPr>
      <w:r>
        <w:rPr>
          <w:rFonts w:eastAsia="Times New Roman" w:cs="Arial" w:ascii="Arial" w:hAnsi="Arial"/>
          <w:b/>
          <w:bCs/>
          <w:sz w:val="28"/>
          <w:szCs w:val="28"/>
          <w:lang w:val="el-GR" w:eastAsia="ar-SA"/>
        </w:rPr>
        <w:t>ΕΝΩΠΙΟΝ ΤΟΥ ΜΟΝΟΜΕΛΟΥΣ ΔΙΟΙΚΗΤΙΚΟΥ ΠΡΩΤΟΔΙΚΕΙΟΥ ΣΥΡΟΥ</w:t>
      </w:r>
    </w:p>
    <w:p>
      <w:pPr>
        <w:pStyle w:val="Normal"/>
        <w:jc w:val="center"/>
        <w:rPr>
          <w:rFonts w:ascii="Arial" w:hAnsi="Arial" w:eastAsia="Times New Roman" w:cs="Arial"/>
          <w:b/>
          <w:b/>
          <w:bCs/>
          <w:sz w:val="28"/>
          <w:szCs w:val="28"/>
          <w:lang w:val="el-GR" w:eastAsia="ar-SA"/>
        </w:rPr>
      </w:pPr>
      <w:r>
        <w:rPr>
          <w:rFonts w:eastAsia="Times New Roman" w:cs="Arial" w:ascii="Arial" w:hAnsi="Arial"/>
          <w:b/>
          <w:bCs/>
          <w:sz w:val="28"/>
          <w:szCs w:val="28"/>
          <w:lang w:val="el-GR" w:eastAsia="ar-SA"/>
        </w:rPr>
      </w:r>
    </w:p>
    <w:p>
      <w:pPr>
        <w:pStyle w:val="Normal"/>
        <w:jc w:val="center"/>
        <w:rPr>
          <w:rFonts w:ascii="Arial" w:hAnsi="Arial" w:eastAsia="Times New Roman" w:cs="Arial"/>
          <w:b/>
          <w:b/>
          <w:sz w:val="28"/>
          <w:szCs w:val="28"/>
          <w:lang w:val="el-GR" w:eastAsia="ar-SA"/>
        </w:rPr>
      </w:pPr>
      <w:r>
        <w:rPr>
          <w:rFonts w:eastAsia="Times New Roman" w:cs="Arial" w:ascii="Arial" w:hAnsi="Arial"/>
          <w:b/>
          <w:sz w:val="28"/>
          <w:szCs w:val="28"/>
          <w:lang w:val="el-GR" w:eastAsia="ar-SA"/>
        </w:rPr>
        <w:t>ΑΙΤΗΣΗ ΑΝΑΣΤΟΛΗΣ</w:t>
      </w:r>
    </w:p>
    <w:p>
      <w:pPr>
        <w:pStyle w:val="Normal"/>
        <w:jc w:val="center"/>
        <w:rPr>
          <w:rFonts w:ascii="Arial" w:hAnsi="Arial" w:eastAsia="Times New Roman" w:cs="Arial"/>
          <w:sz w:val="20"/>
          <w:szCs w:val="20"/>
          <w:lang w:val="el-GR" w:eastAsia="ar-SA"/>
        </w:rPr>
      </w:pPr>
      <w:r>
        <w:rPr>
          <w:rFonts w:eastAsia="Times New Roman" w:cs="Arial" w:ascii="Arial" w:hAnsi="Arial"/>
          <w:sz w:val="20"/>
          <w:szCs w:val="20"/>
          <w:lang w:val="el-GR" w:eastAsia="ar-SA"/>
        </w:rPr>
        <w:t>(άρθρου 228 ΚΔΔ)</w:t>
      </w:r>
    </w:p>
    <w:p>
      <w:pPr>
        <w:pStyle w:val="Normal"/>
        <w:jc w:val="center"/>
        <w:rPr/>
      </w:pP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xml:space="preserve"> το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επιχειρηματία – εστιάτορα,</w:t>
      </w:r>
    </w:p>
    <w:p>
      <w:pPr>
        <w:pStyle w:val="Normal"/>
        <w:jc w:val="center"/>
        <w:rPr/>
      </w:pPr>
      <w:r>
        <w:rPr>
          <w:rFonts w:eastAsia="Times New Roman" w:cs="Arial" w:ascii="Arial" w:hAnsi="Arial"/>
          <w:color w:val="auto"/>
          <w:sz w:val="24"/>
          <w:szCs w:val="24"/>
          <w:lang w:val="el-GR" w:bidi="ar-SA"/>
        </w:rPr>
        <w:t>κατ. Φοίνικα Σύρο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xml:space="preserve"> </w:t>
      </w:r>
      <w:r>
        <w:rPr>
          <w:rFonts w:eastAsia="Times New Roman" w:cs="Arial" w:ascii="Arial" w:hAnsi="Arial"/>
          <w:color w:val="auto"/>
          <w:sz w:val="24"/>
          <w:szCs w:val="24"/>
          <w:lang w:val="en-US" w:bidi="ar-SA"/>
        </w:rPr>
        <w:t>69</w:t>
      </w:r>
      <w:r>
        <w:rPr>
          <w:rFonts w:eastAsia="Times New Roman" w:cs="Arial" w:ascii="Arial" w:hAnsi="Arial"/>
          <w:color w:val="auto"/>
          <w:sz w:val="24"/>
          <w:szCs w:val="24"/>
          <w:lang w:val="el-GR" w:bidi="ar-SA"/>
        </w:rPr>
        <w:t>)</w:t>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ΚΑΤΑ</w:t>
      </w:r>
    </w:p>
    <w:p>
      <w:pPr>
        <w:pStyle w:val="Normal"/>
        <w:tabs>
          <w:tab w:val="clear" w:pos="709"/>
          <w:tab w:val="left" w:pos="3780" w:leader="none"/>
        </w:tabs>
        <w:ind w:left="945" w:right="0" w:hanging="585"/>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ου Ν.Π.Δ.Δ. με την επωνυμία «Ίδρυμα Κοινωνικών Ασφαλίσεων» (ΙΚΑ), που εδρεύει στην Αθήνα (οδός Αγίου Κωνσταντίνου αρ. 8,) όπως νόμιμα εκπροσωπείται στην παρούσα δίκη από τον κύριο Διευθυντή του Υποκαταστήματος Ι.Κ.Α. Σύρου, και περί αναστολής εκτέλεσης:</w:t>
      </w:r>
    </w:p>
    <w:p>
      <w:pPr>
        <w:pStyle w:val="Normal"/>
        <w:numPr>
          <w:ilvl w:val="0"/>
          <w:numId w:val="2"/>
        </w:numPr>
        <w:pBdr>
          <w:bottom w:val="double" w:sz="2" w:space="1" w:color="000000"/>
        </w:pBdr>
        <w:tabs>
          <w:tab w:val="clear" w:pos="709"/>
          <w:tab w:val="left" w:pos="3780" w:leader="none"/>
        </w:tabs>
        <w:ind w:left="945" w:right="0" w:hanging="585"/>
        <w:jc w:val="both"/>
        <w:rPr/>
      </w:pPr>
      <w:r>
        <w:rPr>
          <w:rFonts w:eastAsia="Times New Roman" w:cs="Arial" w:ascii="Arial" w:hAnsi="Arial"/>
          <w:color w:val="auto"/>
          <w:sz w:val="24"/>
          <w:szCs w:val="24"/>
          <w:lang w:val="el-GR" w:bidi="ar-SA"/>
        </w:rPr>
        <w:t xml:space="preserve">Της με αρ. πρωτ. </w:t>
      </w:r>
      <w:r>
        <w:rPr>
          <w:rFonts w:eastAsia="Times New Roman" w:cs="Arial" w:ascii="Arial" w:hAnsi="Arial"/>
          <w:color w:val="auto"/>
          <w:sz w:val="24"/>
          <w:szCs w:val="24"/>
          <w:lang w:val="en-US" w:bidi="ar-SA"/>
        </w:rPr>
        <w:t>1234</w:t>
      </w:r>
      <w:r>
        <w:rPr>
          <w:rFonts w:eastAsia="Times New Roman" w:cs="Arial" w:ascii="Arial" w:hAnsi="Arial"/>
          <w:color w:val="auto"/>
          <w:sz w:val="24"/>
          <w:szCs w:val="24"/>
          <w:lang w:val="el-GR" w:bidi="ar-SA"/>
        </w:rPr>
        <w:t xml:space="preserve"> από 4-12-2007 Ατομικής Ειδοποίησης του διευθυντή του Τοπικού Υποκαταστήματος ΙΚΑ Σύρου, και των σε αυτήν αναφερομένων ταμειακών βεβαιώσεων, δηλαδή:</w:t>
      </w:r>
    </w:p>
    <w:p>
      <w:pPr>
        <w:pStyle w:val="Normal"/>
        <w:numPr>
          <w:ilvl w:val="0"/>
          <w:numId w:val="2"/>
        </w:numPr>
        <w:pBdr>
          <w:bottom w:val="double" w:sz="2" w:space="1" w:color="000000"/>
        </w:pBdr>
        <w:tabs>
          <w:tab w:val="clear" w:pos="709"/>
          <w:tab w:val="left" w:pos="3780" w:leader="none"/>
        </w:tabs>
        <w:ind w:left="945" w:right="0" w:hanging="585"/>
        <w:jc w:val="both"/>
        <w:rPr/>
      </w:pPr>
      <w:r>
        <w:rPr>
          <w:rFonts w:eastAsia="Times New Roman" w:cs="Arial" w:ascii="Arial" w:hAnsi="Arial"/>
          <w:color w:val="auto"/>
          <w:sz w:val="24"/>
          <w:szCs w:val="24"/>
          <w:lang w:val="el-GR" w:eastAsia="ar-SA" w:bidi="ar-SA"/>
        </w:rPr>
        <w:t>Των με ημερομηνία Αυγούστου 200</w:t>
      </w:r>
      <w:r>
        <w:rPr>
          <w:rFonts w:eastAsia="Times New Roman" w:cs="Arial" w:ascii="Arial" w:hAnsi="Arial"/>
          <w:color w:val="auto"/>
          <w:sz w:val="24"/>
          <w:szCs w:val="24"/>
          <w:lang w:val="en-US" w:eastAsia="ar-SA" w:bidi="ar-SA"/>
        </w:rPr>
        <w:t>7</w:t>
      </w:r>
      <w:r>
        <w:rPr>
          <w:rFonts w:eastAsia="Times New Roman" w:cs="Arial" w:ascii="Arial" w:hAnsi="Arial"/>
          <w:color w:val="auto"/>
          <w:sz w:val="24"/>
          <w:szCs w:val="24"/>
          <w:lang w:val="el-GR" w:eastAsia="ar-SA" w:bidi="ar-SA"/>
        </w:rPr>
        <w:t xml:space="preserve"> ταμειακών βεβαιώσεων του ΙΚΑ Σύρου με αριθμούς  2567, 2568, 2569, 2569, 2571, 2572 και 2584.</w:t>
      </w:r>
    </w:p>
    <w:p>
      <w:pPr>
        <w:pStyle w:val="Normal"/>
        <w:pBdr>
          <w:bottom w:val="double" w:sz="2" w:space="1" w:color="000000"/>
        </w:pBdr>
        <w:ind w:left="360" w:right="0" w:hanging="0"/>
        <w:jc w:val="both"/>
        <w:rPr>
          <w:rFonts w:ascii="Arial" w:hAnsi="Arial" w:eastAsia="Times New Roman" w:cs="Arial"/>
          <w:color w:val="auto"/>
          <w:sz w:val="24"/>
          <w:szCs w:val="24"/>
          <w:lang w:val="el-GR" w:eastAsia="ar-SA" w:bidi="ar-SA"/>
        </w:rPr>
      </w:pPr>
      <w:r>
        <w:rPr>
          <w:rFonts w:eastAsia="Times New Roman" w:cs="Arial" w:ascii="Arial" w:hAnsi="Arial"/>
          <w:color w:val="auto"/>
          <w:sz w:val="24"/>
          <w:szCs w:val="24"/>
          <w:lang w:val="el-GR" w:eastAsia="ar-SA" w:bidi="ar-SA"/>
        </w:rPr>
      </w:r>
    </w:p>
    <w:p>
      <w:pPr>
        <w:pStyle w:val="Normal"/>
        <w:jc w:val="center"/>
        <w:rPr>
          <w:rFonts w:ascii="Arial" w:hAnsi="Arial" w:eastAsia="Times New Roman" w:cs="Arial"/>
          <w:lang w:val="el-GR" w:eastAsia="ar-SA"/>
        </w:rPr>
      </w:pPr>
      <w:r>
        <w:rPr>
          <w:rFonts w:eastAsia="Times New Roman" w:cs="Arial" w:ascii="Arial" w:hAnsi="Arial"/>
          <w:lang w:val="el-GR" w:eastAsia="ar-SA"/>
        </w:rPr>
      </w:r>
    </w:p>
    <w:p>
      <w:pPr>
        <w:pStyle w:val="Normal"/>
        <w:jc w:val="both"/>
        <w:rPr>
          <w:rFonts w:ascii="Arial" w:hAnsi="Arial" w:eastAsia="Times New Roman" w:cs="Arial"/>
          <w:lang w:val="el-GR" w:eastAsia="ar-SA"/>
        </w:rPr>
      </w:pPr>
      <w:r>
        <w:rPr>
          <w:rFonts w:eastAsia="Times New Roman" w:cs="Arial" w:ascii="Arial" w:hAnsi="Arial"/>
          <w:lang w:val="el-GR" w:eastAsia="ar-SA"/>
        </w:rPr>
        <w:tab/>
        <w:t>Έχω ήδη ασκήσει ενώπιόν Σας την από 5-1-2007 Ανακοπή μου (βάσει του ΚΕΔΕ), με αρ. καταχ. 1/2007,  η οποία έχει κατά λέξη ως εξής:</w:t>
      </w:r>
    </w:p>
    <w:p>
      <w:pPr>
        <w:pStyle w:val="Normal"/>
        <w:jc w:val="both"/>
        <w:rPr>
          <w:rFonts w:ascii="Arial" w:hAnsi="Arial" w:eastAsia="Times New Roman" w:cs="Arial"/>
          <w:lang w:val="el-GR" w:eastAsia="ar-SA"/>
        </w:rPr>
      </w:pPr>
      <w:r>
        <w:rPr>
          <w:rFonts w:eastAsia="Times New Roman" w:cs="Arial" w:ascii="Arial" w:hAnsi="Arial"/>
          <w:lang w:val="el-GR" w:eastAsia="ar-SA"/>
        </w:rPr>
      </w:r>
    </w:p>
    <w:p>
      <w:pPr>
        <w:sectPr>
          <w:footerReference w:type="default" r:id="rId2"/>
          <w:type w:val="nextPage"/>
          <w:pgSz w:w="11906" w:h="16838"/>
          <w:pgMar w:left="1191" w:right="1191" w:gutter="0" w:header="0" w:top="1758" w:footer="1134" w:bottom="1718"/>
          <w:pgNumType w:fmt="decimal"/>
          <w:formProt w:val="false"/>
          <w:textDirection w:val="lrTb"/>
          <w:docGrid w:type="default" w:linePitch="360" w:charSpace="0"/>
        </w:sectPr>
        <w:pStyle w:val="Normal"/>
        <w:jc w:val="both"/>
        <w:rPr>
          <w:rFonts w:ascii="Arial" w:hAnsi="Arial" w:eastAsia="Times New Roman" w:cs="Arial"/>
          <w:lang w:val="el-GR" w:eastAsia="ar-SA"/>
        </w:rPr>
      </w:pPr>
      <w:r>
        <w:rPr>
          <w:rFonts w:eastAsia="Times New Roman" w:cs="Arial" w:ascii="Arial" w:hAnsi="Arial"/>
          <w:lang w:val="el-GR" w:eastAsia="ar-SA"/>
        </w:rPr>
        <w:t>«</w:t>
      </w:r>
    </w:p>
    <w:p>
      <w:pPr>
        <w:pStyle w:val="Normal"/>
        <w:jc w:val="center"/>
        <w:rPr>
          <w:rFonts w:ascii="Arial" w:hAnsi="Arial" w:eastAsia="Times New Roman" w:cs="Arial"/>
          <w:b/>
          <w:b/>
          <w:bCs/>
          <w:color w:val="auto"/>
          <w:sz w:val="28"/>
          <w:szCs w:val="28"/>
          <w:lang w:val="el-GR" w:eastAsia="ar-SA" w:bidi="ar-SA"/>
        </w:rPr>
      </w:pPr>
      <w:r>
        <w:rPr>
          <w:rFonts w:eastAsia="Times New Roman" w:cs="Arial" w:ascii="Arial" w:hAnsi="Arial"/>
          <w:b/>
          <w:bCs/>
          <w:color w:val="auto"/>
          <w:sz w:val="28"/>
          <w:szCs w:val="28"/>
          <w:lang w:val="el-GR" w:eastAsia="ar-SA" w:bidi="ar-SA"/>
        </w:rPr>
      </w:r>
    </w:p>
    <w:p>
      <w:pPr>
        <w:pStyle w:val="Normal"/>
        <w:jc w:val="center"/>
        <w:rPr>
          <w:rFonts w:ascii="Arial" w:hAnsi="Arial" w:eastAsia="Times New Roman" w:cs="Arial"/>
          <w:b/>
          <w:b/>
          <w:bCs/>
          <w:color w:val="auto"/>
          <w:sz w:val="28"/>
          <w:szCs w:val="28"/>
          <w:lang w:val="el-GR" w:bidi="ar-SA"/>
        </w:rPr>
      </w:pPr>
      <w:r>
        <w:rPr>
          <w:rFonts w:eastAsia="Times New Roman" w:cs="Arial" w:ascii="Arial" w:hAnsi="Arial"/>
          <w:b/>
          <w:bCs/>
          <w:color w:val="auto"/>
          <w:sz w:val="28"/>
          <w:szCs w:val="28"/>
          <w:lang w:val="el-GR" w:bidi="ar-SA"/>
        </w:rPr>
        <w:t>ΕΝΩΠΙΟΝ ΤΟΥ ΜΟΝΟΜΕΛΟΥΣ ΔΙΟΙΚΗΤΙΚΟΥ ΠΡΩΤΟΔΙΚΕΙΟΥ ΣΥΡΟΥ</w:t>
      </w:r>
    </w:p>
    <w:p>
      <w:pPr>
        <w:pStyle w:val="Normal"/>
        <w:jc w:val="center"/>
        <w:rPr>
          <w:rFonts w:ascii="Arial" w:hAnsi="Arial" w:eastAsia="Times New Roman" w:cs="Arial"/>
          <w:b/>
          <w:b/>
          <w:bCs/>
          <w:color w:val="auto"/>
          <w:sz w:val="24"/>
          <w:szCs w:val="24"/>
          <w:lang w:val="el-GR" w:bidi="ar-SA"/>
        </w:rPr>
      </w:pPr>
      <w:r>
        <w:rPr>
          <w:rFonts w:eastAsia="Times New Roman" w:cs="Arial" w:ascii="Arial" w:hAnsi="Arial"/>
          <w:b/>
          <w:bCs/>
          <w:color w:val="auto"/>
          <w:sz w:val="24"/>
          <w:szCs w:val="24"/>
          <w:lang w:val="el-GR" w:bidi="ar-SA"/>
        </w:rPr>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ΑΝΑΚΟΠΗ</w:t>
      </w:r>
    </w:p>
    <w:p>
      <w:pPr>
        <w:pStyle w:val="Normal"/>
        <w:jc w:val="center"/>
        <w:rPr/>
      </w:pPr>
      <w:r>
        <w:rPr>
          <w:rFonts w:eastAsia="Times New Roman" w:cs="Arial" w:ascii="Arial" w:hAnsi="Arial"/>
          <w:color w:val="auto"/>
          <w:sz w:val="20"/>
          <w:szCs w:val="20"/>
          <w:lang w:val="el-GR" w:bidi="ar-SA"/>
        </w:rPr>
        <w:t>(άρθρου 73 § 1 ΚΕΔΕ &amp; άρθρου 217 § 1 ΚΔΔ)</w:t>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pP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xml:space="preserve"> το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επιχειρηματία – εστιάτορα,</w:t>
      </w:r>
    </w:p>
    <w:p>
      <w:pPr>
        <w:pStyle w:val="Normal"/>
        <w:jc w:val="center"/>
        <w:rPr/>
      </w:pPr>
      <w:r>
        <w:rPr>
          <w:rFonts w:eastAsia="Times New Roman" w:cs="Arial" w:ascii="Arial" w:hAnsi="Arial"/>
          <w:color w:val="auto"/>
          <w:sz w:val="24"/>
          <w:szCs w:val="24"/>
          <w:lang w:val="el-GR" w:bidi="ar-SA"/>
        </w:rPr>
        <w:t>κατ. Φοίνικα Σύρο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xml:space="preserve"> </w:t>
      </w:r>
      <w:r>
        <w:rPr>
          <w:rFonts w:eastAsia="Times New Roman" w:cs="Arial" w:ascii="Arial" w:hAnsi="Arial"/>
          <w:color w:val="auto"/>
          <w:sz w:val="24"/>
          <w:szCs w:val="24"/>
          <w:lang w:val="en-US" w:bidi="ar-SA"/>
        </w:rPr>
        <w:t>69</w:t>
      </w:r>
      <w:r>
        <w:rPr>
          <w:rFonts w:eastAsia="Times New Roman" w:cs="Arial" w:ascii="Arial" w:hAnsi="Arial"/>
          <w:color w:val="auto"/>
          <w:sz w:val="24"/>
          <w:szCs w:val="24"/>
          <w:lang w:val="el-GR" w:bidi="ar-SA"/>
        </w:rPr>
        <w:t>)</w:t>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ΚΑΤΑ</w:t>
      </w:r>
    </w:p>
    <w:p>
      <w:pPr>
        <w:pStyle w:val="Normal"/>
        <w:tabs>
          <w:tab w:val="clear" w:pos="709"/>
          <w:tab w:val="left" w:pos="3780" w:leader="none"/>
        </w:tabs>
        <w:ind w:left="945" w:right="0" w:hanging="585"/>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ου Ν.Π.Δ.Δ. με την επωνυμία «Ίδρυμα Κοινωνικών Ασφαλίσεων» (ΙΚΑ), που εδρεύει στην Αθήνα (οδός Αγίου Κωνσταντίνου αρ. 8,) όπως νόμιμα εκπροσωπείται στην παρούσα δίκη από τον κύριο Διευθυντή του Υποκαταστήματος Ι.Κ.Α. Σύρου, και κατά:</w:t>
      </w:r>
    </w:p>
    <w:p>
      <w:pPr>
        <w:pStyle w:val="Normal"/>
        <w:numPr>
          <w:ilvl w:val="0"/>
          <w:numId w:val="2"/>
        </w:numPr>
        <w:pBdr>
          <w:bottom w:val="double" w:sz="2" w:space="1" w:color="000000"/>
        </w:pBdr>
        <w:tabs>
          <w:tab w:val="clear" w:pos="709"/>
          <w:tab w:val="left" w:pos="3780" w:leader="none"/>
        </w:tabs>
        <w:ind w:left="945" w:right="0" w:hanging="585"/>
        <w:jc w:val="both"/>
        <w:rPr/>
      </w:pPr>
      <w:r>
        <w:rPr>
          <w:rFonts w:eastAsia="Times New Roman" w:cs="Arial" w:ascii="Arial" w:hAnsi="Arial"/>
          <w:color w:val="auto"/>
          <w:sz w:val="24"/>
          <w:szCs w:val="24"/>
          <w:lang w:val="el-GR" w:bidi="ar-SA"/>
        </w:rPr>
        <w:t xml:space="preserve">Της με αρ. πρωτ. </w:t>
      </w:r>
      <w:r>
        <w:rPr>
          <w:rFonts w:eastAsia="Times New Roman" w:cs="Arial" w:ascii="Arial" w:hAnsi="Arial"/>
          <w:color w:val="auto"/>
          <w:sz w:val="24"/>
          <w:szCs w:val="24"/>
          <w:lang w:val="en-US" w:bidi="ar-SA"/>
        </w:rPr>
        <w:t>1234</w:t>
      </w:r>
      <w:r>
        <w:rPr>
          <w:rFonts w:eastAsia="Times New Roman" w:cs="Arial" w:ascii="Arial" w:hAnsi="Arial"/>
          <w:color w:val="auto"/>
          <w:sz w:val="24"/>
          <w:szCs w:val="24"/>
          <w:lang w:val="el-GR" w:bidi="ar-SA"/>
        </w:rPr>
        <w:t xml:space="preserve"> από 4-12-2007 Ατομικής Ειδοποίησης του διευθυντή του Τοπικού Υποκαταστήματος ΙΚΑ Σύρου, και των σε αυτήν αναφερομένων ταμειακών βεβαιώσεων, δηλαδή:</w:t>
      </w:r>
    </w:p>
    <w:p>
      <w:pPr>
        <w:pStyle w:val="Normal"/>
        <w:numPr>
          <w:ilvl w:val="0"/>
          <w:numId w:val="2"/>
        </w:numPr>
        <w:pBdr>
          <w:bottom w:val="double" w:sz="2" w:space="1" w:color="000000"/>
        </w:pBdr>
        <w:tabs>
          <w:tab w:val="clear" w:pos="709"/>
          <w:tab w:val="left" w:pos="3780" w:leader="none"/>
        </w:tabs>
        <w:ind w:left="945" w:right="0" w:hanging="585"/>
        <w:jc w:val="both"/>
        <w:rPr/>
      </w:pPr>
      <w:r>
        <w:rPr>
          <w:rFonts w:eastAsia="Times New Roman" w:cs="Arial" w:ascii="Arial" w:hAnsi="Arial"/>
          <w:color w:val="auto"/>
          <w:sz w:val="24"/>
          <w:szCs w:val="24"/>
          <w:lang w:val="el-GR" w:bidi="ar-SA"/>
        </w:rPr>
        <w:t>Των με ημερομηνία Αυγούστου 200</w:t>
      </w:r>
      <w:r>
        <w:rPr>
          <w:rFonts w:eastAsia="Times New Roman" w:cs="Arial" w:ascii="Arial" w:hAnsi="Arial"/>
          <w:color w:val="auto"/>
          <w:sz w:val="24"/>
          <w:szCs w:val="24"/>
          <w:lang w:val="en-US" w:bidi="ar-SA"/>
        </w:rPr>
        <w:t>7</w:t>
      </w:r>
      <w:r>
        <w:rPr>
          <w:rFonts w:eastAsia="Times New Roman" w:cs="Arial" w:ascii="Arial" w:hAnsi="Arial"/>
          <w:color w:val="auto"/>
          <w:sz w:val="24"/>
          <w:szCs w:val="24"/>
          <w:lang w:val="el-GR" w:bidi="ar-SA"/>
        </w:rPr>
        <w:t xml:space="preserve"> ταμειακών βεβαιώσεων του ΙΚΑ Σύρου με αριθμούς  2567, 2568, 2569, 2569, 2571, 2572 και 2584.</w:t>
      </w:r>
    </w:p>
    <w:p>
      <w:pPr>
        <w:pStyle w:val="Normal"/>
        <w:pBdr>
          <w:bottom w:val="double" w:sz="2" w:space="1" w:color="000000"/>
        </w:pBdr>
        <w:ind w:left="360" w:right="0" w:hanging="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u w:val="single"/>
          <w:lang w:val="el-GR" w:bidi="ar-SA"/>
        </w:rPr>
      </w:pPr>
      <w:r>
        <w:rPr>
          <w:rFonts w:eastAsia="Times New Roman" w:cs="Arial" w:ascii="Arial" w:hAnsi="Arial"/>
          <w:color w:val="auto"/>
          <w:sz w:val="24"/>
          <w:szCs w:val="24"/>
          <w:u w:val="single"/>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Σύντομο ιστορικό – ανάλυση ανακοπτομένων πράξεων</w:t>
      </w:r>
    </w:p>
    <w:p>
      <w:pPr>
        <w:pStyle w:val="Normal"/>
        <w:ind w:left="0" w:right="0" w:firstLine="360"/>
        <w:jc w:val="both"/>
        <w:rPr/>
      </w:pPr>
      <w:r>
        <w:rPr>
          <w:rFonts w:eastAsia="Times New Roman" w:cs="Arial" w:ascii="Arial" w:hAnsi="Arial"/>
          <w:color w:val="auto"/>
          <w:sz w:val="24"/>
          <w:szCs w:val="24"/>
          <w:lang w:val="el-GR" w:bidi="ar-SA"/>
        </w:rPr>
        <w:t xml:space="preserve">Στην παραλία Φοίνικα, και επί της οδόυ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 διατηρώ από το 1971 μικρή οικογενειακή επιχείρηση καφέ-εστιατορίου με την επωνυμία “</w:t>
      </w:r>
      <w:r>
        <w:rPr>
          <w:rFonts w:eastAsia="Times New Roman" w:cs="Arial" w:ascii="Arial" w:hAnsi="Arial"/>
          <w:color w:val="auto"/>
          <w:sz w:val="24"/>
          <w:szCs w:val="24"/>
          <w:lang w:val="en-US" w:bidi="ar-SA"/>
        </w:rPr>
        <w:t>######</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ε όλα τα χρόνια λειτουργίας του, το κατάστημά μου, ουδέποτε είχε εμπλοκές με το ΙΚΑ, και αυτό αποδεικνύεται από το ότι οποτεδήποτε είχε ελεγχθεί από αρμόδιους επιθεωρητές του ΙΚΑ όλα είχαν βρεθεί εν τάξει, και κυρίως, πάντοτε μου χορηγείτο ενημερότητα για οφειλές μου στο ΙΚΑ, καθόσον πάντοτε κατέβαλα όσα όφειλα εμπρόθεσμα.</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Με τη δημοσίευση το Δεκέμβριο του 2006 του Νόμου 3518/2006, ο οποίος επιτρέπει σε κάθε επιχείρηση να ζητήσει από το ΙΚΑ τον έλεγχο των παρελθόντων χρήσεων, και σε περίπτωση εύρεσης τυχόν εκκρεμοτήτων, τη ρύθμισή τους με ευνοϊκές διατάξεις, υπέβαλα και εγώ στο ΙΚΑ Σύρου την με αρ. πρωτ. 2150/2-4-2007 αίτηση ελέγχου και ρύθμισης τυχόν οφειλών μου. Τούτο το έπραξα και καθόσον συμπληρώνω ασφαλιστικό χρόνο συνταξιοδότησης και δεν επιθυμούσα να υπάρχουν εκκρεμότητες από ανέλεγκτες χρήσει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ο ΙΚΑ Σύρου 1,5 έτος περίπου μετά την αίτησή μου, προέβη σε έλεγχο, και εξέδωσε τις παρακάτω πράξεις με τις οποίες εντελώς αναιτιολόγητα, αυθαίρετα, καταχρηστικά και μη νόμιμα μου καταλόγισε συνολικό ποσόν εισφορών, προστίμων και προσαυξήσεων 78.184,66€. Συγκεκριμένα εξέδωσε και μου κοινοποίησε τον Νοέμβριο 2007 :</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α) Την με αρ. 1371/2007 Πράξη Επιβολής Πρόσθετου Τέλους (ΠΕΠΤ) που αφορά το χρονικό διάστημα από 01/1998 έως 01/1998, με την οποία μου καταλογίστηκε ποσό 553,7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β) Την με αρ. 379/2007 Πράξη Επιβολής Προστίμου Ακαταχώριστων Εργαζόμενων (ΠΕΠΑΕ) που αφορά το χρονικό διάστημα από 01/2000 έως 01/2000, με την οποία μου καταλογίστηκε ποσό 50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 Την με αρ. 2463/2007 Πράξη Επιβολής Πρόσθετης Επιβάρυνσης Εισφορών (ΠΕΠΕΕ) που αφορά το χρονικό διάστημα από 01/2002 έως 01/2002, με την οποία μου καταλογίστηκε ποσό 8.876,49€.</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δ) Την με αρ. 2464/2007 Πράξη Επιβολής Πρόσθετης Επιβάρυνσης Εισφορών (ΠΕΠΕΕ) που αφορά το χρονικό διάστημα από 01/1998 έως 01/1998, με την οποία μου καταλογίστηκε ποσό 8.855,24€.</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 Την με αρ. 4258/2007 Πράξη Επιβολής Εισφορών (ΠΕΕ) που αφορά το χρονικό διάστημα από 06/1998 έως 12/2001, με την οποία μου καταλογίστηκε ποσό 29.511,07€.</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τ) Την με αρ. 4257/2007 Πράξη Επιβολής Εισφορών (ΠΕΕ) που αφορά το χρονικό διάστημα από 01/2002 έως 05/2007, με την οποία μου καταλογίστηκε ποσό 29.655,41€.</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 Την με αρ. 4303/2007 Πράξη Επιβολής Εισφορών (ΠΕΕ) που αφορά το χρονικό διάστημα από 06/2007 έως 06/2007, με την οποία μου καταλογίστηκε ποσό 214,70€.</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αμφισβητώ την ουσιαστική βασιμότητα και τη νομιμότητα των παραπάνω πράξεων, έχω ήδη προσφύγει ενώπιον της Τοπικής Διοικητικής Επιτροπής (ΤΔΕ) του ΙΚΑ Σύρου κατά όλων των πράξεων, ασκώντας την με αρ. πρωτ.  7360/12-12-2007 Ένστασή μου. Η Ένστασή μου εκκρεμεί, και αναλόγως της απόφασης της ΤΔΕ, επιφυλάσσομαι να προσφύγω περαιτέρω ενώπιον του Διοικητικού Πρωτοδικείου Σύρου ασκώντας το ένδικο μέσο της Προσφυγή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Αυτό που ενδιαφέρει εν προκειμένω και θα αναλυθεί κατωτέρω διεξοδικά, είναι ότι το ΙΚΑ Σύρου, πριν καν μου κοινοποιήσει τις παραπάνω αποφάσεις και πριν αποφανθεί η ΤΔΕ, προχώρησε τον Αύγουστο 2007 στην ταμειακή βεβαίωση των ποσών που εμπεριέχονται σε αυτές.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Πρόκειται για τις ανακοπτόμενες με την παρούσα ταμειακές βεβαιώσεις, ημερομηνίας Αυγούστου 2007, και με τις οποίες βεβαιώθηκαν εναντίον μου τα παρακάτω ποσά:</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α) Η με αρ. 2567/2007 ταμειακή βεβαίωση με την οποία βεβαιώθηκε η 1371/2007 ΠΕΠΤ ύψους 553,7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β) Η με αρ. 2568/2007 ταμειακή βεβαίωση με την οποία βεβαιώθηκε η 379/2007 ΠΕΠΑΕ ύψους 500€.</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 Η με αρ. 2569/2007 ταμειακή βεβαίωση με την οποία βεβαιώθηκε η 2463/2007 ΠΕΠΕΕ ύψους 8.876,49€.</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δ) Η με αρ. 2569/2007 ταμειακή βεβαίωση με την οποία βεβαιώθηκε η 2464/2007 ΠΕΠΕΕ ύψους 8.85524€.</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 Η με αρ. 2571/2007 ταμειακή βεβαίωση με την οποία βεβαιώθηκε η 4258/2007 ΠΕΕ ύψους 29.511,07€.</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τ) Η με αρ. 2572/2007 ταμειακή βεβαίωση με την οποία βεβαιώθηκε η 4257/2007 ΠΕΕ ύψους 29.655,41€.</w:t>
      </w:r>
    </w:p>
    <w:p>
      <w:pPr>
        <w:pStyle w:val="Normal"/>
        <w:ind w:left="0" w:right="0" w:firstLine="360"/>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 Η με αρ. 2584/2007 ταμειακή βεβαίωση με την οποία βεβαιώθηκε η 4303/2007 ΠΕΕ ύψους 214,70€.</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Στη συνέχεια, το ΙΚΑ Σύρου, και ενώ είχα εντωμεταξύ ασκήσει την προαναφερθείσα ένστασή μου στην ΤΔΕ, μου κοινοποίησε την ανακοπτόμενη  με αρ. πρωτ. 1234 από 4-12-2007 Ατομική Ειδοποίηση του διευθυντή του Τοπικού Υποκαταστήματος ΙΚΑ Φοίνικα Σύρου. Με την ατομική ειδοποίηση αυτή ενημερώθηκα το πρώτον για τις αμέσως πιο πάνω ταμειακές βεβαιώσεις που ανακόπτω με την παρούσα. Επίσης με ενημερώνουν ότι το ΙΚΑ Σύρου θα προβεί σε διαδικασίες αναγκαστικές εκτέλεσης βάσει του ΚΕΔΕ εναντίον μου εάν δεν εξοφλήσω όλα τα παραπάνω ταμειακά βεβαιωμένα ποσά, τα οποία μάλιστα θα επιβαρύνονται και με πρόσθετα τέλη καθυστέρησης έως 120%.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Και όλα αυτά, παρότι η οφειλή μου δεν είναι τελεσίδικη καθόσον έχω ήδη  ασκήσει ένσταση στην ΤΔΕ η οποία εκκρεμεί, και ενώ μάλιστα δεν δύναμαι να ασκήσω Προσφυγή (και βέβαια ούτε Αίτηση Αναστολής) στο Διοικητικό Πρωτοδικείο Σύρου κατά των πράξεων επιβολής εισφορών κλπ, καθόσον απαραίτητη προϋπόθεση για το παραδεκτό της Προσφυγής είναι η άσκηση και εκδίκαση ένστασης – ενδικοφανής προσφυγής στην ΤΔΕ.</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pPr>
      <w:r>
        <w:rPr>
          <w:rFonts w:eastAsia="Times New Roman" w:cs="Arial" w:ascii="Arial" w:hAnsi="Arial"/>
          <w:color w:val="auto"/>
          <w:sz w:val="24"/>
          <w:szCs w:val="24"/>
          <w:lang w:val="el-GR" w:bidi="ar-SA"/>
        </w:rPr>
        <w:t>Με την παρούσα, παραδεκτά προσβάλλω με Ανακοπή του ΚΕΔΕ τις παραπάνω αναφερόμενες πράξεις, εφόσον, αφενός το  άρθρο 73 § 1 Ν.Δ. 356/1974 (ΚΕΔΕ) αναφέρει ότι: “</w:t>
      </w:r>
      <w:r>
        <w:rPr>
          <w:rFonts w:eastAsia="Times New Roman" w:cs="Arial" w:ascii="Arial" w:hAnsi="Arial"/>
          <w:i/>
          <w:iCs/>
          <w:color w:val="auto"/>
          <w:sz w:val="24"/>
          <w:szCs w:val="24"/>
          <w:lang w:val="el-GR" w:bidi="ar-SA"/>
        </w:rPr>
        <w:t>Η προ της ενάρξεως της εκτελέσεως ανακοπή του οφειλέτου ασκείται : α) κατά της εκδοθείσης ατομικής ειδοποιήσεως</w:t>
      </w:r>
      <w:r>
        <w:rPr>
          <w:rFonts w:eastAsia="Times New Roman" w:cs="Arial" w:ascii="Arial" w:hAnsi="Arial"/>
          <w:color w:val="auto"/>
          <w:sz w:val="24"/>
          <w:szCs w:val="24"/>
          <w:lang w:val="el-GR" w:bidi="ar-SA"/>
        </w:rPr>
        <w:t>”, και αφετέρου το άρθρο 217 § 1 ΚΔΔ αναφέρει ότι: “</w:t>
      </w:r>
      <w:r>
        <w:rPr>
          <w:rFonts w:eastAsia="Times New Roman" w:cs="Arial" w:ascii="Arial" w:hAnsi="Arial"/>
          <w:i/>
          <w:iCs/>
          <w:color w:val="auto"/>
          <w:sz w:val="24"/>
          <w:szCs w:val="24"/>
          <w:lang w:val="el-GR" w:bidi="ar-SA"/>
        </w:rPr>
        <w:t>Ανακοπή χωρεί κατά κάθε πράξης που εκδίδεται στα πλαίσια της διαδικασίας της διοικητικής εκτέλεσης και, ιδίως, κατά : α) της πράξης της ταμειακής βεβαίωσης του εσόδου</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1ος ΛΟΓΟΣ ΑΝΑΚΟΠΗΣ: Ακυρότητα ανακοπτόμενων ταμειακών βεβαιώσεων επειδή έγιναν πριν την έκδοση απόφασης της ΤΔΕ επί της Ένστασής μου.</w:t>
      </w:r>
    </w:p>
    <w:p>
      <w:pPr>
        <w:pStyle w:val="Normal"/>
        <w:ind w:left="0" w:right="0" w:firstLine="360"/>
        <w:jc w:val="both"/>
        <w:rPr/>
      </w:pPr>
      <w:r>
        <w:rPr>
          <w:rFonts w:eastAsia="Times New Roman" w:cs="Arial" w:ascii="Arial" w:hAnsi="Arial"/>
          <w:color w:val="auto"/>
          <w:sz w:val="24"/>
          <w:szCs w:val="24"/>
          <w:lang w:val="el-GR" w:bidi="ar-SA"/>
        </w:rPr>
        <w:t>Όπως έχει κριθεί στην με αρ. 1094/2005 απόφαση του Διοικητικού Πρωτοδικείου Θεσσαλονίκης (δημ. σε Αρμενόπουλος 2006, 952): “</w:t>
      </w:r>
      <w:r>
        <w:rPr>
          <w:rFonts w:eastAsia="Times New Roman" w:cs="Arial" w:ascii="Arial" w:hAnsi="Arial"/>
          <w:i/>
          <w:iCs/>
          <w:color w:val="auto"/>
          <w:sz w:val="24"/>
          <w:szCs w:val="24"/>
          <w:lang w:val="el-GR" w:bidi="ar-SA"/>
        </w:rPr>
        <w:t>Από τα προεκτεθέντα, σε συνδυασμό με το άρθρο 20 παρ. 1 του Συντάγματος, που κατοχυρώνει το δικαίωμα της έννομης προστασίας από τα δικαστήρια, συνάγεται ότι για την ταμειακή βεβαίωση χρέους σε βάρος του οφειλέτη του ΙΚΑ πρέπει να έχει ολοκληρωθεί η διοικητική διαδικασία, είτε με την πάροδο άπρακτης της προθεσμίας της ενστάσεως, είτε με την έκδοση οριστικής αποφάσεως της ΤΔΕ επί της τυχόν ενστάσεως του, κατά τη διάρκεια δε της ενλόγω διαδικασίας μη νομίμως διενεργείται η ταμειακή βεβαίωση σε βάρος του οφειλέτη (ΣτΕ 2421/1994, ΕΔΚΑ 1995.155)</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ν προκειμένω, οι ανακοπτόμενες ταμειακές βεβαιώσεις του ΙΚΑ Σύρου με ημερομηνία Αυγούστου 2007 και με αριθμούς  2567, 2568, 2569, 2569, 2571, 2572 και 2584, είναι μη νόμιμες, καθόσον αφορούν χρέη μου μη τελεσίδικα, για τα οποία έχει ασκηθεί ενώπιον της ΤΔΕ του ΙΚΑ Σύρου η με αρ. πρωτ. 7360/12-12-2007 Ένστασή μου, επί της οποίας δεν έχει εκδοθεί ακόμη απόφαση. Άρα πρέπει να ακυρωθούν, διότι η εγγραφή μου στις καταστάσεις οφειλετών του ΙΚΑ ήταν μη νόμιμη, διότι διενεργήθηκε πρό της εκδόσεως αποφάσεως της ΤΔΕ του ΙΚΑ επί της ενστάσεώς μου που έχω ασκήσει κατά των προαναφερθεισών καταλογιστικών πράξεων, ήτοι προ της διοικητικής οριστικοποιήσεως της οφειλής μου και, συνεπώς, οι πράξεις ταμειακής βεβαιώσεως είναι μη νόμιμες, ως ερειδόμενες επί μη νομίμου τίτλου.</w:t>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2ος ΛΟΓΟΣ ΑΝΑΚΟΠΗΣ: Ακυρότητα ανακοπτόμενων ταμειακών βεβαιώσεων επειδή έγιναν τον Αύγουστο του 2007, δηλαδή πριν καν την επίδοση σε εμέ των αντίστοιχων Πράξεων επιβολής εισφορών και προστίμων.</w:t>
      </w:r>
    </w:p>
    <w:p>
      <w:pPr>
        <w:pStyle w:val="Normal"/>
        <w:ind w:left="0" w:right="0" w:firstLine="360"/>
        <w:jc w:val="both"/>
        <w:rPr/>
      </w:pPr>
      <w:r>
        <w:rPr>
          <w:rFonts w:eastAsia="Times New Roman" w:cs="Arial" w:ascii="Arial" w:hAnsi="Arial"/>
          <w:color w:val="auto"/>
          <w:sz w:val="24"/>
          <w:szCs w:val="24"/>
          <w:lang w:val="el-GR" w:bidi="ar-SA"/>
        </w:rPr>
        <w:t>Όπως έχει κριθεί στην πρόσφατη με αρ. 1376/2007 απόφαση του ΣτΕ (δημ. στη ΝΟΜΟΣ): “</w:t>
      </w:r>
      <w:r>
        <w:rPr>
          <w:rFonts w:eastAsia="Times New Roman" w:cs="Arial" w:ascii="Arial" w:hAnsi="Arial"/>
          <w:i/>
          <w:iCs/>
          <w:color w:val="auto"/>
          <w:sz w:val="24"/>
          <w:szCs w:val="24"/>
          <w:lang w:val="el-GR" w:bidi="ar-SA"/>
        </w:rPr>
        <w:t>το δικαστήριο που δικάζει την ανακοπή, κατά το άρθρο 217 παρ. 1 του Κώδικα Διοικητικής Δικονομίας, δεν μπορεί να εξετάσει λόγο ανακοπής που αμφισβητεί το κατ’ ουσία βάσιμο της απαιτήσεως του επισπεύδοντος την αναγκαστική εκτέλεση στην περίπτωση που ο ανακόπτων έχει δικαίωμα ασκήσεως προσφυγής ενώπιον δικαστηρίου που αποφαίνεται με δύναμη δεδικασμένου κατά της σχετικής καταλογιστικής πράξης. Εξ άλλου, κατά της πράξεως επιβολής εισφορών και προσθέτου τέλους σε βάρος οφειλέτου του ΙΚΑ, δύναται να ασκηθεί προσφυγή ενώπιον του αρμόδιου διοικητικού πρωτοδικείου, μετά την εξάντληση της προβλεπομένης από το νόμο διοικητικής διαδικασίας με την έκδοση αποφάσεως της αρμόδιας Τοπικής Διοικητικής Επιτροπής επί της ενστάσεως που έχει ασκήσει ο οφειλέτης του ΙΚΑ κατά της ανωτέρω καταλογιστικής πράξης. Περαιτέρω, δεν επιτρέπεται ούτε η σύνταξη κατάστασης οφειλέτου, η οποία αποτελεί το νόμιμο τίτλο είσπραξης της προερχομένης από την ανωτέρω αιτία οφειλής, ούτε η έκδοση της πράξης ταμειακής βεβαίωσης της οφειλής αυτής, μη υφισταμένου, συνεπώς, σταδίου έναρξης της αναγκαστικής εκτέλεσης, όχι μόνο στην περίπτωση που δεν έχει προηγουμένως εγκύρως κοινοποιηθεί η πράξη επιβολής εισφορών και προσθέτου τέλους στον οφειλέτη του ΙΚΑ, με την οποία μάλιστα πρέπει να γίνεται ενημέρωση για τη δυνατότητα ασκήσεως της προαναφερθείσας ενδικοφανούς προσφυγής και για τις συνέπειες από την τυχόν παράλειψη ασκήσεώς της (βλ. ΣτΕ 2281/2000 Ολομ.), αλλά και στην περίπτωση που, μετά την άσκηση ένστασης από τον οφειλέτη του ΙΚΑ κατά των ανωτέρω καταλογιστικών πράξεων, δεν έχει ολοκληρωθεί ακόμη η διοικητική διαδικασία με την έκδοση αποφάσεως της Τοπικής Διοικητικής Επιτροπής επί της κατά τα ανωτέρω ένστασης. Τούτο δε, διότι σε διαφορετική περίπτωση, ο καθ’ ου η εκτέλεση θα εστερείτο δικαστικής προστασίας, κατά παράβαση της διατάξεως του 20 παρ. 1 του Συντάγματος, αφού, λόγω της μη εξαντλήσεως της διοικητικής διαδικασίας, δεν έχει τη δυνατότητα ασκήσεως προσφυγής.</w:t>
      </w:r>
      <w:r>
        <w:rPr>
          <w:rFonts w:eastAsia="Times New Roman" w:cs="Arial" w:ascii="Arial" w:hAnsi="Arial"/>
          <w:color w:val="auto"/>
          <w:sz w:val="24"/>
          <w:szCs w:val="24"/>
          <w:lang w:val="el-GR" w:bidi="ar-SA"/>
        </w:rPr>
        <w:t>”</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Όπως και στον προηγούμενο λόγο ανακοπής, οι ανακοπτόμενες ταμειακές βεβαιώσεις είναι μη νόμιμες, καθόσον έλαβαν χώρα πριν καν μου κοινοποιηθούν οι σχετικές καταλογιστικές πράξεις (δηλαδή οι προαναφερθείσες με αριθμούς 1371/2007 ΠΕΠΤ, 379/2007 ΠΕΠΑΕ, 2463/2007 ΠΕΠΕΕ, 2464/2007 ΠΕΠΕΕ, 4258/2007 ΠΕΕ,  4257/2007 ΠΕΕ και 4303/2007 ΠΕΕ). Άρα πρέπει να ακυρωθούν, διότι η εγγραφή μου στις καταστάσεις οφειλετών του ΙΚΑ ήταν μη νόμιμη, διότι διενεργήθηκε προ και της κοινοποίησης των σχετικών καταλογιστικών πράξεων, ήτοι πριν καν την έναρξη της διαδικασίας για τη διοικητική οριστικοποίηση της οφειλής μου και, συνεπώς, οι πράξεις ταμειακής βεβαιώσεως είναι μη νόμιμες, ως ερειδόμενες επί μη νομίμου τίτλ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b/>
          <w:b/>
          <w:bCs/>
          <w:color w:val="auto"/>
          <w:sz w:val="24"/>
          <w:szCs w:val="24"/>
          <w:u w:val="single"/>
          <w:lang w:val="el-GR" w:bidi="ar-SA"/>
        </w:rPr>
      </w:pPr>
      <w:r>
        <w:rPr>
          <w:rFonts w:eastAsia="Times New Roman" w:cs="Arial" w:ascii="Arial" w:hAnsi="Arial"/>
          <w:b/>
          <w:bCs/>
          <w:color w:val="auto"/>
          <w:sz w:val="24"/>
          <w:szCs w:val="24"/>
          <w:u w:val="single"/>
          <w:lang w:val="el-GR" w:bidi="ar-SA"/>
        </w:rPr>
        <w:t>3ος ΛΟΓΟΣ ΑΝΑΚΟΠΗΣ: Ακυρότητα ανακοπτομένης ατομικής ειδοποίησης.</w:t>
      </w:r>
    </w:p>
    <w:p>
      <w:pPr>
        <w:pStyle w:val="Normal"/>
        <w:ind w:left="0" w:right="0" w:firstLine="360"/>
        <w:jc w:val="both"/>
        <w:rPr/>
      </w:pPr>
      <w:r>
        <w:rPr>
          <w:rFonts w:eastAsia="Times New Roman" w:cs="Arial" w:ascii="Arial" w:hAnsi="Arial"/>
          <w:color w:val="auto"/>
          <w:sz w:val="24"/>
          <w:szCs w:val="24"/>
          <w:lang w:val="el-GR" w:bidi="ar-SA"/>
        </w:rPr>
        <w:t>Όπως έχει κριθεί και στην με αρ. 2982/2007 απόφαση του ΣτΕ (δημ. στη ΝΟΜΟΣ): “</w:t>
      </w:r>
      <w:r>
        <w:rPr>
          <w:rFonts w:eastAsia="Times New Roman" w:cs="Arial" w:ascii="Arial" w:hAnsi="Arial"/>
          <w:i/>
          <w:iCs/>
          <w:color w:val="auto"/>
          <w:sz w:val="24"/>
          <w:szCs w:val="24"/>
          <w:lang w:val="el-GR" w:bidi="ar-SA"/>
        </w:rPr>
        <w:t>κατά της πράξης επιβολής εισφορών και προσθέτου τέλους σε βάρος οφειλέτου του ΙΚΑ, δύναται να ασκηθεί προσφυγή ενώπιον του αρμόδιου διοικητικού πρωτοδικείου, μετά την εξάντληση της προβλεπομένης από το νόμο διοικητικής διαδικασίας, ενώ, όπως έχει ήδη κριθεί (ΣτΕ 2281/2000 Ολομ.), δεν επιτρέπεται ούτε η σύνταξη κατάστασης οφειλέτη, η οποία αποτελεί το νόμιμο τίτλο είσπραξης της προερχομένης από την ανωτέρω αιτία οφειλής, ούτε η έκδοση της πράξης ταμειακής βεβαίωσης της οφειλής αυτής, μη υφισταμένου, συνεπώς, σταδίου έναρξης της αναγκαστικής εκτέλεσης, στην περίπτωση που δεν έχει εγκύρως κοινοποιηθεί η πράξη επιβολής εισφορών και προσθέτου τέλους στον οφειλέτη του ΙΚΑ, με την οποία, μάλιστα, πρέπει να γίνεται ενημέρωση για τη δυνατότητα άσκησης της προαναφερθείσας ενδικοφανούς προσφυγής και για τις συνέπειες από την τυχόν παράλειψη ασκήσεώς της. Εξ άλλου, στην περίπτωση που, μετά την άσκηση ένστασης από τον οφειλέτη του ΙΚΑ κατά των ανωτέρω καταλογιστικών πράξεων, δεν έχει ολοκληρωθεί ακόμη η διοικητική διαδικασία, είτε με την έκδοση απόφασης της Τοπικής Διοικητικής Επιτροπής, επί της κατά τα ανωτέρω ένστασης, είτε με την πάροδο απράκτου της προθεσμίας εντός της οποίας οφείλει να αποφανθεί η Τοπική Διοικητική Επιτροπή, [...] αναστέλλεται η ταμειακή βεβαίωση της σχετικής οφειλής, η οποία αποτελεί το νόμιμο τίτλο υπό στενή έννοια για την είσπραξη των εν λόγω απαιτήσεων, και, συνεπώς, αναστέλλεται και η λήψη μέτρων αναγκαστικής εκτέλεσης σε βάρος του οφειλέτη του ΙΚΑ, σύμφωνα με τις διατάξεις του ΚΕΔΕ, στα οποία περιλαμβάνεται και η αποστολή σε αυτόν ατομικής ειδοποιήσεως, που αποτελεί την πράξη ενάρξεως της αναγκαστικής εκτέλεσης, με την οποία καλείται να καταβάλει την οφειλή του.</w:t>
      </w:r>
      <w:r>
        <w:rPr>
          <w:rFonts w:eastAsia="Times New Roman" w:cs="Arial" w:ascii="Arial" w:hAnsi="Arial"/>
          <w:color w:val="auto"/>
          <w:sz w:val="24"/>
          <w:szCs w:val="24"/>
          <w:lang w:val="el-GR" w:bidi="ar-SA"/>
        </w:rPr>
        <w:t xml:space="preserve">”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ομένως, και η ανακοπτόμενη ατομική ειδοποίηση είναι μη νόμιμη και πρέπει να ακυρωθεί καθόσον, η άσκηση της Ένστασής μου κατά των καταλογιστικών πράξεων και η μη ολοκλήρωση της διοικητικής διαδικασίας, αναστέλλει τη σύνταξη ταμειακής βεβαίωσης και κατ'ακολουθία τούτο αναστέλλει και τη λήψη μέτρων αναγκαστικής εκτέλεσης σε βάρος του οφειλέτη σύμφωνα με τις διατάξεις του ΚΕΔΕ, στα οποία περιλαμβάνεται και η αποστολή σε αυτόν ατομικής ειδοποιήσεω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η παρούσα Ανακοπή μου είναι νόμιμη, βάσιμη και αληθής, και εισάγεται στο αρμόδιο κατά τόπο και καθ’ ύλη Δικαστήριο, και στηρίζεται στο άρθρο 217 παρ. 1 περ. 1 ΚΔΔ.</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έχω έννομο συμφέρον να ασκήσω την παρούσα καθόσον με τις ανακοπτόμενες πράξεις καλούμαι να καταβάλλω υπέρογκα ποσά, των οποίων όχι μόνο η νομική και ουσιαστική βασιμότητα δεν έχει κριθεί, αλλά και αδυνατώ να αμφισβητήσω Δικαστικά μέχρι να ολοκληρωθεί η διοικητική διαδικασία ενώπιον της ΤΔΕ. Επομένως με την τελείως άδικη, παράλογη και αυθαίρετη δι’εμέ διαδικασία αυτή, προσβάλλονται τα Συνταγματικά μου δικαιώματα, και το δικαίωμά μου να επιβιώσω δια της εργασίας μου, και άρα εκ τούτου δικαιούμαι δικαστικής προστασίας και εκ του άρθρου 20 παρ. 1 του Συντάγματος, και της ΕΣΔΑ και του άρθρου 6 περί δίκαιας δίκης. Νομιμοποιούμαι λοιπόν και εξ αυτού του λόγου να ασκήσω την παρούσα Ανακοπή μ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ΙΑ ΤΟΥΣ ΛΟΓΟΥΣ ΑΥΤΟΥ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ΗΤΩ</w:t>
      </w:r>
    </w:p>
    <w:p>
      <w:pPr>
        <w:pStyle w:val="Normal"/>
        <w:numPr>
          <w:ilvl w:val="0"/>
          <w:numId w:val="1"/>
        </w:numPr>
        <w:tabs>
          <w:tab w:val="clear" w:pos="709"/>
          <w:tab w:val="left" w:pos="288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γίνει δεκτή η παρούσα Ανακοπή μου.</w:t>
      </w:r>
    </w:p>
    <w:p>
      <w:pPr>
        <w:pStyle w:val="Normal"/>
        <w:numPr>
          <w:ilvl w:val="0"/>
          <w:numId w:val="1"/>
        </w:numPr>
        <w:tabs>
          <w:tab w:val="clear" w:pos="709"/>
          <w:tab w:val="left" w:pos="288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ακυρωθούν οι ανακοπτόμενες πράξεις.</w:t>
      </w:r>
    </w:p>
    <w:p>
      <w:pPr>
        <w:pStyle w:val="Normal"/>
        <w:numPr>
          <w:ilvl w:val="0"/>
          <w:numId w:val="1"/>
        </w:numPr>
        <w:tabs>
          <w:tab w:val="clear" w:pos="709"/>
          <w:tab w:val="left" w:pos="288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καταδικαστεί το αντίδικο ΙΚΑ στα δικαστικά μου έξοδα και αμοιβή πληρεξουσίου δικηγόρου μου.</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ύρος, 5 Ιανουαρίου 2007</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Ο ανακόπτων </w:t>
        <w:tab/>
        <w:tab/>
        <w:tab/>
        <w:t>Ο πληρ. δ/ρος του ανακόπτοντος</w:t>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lef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ab/>
        <w:t xml:space="preserve">  </w:t>
        <w:tab/>
        <w:tab/>
        <w:tab/>
        <w:tab/>
        <w:tab/>
        <w:tab/>
        <w:t>Γεώργιος Ι. Παραδείσης</w:t>
      </w:r>
    </w:p>
    <w:p>
      <w:pPr>
        <w:pStyle w:val="Normal"/>
        <w:jc w:val="left"/>
        <w:rPr/>
      </w:pPr>
      <w:r>
        <w:rPr>
          <w:rFonts w:eastAsia="Times New Roman" w:cs="Arial" w:ascii="Arial" w:hAnsi="Arial"/>
          <w:color w:val="auto"/>
          <w:sz w:val="24"/>
          <w:szCs w:val="24"/>
          <w:lang w:val="el-GR" w:bidi="ar-SA"/>
        </w:rPr>
        <w:tab/>
        <w:tab/>
        <w:tab/>
        <w:tab/>
        <w:tab/>
        <w:tab/>
        <w:tab/>
      </w:r>
      <w:r>
        <w:rPr>
          <w:rFonts w:eastAsia="Times New Roman" w:cs="Arial" w:ascii="Arial" w:hAnsi="Arial"/>
          <w:color w:val="auto"/>
          <w:sz w:val="16"/>
          <w:szCs w:val="16"/>
          <w:lang w:val="el-GR" w:bidi="ar-SA"/>
        </w:rPr>
        <w:t>Δικηγόρος Σύρου</w:t>
      </w:r>
    </w:p>
    <w:p>
      <w:pPr>
        <w:pStyle w:val="Normal"/>
        <w:jc w:val="left"/>
        <w:rPr>
          <w:rFonts w:ascii="Arial" w:hAnsi="Arial" w:eastAsia="Times New Roman" w:cs="Arial"/>
          <w:color w:val="auto"/>
          <w:sz w:val="16"/>
          <w:szCs w:val="16"/>
          <w:lang w:val="el-GR" w:bidi="ar-SA"/>
        </w:rPr>
      </w:pPr>
      <w:r>
        <w:rPr>
          <w:rFonts w:eastAsia="Times New Roman" w:cs="Arial" w:ascii="Arial" w:hAnsi="Arial"/>
          <w:color w:val="auto"/>
          <w:sz w:val="16"/>
          <w:szCs w:val="16"/>
          <w:lang w:val="el-GR" w:bidi="ar-SA"/>
        </w:rPr>
        <w:tab/>
        <w:tab/>
        <w:tab/>
        <w:tab/>
        <w:tab/>
        <w:tab/>
        <w:tab/>
        <w:t>Οδός Μήλους 6</w:t>
      </w:r>
    </w:p>
    <w:p>
      <w:pPr>
        <w:pStyle w:val="Normal"/>
        <w:jc w:val="left"/>
        <w:rPr>
          <w:rFonts w:ascii="Arial" w:hAnsi="Arial" w:eastAsia="Times New Roman" w:cs="Arial"/>
          <w:color w:val="auto"/>
          <w:sz w:val="16"/>
          <w:szCs w:val="16"/>
          <w:lang w:val="el-GR" w:bidi="ar-SA"/>
        </w:rPr>
      </w:pPr>
      <w:r>
        <w:rPr>
          <w:rFonts w:eastAsia="Times New Roman" w:cs="Arial" w:ascii="Arial" w:hAnsi="Arial"/>
          <w:color w:val="auto"/>
          <w:sz w:val="16"/>
          <w:szCs w:val="16"/>
          <w:lang w:val="el-GR" w:bidi="ar-SA"/>
        </w:rPr>
        <w:tab/>
        <w:tab/>
        <w:tab/>
        <w:tab/>
        <w:tab/>
        <w:tab/>
        <w:tab/>
        <w:t>Τηλ: 22810-88055 , 6972325534</w:t>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right"/>
        <w:rPr>
          <w:rFonts w:ascii="Arial" w:hAnsi="Arial" w:eastAsia="Times New Roman" w:cs="Arial"/>
          <w:lang w:val="el-GR" w:eastAsia="ar-SA"/>
        </w:rPr>
      </w:pPr>
      <w:r>
        <w:rPr>
          <w:rFonts w:eastAsia="Times New Roman" w:cs="Arial" w:ascii="Arial" w:hAnsi="Arial"/>
          <w:lang w:val="el-GR" w:eastAsia="ar-SA"/>
        </w:rPr>
        <w:t>»</w:t>
      </w:r>
    </w:p>
    <w:p>
      <w:pPr>
        <w:pStyle w:val="Normal"/>
        <w:jc w:val="both"/>
        <w:rPr>
          <w:rFonts w:ascii="Arial" w:hAnsi="Arial" w:eastAsia="Times New Roman" w:cs="Arial"/>
          <w:lang w:val="en-US" w:eastAsia="ar-SA"/>
        </w:rPr>
      </w:pPr>
      <w:r>
        <w:rPr>
          <w:rFonts w:eastAsia="Times New Roman" w:cs="Arial" w:ascii="Arial" w:hAnsi="Arial"/>
          <w:lang w:val="en-US" w:eastAsia="ar-SA"/>
        </w:rPr>
      </w:r>
    </w:p>
    <w:p>
      <w:pPr>
        <w:pStyle w:val="Normal"/>
        <w:jc w:val="both"/>
        <w:rPr>
          <w:rFonts w:ascii="Arial" w:hAnsi="Arial" w:eastAsia="Times New Roman" w:cs="Arial"/>
          <w:lang w:val="en-US" w:eastAsia="ar-SA"/>
        </w:rPr>
      </w:pPr>
      <w:r>
        <w:rPr>
          <w:rFonts w:eastAsia="Times New Roman" w:cs="Arial" w:ascii="Arial" w:hAnsi="Arial"/>
          <w:lang w:val="en-US" w:eastAsia="ar-SA"/>
        </w:rPr>
      </w:r>
    </w:p>
    <w:p>
      <w:pPr>
        <w:pStyle w:val="Normal"/>
        <w:jc w:val="both"/>
        <w:rPr>
          <w:rFonts w:ascii="Arial" w:hAnsi="Arial" w:eastAsia="Times New Roman" w:cs="Arial"/>
          <w:lang w:val="en-US" w:eastAsia="ar-SA"/>
        </w:rPr>
      </w:pPr>
      <w:r>
        <w:rPr>
          <w:rFonts w:eastAsia="Times New Roman" w:cs="Arial" w:ascii="Arial" w:hAnsi="Arial"/>
          <w:lang w:val="en-US" w:eastAsia="ar-SA"/>
        </w:rPr>
      </w:r>
    </w:p>
    <w:p>
      <w:pPr>
        <w:pStyle w:val="Normal"/>
        <w:jc w:val="both"/>
        <w:rPr>
          <w:rFonts w:ascii="Arial" w:hAnsi="Arial" w:eastAsia="Times New Roman" w:cs="Arial"/>
          <w:lang w:val="el-GR" w:eastAsia="ar-SA"/>
        </w:rPr>
      </w:pPr>
      <w:r>
        <w:rPr>
          <w:rFonts w:eastAsia="Times New Roman" w:cs="Arial" w:ascii="Arial" w:hAnsi="Arial"/>
          <w:lang w:val="el-GR" w:eastAsia="ar-SA"/>
        </w:rPr>
        <w:tab/>
        <w:t>Επειδή είναι βέβαιο πως θα ευδοκιμήσει η Ανακοπή μου, η οποία είναι προδήλως βάσιμη.</w:t>
      </w:r>
    </w:p>
    <w:p>
      <w:pPr>
        <w:pStyle w:val="Normal"/>
        <w:jc w:val="both"/>
        <w:rPr>
          <w:rFonts w:ascii="Arial" w:hAnsi="Arial" w:eastAsia="Times New Roman" w:cs="Arial"/>
          <w:lang w:val="el-GR" w:eastAsia="ar-SA"/>
        </w:rPr>
      </w:pPr>
      <w:r>
        <w:rPr>
          <w:rFonts w:eastAsia="Times New Roman" w:cs="Arial" w:ascii="Arial" w:hAnsi="Arial"/>
          <w:lang w:val="el-GR" w:eastAsia="ar-SA"/>
        </w:rPr>
        <w:tab/>
        <w:t>Επειδή από την άμεση εκτέλεση των ανακοπτομένων ταμειακών βεβαιώσεων, και τη συνέχιση της αναγκαστικής εκτέλεσης που άρχισε εις βάρος μου με την έκδοση της ατομικής ειδοποίησης, είναι βέβαιο ότι θα υποστώ ανεπανόρθωτη υλική, ηθική και επαγγελματική βλάβη, μιας και η εργασία μου στη μικρή οικογενειακή επιχείρησή μου είναι το μόνο μέσον βιοπορισμού μου, και δεν διαθέτω κανένα άλλο εισόδημα ή περιουσία για να αναταπεξέλθω στις βιοτικές ανάγκες εμού και της οικογένειάς μου. Συγκεκριμένα:</w:t>
      </w:r>
    </w:p>
    <w:p>
      <w:pPr>
        <w:pStyle w:val="Normal"/>
        <w:jc w:val="both"/>
        <w:rPr>
          <w:rFonts w:ascii="Arial" w:hAnsi="Arial" w:eastAsia="Times New Roman" w:cs="Arial"/>
          <w:lang w:val="el-GR" w:eastAsia="ar-SA"/>
        </w:rPr>
      </w:pPr>
      <w:r>
        <w:rPr>
          <w:rFonts w:eastAsia="Times New Roman" w:cs="Arial" w:ascii="Arial" w:hAnsi="Arial"/>
          <w:lang w:val="el-GR" w:eastAsia="ar-SA"/>
        </w:rPr>
        <w:tab/>
        <w:t>1) Δεν δύναμαι να καταβάλω τα βεβαιωθέντα ποσά συνολικού ύψους κατά κεφάλαιο (προ προσαυξήσεων) 78.184,66€ (ίδετε προσβαλλόμενη ατομική ειδοποίηση).</w:t>
      </w:r>
    </w:p>
    <w:p>
      <w:pPr>
        <w:pStyle w:val="Normal"/>
        <w:jc w:val="both"/>
        <w:rPr>
          <w:rFonts w:ascii="Arial" w:hAnsi="Arial" w:eastAsia="Times New Roman" w:cs="Arial"/>
          <w:lang w:val="el-GR" w:eastAsia="ar-SA"/>
        </w:rPr>
      </w:pPr>
      <w:r>
        <w:rPr>
          <w:rFonts w:eastAsia="Times New Roman" w:cs="Arial" w:ascii="Arial" w:hAnsi="Arial"/>
          <w:lang w:val="el-GR" w:eastAsia="ar-SA"/>
        </w:rPr>
        <w:tab/>
        <w:t>2) Η επιχείρησή μου είναι μια μικρή οικογενειακή επιχείρηση καφέ-εστιατορίου με την επωνυμία “................” στην ................, και ιδίως το Χειμώνα, το έσοδά της ίσα-ίσα που επαρκούν για να καλύψουν τα έξοδά της, καθόσον διαθέτει στο εσωτερικό της μόνο 9 καθίσματα σε χώρο για καπνίζοντες και 9 καθίσματα σε χώρο για μη-καπνίζοντες, δηλαδή συνολικά 18 καθίσματα εσωτερικά. Μόνο τους καλοκαιρινούς δικαιούμαι να αναπτύξω βάσει της άδειάς μου μέχρι 100 καθίσματα σε χώρο έμπροσθεν του καταστήματός μου, αλλά αναπτύσσω το πολύ 30-40 καθίσματα, καθόσον η πρόσοψη του καταστήματός μου είναι μικρή, και ο χώρος που  εκμισθώνω από το Λιμενικό Ταμείο ................ δεν επαρκεί για παραπάνω. Άλλωστε το Χειμώνα είναι αδύνατο εκ των πραγμάτων να έχω υπαίθρια επαγγελματική απασχόληση.</w:t>
      </w:r>
    </w:p>
    <w:p>
      <w:pPr>
        <w:pStyle w:val="Normal"/>
        <w:jc w:val="both"/>
        <w:rPr/>
      </w:pPr>
      <w:r>
        <w:rPr>
          <w:rFonts w:eastAsia="Times New Roman" w:cs="Arial" w:ascii="Arial" w:hAnsi="Arial"/>
          <w:lang w:val="el-GR" w:eastAsia="ar-SA"/>
        </w:rPr>
        <w:tab/>
        <w:t xml:space="preserve">3) Κυρίως όμως, </w:t>
      </w:r>
      <w:r>
        <w:rPr>
          <w:rFonts w:eastAsia="Times New Roman" w:cs="Arial" w:ascii="Arial" w:hAnsi="Arial"/>
          <w:u w:val="single"/>
          <w:lang w:val="el-GR" w:eastAsia="ar-SA"/>
        </w:rPr>
        <w:t>οφείλω από δάνεια ποσόν άνω των 2.007.000€</w:t>
      </w:r>
      <w:r>
        <w:rPr>
          <w:rFonts w:eastAsia="Times New Roman" w:cs="Arial" w:ascii="Arial" w:hAnsi="Arial"/>
          <w:lang w:val="el-GR" w:eastAsia="ar-SA"/>
        </w:rPr>
        <w:t xml:space="preserve"> και συγκεκριμένα:</w:t>
      </w:r>
    </w:p>
    <w:p>
      <w:pPr>
        <w:pStyle w:val="Normal"/>
        <w:ind w:left="1418" w:right="0" w:hanging="0"/>
        <w:jc w:val="both"/>
        <w:rPr>
          <w:rFonts w:ascii="Arial" w:hAnsi="Arial" w:eastAsia="Times New Roman" w:cs="Arial"/>
          <w:lang w:val="el-GR" w:eastAsia="ar-SA"/>
        </w:rPr>
      </w:pPr>
      <w:r>
        <w:rPr>
          <w:rFonts w:eastAsia="Times New Roman" w:cs="Arial" w:ascii="Arial" w:hAnsi="Arial"/>
          <w:lang w:val="el-GR" w:eastAsia="ar-SA"/>
        </w:rPr>
        <w:t>α) ποσόν άνω των 380.000€ στην Εθνική Τράπεζα,</w:t>
      </w:r>
    </w:p>
    <w:p>
      <w:pPr>
        <w:pStyle w:val="Normal"/>
        <w:ind w:left="1418" w:right="0" w:hanging="0"/>
        <w:jc w:val="both"/>
        <w:rPr>
          <w:rFonts w:ascii="Arial" w:hAnsi="Arial" w:eastAsia="Times New Roman" w:cs="Arial"/>
          <w:lang w:val="el-GR" w:eastAsia="ar-SA"/>
        </w:rPr>
      </w:pPr>
      <w:r>
        <w:rPr>
          <w:rFonts w:eastAsia="Times New Roman" w:cs="Arial" w:ascii="Arial" w:hAnsi="Arial"/>
          <w:lang w:val="el-GR" w:eastAsia="ar-SA"/>
        </w:rPr>
        <w:t>β) ποσόν άνω των 10.187€ στο Ταχυδρομικό Ταμιευτήριο,</w:t>
      </w:r>
    </w:p>
    <w:p>
      <w:pPr>
        <w:pStyle w:val="Normal"/>
        <w:ind w:left="1418" w:right="0" w:hanging="0"/>
        <w:jc w:val="both"/>
        <w:rPr>
          <w:rFonts w:ascii="Arial" w:hAnsi="Arial" w:eastAsia="Times New Roman" w:cs="Arial"/>
          <w:lang w:val="el-GR" w:eastAsia="ar-SA"/>
        </w:rPr>
      </w:pPr>
      <w:r>
        <w:rPr>
          <w:rFonts w:eastAsia="Times New Roman" w:cs="Arial" w:ascii="Arial" w:hAnsi="Arial"/>
          <w:lang w:val="el-GR" w:eastAsia="ar-SA"/>
        </w:rPr>
        <w:t>γ) ποσόν άνω των 420.934€ στην Τράπεζα Πειραιώς,</w:t>
      </w:r>
    </w:p>
    <w:p>
      <w:pPr>
        <w:pStyle w:val="Normal"/>
        <w:ind w:left="1418" w:right="0" w:hanging="0"/>
        <w:jc w:val="both"/>
        <w:rPr>
          <w:rFonts w:ascii="Arial" w:hAnsi="Arial" w:eastAsia="Times New Roman" w:cs="Arial"/>
          <w:lang w:val="el-GR" w:eastAsia="ar-SA"/>
        </w:rPr>
      </w:pPr>
      <w:r>
        <w:rPr>
          <w:rFonts w:eastAsia="Times New Roman" w:cs="Arial" w:ascii="Arial" w:hAnsi="Arial"/>
          <w:lang w:val="el-GR" w:eastAsia="ar-SA"/>
        </w:rPr>
        <w:t>δ) ποσόν άνω των 310.723€ στην Άλφα Τράπεζα,</w:t>
      </w:r>
    </w:p>
    <w:p>
      <w:pPr>
        <w:pStyle w:val="Normal"/>
        <w:ind w:left="1418" w:right="0" w:hanging="0"/>
        <w:jc w:val="both"/>
        <w:rPr/>
      </w:pPr>
      <w:r>
        <w:rPr>
          <w:rFonts w:eastAsia="Times New Roman" w:cs="Arial" w:ascii="Arial" w:hAnsi="Arial"/>
          <w:lang w:val="el-GR" w:eastAsia="ar-SA"/>
        </w:rPr>
        <w:t xml:space="preserve">ε) ποσόν άνω των 80.683€ στην Τράπεζα </w:t>
      </w:r>
      <w:r>
        <w:rPr>
          <w:rFonts w:eastAsia="Times New Roman" w:cs="Arial" w:ascii="Arial" w:hAnsi="Arial"/>
          <w:lang w:val="en-US" w:eastAsia="ar-SA"/>
        </w:rPr>
        <w:t xml:space="preserve">Citibank,  </w:t>
      </w:r>
    </w:p>
    <w:p>
      <w:pPr>
        <w:pStyle w:val="Normal"/>
        <w:ind w:left="1418" w:right="0" w:hanging="0"/>
        <w:jc w:val="both"/>
        <w:rPr>
          <w:rFonts w:ascii="Arial" w:hAnsi="Arial" w:eastAsia="Times New Roman" w:cs="Arial"/>
          <w:lang w:val="el-GR" w:eastAsia="ar-SA"/>
        </w:rPr>
      </w:pPr>
      <w:r>
        <w:rPr>
          <w:rFonts w:eastAsia="Times New Roman" w:cs="Arial" w:ascii="Arial" w:hAnsi="Arial"/>
          <w:lang w:val="el-GR" w:eastAsia="ar-SA"/>
        </w:rPr>
        <w:t xml:space="preserve">στ) ποσόν άνω των 270.587€ στην Εμπορική Τράπεζα, </w:t>
      </w:r>
    </w:p>
    <w:p>
      <w:pPr>
        <w:pStyle w:val="Normal"/>
        <w:ind w:left="1418" w:right="0" w:hanging="0"/>
        <w:jc w:val="both"/>
        <w:rPr>
          <w:rFonts w:ascii="Arial" w:hAnsi="Arial" w:eastAsia="Times New Roman" w:cs="Arial"/>
          <w:lang w:val="el-GR" w:eastAsia="ar-SA"/>
        </w:rPr>
      </w:pPr>
      <w:r>
        <w:rPr>
          <w:rFonts w:eastAsia="Times New Roman" w:cs="Arial" w:ascii="Arial" w:hAnsi="Arial"/>
          <w:lang w:val="el-GR" w:eastAsia="ar-SA"/>
        </w:rPr>
        <w:t>ζ) ποσόν άνω των 270.700€ στην Αγροτική Τράπεζα,</w:t>
      </w:r>
    </w:p>
    <w:p>
      <w:pPr>
        <w:pStyle w:val="Normal"/>
        <w:ind w:left="1418" w:right="0" w:hanging="0"/>
        <w:jc w:val="both"/>
        <w:rPr/>
      </w:pPr>
      <w:r>
        <w:rPr>
          <w:rFonts w:eastAsia="Times New Roman" w:cs="Arial" w:ascii="Arial" w:hAnsi="Arial"/>
          <w:lang w:val="el-GR" w:eastAsia="ar-SA"/>
        </w:rPr>
        <w:t xml:space="preserve">η) και ποσόν άνω των 290.978€ στην Τράπεζα </w:t>
      </w:r>
      <w:r>
        <w:rPr>
          <w:rFonts w:eastAsia="Times New Roman" w:cs="Arial" w:ascii="Arial" w:hAnsi="Arial"/>
          <w:lang w:val="en-US" w:eastAsia="ar-SA"/>
        </w:rPr>
        <w:t>Eurobank</w:t>
      </w:r>
      <w:r>
        <w:rPr>
          <w:rFonts w:eastAsia="Times New Roman" w:cs="Arial" w:ascii="Arial" w:hAnsi="Arial"/>
          <w:lang w:val="el-GR" w:eastAsia="ar-SA"/>
        </w:rPr>
        <w:t xml:space="preserve">, </w:t>
      </w:r>
    </w:p>
    <w:p>
      <w:pPr>
        <w:pStyle w:val="Normal"/>
        <w:jc w:val="both"/>
        <w:rPr>
          <w:rFonts w:ascii="Arial" w:hAnsi="Arial" w:eastAsia="Times New Roman" w:cs="Arial"/>
          <w:lang w:val="el-GR" w:eastAsia="ar-SA"/>
        </w:rPr>
      </w:pPr>
      <w:r>
        <w:rPr>
          <w:rFonts w:eastAsia="Times New Roman" w:cs="Arial" w:ascii="Arial" w:hAnsi="Arial"/>
          <w:lang w:val="el-GR" w:eastAsia="ar-SA"/>
        </w:rPr>
        <w:t>και δεν θα μπορέσω να εκπληρώσω τις ανειλημμένες οικονομικές υποχρεώσεις εμού και της επιχείρησης μου προς τις παραπάνω τράπεζες  (ίδετε προσκομιζόμενες βεβαιώσεις οφειλών από κάθε μία από αυτές).</w:t>
      </w:r>
    </w:p>
    <w:p>
      <w:pPr>
        <w:pStyle w:val="Normal"/>
        <w:jc w:val="both"/>
        <w:rPr>
          <w:rFonts w:ascii="Arial" w:hAnsi="Arial" w:eastAsia="Times New Roman" w:cs="Arial"/>
          <w:lang w:val="el-GR" w:eastAsia="ar-SA"/>
        </w:rPr>
      </w:pPr>
      <w:r>
        <w:rPr>
          <w:rFonts w:eastAsia="Times New Roman" w:cs="Arial" w:ascii="Arial" w:hAnsi="Arial"/>
          <w:lang w:val="el-GR" w:eastAsia="ar-SA"/>
        </w:rPr>
        <w:tab/>
        <w:t>4)  Τέλος, θα χρειαστεί να απολύσω όλο το προσωπικό και θα βρεθούν άνεργοι τόσο οι υπάλληλοί μου, όσο και εγώ ο ίδιος και η κόρη μου που εργάζεται μαζί μου.</w:t>
      </w:r>
    </w:p>
    <w:p>
      <w:pPr>
        <w:pStyle w:val="Normal"/>
        <w:jc w:val="both"/>
        <w:rPr>
          <w:rFonts w:ascii="Arial" w:hAnsi="Arial" w:eastAsia="Times New Roman" w:cs="Arial"/>
          <w:lang w:val="el-GR" w:eastAsia="ar-SA"/>
        </w:rPr>
      </w:pPr>
      <w:r>
        <w:rPr>
          <w:rFonts w:eastAsia="Times New Roman" w:cs="Arial" w:ascii="Arial" w:hAnsi="Arial"/>
          <w:lang w:val="el-GR" w:eastAsia="ar-SA"/>
        </w:rPr>
      </w:r>
    </w:p>
    <w:p>
      <w:pPr>
        <w:pStyle w:val="Normal"/>
        <w:jc w:val="both"/>
        <w:rPr>
          <w:rFonts w:ascii="Arial" w:hAnsi="Arial" w:eastAsia="Times New Roman" w:cs="Arial"/>
          <w:lang w:val="el-GR" w:eastAsia="ar-SA"/>
        </w:rPr>
      </w:pPr>
      <w:r>
        <w:rPr>
          <w:rFonts w:eastAsia="Times New Roman" w:cs="Arial" w:ascii="Arial" w:hAnsi="Arial"/>
          <w:lang w:val="el-GR" w:eastAsia="ar-SA"/>
        </w:rPr>
        <w:tab/>
        <w:t>Επειδή σε κάθε περίπτωση δεν οφείλω οποιεσδήποτε εισφορές στο ΙΚΑ, καθόσον πάντοτε πλήρωνα και πληρώνω όλες τις νόμιμες εισφορές για όλο το προσωπικό μου στο ακέραιο. Για το λόγο αυτό εξάλλου, τα τελευταία 10 έτη, το ΙΚΑ όποτε έλεγχε την επιχείρησή μου (2 φορές κατ'έτος τουλάχιστον), οι ελεγκτές έβρισκαν τα πάντα εν τάξει. Γι' αυτό μάλιστα τα τελευταία 10 έτη το ΙΚΑ συνεχώς μου χορηγούσε αποδεικτικά ασφαλιστικής ενημερότητας, τα οποία χορηγούσε μόνον κατόπιν ελέγχου ότι δεν έχω οικονομικές ή άλλες εκκρεμότητες.</w:t>
      </w:r>
    </w:p>
    <w:p>
      <w:pPr>
        <w:pStyle w:val="Normal"/>
        <w:jc w:val="both"/>
        <w:rPr>
          <w:rFonts w:ascii="Arial" w:hAnsi="Arial" w:eastAsia="Times New Roman" w:cs="Arial"/>
          <w:lang w:val="el-GR" w:eastAsia="ar-SA"/>
        </w:rPr>
      </w:pPr>
      <w:r>
        <w:rPr>
          <w:rFonts w:eastAsia="Times New Roman" w:cs="Arial" w:ascii="Arial" w:hAnsi="Arial"/>
          <w:lang w:val="el-GR" w:eastAsia="ar-SA"/>
        </w:rPr>
        <w:tab/>
        <w:t>Επί της ουσίας, τα καταλογισθέντα ποσά αφορούν τυπικές παραβάσεις, τις οποίες σε κάθε περίπτωση αρνούμαι (περί τούτων ίδετε προσκομιζόμενες τις εκθέσεις ελέγχου του ΙΚΑ, τις πράξεις βάσει των οποίων καταλογίσθηκαν τα ανακοπτόμενα ποσά, και την Ένστασή μου που εκκρεμεί στην ΤΔΕ και τα συνημμένα σε αυτήν δημόσια έγγραφα από τα οποία αποδεικνύεται πέραν πάσης αμφισβητήσεως ότι ουδέν οφείλω στο ΙΚΑ).</w:t>
      </w:r>
    </w:p>
    <w:p>
      <w:pPr>
        <w:pStyle w:val="Normal"/>
        <w:jc w:val="both"/>
        <w:rPr>
          <w:rFonts w:ascii="Arial" w:hAnsi="Arial" w:eastAsia="Times New Roman" w:cs="Arial"/>
          <w:lang w:val="el-GR" w:eastAsia="ar-SA"/>
        </w:rPr>
      </w:pPr>
      <w:r>
        <w:rPr>
          <w:rFonts w:eastAsia="Times New Roman" w:cs="Arial" w:ascii="Arial" w:hAnsi="Arial"/>
          <w:lang w:val="el-GR" w:eastAsia="ar-SA"/>
        </w:rPr>
        <w:tab/>
        <w:t>Επειδή είναι νόμιμο και δίκαιο να ανασταλεί η εκτέλεση των ανακοπτομένων ταμειακών βεβαιώσεων καθώς και η συνέχιση της αναγκαστικής εκτέλεσης που άρχισε εις βάρος μου με την έκδοση της ανακοπτομένης ατομικής ειδοποίησης, μέχρι την έκδοση απόφασης επί της Ανακοπής μου, και να εκδοθεί επί της αιτήσεως αναστολής μου προσωρινή διαταγή.</w:t>
      </w:r>
    </w:p>
    <w:p>
      <w:pPr>
        <w:pStyle w:val="Normal"/>
        <w:jc w:val="both"/>
        <w:rPr>
          <w:rFonts w:ascii="Arial" w:hAnsi="Arial" w:eastAsia="Times New Roman" w:cs="Arial"/>
          <w:lang w:val="el-GR" w:eastAsia="ar-SA"/>
        </w:rPr>
      </w:pPr>
      <w:r>
        <w:rPr>
          <w:rFonts w:eastAsia="Times New Roman" w:cs="Arial" w:ascii="Arial" w:hAnsi="Arial"/>
          <w:lang w:val="el-GR" w:eastAsia="ar-SA"/>
        </w:rPr>
        <w:tab/>
        <w:t xml:space="preserve">Επειδή η παρούσα είναι νόμιμη, βάσιμη και αληθινή, και στηρίζεται στο άρθρο 228 παρ. 1 ΚΔΔ, σε συνδυασμό με το άρθρο 217 παρ. 1 ΚΔΔ. </w:t>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rPr>
          <w:rFonts w:ascii="Arial" w:hAnsi="Arial" w:eastAsia="Times New Roman" w:cs="Arial"/>
          <w:lang w:val="el-GR" w:eastAsia="ar-SA"/>
        </w:rPr>
      </w:pPr>
      <w:r>
        <w:rPr>
          <w:rFonts w:eastAsia="Times New Roman" w:cs="Arial" w:ascii="Arial" w:hAnsi="Arial"/>
          <w:lang w:val="el-GR" w:eastAsia="ar-SA"/>
        </w:rPr>
        <w:tab/>
        <w:t>ΓΙΑ ΤΟΥΣ ΛΟΓΟΥΣ ΑΥΤΟΥΣ</w:t>
      </w:r>
    </w:p>
    <w:p>
      <w:pPr>
        <w:pStyle w:val="Normal"/>
        <w:rPr>
          <w:rFonts w:ascii="Arial" w:hAnsi="Arial" w:eastAsia="Times New Roman" w:cs="Arial"/>
          <w:lang w:val="el-GR" w:eastAsia="ar-SA"/>
        </w:rPr>
      </w:pPr>
      <w:r>
        <w:rPr>
          <w:rFonts w:eastAsia="Times New Roman" w:cs="Arial" w:ascii="Arial" w:hAnsi="Arial"/>
          <w:lang w:val="el-GR" w:eastAsia="ar-SA"/>
        </w:rPr>
        <w:tab/>
        <w:t>ΖΗΤΩ</w:t>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jc w:val="both"/>
        <w:rPr>
          <w:rFonts w:ascii="Arial" w:hAnsi="Arial" w:eastAsia="Times New Roman" w:cs="Arial"/>
          <w:lang w:val="el-GR" w:eastAsia="ar-SA"/>
        </w:rPr>
      </w:pPr>
      <w:r>
        <w:rPr>
          <w:rFonts w:eastAsia="Times New Roman" w:cs="Arial" w:ascii="Arial" w:hAnsi="Arial"/>
          <w:lang w:val="el-GR" w:eastAsia="ar-SA"/>
        </w:rPr>
        <w:tab/>
        <w:t>1) Να γίνει δεκτή η παρούσα αίτηση αναστολής μου και να ανασταλούν μέχρι την έκδοση απόφασης επί της Ανακοπής μου: α) η με αρ. πρωτ. 1234 από 4-12-2007 Ατομική Ειδοποίηση του διευθυντή του Τοπικού Υποκαταστήματος ΙΚΑ Σύρου, και η με αυτή αρξαμένη διαδικασία αναγκαστικής εκτέλεσης, και β) οι από ημερομηνία Αυγούστου 2007 ταμειακές βεβαιώσεις του ΙΚΑ Σύρου με αριθμούς  2567, 2568, 2569, 2569, 2571, 2572 και 2584.</w:t>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rPr>
          <w:rFonts w:ascii="Arial" w:hAnsi="Arial" w:eastAsia="Times New Roman" w:cs="Arial"/>
          <w:lang w:val="el-GR" w:eastAsia="ar-SA"/>
        </w:rPr>
      </w:pPr>
      <w:r>
        <w:rPr>
          <w:rFonts w:eastAsia="Times New Roman" w:cs="Arial" w:ascii="Arial" w:hAnsi="Arial"/>
          <w:lang w:val="el-GR" w:eastAsia="ar-SA"/>
        </w:rPr>
        <w:tab/>
        <w:t>2) Να εκδοθεί προσωρινή διαταγή αναστέλλουσα την εκτέλεση των παραπάνω πράξεων μέχρι εκδόσεως απόφασης επί της παρούσας.</w:t>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rPr>
          <w:rFonts w:ascii="Arial" w:hAnsi="Arial" w:eastAsia="Times New Roman" w:cs="Arial"/>
          <w:lang w:val="el-GR" w:eastAsia="ar-SA"/>
        </w:rPr>
      </w:pPr>
      <w:r>
        <w:rPr>
          <w:rFonts w:eastAsia="Times New Roman" w:cs="Arial" w:ascii="Arial" w:hAnsi="Arial"/>
          <w:lang w:val="el-GR" w:eastAsia="ar-SA"/>
        </w:rPr>
        <w:tab/>
        <w:t>3) Να καταδικασθεί το αντίδικο ΙΚΑ στη Δικαστική μου δαπάνη και αμοιβή πληρεξούσιου δικηγόρου μου.</w:t>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jc w:val="center"/>
        <w:rPr>
          <w:rFonts w:ascii="Arial" w:hAnsi="Arial" w:eastAsia="Times New Roman" w:cs="Arial"/>
          <w:lang w:val="el-GR" w:eastAsia="ar-SA"/>
        </w:rPr>
      </w:pPr>
      <w:r>
        <w:rPr>
          <w:rFonts w:eastAsia="Times New Roman" w:cs="Arial" w:ascii="Arial" w:hAnsi="Arial"/>
          <w:lang w:val="el-GR" w:eastAsia="ar-SA"/>
        </w:rPr>
        <w:t>Σύρος, 3 Φεβρουαρίου 2007</w:t>
      </w:r>
    </w:p>
    <w:p>
      <w:pPr>
        <w:pStyle w:val="Normal"/>
        <w:jc w:val="center"/>
        <w:rPr>
          <w:rFonts w:ascii="Arial" w:hAnsi="Arial" w:eastAsia="Times New Roman" w:cs="Arial"/>
          <w:lang w:val="el-GR" w:eastAsia="ar-SA"/>
        </w:rPr>
      </w:pPr>
      <w:r>
        <w:rPr>
          <w:rFonts w:eastAsia="Times New Roman" w:cs="Arial" w:ascii="Arial" w:hAnsi="Arial"/>
          <w:lang w:val="el-GR" w:eastAsia="ar-SA"/>
        </w:rPr>
      </w:r>
    </w:p>
    <w:p>
      <w:pPr>
        <w:pStyle w:val="Normal"/>
        <w:jc w:val="center"/>
        <w:rPr>
          <w:rFonts w:ascii="Arial" w:hAnsi="Arial" w:eastAsia="Times New Roman" w:cs="Arial"/>
          <w:lang w:val="el-GR" w:eastAsia="ar-SA"/>
        </w:rPr>
      </w:pPr>
      <w:r>
        <w:rPr>
          <w:rFonts w:eastAsia="Times New Roman" w:cs="Arial" w:ascii="Arial" w:hAnsi="Arial"/>
          <w:lang w:val="el-GR" w:eastAsia="ar-SA"/>
        </w:rPr>
        <w:t xml:space="preserve">Ο αιτών </w:t>
        <w:tab/>
        <w:tab/>
        <w:tab/>
        <w:t>Ο πληρ. δ/ρος του αιτούντος</w:t>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rPr>
          <w:rFonts w:ascii="Arial" w:hAnsi="Arial" w:eastAsia="Times New Roman" w:cs="Arial"/>
          <w:lang w:val="el-GR" w:eastAsia="ar-SA"/>
        </w:rPr>
      </w:pPr>
      <w:r>
        <w:rPr>
          <w:rFonts w:eastAsia="Times New Roman" w:cs="Arial" w:ascii="Arial" w:hAnsi="Arial"/>
          <w:lang w:val="el-GR" w:eastAsia="ar-SA"/>
        </w:rPr>
      </w:r>
    </w:p>
    <w:p>
      <w:pPr>
        <w:pStyle w:val="Normal"/>
        <w:rPr>
          <w:rFonts w:ascii="Arial" w:hAnsi="Arial" w:eastAsia="Times New Roman" w:cs="Arial"/>
          <w:lang w:val="el-GR" w:eastAsia="ar-SA"/>
        </w:rPr>
      </w:pPr>
      <w:r>
        <w:rPr>
          <w:rFonts w:eastAsia="Times New Roman" w:cs="Arial" w:ascii="Arial" w:hAnsi="Arial"/>
          <w:lang w:val="el-GR" w:eastAsia="ar-SA"/>
        </w:rPr>
        <w:tab/>
        <w:tab/>
        <w:tab/>
        <w:tab/>
        <w:tab/>
        <w:tab/>
        <w:tab/>
        <w:t>Ιωάννης-Ιάκωβος Γ. Παραδείσης</w:t>
      </w:r>
    </w:p>
    <w:p>
      <w:pPr>
        <w:pStyle w:val="Normal"/>
        <w:rPr/>
      </w:pPr>
      <w:r>
        <w:rPr>
          <w:rFonts w:eastAsia="Times New Roman" w:cs="Arial" w:ascii="Arial" w:hAnsi="Arial"/>
          <w:lang w:val="el-GR" w:eastAsia="ar-SA"/>
        </w:rPr>
        <w:tab/>
        <w:tab/>
        <w:tab/>
        <w:tab/>
        <w:tab/>
        <w:tab/>
        <w:tab/>
      </w:r>
      <w:r>
        <w:rPr>
          <w:rFonts w:eastAsia="Times New Roman" w:cs="Arial" w:ascii="Arial" w:hAnsi="Arial"/>
          <w:sz w:val="16"/>
          <w:szCs w:val="16"/>
          <w:lang w:val="el-GR" w:eastAsia="ar-SA"/>
        </w:rPr>
        <w:t>Δικηγόρος Σύρου</w:t>
      </w:r>
    </w:p>
    <w:p>
      <w:pPr>
        <w:pStyle w:val="Normal"/>
        <w:rPr>
          <w:rFonts w:ascii="Arial" w:hAnsi="Arial" w:eastAsia="Times New Roman" w:cs="Arial"/>
          <w:sz w:val="16"/>
          <w:szCs w:val="16"/>
          <w:lang w:val="el-GR" w:eastAsia="ar-SA"/>
        </w:rPr>
      </w:pPr>
      <w:r>
        <w:rPr>
          <w:rFonts w:eastAsia="Times New Roman" w:cs="Arial" w:ascii="Arial" w:hAnsi="Arial"/>
          <w:sz w:val="16"/>
          <w:szCs w:val="16"/>
          <w:lang w:val="el-GR" w:eastAsia="ar-SA"/>
        </w:rPr>
        <w:tab/>
        <w:tab/>
        <w:tab/>
        <w:tab/>
        <w:tab/>
        <w:tab/>
        <w:tab/>
        <w:t>Οδός Μήλους 6</w:t>
      </w:r>
    </w:p>
    <w:p>
      <w:pPr>
        <w:pStyle w:val="Normal"/>
        <w:rPr>
          <w:rFonts w:ascii="Arial" w:hAnsi="Arial" w:eastAsia="Times New Roman" w:cs="Arial"/>
          <w:sz w:val="16"/>
          <w:szCs w:val="16"/>
          <w:lang w:val="el-GR" w:eastAsia="ar-SA"/>
        </w:rPr>
      </w:pPr>
      <w:r>
        <w:rPr>
          <w:rFonts w:eastAsia="Times New Roman" w:cs="Arial" w:ascii="Arial" w:hAnsi="Arial"/>
          <w:sz w:val="16"/>
          <w:szCs w:val="16"/>
          <w:lang w:val="el-GR" w:eastAsia="ar-SA"/>
        </w:rPr>
        <w:tab/>
        <w:tab/>
        <w:tab/>
        <w:tab/>
        <w:tab/>
        <w:tab/>
        <w:tab/>
        <w:t>Τηλ: 22810-88055 , 6938615069</w:t>
      </w:r>
    </w:p>
    <w:sectPr>
      <w:footerReference w:type="default" r:id="rId3"/>
      <w:type w:val="nextPage"/>
      <w:pgSz w:w="11906" w:h="16838"/>
      <w:pgMar w:left="1191" w:right="1191" w:gutter="0" w:header="0" w:top="1758" w:footer="1134"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Times New Roman"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WW8Num1z0">
    <w:name w:val="WW8Num1z0"/>
    <w:qFormat/>
    <w:rPr>
      <w:rFonts w:ascii="Arial" w:hAnsi="Arial" w:eastAsia="Times New Roman" w:cs="Aria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2:38Z</dcterms:created>
  <dc:creator>Jean-Jacques Paradissis</dc:creator>
  <dc:description/>
  <dc:language>en-US</dc:language>
  <cp:lastModifiedBy/>
  <cp:revision>1</cp:revision>
  <dc:subject/>
  <dc:title/>
</cp:coreProperties>
</file>