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Fonts w:ascii="Arial" w:hAnsi="Arial" w:cs="Arial"/>
          <w:b/>
          <w:b/>
          <w:bCs/>
          <w:sz w:val="28"/>
        </w:rPr>
      </w:pPr>
      <w:r>
        <w:rPr>
          <w:rFonts w:cs="Arial" w:ascii="Arial" w:hAnsi="Arial"/>
          <w:b/>
          <w:bCs/>
          <w:sz w:val="28"/>
        </w:rPr>
      </w:r>
    </w:p>
    <w:p>
      <w:pPr>
        <w:pStyle w:val="Normal"/>
        <w:spacing w:lineRule="atLeast" w:line="100"/>
        <w:jc w:val="center"/>
        <w:rPr>
          <w:rFonts w:ascii="Arial" w:hAnsi="Arial" w:cs="Arial"/>
          <w:b/>
          <w:b/>
          <w:bCs/>
          <w:sz w:val="28"/>
        </w:rPr>
      </w:pPr>
      <w:r>
        <w:rPr>
          <w:rFonts w:cs="Arial" w:ascii="Arial" w:hAnsi="Arial"/>
          <w:b/>
          <w:bCs/>
          <w:sz w:val="28"/>
        </w:rPr>
      </w:r>
    </w:p>
    <w:p>
      <w:pPr>
        <w:pStyle w:val="Normal"/>
        <w:spacing w:lineRule="atLeast" w:line="100"/>
        <w:jc w:val="center"/>
        <w:rPr>
          <w:rFonts w:ascii="Arial" w:hAnsi="Arial" w:cs="Arial"/>
          <w:b/>
          <w:b/>
          <w:bCs/>
          <w:sz w:val="28"/>
        </w:rPr>
      </w:pPr>
      <w:r>
        <w:rPr>
          <w:rFonts w:cs="Arial" w:ascii="Arial" w:hAnsi="Arial"/>
          <w:b/>
          <w:bCs/>
          <w:sz w:val="28"/>
        </w:rPr>
      </w:r>
    </w:p>
    <w:p>
      <w:pPr>
        <w:pStyle w:val="Normal"/>
        <w:spacing w:lineRule="atLeast" w:line="100"/>
        <w:jc w:val="center"/>
        <w:rPr>
          <w:rFonts w:ascii="Arial" w:hAnsi="Arial" w:cs="Arial"/>
          <w:sz w:val="28"/>
        </w:rPr>
      </w:pPr>
      <w:r>
        <w:rPr>
          <w:rFonts w:cs="Arial" w:ascii="Arial" w:hAnsi="Arial"/>
          <w:sz w:val="28"/>
        </w:rPr>
        <w:t>ΕΝΩΠΙΟΝ ΤΟΥ ΜΟΝΟΜΕΛΟΥΣ ΠΡΩΤΟΔΙΚΕΙΟΥ ΣΥΡΟΥ</w:t>
      </w:r>
    </w:p>
    <w:p>
      <w:pPr>
        <w:pStyle w:val="Normal"/>
        <w:spacing w:lineRule="atLeast" w:line="100"/>
        <w:jc w:val="center"/>
        <w:rPr>
          <w:rFonts w:ascii="Arial" w:hAnsi="Arial" w:cs="Arial"/>
          <w:sz w:val="21"/>
          <w:szCs w:val="21"/>
        </w:rPr>
      </w:pPr>
      <w:r>
        <w:rPr>
          <w:rFonts w:cs="Arial" w:ascii="Arial" w:hAnsi="Arial"/>
          <w:sz w:val="21"/>
          <w:szCs w:val="21"/>
        </w:rPr>
        <w:t>(Διαδικασία Μισθωτικών Διαφορών)</w:t>
      </w:r>
    </w:p>
    <w:p>
      <w:pPr>
        <w:pStyle w:val="Normal"/>
        <w:spacing w:lineRule="atLeast" w:line="100"/>
        <w:jc w:val="center"/>
        <w:rPr>
          <w:rFonts w:ascii="Arial" w:hAnsi="Arial" w:cs="Arial"/>
          <w:b/>
          <w:b/>
          <w:bCs/>
          <w:sz w:val="28"/>
          <w:szCs w:val="21"/>
        </w:rPr>
      </w:pPr>
      <w:r>
        <w:rPr>
          <w:rFonts w:cs="Arial" w:ascii="Arial" w:hAnsi="Arial"/>
          <w:b/>
          <w:bCs/>
          <w:sz w:val="28"/>
          <w:szCs w:val="21"/>
        </w:rPr>
      </w:r>
    </w:p>
    <w:p>
      <w:pPr>
        <w:pStyle w:val="Normal"/>
        <w:spacing w:lineRule="atLeast" w:line="100"/>
        <w:jc w:val="center"/>
        <w:rPr>
          <w:rFonts w:ascii="Arial" w:hAnsi="Arial" w:cs="Arial"/>
          <w:b/>
          <w:b/>
          <w:bCs/>
          <w:sz w:val="28"/>
        </w:rPr>
      </w:pPr>
      <w:r>
        <w:rPr>
          <w:rFonts w:cs="Arial" w:ascii="Arial" w:hAnsi="Arial"/>
          <w:b/>
          <w:bCs/>
          <w:sz w:val="28"/>
        </w:rPr>
        <w:t>ΑΓΩΓΗ</w:t>
      </w:r>
    </w:p>
    <w:p>
      <w:pPr>
        <w:pStyle w:val="Normal"/>
        <w:spacing w:lineRule="atLeast" w:line="100"/>
        <w:jc w:val="center"/>
        <w:rPr>
          <w:rFonts w:ascii="Arial" w:hAnsi="Arial" w:cs="Arial"/>
          <w:b/>
          <w:b/>
          <w:bCs/>
          <w:sz w:val="28"/>
        </w:rPr>
      </w:pPr>
      <w:r>
        <w:rPr>
          <w:rFonts w:cs="Arial" w:ascii="Arial" w:hAnsi="Arial"/>
          <w:b/>
          <w:bCs/>
          <w:sz w:val="28"/>
        </w:rPr>
      </w:r>
    </w:p>
    <w:p>
      <w:pPr>
        <w:pStyle w:val="Normal"/>
        <w:spacing w:lineRule="atLeast" w:line="100"/>
        <w:jc w:val="center"/>
        <w:rPr/>
      </w:pPr>
      <w:r>
        <w:rPr>
          <w:rFonts w:cs="Arial" w:ascii="Arial" w:hAnsi="Arial"/>
          <w:sz w:val="28"/>
        </w:rPr>
        <w:t xml:space="preserve">1) του </w:t>
      </w:r>
      <w:r>
        <w:rPr>
          <w:rFonts w:cs="Arial" w:ascii="Arial" w:hAnsi="Arial"/>
          <w:sz w:val="28"/>
          <w:lang w:val="en-GB"/>
        </w:rPr>
        <w:t>XXXXXXXXXXXXXXXXXXXXXXXx</w:t>
      </w:r>
      <w:r>
        <w:rPr>
          <w:rFonts w:cs="Arial" w:ascii="Arial" w:hAnsi="Arial"/>
          <w:sz w:val="28"/>
        </w:rPr>
        <w:t xml:space="preserve">, </w:t>
      </w:r>
    </w:p>
    <w:p>
      <w:pPr>
        <w:pStyle w:val="Normal"/>
        <w:spacing w:lineRule="atLeast" w:line="100"/>
        <w:jc w:val="center"/>
        <w:rPr/>
      </w:pPr>
      <w:r>
        <w:rPr>
          <w:rFonts w:cs="Arial" w:ascii="Arial" w:hAnsi="Arial"/>
          <w:sz w:val="28"/>
        </w:rPr>
        <w:t xml:space="preserve">κατ. Σύρου  </w:t>
      </w:r>
    </w:p>
    <w:p>
      <w:pPr>
        <w:pStyle w:val="Normal"/>
        <w:spacing w:lineRule="atLeast" w:line="100"/>
        <w:jc w:val="center"/>
        <w:rPr/>
      </w:pPr>
      <w:r>
        <w:rPr>
          <w:rFonts w:cs="Arial" w:ascii="Arial" w:hAnsi="Arial"/>
          <w:sz w:val="28"/>
        </w:rPr>
        <w:t xml:space="preserve">2) της </w:t>
      </w:r>
      <w:r>
        <w:rPr>
          <w:rFonts w:cs="Arial" w:ascii="Arial" w:hAnsi="Arial"/>
          <w:sz w:val="28"/>
          <w:lang w:val="en-GB"/>
        </w:rPr>
        <w:t>YYYYYYYYYYYYYYYY</w:t>
      </w:r>
      <w:r>
        <w:rPr>
          <w:rFonts w:cs="Arial" w:ascii="Arial" w:hAnsi="Arial"/>
          <w:sz w:val="28"/>
        </w:rPr>
        <w:t>, κατ. Σύρου</w:t>
      </w:r>
    </w:p>
    <w:p>
      <w:pPr>
        <w:pStyle w:val="Normal"/>
        <w:spacing w:lineRule="atLeast" w:line="100"/>
        <w:jc w:val="center"/>
        <w:rPr/>
      </w:pPr>
      <w:r>
        <w:rPr>
          <w:rFonts w:cs="Arial" w:ascii="Arial" w:hAnsi="Arial"/>
          <w:sz w:val="28"/>
        </w:rPr>
        <w:t>3) της ομόρρυθμης εταιρείας με την επωνυμία “</w:t>
      </w:r>
      <w:r>
        <w:rPr>
          <w:rFonts w:cs="Arial" w:ascii="Arial" w:hAnsi="Arial"/>
          <w:sz w:val="28"/>
          <w:lang w:val="en-GB"/>
        </w:rPr>
        <w:t xml:space="preserve">XXXXXXXXXXX </w:t>
      </w:r>
      <w:r>
        <w:rPr>
          <w:rFonts w:cs="Arial" w:ascii="Arial" w:hAnsi="Arial"/>
          <w:sz w:val="28"/>
          <w:lang w:val="el-GR"/>
        </w:rPr>
        <w:t>&amp;</w:t>
      </w:r>
      <w:r>
        <w:rPr>
          <w:rFonts w:cs="Arial" w:ascii="Arial" w:hAnsi="Arial"/>
          <w:sz w:val="28"/>
          <w:lang w:val="en-GB"/>
        </w:rPr>
        <w:t xml:space="preserve"> YYYYYYYYYYY</w:t>
      </w:r>
      <w:r>
        <w:rPr>
          <w:rFonts w:cs="Arial" w:ascii="Arial" w:hAnsi="Arial"/>
          <w:sz w:val="28"/>
        </w:rPr>
        <w:t xml:space="preserve"> Ο.Ε.” με έδρα την Ερμούπολη Σύρου, όπως νόμιμα εκπροσωπείται.  </w:t>
      </w:r>
    </w:p>
    <w:p>
      <w:pPr>
        <w:pStyle w:val="Heading2"/>
        <w:spacing w:lineRule="atLeast" w:line="100"/>
        <w:rPr>
          <w:rFonts w:ascii="Arial" w:hAnsi="Arial" w:cs="Arial"/>
        </w:rPr>
      </w:pPr>
      <w:r>
        <w:rPr>
          <w:rFonts w:cs="Arial" w:ascii="Arial" w:hAnsi="Arial"/>
        </w:rPr>
        <w:t>ΚΑΤΑ</w:t>
      </w:r>
    </w:p>
    <w:p>
      <w:pPr>
        <w:pStyle w:val="TextBody"/>
        <w:pBdr>
          <w:bottom w:val="single" w:sz="4" w:space="1" w:color="000000"/>
        </w:pBdr>
        <w:spacing w:lineRule="atLeast" w:line="100"/>
        <w:jc w:val="center"/>
        <w:rPr/>
      </w:pPr>
      <w:r>
        <w:rPr>
          <w:rFonts w:cs="Arial" w:ascii="Arial" w:hAnsi="Arial"/>
        </w:rPr>
        <w:t>Της Ανώνυμου Εταιρείας με την επωνυμία “</w:t>
      </w:r>
      <w:r>
        <w:rPr>
          <w:rFonts w:cs="Arial" w:ascii="Arial" w:hAnsi="Arial"/>
          <w:lang w:val="en-GB"/>
        </w:rPr>
        <w:t>KKKKKKKKKKKKKKKKKKKKKKK</w:t>
      </w:r>
      <w:r>
        <w:rPr>
          <w:rFonts w:cs="Arial" w:ascii="Arial" w:hAnsi="Arial"/>
        </w:rPr>
        <w:t xml:space="preserve">, η οποία εδρεύει στην </w:t>
      </w:r>
      <w:r>
        <w:rPr>
          <w:rFonts w:cs="Arial" w:ascii="Arial" w:hAnsi="Arial"/>
          <w:lang w:val="en-GB"/>
        </w:rPr>
        <w:t>N</w:t>
      </w:r>
      <w:r>
        <w:rPr>
          <w:rFonts w:cs="Arial" w:ascii="Arial" w:hAnsi="Arial"/>
          <w:lang w:val="el-GR"/>
        </w:rPr>
        <w:t>άξο</w:t>
      </w:r>
      <w:r>
        <w:rPr>
          <w:rFonts w:cs="Arial" w:ascii="Arial" w:hAnsi="Arial"/>
        </w:rPr>
        <w:t>,  και εκπροσωπείται νόμιμα</w:t>
      </w:r>
    </w:p>
    <w:p>
      <w:pPr>
        <w:pStyle w:val="Normal"/>
        <w:pBdr>
          <w:bottom w:val="single" w:sz="4" w:space="1" w:color="000000"/>
        </w:pBdr>
        <w:spacing w:lineRule="atLeast" w:line="100"/>
        <w:jc w:val="both"/>
        <w:rPr>
          <w:rFonts w:ascii="Arial" w:hAnsi="Arial" w:cs="Arial"/>
          <w:b/>
          <w:b/>
          <w:bCs/>
          <w:sz w:val="28"/>
        </w:rPr>
      </w:pPr>
      <w:r>
        <w:rPr>
          <w:rFonts w:cs="Arial" w:ascii="Arial" w:hAnsi="Arial"/>
          <w:b/>
          <w:bCs/>
          <w:sz w:val="28"/>
        </w:rPr>
      </w:r>
    </w:p>
    <w:p>
      <w:pPr>
        <w:pStyle w:val="Normal"/>
        <w:spacing w:lineRule="atLeast" w:line="100"/>
        <w:jc w:val="both"/>
        <w:rPr>
          <w:rFonts w:ascii="Arial" w:hAnsi="Arial" w:cs="Arial"/>
          <w:b/>
          <w:b/>
          <w:bCs/>
          <w:sz w:val="28"/>
          <w:lang w:val="en-US"/>
        </w:rPr>
      </w:pPr>
      <w:r>
        <w:rPr>
          <w:rFonts w:cs="Arial" w:ascii="Arial" w:hAnsi="Arial"/>
          <w:b/>
          <w:bCs/>
          <w:sz w:val="28"/>
          <w:lang w:val="en-US"/>
        </w:rPr>
      </w:r>
    </w:p>
    <w:p>
      <w:pPr>
        <w:pStyle w:val="Normal"/>
        <w:spacing w:lineRule="atLeast" w:line="100"/>
        <w:jc w:val="both"/>
        <w:rPr/>
      </w:pPr>
      <w:r>
        <w:rPr>
          <w:rFonts w:cs="Arial" w:ascii="Arial" w:hAnsi="Arial"/>
          <w:sz w:val="28"/>
        </w:rPr>
        <w:tab/>
      </w:r>
      <w:r>
        <w:rPr>
          <w:rFonts w:cs="Arial" w:ascii="Arial" w:hAnsi="Arial"/>
          <w:sz w:val="24"/>
          <w:szCs w:val="24"/>
        </w:rPr>
        <w:t xml:space="preserve">Η εναγομένη με το από 19-4-2010 Συμφωνητικό Μισθώσεως Επαγγελματικού Χώρου που συντάχθηκε στη Σύρο, εκμίσθωσε στους δύο πρώτους εξ ημών ένα κατάστημα 100 τετραγωνικών μέτρων περίπου στην γωνία του κτιρίου Α ιδιοκτησίας της που βρίσκεται στην οδό ........................ της Ερμούπολης Σύρου Κυκλάδων. </w:t>
      </w:r>
    </w:p>
    <w:p>
      <w:pPr>
        <w:pStyle w:val="Normal"/>
        <w:spacing w:lineRule="atLeast" w:line="100"/>
        <w:jc w:val="both"/>
        <w:rPr>
          <w:rFonts w:ascii="Arial" w:hAnsi="Arial" w:cs="Arial"/>
          <w:sz w:val="24"/>
          <w:szCs w:val="24"/>
        </w:rPr>
      </w:pPr>
      <w:r>
        <w:rPr>
          <w:rFonts w:cs="Arial" w:ascii="Arial" w:hAnsi="Arial"/>
          <w:sz w:val="24"/>
          <w:szCs w:val="24"/>
        </w:rPr>
        <w:tab/>
        <w:t>Η διάρκεια της μίσθωσης ορίστηκε σε εννέα έτη, αρχόμενη από την 19/4/2010 και λήγουσα στις 18/4/2019. Το δε μηνιαίο μίσθωμα καθορίστηκε για  το   πρώτο   μισθωτικό   έτος   δηλαδή   από   19/4/2010 μέχρι 18/4/2011 σε 2.500,00 ευρώ, ενώ για    κάθε    επόμενο    μισθωτικό    έτος    το μηνιαίο    μίσθωμα συμφωνήθηκε    να  προσαυξάνεται  και να  αναπροσαρμόζεται όσο   ο ετήσιος πληθωρισμός συν δύο τοις εκατό (2%) του εκάστοτε καταβαλλόμενου μηνιαίου μισθώματος μέχρι την λήξη ή λύση της προκειμένης   μίσθωσης, το    δε   ποσοστό   του   πληθωρισμού    συμφωνήθηκε να καθορίζεται από το μέσο όρο των δώδεκα προηγούμενων μηνών (τιμάριθμος). Εκτός    από  την  πληρωμή   του μηνιαίου μισθώματος, συμφωνήθηκε οι μισθωτές να πληρώνουν μαζί με αυτό και ολόκληρο το χαρτόσημο ( 3,6%)    που    αναλογεί    στο    μίσθωμα. Με βάση τις αυτόματες αναπροσαρμογές αυτές, το μηνιαίο μίσθωμα ανήλθε στο ποσόν των 2.625€ πλέον τελών χαρτοσήμου για το μισθωτικό έτος από 19-4-2011, καθώς και στο ποσόν  στο ποσόν των 2.756,25€ πλέον τελών χαρτοσήμου για το μισθωτικό έτος από 19-4-2012.</w:t>
      </w:r>
    </w:p>
    <w:p>
      <w:pPr>
        <w:pStyle w:val="Normal"/>
        <w:spacing w:lineRule="atLeast" w:line="100"/>
        <w:jc w:val="both"/>
        <w:rPr>
          <w:rFonts w:ascii="Arial" w:hAnsi="Arial" w:cs="Arial"/>
          <w:sz w:val="24"/>
          <w:szCs w:val="24"/>
        </w:rPr>
      </w:pPr>
      <w:r>
        <w:rPr>
          <w:rFonts w:cs="Arial" w:ascii="Arial" w:hAnsi="Arial"/>
          <w:sz w:val="24"/>
          <w:szCs w:val="24"/>
        </w:rPr>
        <w:tab/>
        <w:t>Σημειωτέον ότι με το από 10-8-2010 Καταστατικό που δημοσιεύτηκε στο Πρωτοδικείο Σύρου υπό τον αρ. 274/2010, όπως τροποποιήθηκε με το από 9-9-2010  Καταστατικό που δημοσιεύτηκε στο Πρωτοδικείο Σύρου υπό τον αρ. 290/2010, οι δύο πρώτοι ενάγοντες συστήσαμε την 3η ενάγουσα ομόρρυθμη εταιρεία  και σε αυτήν μεταβιβάσαμε την μισθωτική σχέση και το δικαίωμα εκμετάλλευσης του μισθίου ακινήτου (κατά ρητή σχετική πρόβλεψη του μισθωτηρίου συμβολαίου).</w:t>
      </w:r>
    </w:p>
    <w:p>
      <w:pPr>
        <w:pStyle w:val="Normal"/>
        <w:spacing w:lineRule="atLeast" w:line="100"/>
        <w:jc w:val="both"/>
        <w:rPr>
          <w:rFonts w:ascii="Arial" w:hAnsi="Arial" w:cs="Arial"/>
          <w:sz w:val="24"/>
          <w:szCs w:val="24"/>
        </w:rPr>
      </w:pPr>
      <w:r>
        <w:rPr>
          <w:rFonts w:cs="Arial" w:ascii="Arial" w:hAnsi="Arial"/>
          <w:sz w:val="24"/>
          <w:szCs w:val="24"/>
        </w:rPr>
        <w:tab/>
        <w:t xml:space="preserve">Το κατάστημα εκμισθώθηκε ώστε να χρησιμοποιηθεί αποκλειστικά ως παραδοσιακή ταβέρνα, καφενείο, ψησταριά (επαγγελματική μίσθωση), και σε αυτό σήμερα λειτουργεί παραδοσιακό μεζεδοπωλείο με το διακριτικό τίτλο “ΦΦΦΦΦΦ”. Σημειωτέον ότι το κατάστημα αυτό δεν το παραλάβαμε έτοιμο να λειτουργήσει, αλλά ημιτελές στο στάδιο των μπετών, δηλαδή παντελώς ακατάλληλο για οποιαδήποτε εμπορική χρήση. Με δαπάνες και προσωπική εργασία των δύο πρώτων εξ ημών, κατασκευάσαμε και διαμορφώσαμε χώρο κουζίνας και μπάνιου, τοποθετήσαμε υδραυλική και ηλεκτρική εγκατάσταση, τοποθετήσαμε είδη υγιεινής και πλακάκια, επενδύσαμε, σοβαντίσαμε,  χρωματίσαμε και διακοσμήσαμε τους τοίχους, ώστε το μίσθιο να μετατραπεί σε κατάστημα από έναν ημιτελή χώρο. Συνολικά επενδύσαμε ποσόν άνω των 140.000€ στην διαμόρφωσή του και την ολοκλήρωσή του.  </w:t>
      </w:r>
    </w:p>
    <w:p>
      <w:pPr>
        <w:pStyle w:val="TextBody"/>
        <w:spacing w:lineRule="atLeast" w:line="100"/>
        <w:rPr>
          <w:rFonts w:ascii="Arial" w:hAnsi="Arial" w:cs="Arial"/>
          <w:sz w:val="24"/>
          <w:szCs w:val="24"/>
        </w:rPr>
      </w:pPr>
      <w:r>
        <w:rPr>
          <w:rFonts w:cs="Arial" w:ascii="Arial" w:hAnsi="Arial"/>
          <w:sz w:val="24"/>
          <w:szCs w:val="24"/>
        </w:rPr>
        <w:tab/>
        <w:t>Επειδή από τη διάταξη του άρθρου 288 ΑΚ και του άρθρου 388 ΑΚ παρέχεται στο δικαστή η δυνατότητα όταν, λόγω συνδρομής ειδικών συνθηκών, η εμμονή στην εκπλήρωση της παροχής είναι αντίθετη προς την ευθύτητα και εντιμότητα που επιβάλλονται στις συναλλαγές, να την επεκτείνει ή να την περιορίσει με βάση αντικειμενικά κριτήρια κατά τις αντιλήψεις που κρατούν στις συναλλαγές, στο επίπεδο εκείνο που ανταποκρίνεται στις απαιτήσεις της συναλλακτικής καλής πίστης.    Επομένως    και    ο    μισθωτής    μπορεί    να    ζητήσει    την αναπροσαρμογή του οφειλόμενου μισθώματος αρχικού ή μετά από συμβατική ή νόμιμη (αντικειμενική) αναπροσαρμογή με βάση το άρθρο 388 ΑΚ, εφόσον εξαιτίας απρόβλεπτων ή προβλεπτών περιστάσεων επήλθε αδιαμφισβήτητα τόσο ουσιώδης μείωση της μισθωτικής αξίας του μισθίου, ώστε με τις συγκεκριμένες συνθήκες η εμμονή του εκμισθωτή στην καταβολή του συμφωνημένου μισθώματος να είναι αντίθετη προς την ευθύτητα και την εντιμότητα που απαιτούνται στις συναλλαγές και να επιβάλλεται σύμφωνα με την καλή πίστη και τα συναλλακτικά ήθη (άρθρο 281 ΑΚ), παρά την ανάγκη κατοχυρώσεως της ασφάλειας των συναλλαγών, η οποία πάντοτε πρέπει να συνεκτιμάται, η αναπροσαρμογή του μισθώματος στο επίπεδο εκείνο, το οποίο αίρει τη δυσαναλογία των εκατέρωθεν παροχών και αποκαθιστά τη διαταραχθείσα καλή πίστη (ΟλΑΠ 9/1997 ΕλλΔνη 1997.767). Με βάση τα στοιχεία αυτά, το δικαστήριο οφείλει πρώτα να διαγνώσει, αν μεταξύ του οφειλομένου, κατά το σύστημα της συμβατικής ή αντικειμενικής αναπροσαρμογής, μισθώματος και εκείνου που μπορεί να επιτευχθεί υπό καθεστώς ελεύθερης μισθώσεως («ελεύθερου»), υπάρχει διαφορά τόσο σημαντική, ώστε επιβάλλεται κατά τις αρχές της καλής πίστεως, αφού ληφθούν υπόψη και τα συναλλακτικά ήθη, η αναπροσαρμογή του πρώτου (οφειλομένου), και ύστερα, αν διαπιστώσει τέτοια διαφορά, να αναπροσαρμόσει το ίδιο αυτό μίσθωμα στο επίπεδο, το οποίο αίρει τη δυσαναλογία και αποκαθιστά τη διαταραχθείσα καλή πίστη (ΑΠ 508/2010 δημ. στη ΝΟΜΟΣ, ΑΠ 633/2007 δημ. στη ΝΟΜΟΣ). Κατά συνέπεια, για την αναπροσαρμογή του μισθώματος κατ' άρθρο 388 ΑΚ απαιτείται και, συνακόλουθα, αρκεί: α) Μόνιμη μεταβολή των συνθηκών κατά το διάστημα από τη σύναψη της επαγγελματικής μίσθωσης και τον αρχικό συμβατικό προσδιορισμό του μισθώματος και της αναπροσαρμογής του ή από το χρόνο της μεταγενέστερης (συμβατικής ή νόμιμης) αναπροσαρμογής μέχρι το χρόνο άσκησης της αγωγής, ανεξάρτητα από το υπαίτιο, το έκτακτο και το απρόβλεπτο των λόγων που προξένησαν την εν λόγω μεταβολή, β) ουσιώδης απόκλιση (αύξηση ή μείωση) κατά το χρόνο της άσκησης της αγωγής ανάμεσα στο από την καλή πίστη και τα συναλλακτικά ήθη επιβαλλόμενο αφενός και στο αρχικά συνομολογημένο ή το μετ' αναπροσαρμογή καταβαλλόμενο, μίσθωμα αφετέρου, σε τρόπο ώστε η διατήρηση τούτου να επιφέρει ζημία στον ενάγοντα, η οποία υπερβαίνει τον αναλαμβανόμενο, με τον αρχικό ή μετά από αναπροσαρμογή ορισμό του μισθώματος κίνδυνο και γ) αιτιώδης σύνδεσμος (συνάφεια) ανάμεσα στη μεταβολή των συνθηκών και την ουσιώδη απόκλιση του μισθώματος, ώστε η αναπροσαρμογή να αποκλείεται αν η απόκλιση θα επερχόταν και χωρίς μεταβολή των συνθηκών (ΑΠ 1464/2009 δημ. στη ΝΟΜΟΣ).</w:t>
      </w:r>
    </w:p>
    <w:p>
      <w:pPr>
        <w:pStyle w:val="TextBody"/>
        <w:spacing w:lineRule="atLeast" w:line="100"/>
        <w:rPr>
          <w:rFonts w:ascii="Arial" w:hAnsi="Arial" w:cs="Arial"/>
          <w:sz w:val="24"/>
          <w:szCs w:val="24"/>
        </w:rPr>
      </w:pPr>
      <w:r>
        <w:rPr>
          <w:rFonts w:cs="Arial" w:ascii="Arial" w:hAnsi="Arial"/>
          <w:sz w:val="24"/>
          <w:szCs w:val="24"/>
        </w:rPr>
        <w:tab/>
        <w:t xml:space="preserve">Εν προκειμένω, αρχής γενόμενης κυρίως από το Φθινόπωρο του έτους 2011 και μέχρι σήμερα εξαιτίας της Ελληνικής οικονομικής κρίσης, δηλαδή  γεγονότος ανωτέρας βίας, μη σχετιζόμενο με εμάς και μη δυνάμενου να προβλεφθεί, η υπό κανονικές συνθήκες αναμενόμενη ως άνω μισθωτική αξία του μισθίου υπέστη ουσιώδη μείωση τουλάχιστον κατά ποσοστό 60% που να καθιστά ιδιαίτερα επαχθή τη συνέχιση της μισθωτικής σύμβασης με το ίδιο ύψος μισθώματος για εμάς τους ενάγοντες. </w:t>
      </w:r>
    </w:p>
    <w:p>
      <w:pPr>
        <w:pStyle w:val="TextBody"/>
        <w:spacing w:lineRule="atLeast" w:line="100"/>
        <w:rPr>
          <w:rFonts w:ascii="Arial" w:hAnsi="Arial" w:cs="Arial"/>
          <w:sz w:val="24"/>
          <w:szCs w:val="24"/>
        </w:rPr>
      </w:pPr>
      <w:r>
        <w:rPr>
          <w:rFonts w:cs="Arial" w:ascii="Arial" w:hAnsi="Arial"/>
          <w:sz w:val="24"/>
          <w:szCs w:val="24"/>
        </w:rPr>
        <w:tab/>
        <w:t>Συγκεκριμένα, από το Σεπτέμβριο 2011 παρατηρήθηκε ιδιαίτερη πτώση του κύκλου εργασιών της ταβέρνας μας – μεζεδοπωλείου, άνω του 70%, η οποία οφειλόταν αποκλειστικά στην ιδιαίτερη οικονομική και κοινωνική κατάσταση που επικράτησε στη χώρα μετά την υπογραφή των δανειακών συμβάσεων και την ψήφιση των σχετικών εφαρμοστικών νόμων. Έτσι, μεταβλήθηκαν για λόγους εξαιρετικά έκτακτους, που δεν αφορούν στο πρόσωπο μας, τα περιστατικά στα οποία εμείς οι συμβαλλόμενοι είχαμε στηρίξει την επίδικη σύμβαση λόγω των κρατούντων στην προκείμενη περίπτωση συναλλακτικών ηθών. Ειδικότερα, η απότομη και συνεχιζόμενη μείωση των εν γένει αποδοχών όλων των υπαλλήλων του δημοσίου αλλά και του ιδιωτικού τομέα, αλλά και η έντονη κοινωνική ανασφάλεια που προκλήθηκε εξαιτίας της ένταξης της χώρας σε καθεστώς συνεχούς δημοσιονομικού ελέγχου από τρίτους, οδήγησε στην απότομη και ανεξέλεγκτη κάμψη των πωλήσεων των ειδών του καταστήματός μας (που αποτελούνται, κυρίως, από μεζέδες και οίνο) έτσι, ώστε, οι πωλήσεις του, ήδη, να έχουν μειωθεί τουλάχιστον κατά 70% από το χρόνο της σύναψης της επίδικης μίσθωσης, ενώ εξακολουθούν να μειώνονται ενόψει της κρατούσας οικονομικής κατάστασης. Έτσι, η συνέχιση της επίδικης μίσθωσης με το ίδιο ύψος μισθώματος καθίσταται ιδιαίτερα επαχθής για εμάς τους ενάγοντες.</w:t>
      </w:r>
    </w:p>
    <w:p>
      <w:pPr>
        <w:pStyle w:val="TextBody"/>
        <w:spacing w:lineRule="atLeast" w:line="100"/>
        <w:rPr>
          <w:rFonts w:ascii="Arial" w:hAnsi="Arial" w:cs="Arial"/>
          <w:sz w:val="24"/>
          <w:szCs w:val="24"/>
        </w:rPr>
      </w:pPr>
      <w:r>
        <w:rPr>
          <w:rFonts w:cs="Arial" w:ascii="Arial" w:hAnsi="Arial"/>
          <w:sz w:val="24"/>
          <w:szCs w:val="24"/>
        </w:rPr>
        <w:tab/>
        <w:t xml:space="preserve">Μάλιστα, οι παραπάνω αναφερόμενες δημοσιονομικές συνθήκες οδήγησαν ήδη τόσο τον Δήμο Ερμούπολης να προβεί σε μείωση όλων των μισθωμάτων των δικαστικών υπηρεσιών (Ειρηνοδικείου, Διοικητικού Πρωτοδικείου Σύρου, Πρωτοδικείου, Εισαγγελίας Πρωτοδικών   και   Εφετών,   Εφετείου,   Δικαστηρίου   Ανηλίκων)   και υπηρεσιών της Περιφέρειας Νοτίου Αιγαίου που στεγάζονται στο κτήριο του δημαρχιακού μεγάρου της Ερμούπολης Σύρου, κατά ποσοστό 20%. </w:t>
      </w:r>
    </w:p>
    <w:p>
      <w:pPr>
        <w:pStyle w:val="TextBody"/>
        <w:spacing w:lineRule="atLeast" w:line="100"/>
        <w:rPr>
          <w:rFonts w:ascii="Arial" w:hAnsi="Arial" w:cs="Arial"/>
          <w:sz w:val="24"/>
          <w:szCs w:val="24"/>
        </w:rPr>
      </w:pPr>
      <w:r>
        <w:rPr>
          <w:rFonts w:cs="Arial" w:ascii="Arial" w:hAnsi="Arial"/>
          <w:sz w:val="24"/>
          <w:szCs w:val="24"/>
        </w:rPr>
        <w:tab/>
        <w:t>Επίσης και ιδιώτες εκμισθωτές στην παραλία της Ερμούπολης (λιμάνι) που πρόκειται και για πολύ πιο κεντρική περιοχή) προέβησαν το τελευταίο έτος σε μείωση των εμπορικών μισθωμάτων τους κατά ποσοστό τουλάχιστον 50%, και ήδη σε ανώτερες περιοχές όπως το λιμάνι τη Ερμούπολης οι μισθωτικές αξίες για καταστήματα δεν ξεπερνούν σήμερα το ποσόν των 100€ μηνιαίως ανά τ.μ.. Ενδεικτικά, αναφερόμαστε στις εξής μειώσεις μισθωμάτων που έγιναν πρόσφατα στα εξής ομοειδή καταστήματα που βρίσκονται μάλιστα σε πολύ ανώτερη μισθωτική περιοχή της Ερμούπολης, στο λιμάνι της Σύρου ακριβώς απέναντι από το σημείο πρόσδεσης των πλοίων (οδός Εθνικής Αντίστασης): (1) το εστιατόριο με την επωνυμία “ΔΔΔΔΔΔΔΔΔΔ” εμβαδού 100τμ περίπου εκμισθώθηκε τον Απρίλιο του 2010 με μηνιαίο μίσθωμα 1.550€ και από τον Απρίλιο του 2012 το μηνιαίο μίσθωμα μειώθηκε στο ποσόν των 1.100€. (2) Η τζελατερία “ΕΕΕΕΕΕΕΕΕΕ” εμβαδού 65τμ περίπου εκμισθώθηκε τον Απρίλιο του 2009 έναντι ποσού 1300€ μηνιαίως  και από τον Ιούλιο του 2011 το μηνιαίο μίσθωμα μειώθηκε στο ποσόν των 1.000€ μηνιαίως, και ήδη από τον Ιανουάριο του 2012 το μίσθωμα μειώθηκε στο ποσόν των 650€ μηνιαίως.</w:t>
      </w:r>
    </w:p>
    <w:p>
      <w:pPr>
        <w:pStyle w:val="TextBody"/>
        <w:spacing w:lineRule="atLeast" w:line="100"/>
        <w:rPr>
          <w:rFonts w:ascii="Arial" w:hAnsi="Arial" w:cs="Arial"/>
          <w:sz w:val="24"/>
          <w:szCs w:val="24"/>
        </w:rPr>
      </w:pPr>
      <w:r>
        <w:rPr>
          <w:rFonts w:cs="Arial" w:ascii="Arial" w:hAnsi="Arial"/>
          <w:sz w:val="24"/>
          <w:szCs w:val="24"/>
        </w:rPr>
        <w:tab/>
        <w:t>Σημειωτέον ότι το επίδικο μίσθιο βρίσκεται στην περιοχή Καρνάγιο της Ερμούπολης, η οποία είναι βιοτεχνική ζώνη, μη τουριστική περιοχή, σε απόσταση 100μ περίπου από τα Ναυπηγεία “ΨΨΨΨΨΨΨ” Σύρου, μισό χιλιόμετρο από το λιμάνι της Ερμούπολης, όπου πάντοτε οι μισθωτικές αξίες ήταν πολύ μικρότερες από το λιμάνι. Σημειωτέον δε ότι τα ναυπηγεία “ΨΨΨΨΨΨΨΨ” Σύρου εμφανίζουν πρόβλημα επιβίωσης και παρότι προέβησαν το τελευταίο έτος σε μείωση προσωπικού, περικοπές μισθών άνω του 30%, πληρώνουν τους εργαζομένους τους με 3-4 περίπου μήνες καθυστέρηση. Δεδομένης δε της γειτνίασης της επιχείρησής μας με το ναυπηγείο αυτό, μεγάλο ποσοστό της πελατείας μας (τουλάχιστον 40%) προέρχετο από εργαζομένους στο ναυπηγείο, οι οποίοι πλέον σήμερα λόγω των πιο πάνω συνθηκών αδυνατούν να έλθουν, και τους έχουμε απολέσει ως πελάτες της επιχείρησης.</w:t>
      </w:r>
    </w:p>
    <w:p>
      <w:pPr>
        <w:pStyle w:val="TextBody"/>
        <w:spacing w:lineRule="atLeast" w:line="100"/>
        <w:rPr>
          <w:rFonts w:ascii="Arial" w:hAnsi="Arial" w:cs="Arial"/>
          <w:sz w:val="24"/>
          <w:szCs w:val="24"/>
        </w:rPr>
      </w:pPr>
      <w:r>
        <w:rPr>
          <w:rFonts w:cs="Arial" w:ascii="Arial" w:hAnsi="Arial"/>
          <w:sz w:val="24"/>
          <w:szCs w:val="24"/>
        </w:rPr>
        <w:tab/>
        <w:t xml:space="preserve">Επειδή και η τουριστική κίνηση στη Σύρο κατά το θέρος 2011 ήταν μειωμένη κατά τουλάχιστον 30% και κατά το θέρος 2012 αναμένεται να είναι περαιτέρω μειωμένη κατά 40% χωρίς προοπτική ανάκαμψης, και με δεδομένο ότι τον Ιούλιο και τον Αύγουστο σχεδόν το 60% των πελατών μας αποτελούν επισκέπτες του νησιού (κυρίως Έλληνες τουρίστες), είναι βέβαιον ότι η μισθωτική αξία του επιδίκου μισθίου θα συνεχίσει να μειώνεται όπως και τα έσοδα του καταστήματός μας. </w:t>
      </w:r>
    </w:p>
    <w:p>
      <w:pPr>
        <w:pStyle w:val="TextBody"/>
        <w:spacing w:lineRule="atLeast" w:line="100"/>
        <w:rPr>
          <w:rFonts w:ascii="Arial" w:hAnsi="Arial" w:cs="Arial"/>
          <w:sz w:val="24"/>
          <w:szCs w:val="24"/>
        </w:rPr>
      </w:pPr>
      <w:r>
        <w:rPr>
          <w:rFonts w:cs="Arial" w:ascii="Arial" w:hAnsi="Arial"/>
          <w:sz w:val="24"/>
          <w:szCs w:val="24"/>
        </w:rPr>
        <w:tab/>
        <w:t xml:space="preserve">Συνεπώς, σύμφωνα με τις αρχές της καλής πίστης και τα συναλλακτικά ήθη το μίσθωμα το οποίο είναι δυνατόν να πραγματοποιηθεί σε νέα μίσθωση κατά τον κρίσιμο χρόνο της κατάθεσης της παρούσας αγωγής και εντεύθεν ανέρχεται το πολύ στο ποσό των 100 ευρώ μηνιαίως ανά τ.μ., δηλαδή εν προκειμένω 1.000€ μηνιαίως για το επίδικο μισθίο κατάστημα. Η διαφορά δε μεταξύ του συμφωνηθέντος μισθώματος και αυτού που μπορεί να επιτευχθεί σήμερα, υπερβαίνει καταφανώς τον κίνδυνο που με τη σύμβαση αναλάβαμε από τη λειτουργία εμπορικής επιχείρησης, σταθμίζοντας τις κατά τα παραπάνω ιδιαίτερες συνθήκες, τον επιχειρηματικό κίνδυνο που υφίσταται σε κάθε επιχειρηματική δραστηριότητα και την ελεύθερη βούληση των συμβαλλομένων κατά τη σύναψη της επίδικης σύμβασης, η δε εμμονή της εναγομένης εταιρείας στο συμφωνηθέν μίσθωμα είναι αντίθετη από την απαιτούμενη στις συναλλαγές ευθύτητα και εντιμότητα, με συνέπεια να καθίσταται αναγκαία η περιστολή του συμφωνημένου μισθώματος, προκειμένου η παροχή ημών των εναγόντων να ανταποκρίνεται στις απαιτήσεις της συναλλακτικής καλής πίστης κατά το χρόνο της εκπλήρωσης και να βρίσκεται σε αντιστοιχία με την αντιπαροχή της εναγομένης. </w:t>
        <w:tab/>
        <w:t>Τοιουτοτρόπως, και ο όρος που αφορά στην ετήσια αναπροσαρμογή του μισθώματος είναι ιδιαίτερα επαχθής και θα πρέπει και το ποσοστό της ετήσιας αναπροσαρμογής (ποσοστό τιμαρίθμου συν ποσοστό 2%) να αναπροσαρμοστεί και μειωθεί στο ποσοστό του 75% του τιμαρίθμου από επιδόσεως της παρούσας και μέχρι την λήξη της μίσθωσης.</w:t>
      </w:r>
    </w:p>
    <w:p>
      <w:pPr>
        <w:pStyle w:val="TextBody"/>
        <w:spacing w:lineRule="atLeast" w:line="100"/>
        <w:rPr>
          <w:rFonts w:ascii="Arial" w:hAnsi="Arial" w:cs="Arial"/>
          <w:sz w:val="24"/>
          <w:szCs w:val="24"/>
        </w:rPr>
      </w:pPr>
      <w:r>
        <w:rPr>
          <w:rFonts w:cs="Arial" w:ascii="Arial" w:hAnsi="Arial"/>
          <w:sz w:val="24"/>
          <w:szCs w:val="24"/>
        </w:rPr>
        <w:tab/>
        <w:t>Επειδή η εναγομένη δια του νομίμου εκπροσώπου της αρνείται την μείωση  του μισθώματος παρότι οχλήθηκε σχετικά. Συγκεκριμένα, ζητήθηκε να μειωθεί το μηνιαίο μίσθωμα στην  σημερινή εμπορική μισθωτική αξία των 1000€ μηνιαίως  και με δεδομένο ότι έχουμε προπληρώσει από την αρχή της μίσθωσης όλα τα μισθώματα μέχρι και τις 18-12-2013, να συμψηφιστεί η διαφορά των προκαταβληθέντων μισθωμάτων με τα μελλοντικά μισθώματα από τις 19-12-2013 κι έπειτα. Πράγματι, η αντίδικος έχει προεισπράξει : α) για μισθώματα από 18-4-12 έως 19-12-12 το ποσόν των 22.050€ συν 793€ χαρτόσημο, ήτοι 22.843€ συνολικά, β) για μισθώματα από 19-12-12 έως 18-4-13 το ποσόν των 11.025€ συν 396€ χαρτόσημο, ήτοι 11.421€ συνολικά, και γ) για μισθώματα από 19-4-13 έως 18-12-13 το ποσόν των 23.152€ συν 833€ χαρτόσημο, ήτοι 23.985€ συνολικά. Επειδή σε κάθε περίπτωση δηλώνουμε με την παρούσα ότι συμψηφίζουμε το υπερβάλλον ποσόν μισθωμάτων που έχει προεισπράξει η εναγόμενη, με μελλοντικά μισθώματα μετά τις 19-4-13.</w:t>
      </w:r>
    </w:p>
    <w:p>
      <w:pPr>
        <w:pStyle w:val="TextBody"/>
        <w:spacing w:lineRule="atLeast" w:line="100"/>
        <w:rPr>
          <w:rFonts w:ascii="Arial" w:hAnsi="Arial" w:cs="Arial"/>
          <w:sz w:val="24"/>
          <w:szCs w:val="24"/>
        </w:rPr>
      </w:pPr>
      <w:r>
        <w:rPr>
          <w:rFonts w:cs="Arial" w:ascii="Arial" w:hAnsi="Arial"/>
          <w:sz w:val="24"/>
          <w:szCs w:val="24"/>
        </w:rPr>
        <w:tab/>
        <w:t>Επειδή επιφυλασσόμαστε κάθε νομίμου δικαιώματός μας, ιδίως σε περίπτωση εξόδου της Ελλάδος από το ευρώ ή περαιτέρω επιδείνωση της οικονομικής κρίσης.</w:t>
      </w:r>
    </w:p>
    <w:p>
      <w:pPr>
        <w:pStyle w:val="TextBody"/>
        <w:spacing w:lineRule="atLeast" w:line="100"/>
        <w:rPr>
          <w:rFonts w:ascii="Arial" w:hAnsi="Arial" w:cs="Arial"/>
          <w:sz w:val="24"/>
          <w:szCs w:val="24"/>
        </w:rPr>
      </w:pPr>
      <w:r>
        <w:rPr>
          <w:rFonts w:cs="Arial" w:ascii="Arial" w:hAnsi="Arial"/>
          <w:sz w:val="24"/>
          <w:szCs w:val="24"/>
        </w:rPr>
        <w:tab/>
        <w:t>Επειδή η αγωγή μας είναι νόμιμη βάσιμη και αληθής.</w:t>
      </w:r>
    </w:p>
    <w:p>
      <w:pPr>
        <w:pStyle w:val="TextBody"/>
        <w:spacing w:lineRule="atLeast" w:line="100"/>
        <w:rPr>
          <w:rFonts w:ascii="Arial" w:hAnsi="Arial" w:cs="Arial"/>
          <w:sz w:val="24"/>
          <w:szCs w:val="24"/>
        </w:rPr>
      </w:pPr>
      <w:r>
        <w:rPr>
          <w:rFonts w:cs="Arial" w:ascii="Arial" w:hAnsi="Arial"/>
          <w:sz w:val="24"/>
          <w:szCs w:val="24"/>
        </w:rPr>
      </w:r>
    </w:p>
    <w:p>
      <w:pPr>
        <w:pStyle w:val="Heading1"/>
        <w:spacing w:lineRule="atLeast" w:line="100"/>
        <w:ind w:left="1440" w:right="0" w:firstLine="720"/>
        <w:rPr>
          <w:rFonts w:ascii="Arial" w:hAnsi="Arial" w:cs="Times New Roman"/>
          <w:sz w:val="24"/>
          <w:szCs w:val="24"/>
        </w:rPr>
      </w:pPr>
      <w:r>
        <w:rPr>
          <w:rFonts w:cs="Times New Roman"/>
          <w:sz w:val="24"/>
          <w:szCs w:val="24"/>
        </w:rPr>
      </w:r>
    </w:p>
    <w:p>
      <w:pPr>
        <w:pStyle w:val="Heading1"/>
        <w:spacing w:lineRule="atLeast" w:line="100"/>
        <w:ind w:left="0" w:right="0" w:hanging="0"/>
        <w:jc w:val="center"/>
        <w:rPr>
          <w:rFonts w:cs="Times New Roman"/>
          <w:sz w:val="24"/>
          <w:szCs w:val="24"/>
        </w:rPr>
      </w:pPr>
      <w:r>
        <w:rPr>
          <w:rFonts w:cs="Times New Roman"/>
          <w:sz w:val="24"/>
          <w:szCs w:val="24"/>
        </w:rPr>
        <w:t>ΓΙΑ ΤΟΥΣ ΛΟΓΟΥΣ ΑΥΤΟΥΣ</w:t>
      </w:r>
    </w:p>
    <w:p>
      <w:pPr>
        <w:pStyle w:val="Normal"/>
        <w:spacing w:lineRule="atLeast" w:line="100"/>
        <w:jc w:val="center"/>
        <w:rPr>
          <w:rFonts w:ascii="Arial" w:hAnsi="Arial" w:cs="Arial"/>
          <w:b/>
          <w:b/>
          <w:bCs/>
          <w:sz w:val="24"/>
          <w:szCs w:val="24"/>
        </w:rPr>
      </w:pPr>
      <w:r>
        <w:rPr>
          <w:rFonts w:cs="Arial" w:ascii="Arial" w:hAnsi="Arial"/>
          <w:b/>
          <w:bCs/>
          <w:sz w:val="24"/>
          <w:szCs w:val="24"/>
        </w:rPr>
        <w:t>ΖΗΤΟΥΜΕ</w:t>
      </w:r>
    </w:p>
    <w:p>
      <w:pPr>
        <w:pStyle w:val="Normal"/>
        <w:spacing w:lineRule="atLeast" w:line="100"/>
        <w:jc w:val="both"/>
        <w:rPr>
          <w:rFonts w:ascii="Arial" w:hAnsi="Arial" w:cs="Arial"/>
          <w:b/>
          <w:b/>
          <w:bCs/>
          <w:sz w:val="24"/>
          <w:szCs w:val="24"/>
        </w:rPr>
      </w:pPr>
      <w:r>
        <w:rPr>
          <w:rFonts w:cs="Arial" w:ascii="Arial" w:hAnsi="Arial"/>
          <w:b/>
          <w:bCs/>
          <w:sz w:val="24"/>
          <w:szCs w:val="24"/>
        </w:rPr>
      </w:r>
    </w:p>
    <w:p>
      <w:pPr>
        <w:pStyle w:val="Normal"/>
        <w:spacing w:lineRule="atLeast" w:line="100"/>
        <w:jc w:val="both"/>
        <w:rPr>
          <w:rFonts w:ascii="Arial" w:hAnsi="Arial" w:cs="Arial"/>
          <w:sz w:val="24"/>
          <w:szCs w:val="24"/>
        </w:rPr>
      </w:pPr>
      <w:r>
        <w:rPr>
          <w:rFonts w:cs="Arial" w:ascii="Arial" w:hAnsi="Arial"/>
          <w:sz w:val="24"/>
          <w:szCs w:val="24"/>
        </w:rPr>
        <w:tab/>
        <w:t>Να γίνει δεκτή η αγωγή μας.</w:t>
      </w:r>
    </w:p>
    <w:p>
      <w:pPr>
        <w:pStyle w:val="Normal"/>
        <w:spacing w:lineRule="atLeast" w:line="100"/>
        <w:jc w:val="both"/>
        <w:rPr>
          <w:rFonts w:ascii="Arial" w:hAnsi="Arial" w:cs="Arial"/>
          <w:sz w:val="24"/>
          <w:szCs w:val="24"/>
        </w:rPr>
      </w:pPr>
      <w:r>
        <w:rPr>
          <w:rFonts w:cs="Arial" w:ascii="Arial" w:hAnsi="Arial"/>
          <w:sz w:val="24"/>
          <w:szCs w:val="24"/>
        </w:rPr>
        <w:tab/>
        <w:t>Να αναπροσαρμοστεί για την ιστορούμενη αιτία το συμφωνημένο σε ευρώ μηνιαίο μίσθωμα του αναφερομένου στο ιστορικό καταστήματος στο ποσόν των 1.000€ μηνιαίως από επιδόσεως της παρούσας και μέχρι την λήξη της μίσθωσης, και να μειωθεί το συμφωνημένο ποσοστό αναπροσαρμογής του μισθώματος για κάθε μισθωτικό έτος στο ποσοστό του 75% του τιμαρίθμου.</w:t>
      </w:r>
    </w:p>
    <w:p>
      <w:pPr>
        <w:pStyle w:val="Normal"/>
        <w:spacing w:lineRule="atLeast" w:line="100"/>
        <w:jc w:val="both"/>
        <w:rPr/>
      </w:pPr>
      <w:r>
        <w:rPr>
          <w:rFonts w:eastAsia="Arial" w:cs="Arial" w:ascii="Arial" w:hAnsi="Arial"/>
          <w:sz w:val="24"/>
          <w:szCs w:val="24"/>
        </w:rPr>
        <w:t xml:space="preserve">     </w:t>
      </w:r>
      <w:r>
        <w:rPr>
          <w:rFonts w:cs="Arial" w:ascii="Arial" w:hAnsi="Arial"/>
          <w:sz w:val="24"/>
          <w:szCs w:val="24"/>
        </w:rPr>
        <w:t>Να καταδικασθεί η εναγομένη στην εν γένει δικαστική μας δαπάνη.</w:t>
      </w:r>
    </w:p>
    <w:p>
      <w:pPr>
        <w:pStyle w:val="Normal"/>
        <w:spacing w:lineRule="atLeast" w:line="100"/>
        <w:jc w:val="center"/>
        <w:rPr>
          <w:rFonts w:ascii="Arial" w:hAnsi="Arial" w:cs="Arial"/>
          <w:sz w:val="24"/>
          <w:szCs w:val="24"/>
        </w:rPr>
      </w:pPr>
      <w:r>
        <w:rPr>
          <w:rFonts w:cs="Arial" w:ascii="Arial" w:hAnsi="Arial"/>
          <w:sz w:val="24"/>
          <w:szCs w:val="24"/>
        </w:rPr>
      </w:r>
    </w:p>
    <w:p>
      <w:pPr>
        <w:pStyle w:val="Normal"/>
        <w:spacing w:lineRule="atLeast" w:line="100"/>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lang w:val="el-GR" w:bidi="ar-SA"/>
        </w:rPr>
      </w:pPr>
      <w:r>
        <w:rPr>
          <w:rFonts w:cs="Arial" w:ascii="Arial" w:hAnsi="Arial"/>
          <w:sz w:val="24"/>
          <w:lang w:val="el-GR" w:bidi="ar-SA"/>
        </w:rPr>
        <w:t>Σύρος, 29-5-2012</w:t>
      </w:r>
    </w:p>
    <w:p>
      <w:pPr>
        <w:pStyle w:val="Normal"/>
        <w:autoSpaceDE w:val="false"/>
        <w:spacing w:lineRule="atLeast" w:line="100"/>
        <w:jc w:val="center"/>
        <w:rPr>
          <w:rFonts w:ascii="Arial" w:hAnsi="Arial" w:cs="Arial"/>
          <w:sz w:val="24"/>
          <w:lang w:val="el-GR" w:bidi="ar-SA"/>
        </w:rPr>
      </w:pPr>
      <w:r>
        <w:rPr>
          <w:rFonts w:cs="Arial" w:ascii="Arial" w:hAnsi="Arial"/>
          <w:sz w:val="24"/>
          <w:lang w:val="el-GR" w:bidi="ar-SA"/>
        </w:rPr>
        <w:t>Ο πληρεξούσιος δικηγόρος</w:t>
      </w:r>
    </w:p>
    <w:p>
      <w:pPr>
        <w:pStyle w:val="Normal"/>
        <w:autoSpaceDE w:val="false"/>
        <w:spacing w:lineRule="atLeast" w:line="100"/>
        <w:jc w:val="center"/>
        <w:rPr>
          <w:rFonts w:ascii="Arial" w:hAnsi="Arial" w:cs="Arial"/>
          <w:sz w:val="24"/>
          <w:lang w:val="el-GR" w:bidi="ar-SA"/>
        </w:rPr>
      </w:pPr>
      <w:r>
        <w:rPr>
          <w:rFonts w:cs="Arial" w:ascii="Arial" w:hAnsi="Arial"/>
          <w:sz w:val="24"/>
          <w:lang w:val="el-GR" w:bidi="ar-SA"/>
        </w:rPr>
      </w:r>
    </w:p>
    <w:p>
      <w:pPr>
        <w:pStyle w:val="Normal"/>
        <w:autoSpaceDE w:val="false"/>
        <w:spacing w:lineRule="atLeast" w:line="100"/>
        <w:jc w:val="center"/>
        <w:rPr>
          <w:rFonts w:ascii="Arial" w:hAnsi="Arial" w:cs="Arial"/>
          <w:sz w:val="24"/>
          <w:lang w:val="el-GR" w:bidi="ar-SA"/>
        </w:rPr>
      </w:pPr>
      <w:r>
        <w:rPr>
          <w:rFonts w:cs="Arial" w:ascii="Arial" w:hAnsi="Arial"/>
          <w:sz w:val="24"/>
          <w:lang w:val="el-GR" w:bidi="ar-SA"/>
        </w:rPr>
      </w:r>
    </w:p>
    <w:p>
      <w:pPr>
        <w:pStyle w:val="Normal"/>
        <w:autoSpaceDE w:val="false"/>
        <w:spacing w:lineRule="atLeast" w:line="100"/>
        <w:jc w:val="center"/>
        <w:rPr>
          <w:rFonts w:ascii="Arial" w:hAnsi="Arial" w:cs="Arial"/>
          <w:sz w:val="24"/>
          <w:lang w:val="el-GR" w:bidi="ar-SA"/>
        </w:rPr>
      </w:pPr>
      <w:r>
        <w:rPr>
          <w:rFonts w:cs="Arial" w:ascii="Arial" w:hAnsi="Arial"/>
          <w:sz w:val="24"/>
          <w:lang w:val="el-GR" w:bidi="ar-SA"/>
        </w:rPr>
      </w:r>
    </w:p>
    <w:p>
      <w:pPr>
        <w:pStyle w:val="Normal"/>
        <w:autoSpaceDE w:val="false"/>
        <w:spacing w:lineRule="atLeast" w:line="100"/>
        <w:jc w:val="center"/>
        <w:rPr>
          <w:rFonts w:ascii="Arial" w:hAnsi="Arial" w:cs="Arial"/>
          <w:sz w:val="24"/>
          <w:lang w:val="el-GR" w:bidi="ar-SA"/>
        </w:rPr>
      </w:pPr>
      <w:r>
        <w:rPr>
          <w:rFonts w:cs="Arial" w:ascii="Arial" w:hAnsi="Arial"/>
          <w:sz w:val="24"/>
          <w:lang w:val="el-GR" w:bidi="ar-SA"/>
        </w:rPr>
      </w:r>
    </w:p>
    <w:p>
      <w:pPr>
        <w:pStyle w:val="Normal"/>
        <w:autoSpaceDE w:val="false"/>
        <w:spacing w:lineRule="atLeast" w:line="100"/>
        <w:jc w:val="center"/>
        <w:rPr>
          <w:rFonts w:ascii="Arial" w:hAnsi="Arial" w:cs="Arial"/>
          <w:sz w:val="24"/>
          <w:lang w:val="el-GR" w:bidi="ar-SA"/>
        </w:rPr>
      </w:pPr>
      <w:r>
        <w:rPr>
          <w:rFonts w:cs="Arial" w:ascii="Arial" w:hAnsi="Arial"/>
          <w:sz w:val="24"/>
          <w:lang w:val="el-GR" w:bidi="ar-SA"/>
        </w:rPr>
      </w:r>
    </w:p>
    <w:p>
      <w:pPr>
        <w:pStyle w:val="Normal"/>
        <w:autoSpaceDE w:val="false"/>
        <w:jc w:val="center"/>
        <w:rPr>
          <w:rFonts w:ascii="Arial" w:hAnsi="Arial" w:cs="Arial"/>
          <w:sz w:val="24"/>
          <w:lang w:val="el-GR" w:bidi="ar-SA"/>
        </w:rPr>
      </w:pPr>
      <w:r>
        <w:rPr>
          <w:rFonts w:cs="Arial" w:ascii="Arial" w:hAnsi="Arial"/>
          <w:sz w:val="24"/>
          <w:lang w:val="el-GR" w:bidi="ar-SA"/>
        </w:rPr>
        <w:t>Ιωάννης-Ιάκωβος Γ. Παραδείσης</w:t>
      </w:r>
    </w:p>
    <w:p>
      <w:pPr>
        <w:pStyle w:val="Normal"/>
        <w:spacing w:lineRule="atLeast" w:line="100"/>
        <w:jc w:val="center"/>
        <w:rPr>
          <w:rFonts w:ascii="Arial" w:hAnsi="Arial" w:cs="Arial"/>
          <w:sz w:val="16"/>
          <w:szCs w:val="16"/>
          <w:lang w:val="el-GR" w:bidi="ar-SA"/>
        </w:rPr>
      </w:pPr>
      <w:r>
        <w:rPr>
          <w:rFonts w:cs="Arial" w:ascii="Arial" w:hAnsi="Arial"/>
          <w:sz w:val="16"/>
          <w:szCs w:val="16"/>
          <w:lang w:val="el-GR" w:bidi="ar-SA"/>
        </w:rPr>
        <w:t>Δικηγόρος Σύρου</w:t>
      </w:r>
    </w:p>
    <w:p>
      <w:pPr>
        <w:pStyle w:val="Normal"/>
        <w:spacing w:lineRule="atLeast" w:line="100"/>
        <w:jc w:val="center"/>
        <w:rPr>
          <w:rFonts w:ascii="Arial" w:hAnsi="Arial" w:cs="Arial"/>
          <w:sz w:val="16"/>
          <w:szCs w:val="16"/>
          <w:lang w:val="el-GR" w:bidi="ar-SA"/>
        </w:rPr>
      </w:pPr>
      <w:r>
        <w:rPr>
          <w:rFonts w:cs="Arial" w:ascii="Arial" w:hAnsi="Arial"/>
          <w:sz w:val="16"/>
          <w:szCs w:val="16"/>
          <w:lang w:val="el-GR" w:bidi="ar-SA"/>
        </w:rPr>
        <w:t>Διδάκτωρ Νομικής Πανεπιστημίου City Λονδίνου</w:t>
      </w:r>
    </w:p>
    <w:p>
      <w:pPr>
        <w:pStyle w:val="Normal"/>
        <w:spacing w:lineRule="atLeast" w:line="100"/>
        <w:jc w:val="center"/>
        <w:rPr>
          <w:rFonts w:ascii="Arial" w:hAnsi="Arial" w:cs="Arial"/>
          <w:sz w:val="16"/>
          <w:szCs w:val="16"/>
          <w:lang w:val="el-GR" w:bidi="ar-SA"/>
        </w:rPr>
      </w:pPr>
      <w:r>
        <w:rPr>
          <w:rFonts w:cs="Arial" w:ascii="Arial" w:hAnsi="Arial"/>
          <w:sz w:val="16"/>
          <w:szCs w:val="16"/>
          <w:lang w:val="el-GR" w:bidi="ar-SA"/>
        </w:rPr>
        <w:t>Διδάσκων ΠΔ 407/80 στο Πανεπιστήμιο Αιγαίου με το βαθμό του Λέκτορα</w:t>
      </w:r>
    </w:p>
    <w:p>
      <w:pPr>
        <w:pStyle w:val="Normal"/>
        <w:autoSpaceDE w:val="false"/>
        <w:spacing w:lineRule="atLeast" w:line="100"/>
        <w:jc w:val="center"/>
        <w:rPr>
          <w:rFonts w:ascii="Arial" w:hAnsi="Arial" w:cs="Arial"/>
          <w:sz w:val="16"/>
          <w:szCs w:val="16"/>
          <w:lang w:val="el-GR" w:bidi="ar-SA"/>
        </w:rPr>
      </w:pPr>
      <w:r>
        <w:rPr>
          <w:rFonts w:cs="Arial" w:ascii="Arial" w:hAnsi="Arial"/>
          <w:sz w:val="16"/>
          <w:szCs w:val="16"/>
          <w:lang w:val="el-GR" w:bidi="ar-SA"/>
        </w:rPr>
        <w:t xml:space="preserve">(οδός Μήλου 6 – Ερμούπολη, Τηλ: 22810 88055 – 6938615069) </w:t>
      </w:r>
    </w:p>
    <w:p>
      <w:pPr>
        <w:pStyle w:val="Normal"/>
        <w:spacing w:lineRule="atLeast" w:line="100"/>
        <w:jc w:val="both"/>
        <w:rPr>
          <w:rFonts w:ascii="Arial" w:hAnsi="Arial" w:cs="Arial"/>
          <w:sz w:val="28"/>
          <w:szCs w:val="16"/>
          <w:lang w:val="el-GR" w:bidi="ar-SA"/>
        </w:rPr>
      </w:pPr>
      <w:r>
        <w:rPr>
          <w:rFonts w:cs="Arial" w:ascii="Arial" w:hAnsi="Arial"/>
          <w:sz w:val="28"/>
          <w:szCs w:val="16"/>
          <w:lang w:val="el-GR" w:bidi="ar-SA"/>
        </w:rPr>
      </w:r>
    </w:p>
    <w:sectPr>
      <w:footerReference w:type="default" r:id="rId2"/>
      <w:type w:val="nextPage"/>
      <w:pgSz w:w="11906" w:h="16838"/>
      <w:pgMar w:left="1800" w:right="1800" w:gutter="0" w:header="0" w:top="1440" w:footer="1440" w:bottom="19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lineRule="auto" w:line="360" w:before="0" w:after="0"/>
      <w:ind w:left="1440" w:right="0" w:firstLine="720"/>
      <w:jc w:val="both"/>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jc w:val="center"/>
      <w:outlineLvl w:val="1"/>
    </w:pPr>
    <w:rPr>
      <w:b/>
      <w:bCs/>
      <w:sz w:val="28"/>
    </w:rPr>
  </w:style>
  <w:style w:type="paragraph" w:styleId="Heading3">
    <w:name w:val="Heading 3"/>
    <w:basedOn w:val="Normal"/>
    <w:next w:val="Normal"/>
    <w:qFormat/>
    <w:pPr>
      <w:keepNext w:val="true"/>
      <w:numPr>
        <w:ilvl w:val="2"/>
        <w:numId w:val="1"/>
      </w:numPr>
      <w:spacing w:lineRule="auto" w:line="360"/>
      <w:jc w:val="right"/>
      <w:outlineLvl w:val="2"/>
    </w:pPr>
    <w:rPr>
      <w:b/>
      <w:bCs/>
      <w:sz w:val="28"/>
    </w:rPr>
  </w:style>
  <w:style w:type="character" w:styleId="AbsatzStandardschriftart">
    <w:name w:val="Absatz-Standardschriftart"/>
    <w:qFormat/>
    <w:rPr/>
  </w:style>
  <w:style w:type="character" w:styleId="Style11">
    <w:name w:val="Προεπιλεγμένη γραμματοσειρά"/>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Droid Sans" w:cs="Lohit Hind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8:48:09Z</dcterms:created>
  <dc:creator>E G</dc:creator>
  <dc:description/>
  <dc:language>en-US</dc:language>
  <cp:lastModifiedBy/>
  <cp:revision>1</cp:revision>
  <dc:subject/>
  <dc:title>Ενώπιον του</dc:title>
</cp:coreProperties>
</file>