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pPr>
      <w:r>
        <w:rPr>
          <w:rStyle w:val="PageNumber"/>
          <w:rFonts w:cs="Times New Roman" w:ascii="Times New Roman" w:hAnsi="Times New Roman"/>
          <w:b/>
          <w:bCs/>
          <w:sz w:val="24"/>
          <w:szCs w:val="24"/>
        </w:rPr>
        <w:t>ΕΝΩΠΙΟΝ ΤΟΥ ΤΡΙΜΕΛΟΥΣ ΔΙΟΙΚΗΤΙΚΟΥ ΠΡΩΤΟΔΙΚΕΙΟΥ ΣΥΡΟΥ</w:t>
      </w:r>
    </w:p>
    <w:p>
      <w:pPr>
        <w:pStyle w:val="TextBody"/>
        <w:ind w:left="0" w:right="0" w:hanging="0"/>
        <w:jc w:val="center"/>
        <w:rPr>
          <w:rStyle w:val="PageNumber"/>
          <w:rFonts w:ascii="Times New Roman" w:hAnsi="Times New Roman" w:cs="Times New Roman"/>
          <w:b/>
          <w:b/>
          <w:bCs/>
          <w:sz w:val="24"/>
          <w:szCs w:val="24"/>
        </w:rPr>
      </w:pPr>
      <w:r>
        <w:rPr/>
      </w:r>
    </w:p>
    <w:p>
      <w:pPr>
        <w:pStyle w:val="TextBody"/>
        <w:ind w:left="0" w:right="0" w:hanging="0"/>
        <w:jc w:val="center"/>
        <w:rPr/>
      </w:pPr>
      <w:r>
        <w:rPr>
          <w:rStyle w:val="PageNumber"/>
          <w:rFonts w:cs="Times New Roman" w:ascii="Times New Roman" w:hAnsi="Times New Roman"/>
          <w:b/>
          <w:bCs/>
          <w:sz w:val="24"/>
          <w:szCs w:val="24"/>
        </w:rPr>
        <w:t>ΑΙΤΗΣΗ ΑΝΑΣΤΟΛΗΣ ΕΚΤΕΛΕΣΗΣ</w:t>
      </w:r>
    </w:p>
    <w:p>
      <w:pPr>
        <w:pStyle w:val="TextBody"/>
        <w:jc w:val="center"/>
        <w:rPr>
          <w:rStyle w:val="PageNumber"/>
          <w:rFonts w:ascii="Times New Roman" w:hAnsi="Times New Roman" w:cs="Times New Roman"/>
          <w:b/>
          <w:b/>
          <w:bCs/>
          <w:sz w:val="24"/>
          <w:szCs w:val="24"/>
        </w:rPr>
      </w:pPr>
      <w:r>
        <w:rPr/>
      </w:r>
    </w:p>
    <w:p>
      <w:pPr>
        <w:pStyle w:val="TextBody"/>
        <w:jc w:val="center"/>
        <w:rPr/>
      </w:pPr>
      <w:r>
        <w:rPr>
          <w:rStyle w:val="PageNumber"/>
          <w:rFonts w:cs="Times New Roman" w:ascii="Times New Roman" w:hAnsi="Times New Roman"/>
          <w:sz w:val="24"/>
          <w:szCs w:val="24"/>
        </w:rPr>
        <w:t>του Aaaaa GGGGG του DDDD και της FFFF, γεν. στις  9-8-1970 στην Αλβανία, κατ. Ερμούπολης – Σύρου (οδός KKKKKK 24).</w:t>
      </w:r>
    </w:p>
    <w:p>
      <w:pPr>
        <w:pStyle w:val="TextBody"/>
        <w:ind w:left="0" w:right="0" w:hanging="0"/>
        <w:jc w:val="center"/>
        <w:rPr/>
      </w:pPr>
      <w:r>
        <w:rPr>
          <w:rStyle w:val="PageNumber"/>
          <w:rFonts w:cs="Times New Roman" w:ascii="Times New Roman" w:hAnsi="Times New Roman"/>
          <w:b/>
          <w:bCs/>
          <w:sz w:val="24"/>
          <w:szCs w:val="24"/>
        </w:rPr>
        <w:t>ΚΑΤΑ</w:t>
      </w:r>
    </w:p>
    <w:p>
      <w:pPr>
        <w:pStyle w:val="TextBody"/>
        <w:ind w:left="0" w:right="0" w:hanging="0"/>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του Υπουργού Εσωτερικών</w:t>
      </w:r>
    </w:p>
    <w:p>
      <w:pPr>
        <w:pStyle w:val="TextBody"/>
        <w:ind w:left="0" w:right="0" w:hanging="0"/>
        <w:jc w:val="center"/>
        <w:rPr/>
      </w:pPr>
      <w:r>
        <w:rPr>
          <w:rStyle w:val="PageNumber"/>
          <w:rFonts w:cs="Times New Roman" w:ascii="Times New Roman" w:hAnsi="Times New Roman"/>
          <w:b/>
          <w:bCs/>
          <w:sz w:val="24"/>
          <w:szCs w:val="24"/>
        </w:rPr>
        <w:t>ΚΑΙ ΠΕΡΙ ΑΝΑΣΤΟΛΗΣ ΕΚΤΕΛΕΣΗΣ</w:t>
      </w:r>
    </w:p>
    <w:p>
      <w:pPr>
        <w:pStyle w:val="TextBody"/>
        <w:tabs>
          <w:tab w:val="clear" w:pos="720"/>
          <w:tab w:val="left" w:pos="1440" w:leader="none"/>
        </w:tabs>
        <w:ind w:left="720" w:right="0" w:hanging="0"/>
        <w:jc w:val="center"/>
        <w:rPr/>
      </w:pPr>
      <w:r>
        <w:rPr>
          <w:rStyle w:val="PageNumber"/>
          <w:rFonts w:cs="Times New Roman" w:ascii="Times New Roman" w:hAnsi="Times New Roman"/>
          <w:sz w:val="24"/>
          <w:szCs w:val="24"/>
        </w:rPr>
        <w:t>της με αρ. πρωτ. 5555 από 23-7-2008 Απόφασης απόρριψης αιτήματος για ανανέωση άδειας διαμονής του Γενικού Γραμματέα Περιφερείας Νοτίου Αιγαίου.</w:t>
      </w:r>
    </w:p>
    <w:p>
      <w:pPr>
        <w:pStyle w:val="TextBody"/>
        <w:pBdr>
          <w:bottom w:val="double" w:sz="2" w:space="2" w:color="000000"/>
        </w:pBdr>
        <w:tabs>
          <w:tab w:val="clear" w:pos="720"/>
          <w:tab w:val="left" w:pos="1440" w:leader="none"/>
        </w:tabs>
        <w:ind w:left="720" w:right="0" w:hanging="0"/>
        <w:jc w:val="center"/>
        <w:rPr>
          <w:rStyle w:val="PageNumber"/>
          <w:rFonts w:ascii="Times New Roman" w:hAnsi="Times New Roman" w:cs="Times New Roman"/>
          <w:sz w:val="24"/>
          <w:szCs w:val="24"/>
        </w:rPr>
      </w:pPr>
      <w:r>
        <w:rPr/>
      </w:r>
    </w:p>
    <w:p>
      <w:pPr>
        <w:pStyle w:val="TextBody"/>
        <w:tabs>
          <w:tab w:val="clear" w:pos="720"/>
          <w:tab w:val="left" w:pos="14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pPr>
      <w:r>
        <w:rPr>
          <w:rStyle w:val="PageNumber"/>
          <w:rFonts w:cs="Times New Roman" w:ascii="Times New Roman" w:hAnsi="Times New Roman"/>
          <w:sz w:val="24"/>
          <w:szCs w:val="24"/>
        </w:rPr>
        <w:tab/>
        <w:t>Έχω ήδη ασκήσει ενώπιόν Σας την από 14/8/08 Αίτηση Ακύρωσής μου, η οποία εκκρεμεί και έχει κατά λέξη ως εξής:</w:t>
      </w:r>
    </w:p>
    <w:p>
      <w:pPr>
        <w:pStyle w:val="TextBody"/>
        <w:ind w:left="0" w:right="0" w:hanging="0"/>
        <w:jc w:val="left"/>
        <w:rPr/>
      </w:pPr>
      <w:r>
        <w:rPr>
          <w:rStyle w:val="PageNumber"/>
          <w:rFonts w:cs="Times New Roman"/>
          <w:sz w:val="24"/>
          <w:szCs w:val="24"/>
        </w:rPr>
        <w:t>«</w:t>
      </w:r>
    </w:p>
    <w:p>
      <w:pPr>
        <w:pStyle w:val="TextBody"/>
        <w:ind w:left="0" w:right="0" w:hanging="0"/>
        <w:jc w:val="left"/>
        <w:rPr>
          <w:rStyle w:val="PageNumber"/>
          <w:rFonts w:cs="Times New Roman"/>
          <w:sz w:val="24"/>
          <w:szCs w:val="24"/>
        </w:rPr>
      </w:pPr>
      <w:r>
        <w:rPr/>
      </w:r>
    </w:p>
    <w:p>
      <w:pPr>
        <w:pStyle w:val="TextBody"/>
        <w:ind w:left="0" w:right="0" w:hanging="0"/>
        <w:jc w:val="center"/>
        <w:rPr/>
      </w:pPr>
      <w:r>
        <w:rPr>
          <w:rStyle w:val="PageNumber"/>
          <w:rFonts w:cs="Times New Roman"/>
          <w:sz w:val="24"/>
          <w:szCs w:val="24"/>
        </w:rPr>
        <w:t>ΕΝΩΠΙΟΝ ΤΟΥ ΤΡΙΜΕΛΟΥΣ ΔΙΟΙΚΗΤΙΚΟΥ ΠΡΩΤΟΔΙΚΕΙΟΥ ΣΥΡΟΥ</w:t>
      </w:r>
    </w:p>
    <w:p>
      <w:pPr>
        <w:pStyle w:val="TextBody"/>
        <w:ind w:left="0" w:right="0" w:hanging="0"/>
        <w:jc w:val="center"/>
        <w:rPr>
          <w:rStyle w:val="PageNumber"/>
          <w:rFonts w:cs="Times New Roman"/>
          <w:sz w:val="24"/>
          <w:szCs w:val="24"/>
        </w:rPr>
      </w:pPr>
      <w:r>
        <w:rPr/>
      </w:r>
    </w:p>
    <w:p>
      <w:pPr>
        <w:pStyle w:val="TextBody"/>
        <w:ind w:left="0" w:right="0" w:hanging="0"/>
        <w:jc w:val="center"/>
        <w:rPr/>
      </w:pPr>
      <w:r>
        <w:rPr>
          <w:rStyle w:val="PageNumber"/>
          <w:rFonts w:cs="Times New Roman"/>
          <w:sz w:val="24"/>
          <w:szCs w:val="24"/>
        </w:rPr>
        <w:t>ΑΙΤΗΣΗ ΑΚΥΡΩΣΗΣ</w:t>
      </w:r>
    </w:p>
    <w:p>
      <w:pPr>
        <w:pStyle w:val="TextBody"/>
        <w:jc w:val="center"/>
        <w:rPr>
          <w:rStyle w:val="PageNumber"/>
          <w:rFonts w:cs="Times New Roman"/>
          <w:sz w:val="24"/>
          <w:szCs w:val="24"/>
        </w:rPr>
      </w:pPr>
      <w:r>
        <w:rPr/>
      </w:r>
    </w:p>
    <w:p>
      <w:pPr>
        <w:pStyle w:val="TextBody"/>
        <w:jc w:val="center"/>
        <w:rPr/>
      </w:pPr>
      <w:r>
        <w:rPr>
          <w:rStyle w:val="PageNumber"/>
          <w:rFonts w:cs="Times New Roman"/>
          <w:sz w:val="24"/>
          <w:szCs w:val="24"/>
        </w:rPr>
        <w:t>του Aaaaa GGGGG του DDDD και της FFFF, γεν. στις  9-8-1970 στην Αλβανία, κατ. Ερμούπολης – Σύρου (οδός KKKKKK 64).</w:t>
      </w:r>
    </w:p>
    <w:p>
      <w:pPr>
        <w:pStyle w:val="TextBody"/>
        <w:ind w:left="0" w:right="0" w:hanging="0"/>
        <w:jc w:val="center"/>
        <w:rPr/>
      </w:pPr>
      <w:r>
        <w:rPr>
          <w:rStyle w:val="PageNumber"/>
          <w:rFonts w:cs="Times New Roman"/>
          <w:sz w:val="24"/>
          <w:szCs w:val="24"/>
        </w:rPr>
        <w:t>ΚΑΤΑ</w:t>
      </w:r>
    </w:p>
    <w:p>
      <w:pPr>
        <w:pStyle w:val="TextBody"/>
        <w:ind w:left="0" w:right="0" w:hanging="0"/>
        <w:jc w:val="center"/>
        <w:rPr/>
      </w:pPr>
      <w:r>
        <w:rPr>
          <w:rStyle w:val="PageNumber"/>
          <w:rFonts w:eastAsia="Arial" w:cs="Arial"/>
          <w:sz w:val="24"/>
          <w:szCs w:val="24"/>
        </w:rPr>
        <w:t xml:space="preserve"> </w:t>
      </w:r>
      <w:r>
        <w:rPr>
          <w:rStyle w:val="PageNumber"/>
          <w:rFonts w:cs="Times New Roman"/>
          <w:sz w:val="24"/>
          <w:szCs w:val="24"/>
        </w:rPr>
        <w:t>του Υπουργού Εσωτερικών</w:t>
      </w:r>
    </w:p>
    <w:p>
      <w:pPr>
        <w:pStyle w:val="TextBody"/>
        <w:ind w:left="0" w:right="0" w:hanging="0"/>
        <w:jc w:val="center"/>
        <w:rPr/>
      </w:pPr>
      <w:r>
        <w:rPr>
          <w:rStyle w:val="PageNumber"/>
          <w:rFonts w:cs="Times New Roman"/>
          <w:sz w:val="24"/>
          <w:szCs w:val="24"/>
        </w:rPr>
        <w:t>ΚΑΙ ΚΑΤΑ</w:t>
      </w:r>
    </w:p>
    <w:p>
      <w:pPr>
        <w:pStyle w:val="TextBody"/>
        <w:tabs>
          <w:tab w:val="clear" w:pos="720"/>
          <w:tab w:val="left" w:pos="1440" w:leader="none"/>
        </w:tabs>
        <w:ind w:left="720" w:right="0" w:hanging="0"/>
        <w:jc w:val="center"/>
        <w:rPr/>
      </w:pPr>
      <w:r>
        <w:rPr>
          <w:rStyle w:val="PageNumber"/>
          <w:rFonts w:cs="Times New Roman"/>
          <w:sz w:val="24"/>
          <w:szCs w:val="24"/>
        </w:rPr>
        <w:t>της με αρ. πρωτ. 5555 από 23-7-2008 Απόφασης απόρριψης αιτήματος για ανανέωση άδειας διαμονής του Γενικού Γραμματέα Περιφερείας Νοτίου Αιγαίου.</w:t>
      </w:r>
    </w:p>
    <w:p>
      <w:pPr>
        <w:pStyle w:val="TextBody"/>
        <w:pBdr>
          <w:bottom w:val="double" w:sz="2" w:space="2" w:color="000000"/>
        </w:pBdr>
        <w:tabs>
          <w:tab w:val="clear" w:pos="720"/>
          <w:tab w:val="left" w:pos="1440" w:leader="none"/>
        </w:tabs>
        <w:ind w:left="720" w:right="0" w:hanging="0"/>
        <w:jc w:val="center"/>
        <w:rPr>
          <w:rStyle w:val="PageNumber"/>
          <w:rFonts w:cs="Times New Roman"/>
          <w:sz w:val="24"/>
          <w:szCs w:val="24"/>
        </w:rPr>
      </w:pPr>
      <w:r>
        <w:rPr/>
      </w:r>
    </w:p>
    <w:p>
      <w:pPr>
        <w:pStyle w:val="TextBody"/>
        <w:tabs>
          <w:tab w:val="clear" w:pos="720"/>
          <w:tab w:val="left" w:pos="1440" w:leader="none"/>
        </w:tabs>
        <w:ind w:left="720" w:right="0" w:hanging="0"/>
        <w:jc w:val="center"/>
        <w:rPr>
          <w:sz w:val="24"/>
          <w:szCs w:val="24"/>
        </w:rPr>
      </w:pPr>
      <w:r>
        <w:rPr>
          <w:sz w:val="24"/>
          <w:szCs w:val="24"/>
        </w:rPr>
      </w:r>
    </w:p>
    <w:p>
      <w:pPr>
        <w:pStyle w:val="TextBody"/>
        <w:rPr/>
      </w:pPr>
      <w:r>
        <w:rPr>
          <w:rStyle w:val="PageNumber"/>
          <w:rFonts w:cs="Times New Roman"/>
          <w:sz w:val="24"/>
          <w:szCs w:val="24"/>
        </w:rPr>
        <w:t>Με την προσβαλλομένη απόφαση, απορρίφθηκε από την Περιφέρεια Νοτίου Αιγαίου η από 28-4-2006 αίτησή μου για ανανέωση άδειας διαμονής βάσει του Ν. 3386/2005 με το σκεπτικό ότι παρότι πληρώ όλες τις τυπικές προϋποθέσεις που θέτει ο Νόμος, συντρέχουν λόγοι δημόσιας τάξης και ασφάλειας στο πρόσωπό μου. Ειδικότερα, αναφέρεται στην παρ. 6 της προσβαλλόμενης ότι «</w:t>
      </w:r>
      <w:r>
        <w:rPr>
          <w:rStyle w:val="PageNumber"/>
          <w:rFonts w:cs="Times New Roman"/>
          <w:i/>
          <w:iCs/>
          <w:sz w:val="24"/>
          <w:szCs w:val="24"/>
        </w:rPr>
        <w:t xml:space="preserve">Συγκεκριμένα, σύμφωνα με το υπ'αριθμ. 000000033333/13-4-2007 έγγραφο του Αρχηγείου της ελληνικής Αστυνομίας, με το υπ'αριθμ. 333/11-1-2005 βούλευμα του Συμβ. Πλημ/κών Χίου αποφυλακίστηκε από τη Δικαστική Φυλακή Χίου, όπου ήταν κρατούμενος για λάθρα είσοδο, με τον περιοριστικό όρο της μη παραμονής του στη χώρα για τρία χρόνια. Επιπλέον, ο εν θέματι αλλοδαπός υπήλοος Αλβανίας, αν και του είχε απαγορευτεί η παραμονή στη χώρα, σύμφωνα με τα ανωτέρω, εισείλθε εκ νέου και παρέμεινε παράνομα στη νήσο </w:t>
      </w:r>
      <w:r>
        <w:rPr>
          <w:rStyle w:val="PageNumber"/>
          <w:rFonts w:cs="Times New Roman" w:ascii="Times New Roman" w:hAnsi="Times New Roman"/>
          <w:i/>
          <w:iCs/>
          <w:sz w:val="24"/>
          <w:szCs w:val="24"/>
        </w:rPr>
        <w:t>#######</w:t>
      </w:r>
      <w:r>
        <w:rPr>
          <w:rStyle w:val="PageNumber"/>
          <w:rFonts w:cs="Times New Roman"/>
          <w:i/>
          <w:iCs/>
          <w:sz w:val="24"/>
          <w:szCs w:val="24"/>
        </w:rPr>
        <w:t xml:space="preserve"> του Νομού Κυκλάδων, όπως αποδεικνύεται με το υπ'αριθμ. 33/33/3-α/25-3-2006 έγγραφο του Αστυνομικού Σταθμού </w:t>
      </w:r>
      <w:r>
        <w:rPr>
          <w:rStyle w:val="PageNumber"/>
          <w:rFonts w:cs="Times New Roman" w:ascii="Times New Roman" w:hAnsi="Times New Roman"/>
          <w:i/>
          <w:iCs/>
          <w:sz w:val="24"/>
          <w:szCs w:val="24"/>
        </w:rPr>
        <w:t>#######</w:t>
      </w:r>
      <w:r>
        <w:rPr>
          <w:rStyle w:val="PageNumber"/>
          <w:rFonts w:cs="Times New Roman"/>
          <w:sz w:val="24"/>
          <w:szCs w:val="24"/>
        </w:rPr>
        <w:t>».</w:t>
      </w:r>
    </w:p>
    <w:p>
      <w:pPr>
        <w:pStyle w:val="TextBody"/>
        <w:rPr/>
      </w:pPr>
      <w:r>
        <w:rPr>
          <w:rStyle w:val="PageNumber"/>
          <w:rFonts w:cs="Times New Roman"/>
          <w:sz w:val="24"/>
          <w:szCs w:val="24"/>
        </w:rPr>
        <w:t>Με την παρούσα Αίτησή μου, ζητώ την ακύρωση της προσβαλλομένης, δι΄όσoυς άλλoυς εv καιρώ θέλω πρoσθέσει λόγoυς και διά τoυς εξής oρθoύς voμίμoυς και βασίμoυς τoιoύτoυς.</w:t>
      </w:r>
    </w:p>
    <w:p>
      <w:pPr>
        <w:pStyle w:val="TextBody"/>
        <w:rPr>
          <w:rStyle w:val="PageNumber"/>
          <w:rFonts w:cs="Times New Roman"/>
          <w:sz w:val="24"/>
          <w:szCs w:val="24"/>
        </w:rPr>
      </w:pPr>
      <w:r>
        <w:rPr/>
      </w:r>
    </w:p>
    <w:p>
      <w:pPr>
        <w:pStyle w:val="TextBody"/>
        <w:ind w:left="0" w:right="0" w:hanging="0"/>
        <w:rPr/>
      </w:pPr>
      <w:r>
        <w:rPr>
          <w:rStyle w:val="PageNumber"/>
          <w:rFonts w:cs="Times New Roman"/>
          <w:b/>
          <w:bCs/>
          <w:sz w:val="24"/>
          <w:szCs w:val="24"/>
        </w:rPr>
        <w:tab/>
      </w:r>
      <w:r>
        <w:rPr>
          <w:rStyle w:val="PageNumber"/>
          <w:rFonts w:cs="Times New Roman"/>
          <w:b/>
          <w:bCs/>
          <w:sz w:val="24"/>
          <w:szCs w:val="24"/>
          <w:u w:val="single"/>
        </w:rPr>
        <w:t>1ος Λόγος Ακύρωσης: Ευθεία παράβαση άρ. 10 Νόμου 3386/2005 διότι ΔΕΝ είμαι επικίνδυνος για τη δημόσια τάξη ή ασφάλεια της χώρας.</w:t>
      </w:r>
      <w:r>
        <w:rPr>
          <w:rStyle w:val="PageNumber"/>
          <w:rFonts w:cs="Times New Roman"/>
          <w:sz w:val="24"/>
          <w:szCs w:val="24"/>
        </w:rPr>
        <w:t xml:space="preserve"> </w:t>
      </w:r>
    </w:p>
    <w:p>
      <w:pPr>
        <w:pStyle w:val="TextBody"/>
        <w:rPr/>
      </w:pPr>
      <w:r>
        <w:rPr>
          <w:rStyle w:val="PageNumber"/>
          <w:rFonts w:cs="Times New Roman"/>
          <w:sz w:val="24"/>
          <w:szCs w:val="24"/>
        </w:rPr>
        <w:t>Η προσβαλλόμενη πρέπει να ακυρωθεί διότι εκδόθηκε κατά παράβαση του άρ. 10 Νόμου 3386/2005, επειδή σε καμία περίπτωση δεν μπορεί να θεωρηθεί ότι είμαι επικίνδυνος για τη δημόσια τάξη ή ασφάλεια της χώρας, αντίθετα με όσα αναγράφονται στο σκεπτικό της προσβαλλόμενης. Συγκεκριμένα:</w:t>
      </w:r>
    </w:p>
    <w:p>
      <w:pPr>
        <w:pStyle w:val="TextBody"/>
        <w:rPr/>
      </w:pPr>
      <w:r>
        <w:rPr>
          <w:rStyle w:val="PageNumber"/>
          <w:rFonts w:cs="Times New Roman"/>
          <w:sz w:val="24"/>
          <w:szCs w:val="24"/>
        </w:rPr>
        <w:t>Στην Ελλάδα ήρθα το 1991, και από τότε ζω μόνιμα εδώ με την σύζυγό μου και τις 2 κόρες μου, οι οποίες και γεννήθηκαν στην Ελλάδα. Ήδη, η σύζυγός μου είναι και έγκυος 7 μηνών στο τρίτο παιδί μας.</w:t>
      </w:r>
    </w:p>
    <w:p>
      <w:pPr>
        <w:pStyle w:val="TextBody"/>
        <w:rPr/>
      </w:pPr>
      <w:r>
        <w:rPr>
          <w:rStyle w:val="PageNumber"/>
          <w:rFonts w:cs="Times New Roman"/>
          <w:sz w:val="24"/>
          <w:szCs w:val="24"/>
        </w:rPr>
        <w:t xml:space="preserve">Ουδέποτε έχω καταδικαστεί αμετάκλητα για οποιοδήποτε ποινικό αδίκημα, εκτός από μία καταδίκη σε 3 μήνες φυλάκιση με τριετή αναστολή για παράνομη επανείσοδο στη χώρα το Δεκέμβριο του 2005 (σύμφωνα με την με αρ. 333/2005 απόφαση του Τριμελούς Πλημμελειοδικείου Σύρου). </w:t>
      </w:r>
      <w:r>
        <w:rPr>
          <w:rStyle w:val="PageNumber"/>
          <w:b/>
          <w:bCs/>
          <w:sz w:val="24"/>
          <w:szCs w:val="24"/>
        </w:rPr>
        <w:t>Καμία άλλη τελεσίδικη καταδικαστική απόφαση δεν υπάρχει και ουδέποτε έχω απασχολήσει τις αστυνομικές ή δικαστικές αρχές.</w:t>
      </w:r>
    </w:p>
    <w:p>
      <w:pPr>
        <w:pStyle w:val="TextBody"/>
        <w:ind w:left="0" w:right="0" w:hanging="0"/>
        <w:rPr/>
      </w:pPr>
      <w:r>
        <w:rPr>
          <w:rStyle w:val="PageNumber"/>
          <w:sz w:val="24"/>
          <w:szCs w:val="24"/>
        </w:rPr>
        <w:tab/>
        <w:t xml:space="preserve">Το 2004, είχα καταδικαστεί σε 4 μήνες φυλάκιση  με την με αρ. 444/2004 απόφαση του Τριμελούς Πλημμελειοδικείου Σύρου, για παράνομη είσοδο στη χώρα. Επειδή όμως η Έφεση που άσκησα κατά της απόφασης αυτής δεν είχε αναστέλλουσα δύναμη, οδηγήθηκα στις Φυλακές Χίου για την έκτιση της ποινής μου παρότι εκκρεμούσε η Έφεσή μου ενώπιον του Εφετείου Αιγαίου. Από τις φυλακές Χίου, απολύθηκα αφού εξέτισα τα 2/5 της ποινής μου με τον όρο της μη παραμονής μου στη χώρα για 3 έτη από την απόλυσή μου, σύμφωνα με το με αρ. 333/11-1-2005  βούλευμα του Συμβουλίου Πλημμελειοδικών Χίου. Εντωμεταξύ όμως, η Έφεσή μου κατά της πιο πάνω απόφασης τέθηκε στο αρχείο λόγω παραγραφής, και έτσι όλες οι συνέπειες της καταδικαστικής απόφασης αυτής (κύριες και παρεπόμενες) έχουν σήμερα </w:t>
      </w:r>
      <w:r>
        <w:rPr>
          <w:rStyle w:val="PageNumber"/>
          <w:sz w:val="24"/>
          <w:szCs w:val="24"/>
          <w:u w:val="single"/>
        </w:rPr>
        <w:t>αρθεί</w:t>
      </w:r>
      <w:r>
        <w:rPr>
          <w:rStyle w:val="PageNumber"/>
          <w:sz w:val="24"/>
          <w:szCs w:val="24"/>
        </w:rPr>
        <w:t xml:space="preserve">. </w:t>
      </w:r>
      <w:r>
        <w:rPr>
          <w:rStyle w:val="PageNumber"/>
          <w:b/>
          <w:bCs/>
          <w:sz w:val="24"/>
          <w:szCs w:val="24"/>
        </w:rPr>
        <w:t>Αυτό βεβαιώνεται και στο με αρ. 4444/</w:t>
      </w:r>
      <w:r>
        <w:rPr>
          <w:rStyle w:val="PageNumber"/>
          <w:b/>
          <w:bCs/>
          <w:sz w:val="24"/>
          <w:szCs w:val="24"/>
          <w:lang w:val="en-US"/>
        </w:rPr>
        <w:t>2-11-</w:t>
      </w:r>
      <w:r>
        <w:rPr>
          <w:rStyle w:val="PageNumber"/>
          <w:b/>
          <w:bCs/>
          <w:sz w:val="24"/>
          <w:szCs w:val="24"/>
        </w:rPr>
        <w:t>200</w:t>
      </w:r>
      <w:r>
        <w:rPr>
          <w:rStyle w:val="PageNumber"/>
          <w:b/>
          <w:bCs/>
          <w:sz w:val="24"/>
          <w:szCs w:val="24"/>
          <w:lang w:val="en-US"/>
        </w:rPr>
        <w:t>6</w:t>
      </w:r>
      <w:r>
        <w:rPr>
          <w:rStyle w:val="PageNumber"/>
          <w:b/>
          <w:bCs/>
          <w:sz w:val="24"/>
          <w:szCs w:val="24"/>
        </w:rPr>
        <w:t xml:space="preserve"> βούλευμα του  Συμβουλίου Πλημμελειοδικών Χίου, το οποίο αναφέρει ότι: «</w:t>
      </w:r>
      <w:r>
        <w:rPr>
          <w:rStyle w:val="PageNumber"/>
          <w:b/>
          <w:bCs/>
          <w:i/>
          <w:iCs/>
          <w:sz w:val="24"/>
          <w:szCs w:val="24"/>
        </w:rPr>
        <w:t>όλες οι συνέπειες, κύριες και παρεπόμενες, της ανωτέρω καταδικαστικής απόφασης του Τριμελούς Πλημμελειοδικείου Σύρου, έχουν αρθεί</w:t>
      </w:r>
      <w:r>
        <w:rPr>
          <w:rStyle w:val="PageNumber"/>
          <w:b/>
          <w:bCs/>
          <w:sz w:val="24"/>
          <w:szCs w:val="24"/>
        </w:rPr>
        <w:t>».</w:t>
      </w:r>
    </w:p>
    <w:p>
      <w:pPr>
        <w:pStyle w:val="TextBody"/>
        <w:rPr/>
      </w:pPr>
      <w:r>
        <w:rPr>
          <w:rStyle w:val="PageNumber"/>
          <w:sz w:val="24"/>
          <w:szCs w:val="24"/>
        </w:rPr>
        <w:t>Αμέσως αφού απολύθηκα από τις φυλακές Χίου, με την με αρ. Πρωτ. 33/33/957-δ από 22-1-2005 απόφαση απέλασης του Αστ. Δ/ντη Χίου διατάχθηκε η διοικητική απέλασή μου, και έτσι απελάθηκα στην Αλβανία. Όμως, επανήλθα και πάλι παράνομα στη χώρα τον Μάιο του 2005 για να εργαστώ και να συντηρήσω τη σύζυγό μου και τις  κόρες μου που ποτέ δεν σταμάτησαν να μένουν στην Ελλάδα.</w:t>
      </w:r>
    </w:p>
    <w:p>
      <w:pPr>
        <w:pStyle w:val="TextBody"/>
        <w:rPr/>
      </w:pPr>
      <w:r>
        <w:rPr>
          <w:rStyle w:val="PageNumber"/>
          <w:sz w:val="24"/>
          <w:szCs w:val="24"/>
        </w:rPr>
        <w:t>Για την παράνομη επανείσοδο αυτή, καταδικάστηκα με την προαναφερθείσα με αρ. 222/2005 απόφαση του Τριμελούς Πλημμελειοδικείου Σύρου σε 3 μήνες φυλάκιση με τριετή αναστολή.</w:t>
      </w:r>
    </w:p>
    <w:p>
      <w:pPr>
        <w:pStyle w:val="TextBody"/>
        <w:rPr/>
      </w:pPr>
      <w:r>
        <w:rPr>
          <w:rStyle w:val="PageNumber"/>
          <w:sz w:val="24"/>
          <w:szCs w:val="24"/>
        </w:rPr>
        <w:t xml:space="preserve">Στη συνέχεια, διατάχθηκε εκ νέου η απέλασή μου με την με αρ. Πρωτ. 66666/1/920-604-β από 17-12-2005 απόφαση απέλασης του Αστ. Δ/ντη Κυκλάδων. Όμως, η απόφαση αυτή δεν εκτελέστηκε, επειδή ανεστάλη η εκτέλεσή της με την με αρ. 333333/21-12-2005 απόφαση Αντιρρήσεων του Προέδρου του Διοικητικού Πρωτοδικείου Σύρου, και αφέθηκα ελεύθερος. Στην απόφαση αυτή, το Δικαστήριό έκανε δεκτό τους ισχυρισμούς μου πως 1ον ) έχω μόνιμη και βέβαιη κατοικία στην Ερμούπολη (στην οδό ΜΜΜΜΜ 24) όπου διαμένω οικογενειακώς με τη σύζυγό μου EEEEE και τα 2 παιδιά μου, και 2ον ) δεν είμαι επικίνδυνος για τη δημόσια τάξη, καθόσον οι παραβάσεις στις οποίες έχω υποπέσει (παράνομη επανείσοδο και παραμονή στην Ελλάδα) δεν με καθιστούν επικίνδυνο. </w:t>
      </w:r>
    </w:p>
    <w:p>
      <w:pPr>
        <w:pStyle w:val="TextBody"/>
        <w:rPr/>
      </w:pPr>
      <w:r>
        <w:rPr>
          <w:rStyle w:val="PageNumber"/>
          <w:sz w:val="24"/>
          <w:szCs w:val="24"/>
        </w:rPr>
        <w:t>Αφού αφέθηκα ελεύθερος με την παραπάνω με αρ. 2222/2005 απόφαση αντιρρήσεων, κατέθεσα πλήρη φάκελο για την χορήγηση άδειας διαμονής. Από το Δεκέμβριο 2005, έχει εκδοθεί στο όνομά μου προσωρινή άδεια εργασίας και βεβαίωση για κατάθεση αίτησης για έκδοση άδειας παραμονής (ίδετε την με αρ. A0000000 από 28-4-2006 Βεβαίωση του Δήμου Ερμούπολης, και την με αρ. Πρωτ. 44444/2006 από 28-4-2006 άδεια εργασίας μου της Ν/Α Κυκλάδων που ισχύει μέχρι 18-1-2008), και διαμένω μόνιμα με την σύζυγό μου και τα 2 παιδιά μου στην Ερμούπολη-Σύρου.</w:t>
      </w:r>
    </w:p>
    <w:p>
      <w:pPr>
        <w:pStyle w:val="TextBody"/>
        <w:rPr/>
      </w:pPr>
      <w:r>
        <w:rPr>
          <w:rStyle w:val="PageNumber"/>
          <w:sz w:val="24"/>
          <w:szCs w:val="24"/>
        </w:rPr>
        <w:t xml:space="preserve">Στη συνέχεια συνελήφθην εκ νέου για παράνομη είσοδο και παραμονή στη χώρα,  αλλά επειδή δεν είχα ξαναμπεί παράνομα από το 2005, αθωώθηκα με την με αρ. 5555/28-9-2006 απόφαση του Τριμελούς Πλημμελειοδικείου Σύρου. Όμως, τότε εξεδόθη η με αρ. 66666/2 από 30-9-2006 Απόφαση απέλασης του Δ/ντη Αστ. Δ/νσης Κυκλάδων, η οποία όμως ανεστάλη με την από 5-10-2006 με αρ. 8888/2006 απόφαση αντιρρήσεων του Διοικητικού Πρωτοδικείου Σύρου, στην οποία και πάλι έγινε δεκτό ότι 1ον ) έχω μόνιμη και βέβαιη κατοικία στην Ερμούπολη (στην οδό ΜΜΜΜΜ 24) όπου διαμένω οικογενειακώς με τη σύζυγό μου EEEEEE και τα 2 παιδιά μου, και 2ον ) δεν είμαι επικίνδυνος για τη δημόσια τάξη, καθόσον οι παραβάσεις στις οποίες έχω υποπέσει (παράνομη επανείσοδο και παραμονή στην Ελλάδα) δεν με καθιστούν επικίνδυνο. </w:t>
      </w:r>
    </w:p>
    <w:p>
      <w:pPr>
        <w:pStyle w:val="TextBody"/>
        <w:rPr/>
      </w:pPr>
      <w:r>
        <w:rPr>
          <w:rStyle w:val="PageNumber"/>
          <w:sz w:val="24"/>
          <w:szCs w:val="24"/>
        </w:rPr>
        <w:t>Κατά της παραπάνω απόφασης απέλασης, έχω ήδη ασκήσει στο Δικαστήριό Σας την από 30-10-2006 με αρ. κατ. 11111/2006 Αίτηση Ακύρωσης η οποία εκκρεμεί.</w:t>
      </w:r>
    </w:p>
    <w:p>
      <w:pPr>
        <w:pStyle w:val="TextBody"/>
        <w:rPr/>
      </w:pPr>
      <w:r>
        <w:rPr>
          <w:rStyle w:val="PageNumber"/>
          <w:sz w:val="24"/>
          <w:szCs w:val="24"/>
        </w:rPr>
        <w:t xml:space="preserve">Όμως, παρότι διέμενα νόμιμα στην Ελλάδα, με την με αρ. Α0000000 από 28-4-2006 Βεβαίωση του Δήμου Ερμούπολης, στις 23-7-2008 εξεδόθη η προσβαλλόμενη με την οποία απερρίφθη το αίτημά μου για ανανέωση της άδειας διαμονής μου, με το σκεπτικό αυτή τη φορά ότι είμαι επικίνδυνος για τη δημόσια τάξη. </w:t>
      </w:r>
      <w:r>
        <w:rPr>
          <w:rStyle w:val="PageNumber"/>
          <w:b/>
          <w:bCs/>
          <w:sz w:val="24"/>
          <w:szCs w:val="24"/>
        </w:rPr>
        <w:t>Όμως, με τις με αρ. 22222/2005 και 888888/2006 Αποφάσεις Αντιρρήσεων του Δικαστηρίου Σας έχει κριθεί δύο φορές ότι ΔΕΝ είμαι επικίνδυνος για τη δημόσια τάξη</w:t>
      </w:r>
      <w:r>
        <w:rPr>
          <w:rStyle w:val="PageNumber"/>
          <w:sz w:val="24"/>
          <w:szCs w:val="24"/>
        </w:rPr>
        <w:t>, και τίποτε δεν έχει αλλάξει που να δικαιολογεί την απέλασή  μου, μιας και δεν έχω από τότε απασχολήσει τις Αστυνομικές ή Εισαγγελικές ή δικαστικές αρχές για οποιοδήποτε λόγο!!!!</w:t>
      </w:r>
    </w:p>
    <w:p>
      <w:pPr>
        <w:pStyle w:val="TextBody"/>
        <w:rPr/>
      </w:pPr>
      <w:r>
        <w:rPr>
          <w:rStyle w:val="PageNumber"/>
          <w:sz w:val="24"/>
          <w:szCs w:val="24"/>
        </w:rPr>
        <w:t xml:space="preserve">Παρά το νόμο λοιπόν απερρίφθη η αίτησή μου για ανανέωση άδειας διαμονής, καθόσον: </w:t>
      </w:r>
    </w:p>
    <w:p>
      <w:pPr>
        <w:pStyle w:val="TextBody"/>
        <w:rPr/>
      </w:pPr>
      <w:r>
        <w:rPr>
          <w:rStyle w:val="PageNumber"/>
          <w:sz w:val="24"/>
          <w:szCs w:val="24"/>
        </w:rPr>
        <w:t>(α)το αναφερόμενο στο σκεπτικό της προσβαλλόμενης με αρ. 22222/2005 βούλευμα έχει παύσει να ισχύει όπως αναφέρεται στο με αρ. 7777/2006 βούλευμα, και σε κάθε περίπτωση αφορά καταδίκη για παράνομη είσοδο στην Ελλάδα, η οποία δεν λαμβάνεται υπόψη βάσει του άρ. 91 § 11 περ. στ του Νόμου 3386/2005 που αναφέρει ότι: «</w:t>
      </w:r>
      <w:r>
        <w:rPr>
          <w:rStyle w:val="PageNumber"/>
          <w:i/>
          <w:iCs/>
          <w:sz w:val="24"/>
          <w:szCs w:val="24"/>
        </w:rPr>
        <w:t>στ. Εγγραφή στους καταλόγους ανεπιθύμητων, αποκλειστικώς για λόγους παράνομης εισόδου, εξόδου, εργασίας και διαμονής στη Χώρα, καθώς και συναφείς εκκρεμείς απελάσεις δεν αποτελούν παρακωλυτικό λόγο για τη χορήγηση της άδειας διαμονής»</w:t>
      </w:r>
      <w:r>
        <w:rPr>
          <w:rStyle w:val="PageNumber"/>
          <w:sz w:val="24"/>
          <w:szCs w:val="24"/>
        </w:rPr>
        <w:t xml:space="preserve">, και </w:t>
      </w:r>
    </w:p>
    <w:p>
      <w:pPr>
        <w:pStyle w:val="TextBody"/>
        <w:rPr/>
      </w:pPr>
      <w:r>
        <w:rPr>
          <w:rStyle w:val="PageNumber"/>
          <w:sz w:val="24"/>
          <w:szCs w:val="24"/>
        </w:rPr>
        <w:t xml:space="preserve">(β) αφετέρου στις 25-5-2006 (ημέρα εκδόσεως του εγγράφου του Αστυνομικού Σταθμού </w:t>
      </w:r>
      <w:r>
        <w:rPr>
          <w:rStyle w:val="PageNumber"/>
          <w:rFonts w:cs="Times New Roman" w:ascii="Times New Roman" w:hAnsi="Times New Roman"/>
          <w:sz w:val="24"/>
          <w:szCs w:val="24"/>
        </w:rPr>
        <w:t>#######</w:t>
      </w:r>
      <w:r>
        <w:rPr>
          <w:rStyle w:val="PageNumber"/>
          <w:sz w:val="24"/>
          <w:szCs w:val="24"/>
        </w:rPr>
        <w:t xml:space="preserve"> που αναφέρει η προσβαλλόμενη)   ευρισκόμουν νόμιμα στην Ελλάδα, εφόσον στις 28-4-2006 είχα καταθέσει Αίτηση για ανανέωση της άδειας διαμονής μου και ήμουν κάτοχος της με αρ. Α0000000 από 28-4-2006 Βεβαίωσης του Δήμου Ερμούπολης, όπως εξάλλου δέχεται και η με αρ. 888888/2006 απόφαση Αντιρρήσεων του Δικαστηρίου Σας !!!.</w:t>
      </w:r>
    </w:p>
    <w:p>
      <w:pPr>
        <w:pStyle w:val="TextBody"/>
        <w:rPr>
          <w:rStyle w:val="PageNumber"/>
          <w:sz w:val="24"/>
          <w:szCs w:val="24"/>
        </w:rPr>
      </w:pPr>
      <w:r>
        <w:rPr/>
      </w:r>
    </w:p>
    <w:p>
      <w:pPr>
        <w:pStyle w:val="TextBody"/>
        <w:ind w:left="0" w:right="0" w:hanging="0"/>
        <w:rPr/>
      </w:pPr>
      <w:r>
        <w:rPr>
          <w:rStyle w:val="PageNumber"/>
          <w:b/>
          <w:bCs/>
          <w:sz w:val="24"/>
          <w:szCs w:val="24"/>
        </w:rPr>
        <w:tab/>
      </w:r>
      <w:r>
        <w:rPr>
          <w:rStyle w:val="PageNumber"/>
          <w:b/>
          <w:bCs/>
          <w:sz w:val="24"/>
          <w:szCs w:val="24"/>
          <w:u w:val="single"/>
        </w:rPr>
        <w:t>2ος λόγος ακύρωσης: έλλειψη πλήρους και εμπεριστατωμένης αιτιολογίας.</w:t>
      </w:r>
    </w:p>
    <w:p>
      <w:pPr>
        <w:pStyle w:val="TextBody"/>
        <w:rPr/>
      </w:pPr>
      <w:r>
        <w:rPr>
          <w:rStyle w:val="PageNumber"/>
          <w:sz w:val="24"/>
          <w:szCs w:val="24"/>
        </w:rPr>
        <w:t>Σύμφωνα με το ισχύον Σύνταγμα αλλά και το άρθρο 17 του Κώδικα Διοικητικής Διαδικασίας, η αιτιολογία μιας διοικητικής πράξης είναι νόμιμη όταν: α) είναι ειδική, με την έννοια ότι όλα τα στοιχεία της αναφέρονται στη συγκεκριμένη περίπτωση που ρυθμίζεται με την πράξη, και β) είναι πλήρης, περιέχει δηλαδή σαφώς όλα τα ουσιώδη συγκεκριμένα περιστατικά κατά τρόπο που δεν αφήνει κενά ή αμφιβολίες για την ορθότητα της κρίσης του διοικητικού οργάνου.</w:t>
      </w:r>
    </w:p>
    <w:p>
      <w:pPr>
        <w:pStyle w:val="TextBody"/>
        <w:rPr/>
      </w:pPr>
      <w:r>
        <w:rPr>
          <w:rStyle w:val="PageNumber"/>
          <w:sz w:val="24"/>
          <w:szCs w:val="24"/>
        </w:rPr>
        <w:t>Εν προκειμένω, η προσβαλλόμενη δεν είναι πλήρως και επαρκώς αιτιολογημένη. Αναφέρεται εντελώς αόριστα σε αυτήν ότι είμαι επικίνδυνος για τη δημόσια τάξη – ασφάλεια, χωρίς να αναφέρεται πουθενά (ούτε αυτό προκύπτει από τα στοιχεία του φακέλου της υπόθεσης) ποιες είναι αυτές οι εν γένει περιστάσεις ούτε ποια είναι τα στοιχεία που με καθιστούν επικίνδυνο για τη δημόσια τάξη και ασφάλεια της χώρας. Πώς επιβάλλεται το επαχθέστατο μέτρο της απέλασης σε έναν άνθρωπο που είναι οικογενειάρχης με έγκυο σύζυγο και 2 ανήλικα κορίτσια που σπουδάζουν σε σχολεία της Σύρου, έχει  γνωστή διαμονή στην Ερμούπολη με την οικογένειά του που συντηρεί, νόμιμα έγγραφα παραμονής και εργασίας, είναι στην Ελλάδα πάνω από 15 χρόνια, και δεν έχει δημιουργήσει ποτέ προβλήματα, χωρίς μάλιστα να αιτιολογείται η απόφαση; Χωρίς την παράθεση συγκεκριμένων στοιχείων δεν μπορεί βεβαίως να θεωρηθεί η προσβαλλόμενη επαρκώς αιτιολογημένη.</w:t>
      </w:r>
    </w:p>
    <w:p>
      <w:pPr>
        <w:pStyle w:val="TextBody"/>
        <w:rPr/>
      </w:pPr>
      <w:r>
        <w:rPr>
          <w:rStyle w:val="PageNumber"/>
          <w:sz w:val="24"/>
          <w:szCs w:val="24"/>
        </w:rPr>
        <w:t>Εξάλλου, ακόμη και η με αρ. 30 από 17-4-2007 Εγκύκλιος του Υπουργείου Εσωτερικών, αναφέρει σχετικά με την απόρριψη αιτημάτων για έκδοση άδειας διαμονής για λόγους δημόσιας τάξης και ασφάλειας ότι: «</w:t>
      </w:r>
      <w:r>
        <w:rPr>
          <w:rStyle w:val="PageNumber"/>
          <w:i/>
          <w:iCs/>
          <w:sz w:val="24"/>
          <w:szCs w:val="24"/>
        </w:rPr>
        <w:t xml:space="preserve">Εάν υφίσταται σε βάρος του υπηκόου τρίτης χώρας τελεσίδικη καταδικαστική απόφαση για κακούργημα ή πλημμέλημα </w:t>
      </w:r>
      <w:r>
        <w:rPr>
          <w:rStyle w:val="PageNumber"/>
          <w:b/>
          <w:bCs/>
          <w:i/>
          <w:iCs/>
          <w:sz w:val="24"/>
          <w:szCs w:val="24"/>
          <w:u w:val="single"/>
        </w:rPr>
        <w:t>σε ποινή φυλάκισης τουλάχιστον ενός έτους</w:t>
      </w:r>
      <w:r>
        <w:rPr>
          <w:rStyle w:val="PageNumber"/>
          <w:i/>
          <w:iCs/>
          <w:sz w:val="24"/>
          <w:szCs w:val="24"/>
        </w:rPr>
        <w:t xml:space="preserve"> η υπηρεσία σας </w:t>
      </w:r>
      <w:r>
        <w:rPr>
          <w:rStyle w:val="PageNumber"/>
          <w:b/>
          <w:bCs/>
          <w:i/>
          <w:iCs/>
          <w:sz w:val="24"/>
          <w:szCs w:val="24"/>
        </w:rPr>
        <w:t>μπορεί</w:t>
      </w:r>
      <w:r>
        <w:rPr>
          <w:rStyle w:val="PageNumber"/>
          <w:i/>
          <w:iCs/>
          <w:sz w:val="24"/>
          <w:szCs w:val="24"/>
        </w:rPr>
        <w:t xml:space="preserve"> να αρνηθεί τη χορήγηση ή ανανέωση της άδειας διαμονής ή να προβεί σε ανάκληση ήδη χορηγηθείσης χωρίς την ανάγκη παράθεσης ειδικής αιτιολογίας. Στο πλαίσιο όμως της διακριτικής ευχέρειας της διοίκησης, μπορεί, ειδικά σε περιπτώσεις που η καταδικαστική απόφαση έχει επιβληθεί για πλημμέλημα, </w:t>
      </w:r>
      <w:r>
        <w:rPr>
          <w:rStyle w:val="PageNumber"/>
          <w:b/>
          <w:bCs/>
          <w:i/>
          <w:iCs/>
          <w:sz w:val="24"/>
          <w:szCs w:val="24"/>
        </w:rPr>
        <w:t xml:space="preserve">προκειμένου να διακριβώνεται η συνάφεια του αδικήματος με λόγους που δημιουργούν κίνδυνο για τη δημόσια τάξη και ασφάλεια (π.χ. πρόκληση σωματικών βλαβών από τροχαίο ατύχημα) </w:t>
      </w:r>
      <w:r>
        <w:rPr>
          <w:rStyle w:val="PageNumber"/>
          <w:b/>
          <w:bCs/>
          <w:i/>
          <w:iCs/>
          <w:sz w:val="24"/>
          <w:szCs w:val="24"/>
          <w:u w:val="single"/>
        </w:rPr>
        <w:t>να ζητείται ειδική αιτιολογία και να σταθμίζονται επί μέρους παράμετροι</w:t>
      </w:r>
      <w:r>
        <w:rPr>
          <w:rStyle w:val="PageNumber"/>
          <w:b/>
          <w:bCs/>
          <w:i/>
          <w:iCs/>
          <w:sz w:val="24"/>
          <w:szCs w:val="24"/>
        </w:rPr>
        <w:t>, πέραν της ανωτέρω συνάφειας, όπως η βαρύτητα του αδικήματος, η υποτροπή και η εν γένει παραβατική συμπεριφορά καθώς και να συνεκτιμώνται και στοιχεία του φακέλου του υπηκόου τρίτης χώρας.</w:t>
      </w:r>
      <w:r>
        <w:rPr>
          <w:rStyle w:val="PageNumber"/>
          <w:i/>
          <w:iCs/>
          <w:sz w:val="24"/>
          <w:szCs w:val="24"/>
        </w:rPr>
        <w:t xml:space="preserve"> [...]  Σε περιπτώσεις που αναφέρονται ως λόγοι δημόσιας τάξης και ασφάλειας αξιόποινες πράξεις για τις οποίες, σύμφωνα με τις διατάξεις των άρθρων 31 και 32 του ν. 3346/05, τον οποίο σας επισυνάπτουμε, παραγράφεται το αξιόποινο ή παραγράφονται και δεν εκτελούνται οι επιβληθείσες ποινές και </w:t>
      </w:r>
      <w:r>
        <w:rPr>
          <w:rStyle w:val="PageNumber"/>
          <w:b/>
          <w:bCs/>
          <w:i/>
          <w:iCs/>
          <w:sz w:val="24"/>
          <w:szCs w:val="24"/>
          <w:u w:val="single"/>
        </w:rPr>
        <w:t>οι οποίες τίθενται στο αρχείο με πράξη του αρμόδιου εισαγγελέα</w:t>
      </w:r>
      <w:r>
        <w:rPr>
          <w:rStyle w:val="PageNumber"/>
          <w:i/>
          <w:iCs/>
          <w:sz w:val="24"/>
          <w:szCs w:val="24"/>
        </w:rPr>
        <w:t xml:space="preserve"> ή δημόσιου κατήγορου κατά περίπτωση, αυτές δεν θεωρούνται ως λόγος μη χορήγησης, μη ανανέωσης ή ανάκλησης άδειας διαμονής</w:t>
      </w:r>
      <w:r>
        <w:rPr>
          <w:rStyle w:val="PageNumber"/>
          <w:sz w:val="24"/>
          <w:szCs w:val="24"/>
        </w:rPr>
        <w:t>.»</w:t>
      </w:r>
    </w:p>
    <w:p>
      <w:pPr>
        <w:pStyle w:val="TextBody"/>
        <w:rPr/>
      </w:pPr>
      <w:r>
        <w:rPr>
          <w:rStyle w:val="PageNumber"/>
          <w:sz w:val="24"/>
          <w:szCs w:val="24"/>
        </w:rPr>
        <w:t>Ακόμη και με βάση την εγκύκλιο αυτή προκύπτει ότι η προσβαλλόμενη δεν ήταν επαρκώς αιτιολογημένη, καθόσον:</w:t>
      </w:r>
    </w:p>
    <w:p>
      <w:pPr>
        <w:pStyle w:val="TextBody"/>
        <w:rPr/>
      </w:pPr>
      <w:r>
        <w:rPr>
          <w:rStyle w:val="PageNumber"/>
          <w:sz w:val="24"/>
          <w:szCs w:val="24"/>
        </w:rPr>
        <w:t>-  η καταδίκη μου ήταν για το αδίκημα της παράνομης εισόδου και διαμονής στην Ελλάδα, για το οποίο μου επιβλήθηκε ποινή κάτω του 1 έτους,</w:t>
      </w:r>
    </w:p>
    <w:p>
      <w:pPr>
        <w:pStyle w:val="TextBody"/>
        <w:rPr/>
      </w:pPr>
      <w:r>
        <w:rPr>
          <w:rStyle w:val="PageNumber"/>
          <w:sz w:val="24"/>
          <w:szCs w:val="24"/>
        </w:rPr>
        <w:t>- η καταδίκη μου τέθηκε στο αρχείο με πράξη του αρμόδιου Εισαγγελέα Εφετών όπως προαναφέρθηκε (ίδετε προαναφερθέν βούλευμα με αρ. 77777/2006 και με αρ. πρωτ. 44444/25-10-2006 Υπηρεσιακή Βεβαίωση του Κου. Εισαγγελέως Εφετών Αιγαίου),</w:t>
      </w:r>
    </w:p>
    <w:p>
      <w:pPr>
        <w:pStyle w:val="TextBody"/>
        <w:rPr/>
      </w:pPr>
      <w:r>
        <w:rPr>
          <w:rStyle w:val="PageNumber"/>
          <w:sz w:val="24"/>
          <w:szCs w:val="24"/>
        </w:rPr>
        <w:t xml:space="preserve">- και ιδίως στην προσβαλλόμενη δεν σταθμίζονται επί μέρους παράμετροι που να δικαιολογούν την δήθεν επικινδυνότητα μου, όπως η βαρύτητα του αδικήματος, η υποτροπή και η εν γένει παραβατική συμπεριφορά κλπ όπως αναφέρει η εγκύκλιος. Παράλληλα, έχει γίνει δεκτό (ΤρΔΠρΑΘ 10397/2004,15823/2004) ότι η Διοίκηση οφείλει κατά την εκφορά της κρίσης της να αναφέρει τους συγκεκριμένους λόγους, οι οποίοι καθιστούν τον αλλοδαπό επικίνδυνο για τη δημόσια τάξη και ειδικότερα τη φύση, τη βαρύτητα και τις συνθήκες τέλεσης του εγκλήματος, καθώς και την εν γένει συμπεριφορά του αλλοδαπού στη χώρα. Οι λόγοι δημοσίας τάξεως πρέπει, σε κάθε περίπτωση, να είναι εξειδικευμένοι και να αναφέρονται (ΤρΔΠρΑΘ 4939/2004). </w:t>
      </w:r>
    </w:p>
    <w:p>
      <w:pPr>
        <w:pStyle w:val="TextBody"/>
        <w:ind w:left="0" w:right="0" w:hanging="0"/>
        <w:rPr/>
      </w:pPr>
      <w:r>
        <w:rPr>
          <w:rStyle w:val="PageNumber"/>
          <w:rFonts w:eastAsia="Arial" w:cs="Arial"/>
          <w:sz w:val="24"/>
          <w:szCs w:val="24"/>
        </w:rPr>
        <w:t xml:space="preserve"> </w:t>
      </w:r>
    </w:p>
    <w:p>
      <w:pPr>
        <w:pStyle w:val="TextBody"/>
        <w:ind w:left="0" w:right="0" w:hanging="0"/>
        <w:rPr/>
      </w:pPr>
      <w:r>
        <w:rPr>
          <w:rStyle w:val="PageNumber"/>
          <w:b/>
          <w:bCs/>
          <w:sz w:val="24"/>
          <w:szCs w:val="24"/>
        </w:rPr>
        <w:tab/>
      </w:r>
      <w:r>
        <w:rPr>
          <w:rStyle w:val="PageNumber"/>
          <w:b/>
          <w:bCs/>
          <w:sz w:val="24"/>
          <w:szCs w:val="24"/>
          <w:u w:val="single"/>
        </w:rPr>
        <w:t>3ος λόγος ακύρωσης: παραβίαση της αρχής αναλογικότητας.</w:t>
      </w:r>
    </w:p>
    <w:p>
      <w:pPr>
        <w:pStyle w:val="TextBody"/>
        <w:rPr/>
      </w:pPr>
      <w:r>
        <w:rPr>
          <w:rStyle w:val="PageNumber"/>
          <w:sz w:val="24"/>
          <w:szCs w:val="24"/>
        </w:rPr>
        <w:t>Στο ισχύον Σύνταγμα, άρ. 25 παρ. 1, ρητώς προβλέπεται ότι οι διοικητικές αρχές είναι υποχρεωμένες να ενεργούν λαμβάνοντας υπόψη τους την αρχή της αναλογικότητας, σε όποιες περιπτώσεις οι ενέργειές τους θίγουν οποιαδήποτε θεμελιώδες ανθρώπινο δικαίωμα.</w:t>
      </w:r>
    </w:p>
    <w:p>
      <w:pPr>
        <w:pStyle w:val="TextBody"/>
        <w:rPr/>
      </w:pPr>
      <w:r>
        <w:rPr>
          <w:rStyle w:val="PageNumber"/>
          <w:sz w:val="24"/>
          <w:szCs w:val="24"/>
        </w:rPr>
        <w:t>Εν προκειμένω, η προσβαλλόμενη, αναντίρρητα θίγει το Συνταγματικά προστατευόμενο δικαίωμά μου για προστασία της οικογενειακής μου ζωής, το οποίο προβλέπεται από την παρ. 1 του άρ. 21 του Συντάγματος που αναφέρει ότι «</w:t>
      </w:r>
      <w:r>
        <w:rPr>
          <w:rStyle w:val="PageNumber"/>
          <w:i/>
          <w:iCs/>
          <w:sz w:val="24"/>
          <w:szCs w:val="24"/>
        </w:rPr>
        <w:t xml:space="preserve"> Η οικογένεια, ως θεμέλιο της συντήρησης και προαγωγής του Έθνους, καθώς και ο γάμος, η μητρότητα και η παιδική ηλικία τελούν υπό την προστασία του Κράτους</w:t>
      </w:r>
      <w:r>
        <w:rPr>
          <w:rStyle w:val="PageNumber"/>
          <w:sz w:val="24"/>
          <w:szCs w:val="24"/>
        </w:rPr>
        <w:t>.». Η δε αρχή της αναλογικότητας απαιτεί όπως οι από τη διοίκηση επιβαλλόμενοι περιορισμοί στην άσκηση των ατομικών δικαιωμάτων να οριοθετούνται με βάση τα εννοιολογικά στοιχεία της προσφορότητας και της αναγκαιότητας του λαμβανόμενου μέτρου και της αναλογίας του προς τον επιδιωκόμενο με αυτό σκοπό. Η διοίκηση λοιπόν, παρέβη την αρχή την αναλογικότητας στην περίπτωσή μου, με δεδομένο ότι εφόσον έχω σύζυγο έγκυο 7 μηνών και 2 ανήλικα παιδιά στην Ελλάδα που φοιτούν σε σχολεία της Σύρου, έπρεπε να σταθμίσει και το γεγονός αυτό και να μην καταλήξει για το λόγο αυτόν σε αρνητική απόφαση, αλλά να μου χορηγήσει την αιτούμενη άδεια διαμονής. Έχει δε γίνει νομολογιακά δεκτό ότι κατά την αξιολόγηση της αναλογικότητας του μέτρου της απέλασης εκτιμάται η ύπαρξη οικογένειας και η δημιουργία σταθερών βιοτικών δεσμών στη χώρα (ΤρΔΠρΑΘ 7158/2004). Έτσι έχει κριθεί, π.χ. (ΣτΕ 362/2002 Ε.Α.), ότι η άμεση απέλαση οικογενειάρχη αλλοδαπού, λόγω της καταδίκης του σε διετή φυλάκιση, αποτελεί δυσανάλογο μέτρο.</w:t>
      </w:r>
    </w:p>
    <w:p>
      <w:pPr>
        <w:pStyle w:val="TextBody"/>
        <w:ind w:left="0" w:right="0" w:hanging="0"/>
        <w:rPr>
          <w:rStyle w:val="PageNumber"/>
          <w:sz w:val="24"/>
          <w:szCs w:val="24"/>
        </w:rPr>
      </w:pPr>
      <w:r>
        <w:rPr/>
      </w:r>
    </w:p>
    <w:p>
      <w:pPr>
        <w:pStyle w:val="TextBody"/>
        <w:ind w:left="0" w:right="0" w:hanging="0"/>
        <w:rPr/>
      </w:pPr>
      <w:r>
        <w:rPr>
          <w:sz w:val="24"/>
        </w:rPr>
        <w:tab/>
      </w:r>
      <w:r>
        <w:rPr>
          <w:b/>
          <w:bCs/>
          <w:sz w:val="24"/>
          <w:u w:val="single"/>
        </w:rPr>
        <w:t>4</w:t>
      </w:r>
      <w:r>
        <w:rPr>
          <w:b/>
          <w:bCs/>
          <w:sz w:val="24"/>
          <w:u w:val="single"/>
          <w:vertAlign w:val="superscript"/>
        </w:rPr>
        <w:t>ος</w:t>
      </w:r>
      <w:r>
        <w:rPr>
          <w:b/>
          <w:bCs/>
          <w:sz w:val="24"/>
          <w:u w:val="single"/>
        </w:rPr>
        <w:t xml:space="preserve"> λόγος ακύρωσης: </w:t>
      </w:r>
      <w:r>
        <w:rPr>
          <w:b/>
          <w:bCs/>
          <w:sz w:val="24"/>
          <w:szCs w:val="24"/>
          <w:u w:val="single"/>
        </w:rPr>
        <w:t>Ακυρότητα προσβαλλόμενης λόγω μη τηρήσεως ουσιώδους τύπου της διαδικασίας – μη επιδόσεως κλήσεως για παροχή εξηγήσεων προ της έκδοσής της κατά παράβαση άρ. 20 παρ. 2 Συντάγματος</w:t>
      </w:r>
      <w:r>
        <w:rPr>
          <w:b/>
          <w:bCs/>
          <w:sz w:val="24"/>
          <w:u w:val="single"/>
        </w:rPr>
        <w:t xml:space="preserve"> </w:t>
      </w:r>
    </w:p>
    <w:p>
      <w:pPr>
        <w:pStyle w:val="TextBody"/>
        <w:ind w:left="0" w:right="0" w:hanging="0"/>
        <w:rPr>
          <w:sz w:val="24"/>
        </w:rPr>
      </w:pPr>
      <w:r>
        <w:rPr>
          <w:sz w:val="24"/>
        </w:rPr>
        <w:tab/>
        <w:t xml:space="preserve">Επειδή όπως έχει κριθεί, σε κάθε περίπτωση ανάκλησης ή μη ανανέωσης άδειας διαμονής για λόγους δημόσιας τάξης και ασφάλειας συνδεομένους με την υποκειμενική συμπεριφορά του αλλοδαπού, προϋποτίθεται, καταρχήν, από το συνδυασμό των διατάξεων των άρθρων 20 παρ. 2 του Συντάγματος και 6 του Κώδικα Διοικητικής Διαδικασίας, η προηγούμενη κλήση του αλλοδαπού προς έκθεση των σχετικών απόψεών του. (ίδετε Ε. Πουλαράκης-Ε.Ψωμιάδη, «Δίκαιο Αλλοδαπών», εκδ. Νομική Βιβλιοθήκη 2007, σελ. 50, και τις αναφερόμενες εκεί σχετικές αποφάσεις ΣτΕ 551/2003, ΣτΕ 3076/2002, ΣτΕ 3076/2002). </w:t>
      </w:r>
    </w:p>
    <w:p>
      <w:pPr>
        <w:pStyle w:val="TextBody"/>
        <w:ind w:left="0" w:right="0" w:hanging="0"/>
        <w:rPr>
          <w:sz w:val="24"/>
        </w:rPr>
      </w:pPr>
      <w:r>
        <w:rPr>
          <w:sz w:val="24"/>
        </w:rPr>
        <w:tab/>
        <w:t>Εν προκειμένω η προσβαλλόμενη είναι ακυρωτέα για τους παραπάνω λόγους, επειδή δεν εκλήθην πριν την έκδοσή της να εκθέσω τις απόψεις μου.</w:t>
      </w:r>
    </w:p>
    <w:p>
      <w:pPr>
        <w:pStyle w:val="TextBody"/>
        <w:rPr>
          <w:sz w:val="24"/>
        </w:rPr>
      </w:pPr>
      <w:r>
        <w:rPr>
          <w:sz w:val="24"/>
        </w:rPr>
      </w:r>
    </w:p>
    <w:p>
      <w:pPr>
        <w:pStyle w:val="TextBody"/>
        <w:rPr/>
      </w:pPr>
      <w:r>
        <w:rPr>
          <w:rStyle w:val="PageNumber"/>
          <w:sz w:val="24"/>
          <w:szCs w:val="24"/>
        </w:rPr>
        <w:t>Επειδή στο πρόσωπό μου δεν συντρέχει κανένας λόγος για την έκδοση απορριπτικής απόφασης στο αίτημά μου για ανανέωση της άδειας διαμονής μου, δεδομένου ότι πληρώ όλες τις προϋποθέσεις του νόμου 3386/2005, και η παρουσία μου στην Ελλάδα δεν συνιστά δημόσιο κίνδυνο.</w:t>
      </w:r>
    </w:p>
    <w:p>
      <w:pPr>
        <w:pStyle w:val="TextBody"/>
        <w:rPr/>
      </w:pPr>
      <w:r>
        <w:rPr>
          <w:rStyle w:val="PageNumber"/>
          <w:sz w:val="24"/>
          <w:szCs w:val="24"/>
        </w:rPr>
        <w:t>Επειδή η παρούσα αίτηση ακυρώσεως κατά της ανωτέρω προσβαλλομένης πράξεως είναι παραδεκτή, νόμιμη, βάσιμη και αληθής και ασκείται νομίμως και εμπροθέσμως.</w:t>
      </w:r>
    </w:p>
    <w:p>
      <w:pPr>
        <w:pStyle w:val="TextBody"/>
        <w:rPr/>
      </w:pPr>
      <w:r>
        <w:rPr>
          <w:rStyle w:val="PageNumber"/>
          <w:sz w:val="24"/>
          <w:szCs w:val="24"/>
        </w:rPr>
        <w:t>ΓΙΑ ΤΟΥΣ ΛΟΓΟΥΣ ΑΥΤΟΥΣ</w:t>
      </w:r>
    </w:p>
    <w:p>
      <w:pPr>
        <w:pStyle w:val="TextBody"/>
        <w:rPr/>
      </w:pPr>
      <w:r>
        <w:rPr>
          <w:rStyle w:val="PageNumber"/>
          <w:sz w:val="24"/>
          <w:szCs w:val="24"/>
        </w:rPr>
        <w:t>ΖΗΤΩ</w:t>
      </w:r>
    </w:p>
    <w:p>
      <w:pPr>
        <w:pStyle w:val="TextBody"/>
        <w:numPr>
          <w:ilvl w:val="0"/>
          <w:numId w:val="2"/>
        </w:numPr>
        <w:tabs>
          <w:tab w:val="left" w:pos="360" w:leader="none"/>
          <w:tab w:val="left" w:pos="720" w:leader="none"/>
        </w:tabs>
        <w:ind w:left="360" w:right="0" w:hanging="0"/>
        <w:rPr/>
      </w:pPr>
      <w:r>
        <w:rPr>
          <w:rStyle w:val="PageNumber"/>
          <w:sz w:val="24"/>
          <w:szCs w:val="24"/>
        </w:rPr>
        <w:t>Να γίνει δεκτή η Αίτησή μου,</w:t>
      </w:r>
    </w:p>
    <w:p>
      <w:pPr>
        <w:pStyle w:val="TextBody"/>
        <w:numPr>
          <w:ilvl w:val="0"/>
          <w:numId w:val="2"/>
        </w:numPr>
        <w:tabs>
          <w:tab w:val="left" w:pos="360" w:leader="none"/>
          <w:tab w:val="left" w:pos="720" w:leader="none"/>
        </w:tabs>
        <w:ind w:left="360" w:right="0" w:hanging="0"/>
        <w:rPr/>
      </w:pPr>
      <w:r>
        <w:rPr>
          <w:rStyle w:val="PageNumber"/>
          <w:sz w:val="24"/>
          <w:szCs w:val="24"/>
        </w:rPr>
        <w:t>Να ακυρωθεί και εξαφανιστεί η προσβαλλόμενη απόφαση.</w:t>
      </w:r>
    </w:p>
    <w:p>
      <w:pPr>
        <w:pStyle w:val="TextBody"/>
        <w:numPr>
          <w:ilvl w:val="0"/>
          <w:numId w:val="2"/>
        </w:numPr>
        <w:tabs>
          <w:tab w:val="left" w:pos="360" w:leader="none"/>
          <w:tab w:val="left" w:pos="720" w:leader="none"/>
        </w:tabs>
        <w:ind w:left="360" w:right="0" w:hanging="0"/>
        <w:rPr/>
      </w:pPr>
      <w:r>
        <w:rPr>
          <w:rStyle w:val="PageNumber"/>
          <w:sz w:val="24"/>
          <w:szCs w:val="24"/>
        </w:rPr>
        <w:t>Να καταδικαστεί το Ελληνικό Δημόσιο στη δικαστική μου δαπάνη και αμοιβή πληρεξουσίου δικηγόρου μου.</w:t>
      </w:r>
    </w:p>
    <w:p>
      <w:pPr>
        <w:pStyle w:val="TextBody"/>
        <w:rPr>
          <w:rStyle w:val="PageNumber"/>
          <w:sz w:val="24"/>
          <w:szCs w:val="24"/>
        </w:rPr>
      </w:pPr>
      <w:r>
        <w:rPr/>
      </w:r>
    </w:p>
    <w:p>
      <w:pPr>
        <w:pStyle w:val="TextBody"/>
        <w:jc w:val="center"/>
        <w:rPr/>
      </w:pPr>
      <w:r>
        <w:rPr>
          <w:rStyle w:val="PageNumber"/>
          <w:sz w:val="24"/>
          <w:szCs w:val="24"/>
        </w:rPr>
        <w:t>Σύρος, 13-8-2008</w:t>
      </w:r>
    </w:p>
    <w:p>
      <w:pPr>
        <w:pStyle w:val="TextBody"/>
        <w:jc w:val="center"/>
        <w:rPr/>
      </w:pPr>
      <w:r>
        <w:rPr>
          <w:rStyle w:val="PageNumber"/>
          <w:sz w:val="24"/>
          <w:szCs w:val="24"/>
        </w:rPr>
        <w:t>Ο πληρεξούσιος δικηγόρος του αιτούντος</w:t>
      </w:r>
    </w:p>
    <w:p>
      <w:pPr>
        <w:pStyle w:val="TextBody"/>
        <w:jc w:val="center"/>
        <w:rPr>
          <w:rStyle w:val="PageNumber"/>
          <w:sz w:val="24"/>
          <w:szCs w:val="24"/>
        </w:rPr>
      </w:pPr>
      <w:r>
        <w:rPr/>
      </w:r>
    </w:p>
    <w:p>
      <w:pPr>
        <w:pStyle w:val="TextBody"/>
        <w:jc w:val="center"/>
        <w:rPr/>
      </w:pPr>
      <w:r>
        <w:rPr/>
      </w:r>
    </w:p>
    <w:p>
      <w:pPr>
        <w:pStyle w:val="TextBody"/>
        <w:spacing w:lineRule="auto" w:line="360"/>
        <w:jc w:val="center"/>
        <w:rPr/>
      </w:pPr>
      <w:r>
        <w:rPr>
          <w:rStyle w:val="PageNumber"/>
          <w:sz w:val="24"/>
          <w:szCs w:val="24"/>
        </w:rPr>
        <w:t>Ιωάννης-Ιάκωβος Γ. Παραδείσης</w:t>
      </w:r>
    </w:p>
    <w:p>
      <w:pPr>
        <w:pStyle w:val="TextBody"/>
        <w:jc w:val="center"/>
        <w:rPr/>
      </w:pPr>
      <w:r>
        <w:rPr>
          <w:rStyle w:val="PageNumber"/>
          <w:sz w:val="20"/>
          <w:szCs w:val="24"/>
        </w:rPr>
        <w:t>Δικηγόρος Σύρου (Μήλου 6 – Ερμούπολη)</w:t>
      </w:r>
    </w:p>
    <w:p>
      <w:pPr>
        <w:pStyle w:val="TextBody"/>
        <w:jc w:val="center"/>
        <w:rPr/>
      </w:pPr>
      <w:r>
        <w:rPr>
          <w:rStyle w:val="PageNumber"/>
          <w:sz w:val="20"/>
          <w:szCs w:val="24"/>
        </w:rPr>
        <w:t>Τηλ: 2281088055 – 6938615069</w:t>
      </w:r>
    </w:p>
    <w:p>
      <w:pPr>
        <w:pStyle w:val="TextBody"/>
        <w:jc w:val="right"/>
        <w:rPr/>
      </w:pPr>
      <w:r>
        <w:rPr>
          <w:rStyle w:val="PageNumber"/>
          <w:rFonts w:cs="Times New Roman" w:ascii="Times New Roman" w:hAnsi="Times New Roman"/>
          <w:sz w:val="24"/>
          <w:szCs w:val="24"/>
        </w:rPr>
        <w:t>»</w:t>
      </w:r>
    </w:p>
    <w:p>
      <w:pPr>
        <w:pStyle w:val="TextBody"/>
        <w:jc w:val="left"/>
        <w:rPr>
          <w:rStyle w:val="PageNumber"/>
          <w:rFonts w:ascii="Times New Roman" w:hAnsi="Times New Roman" w:cs="Times New Roman"/>
          <w:sz w:val="24"/>
          <w:szCs w:val="24"/>
        </w:rPr>
      </w:pPr>
      <w:r>
        <w:rPr/>
      </w:r>
    </w:p>
    <w:p>
      <w:pPr>
        <w:pStyle w:val="TextBody"/>
        <w:jc w:val="left"/>
        <w:rPr/>
      </w:pPr>
      <w:r>
        <w:rPr/>
      </w:r>
    </w:p>
    <w:p>
      <w:pPr>
        <w:pStyle w:val="TextBody"/>
        <w:jc w:val="left"/>
        <w:rPr/>
      </w:pPr>
      <w:r>
        <w:rPr>
          <w:rStyle w:val="PageNumber"/>
          <w:rFonts w:cs="Times New Roman" w:ascii="Times New Roman" w:hAnsi="Times New Roman"/>
          <w:sz w:val="24"/>
          <w:szCs w:val="24"/>
        </w:rPr>
        <w:t>Επειδή είναι απολύτως βέβαιη η ευδοκίμηση της πιο πάνω αίτησης ακύρωσής μου.</w:t>
      </w:r>
    </w:p>
    <w:p>
      <w:pPr>
        <w:pStyle w:val="TextBody"/>
        <w:rPr/>
      </w:pPr>
      <w:r>
        <w:rPr>
          <w:rStyle w:val="PageNumber"/>
          <w:rFonts w:cs="Times New Roman" w:ascii="Times New Roman" w:hAnsi="Times New Roman"/>
          <w:sz w:val="24"/>
          <w:szCs w:val="24"/>
        </w:rPr>
        <w:tab/>
        <w:t xml:space="preserve">Επειδή από την εκτέλεση της παραπάνω απόφασης άρνησης ανανέωσης της  άδειας διαμονής μου, υφίσταμαι </w:t>
      </w:r>
      <w:r>
        <w:rPr>
          <w:rStyle w:val="PageNumber"/>
          <w:rFonts w:cs="Times New Roman" w:ascii="Times New Roman" w:hAnsi="Times New Roman"/>
          <w:b/>
          <w:bCs/>
          <w:sz w:val="24"/>
          <w:szCs w:val="24"/>
          <w:u w:val="single"/>
        </w:rPr>
        <w:t>ανεπανόρθωτη βλάβη εμού και της οικογενείας μου και ιδίως των 2 ανήλικων κοριτσιών μου, της συζύγου μου που είναι έγκυος 7 μηνών  και του αγέννητου παιδιού μας</w:t>
      </w:r>
      <w:r>
        <w:rPr>
          <w:rStyle w:val="PageNumber"/>
          <w:rFonts w:cs="Times New Roman" w:ascii="Times New Roman" w:hAnsi="Times New Roman"/>
          <w:sz w:val="24"/>
          <w:szCs w:val="24"/>
        </w:rPr>
        <w:t>.  Συγκεκριμένα, η ανεπανόρθωτη βλάβη μου συνίσταται:</w:t>
      </w:r>
    </w:p>
    <w:p>
      <w:pPr>
        <w:pStyle w:val="TextBody"/>
        <w:rPr/>
      </w:pPr>
      <w:r>
        <w:rPr>
          <w:rStyle w:val="PageNumber"/>
          <w:rFonts w:cs="Times New Roman" w:ascii="Times New Roman" w:hAnsi="Times New Roman"/>
          <w:sz w:val="24"/>
          <w:szCs w:val="24"/>
        </w:rPr>
        <w:t>1) στην πιθανή σύλληψή μου και κράτησή μου προς απέλαση στο Α/Τ Ερμούπολης Σύρου,</w:t>
      </w:r>
    </w:p>
    <w:p>
      <w:pPr>
        <w:pStyle w:val="TextBody"/>
        <w:rPr/>
      </w:pPr>
      <w:r>
        <w:rPr>
          <w:rStyle w:val="PageNumber"/>
          <w:rFonts w:cs="Times New Roman" w:ascii="Times New Roman" w:hAnsi="Times New Roman"/>
          <w:sz w:val="24"/>
          <w:szCs w:val="24"/>
        </w:rPr>
        <w:t xml:space="preserve">2) στην ανεπανόρθωτη καταστροφή εμού και της οικογένειάς μου καθόσον </w:t>
      </w:r>
      <w:r>
        <w:rPr>
          <w:rStyle w:val="PageNumber"/>
          <w:rFonts w:cs="Times New Roman" w:ascii="Times New Roman" w:hAnsi="Times New Roman"/>
          <w:b/>
          <w:bCs/>
          <w:sz w:val="24"/>
          <w:szCs w:val="24"/>
        </w:rPr>
        <w:t>ζω σε μισθωμένη κατοικία στην Ερμούπολη Σύρου</w:t>
      </w:r>
      <w:r>
        <w:rPr>
          <w:rStyle w:val="PageNumber"/>
          <w:rFonts w:cs="Times New Roman" w:ascii="Times New Roman" w:hAnsi="Times New Roman"/>
          <w:sz w:val="24"/>
          <w:szCs w:val="24"/>
        </w:rPr>
        <w:t xml:space="preserve"> (στην οδό MMMMM 24 και ιδιοκτησίας #######) </w:t>
      </w:r>
      <w:r>
        <w:rPr>
          <w:rStyle w:val="PageNumber"/>
          <w:rFonts w:cs="Times New Roman" w:ascii="Times New Roman" w:hAnsi="Times New Roman"/>
          <w:b/>
          <w:bCs/>
          <w:sz w:val="24"/>
          <w:szCs w:val="24"/>
        </w:rPr>
        <w:t>μαζί με την έγκυο σύζυγό μου EEEEEE και με την ανήλικη κόρη μου ΕΕΕΕΕ που θα φοιτήσει στην 'Γ δημοτικού και την ανήλικη κόρη μου ΜΜΜΜΜΜ που θα φοιτήσει στην Ά Γυμνασίου. Λόγω της εγκυμοσύνης της η σύζυγός μου δεν εργάζεται και έτσι σήμερα μόνο εγώ συντηρώ την οικογένειά μου</w:t>
      </w:r>
      <w:r>
        <w:rPr>
          <w:rStyle w:val="PageNumber"/>
          <w:rFonts w:cs="Times New Roman" w:ascii="Times New Roman" w:hAnsi="Times New Roman"/>
          <w:sz w:val="24"/>
          <w:szCs w:val="24"/>
        </w:rPr>
        <w:t xml:space="preserve">.  </w:t>
      </w:r>
    </w:p>
    <w:p>
      <w:pPr>
        <w:pStyle w:val="TextBody"/>
        <w:rPr/>
      </w:pPr>
      <w:r>
        <w:rPr>
          <w:rStyle w:val="PageNumber"/>
          <w:rFonts w:cs="Times New Roman" w:ascii="Times New Roman" w:hAnsi="Times New Roman"/>
          <w:sz w:val="24"/>
          <w:szCs w:val="24"/>
        </w:rPr>
        <w:t>Για την απόδειξη των παραπάνω προσκομίζω και επικαλούμαι:</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ον από ####### Τίτλο Σπουδών του 2ου Δημοτικού Σχολείου Ερμούπολης, από τον οποίο αποδεικνύεται ότι η κόρη μου ####### απολύθηκε από το δημοτικό με βαθμό Άριστα – 10 και θα εγγραφεί στην Ά γυμνασίου.</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ον από ####### Τίτλο Προόδου του 2ου Δημοτικού Σχολείου Ερμούπολης, από τον οποίο αποδεικνύεται ότι η κόρη μου ####### φοίτησε στην 'Β δημοτικού και θα εγγραφεί στην ΄Γ δημοτικού.</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 xml:space="preserve">Την με αρ. ####### Ληξιαρχική πράξη γέννησης του Δήμου Ερμούπολης από την οποία προκύπτει ότι η κόρη μου #######, γεννήθηκε στην Ερμούπολη στις ####### και βαπτίστηκε στις ####### στον ΙΝ Αγίου ####### (Ορθοδόξων). </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ο από ####### Πιστοποιητικό Οικογενειακής Κατάστασης Αλβανικών Αρχών, στο οποίο αναφέρεται ο γάμος μου με την σύζυγό μου EEEEEE.</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ην από ####### βεβαίωση του Γενικού Νοσοκομείου Σύρου, από την οποία αποδεικνύεται ότι η σύζυγός μου EEEEEE είναι έγκυος 31 εβδομάδων και 1 ημέρας, με πιθανή ημερομηνία τοκετού #######.</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Αποδείξεις καταβολής ενοικίου για την οικογενειακή μας οικία στην οδό ####### 24, μηνών Απριλίου, Μαΐου και Αυγούστου 2008 καθώς και Νοεμβρίου 2005.</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ην από 6-8-08 Υπεύθυνη Δήλωση με βεβαίωση γνησίου υπογραφής της συζύγου μου EEEEEE, στην οποία βεβαιώνει ότι εάν απελαθώ θα υποστεί εκείνη, το αγέννητο τέκνο μας, και τα 2 παιδιά μας ανεπανόρθωτη βλάβη, καθόσον δεν μπορεί να εργαστεί λόγω της εγκυμοσύνης της και λόγω επιπλοκών που παρουσιάστηκαν σε αυτή, και ότι σήμερα μόνο εγώ μπορώ να τους στηρίξω οικονομικά και ηθικά.</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ην από 12-8-08  Υπεύθυνη Δήλωση με βεβαίωση γνησίου υπογραφής του εργοδότη μου ####### με τον οποίο εργάζομαι σε οικοδομικές εργασίες. Βεβαιώνει ότι είμαι τίμιος και εργατικός και εάν απελαθώ θα πάθει ανεπανόρθωτη βλάβη η οικογένειά μου, η έγκυος σύζυγός μου και τα 2 παιδιά μου.</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ην από 12-8-08  Υπεύθυνη Δήλωση με βεβαίωση γνησίου υπογραφής του φίλου μου ####### που βεβαιώνει ότι είμαι τίμιος και εργατικός και εάν απελαθώ θα πάθει ανεπανόρθωτη βλάβη η οικογένειά μου, η έγκυος σύζυγός μου και τα 2 παιδιά μου.</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ην με αρ. GR00000000 άδεια διαμονής της συζύγου μου EEEEEE με λήξη ισχύος 11-9-2009, και το με αρ. ####### διαβατήριο Αλβανικών αρχών με ημ. Λήξης 13-1-2016, από τα οποία αποδεικνύεται ότι βρίσκεται νόμιμα στην Ελλάδα.</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Την με αρ. Α00000 από 28-4-2006 Βεβαίωση του Δήμου Ερμούπολης, και το με αρ. ####### διαβατήριο Αλβανικών αρχών με ημ. Λήξης 24-11-2014, από τα οποία αποδεικνύεται ότι ήμουν νόμιμα στην Ελλάδα μέχρι την έκδοση της προσβαλλόμενης στις 23-7-08.</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 xml:space="preserve">Την με αρ. Πρωτ. ####### από 28-4-2006 άδεια εργασίας μου της Νομαρχιακής Αυτοδιοίκησης Κυκλάδων που ισχύει μέχρι 18-1-2008, καθώς και την με αρ. πρωτ. ####### από 28-4-2006 απόφαση εξαγοράς ενσήμων του ΙΚΑ Σύρου, </w:t>
      </w:r>
      <w:r>
        <w:rPr>
          <w:rStyle w:val="PageNumber"/>
          <w:rFonts w:cs="Times New Roman" w:ascii="Times New Roman" w:hAnsi="Times New Roman"/>
          <w:b/>
          <w:bCs/>
          <w:sz w:val="24"/>
          <w:szCs w:val="24"/>
        </w:rPr>
        <w:t>από τα οποία έγγραφα αποδεικνύεται -σε συνδυασμό με τα παραπάνω- ότι έχω δημιουργήσει στην Ελλάδα μια πραγματική κατάσταση χρήζουσα προστασίας , η οποία θα ανατραπεί από την άμεση εκτέλεση της προσβαλλόμενης απόφασης.</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Τις με αρ. 22222/2005 και 88888/2006 αποφάσεις αντιρρήσεων του Διοικητικού Πρωτοδικείου Σύρου, στις οποίες έγινε δεκτό ότι: Α] έχω μόνιμη και βέβαιη κατοικία στην Ερμούπολη (στην οδό ####### 24) όπου διαμένω οικογενειακώς με τη σύζυγό μου EEEEE και τα 2 παιδιά μου, και Β] δεν είμαι επικίνδυνος για τη δημόσια τάξη, καθόσον οι παραβάσεις στις οποίες έχω υποπέσει (παράνομη επανείσοδο και παραμονή στην Ελλάδα) δεν με καθιστούν επικίνδυνο.</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Όλες τις αναφερόμενες στην παραπάνω Αίτηση Ακύρωσής μου διοικητικές και δικαστικές αποφάσεις καθώς και το με αρ. 7777/2006 βούλευμα του Συμβουλίου Πλημ/κών Χίου, από τα οποία έγγραφα αποδεικνύεται ότι η με αρ. 66666/2004 απόφαση του Τριμ. Πλημμελειοδικείου Σύρου έχει πάψει να ισχύει λόγω παραγραφής (ίδετε και την προσκομιζόμενη με αρ. πρωτ. 44444/25-10-06 βεβαίωση περί τούτου του Εισαγγελέα Εφετών Αιγαίου).</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 xml:space="preserve">Την με αρ. 555555/28-9-2006 απόφαση του Τριμελούς Πλημμελειοδικείου Σύρου με την οποία </w:t>
      </w:r>
      <w:r>
        <w:rPr>
          <w:rStyle w:val="PageNumber"/>
          <w:rFonts w:cs="Times New Roman" w:ascii="Times New Roman" w:hAnsi="Times New Roman"/>
          <w:sz w:val="24"/>
          <w:szCs w:val="24"/>
          <w:u w:val="single"/>
        </w:rPr>
        <w:t>αθωώθηκα</w:t>
      </w:r>
      <w:r>
        <w:rPr>
          <w:rStyle w:val="PageNumber"/>
          <w:rFonts w:cs="Times New Roman" w:ascii="Times New Roman" w:hAnsi="Times New Roman"/>
          <w:sz w:val="24"/>
          <w:szCs w:val="24"/>
        </w:rPr>
        <w:t xml:space="preserve"> για παράνομη είσοδο και παραμονή στη χώρα.</w:t>
      </w:r>
    </w:p>
    <w:p>
      <w:pPr>
        <w:pStyle w:val="TextBody"/>
        <w:numPr>
          <w:ilvl w:val="0"/>
          <w:numId w:val="3"/>
        </w:numPr>
        <w:tabs>
          <w:tab w:val="clear" w:pos="720"/>
          <w:tab w:val="left" w:pos="0" w:leader="none"/>
          <w:tab w:val="left" w:pos="360" w:leader="none"/>
        </w:tabs>
        <w:ind w:left="0" w:right="0" w:hanging="0"/>
        <w:rPr/>
      </w:pPr>
      <w:r>
        <w:rPr>
          <w:rStyle w:val="PageNumber"/>
          <w:rFonts w:cs="Times New Roman" w:ascii="Times New Roman" w:hAnsi="Times New Roman"/>
          <w:sz w:val="24"/>
          <w:szCs w:val="24"/>
        </w:rPr>
        <w:t xml:space="preserve">Την </w:t>
      </w:r>
      <w:r>
        <w:rPr>
          <w:rStyle w:val="PageNumber"/>
          <w:rFonts w:cs="Times New Roman" w:ascii="Times New Roman" w:hAnsi="Times New Roman"/>
          <w:sz w:val="24"/>
          <w:szCs w:val="24"/>
          <w:u w:val="single"/>
        </w:rPr>
        <w:t>μόνη</w:t>
      </w:r>
      <w:r>
        <w:rPr>
          <w:rStyle w:val="PageNumber"/>
          <w:rFonts w:cs="Times New Roman" w:ascii="Times New Roman" w:hAnsi="Times New Roman"/>
          <w:sz w:val="24"/>
          <w:szCs w:val="24"/>
        </w:rPr>
        <w:t xml:space="preserve"> υφιστάμενη στο ποινικό μητρώο μου μέχρι σήμερα ποινική καταδίκη μου, την με αρ. 66666/2005 απόφαση του Τριμελούς Πλημμελειοδικείου Σύρου με την οποία καταδικάστηκα σε 3 μήνες φυλάκιση με τριετή αναστολή για παράνομη είσοδο στη χώρα, η οποία όμως δεν λαμβάνεται υπόψη για την χορήγηση ή μη άδειας διαμονής βάσει του άρ. 91 § 11 περ. στ του Νόμου 3386/2005, εφόσον έλαβε χώρα πριν τις 31-12-2005.</w:t>
      </w:r>
    </w:p>
    <w:p>
      <w:pPr>
        <w:pStyle w:val="TextBody"/>
        <w:rPr>
          <w:rStyle w:val="PageNumber"/>
          <w:rFonts w:ascii="Times New Roman" w:hAnsi="Times New Roman" w:cs="Times New Roman"/>
          <w:sz w:val="24"/>
          <w:szCs w:val="24"/>
        </w:rPr>
      </w:pPr>
      <w:r>
        <w:rPr/>
      </w:r>
    </w:p>
    <w:p>
      <w:pPr>
        <w:pStyle w:val="TextBody"/>
        <w:rPr/>
      </w:pPr>
      <w:r>
        <w:rPr>
          <w:rStyle w:val="PageNumber"/>
          <w:rFonts w:cs="Times New Roman" w:ascii="Times New Roman" w:hAnsi="Times New Roman"/>
          <w:sz w:val="24"/>
          <w:szCs w:val="24"/>
        </w:rPr>
        <w:t>Επειδή δεν υπάρχουν λόγοι δημοσίου συμφέροντος που να επιβάλλουν την άμεση εκτέλεση της προσβαλλόμενης, και επειδή δεν είμαι επικίνδυνος για τη δημόσια τάξη ή ασφάλεια ή υγεία, και επίσης ουδέποτε έχω απασχολήσει τις αρχές Αστυνομικές, Εισαγγελικές, Δικαστικές κλπ, εκτός για το αδίκημα της παράνομης εισόδου στην Ελλάδα.</w:t>
      </w:r>
    </w:p>
    <w:p>
      <w:pPr>
        <w:pStyle w:val="TextBody"/>
        <w:rPr/>
      </w:pPr>
      <w:r>
        <w:rPr>
          <w:rStyle w:val="PageNumber"/>
          <w:rFonts w:cs="Times New Roman" w:ascii="Times New Roman" w:hAnsi="Times New Roman"/>
          <w:sz w:val="24"/>
          <w:szCs w:val="24"/>
        </w:rPr>
        <w:tab/>
        <w:t>Επειδή είναι νόμιμο και δίκαιο να ανασταλεί η εκτέλεση της πιο πάνω προσβαλλόμενης απόφασης μέχρι την έκδοση απόφασης επί της Αιτήσεως Ακυρώσεώς μου και να εκδοθεί επί της αιτήσεως αναστολής μου προσωρινή διαταγή.</w:t>
      </w:r>
    </w:p>
    <w:p>
      <w:pPr>
        <w:pStyle w:val="TextBody"/>
        <w:jc w:val="left"/>
        <w:rPr/>
      </w:pPr>
      <w:r>
        <w:rPr>
          <w:rStyle w:val="PageNumber"/>
          <w:rFonts w:cs="Times New Roman" w:ascii="Times New Roman" w:hAnsi="Times New Roman"/>
          <w:sz w:val="24"/>
          <w:szCs w:val="24"/>
        </w:rPr>
        <w:tab/>
        <w:t xml:space="preserve">Επειδή η παρούσα είναι νόμιμη, βάσιμη και αληθινή. </w:t>
      </w:r>
    </w:p>
    <w:p>
      <w:pPr>
        <w:pStyle w:val="TextBody"/>
        <w:jc w:val="left"/>
        <w:rPr/>
      </w:pPr>
      <w:r>
        <w:rPr>
          <w:rStyle w:val="PageNumber"/>
          <w:rFonts w:cs="Times New Roman" w:ascii="Times New Roman" w:hAnsi="Times New Roman"/>
          <w:sz w:val="24"/>
          <w:szCs w:val="24"/>
        </w:rPr>
        <w:tab/>
        <w:t>ΓΙΑ ΤΟΥΣ ΛΟΓΟΥΣ ΑΥΤΟΥΣ</w:t>
      </w:r>
    </w:p>
    <w:p>
      <w:pPr>
        <w:pStyle w:val="TextBody"/>
        <w:jc w:val="left"/>
        <w:rPr/>
      </w:pPr>
      <w:r>
        <w:rPr>
          <w:rStyle w:val="PageNumber"/>
          <w:rFonts w:cs="Times New Roman" w:ascii="Times New Roman" w:hAnsi="Times New Roman"/>
          <w:sz w:val="24"/>
          <w:szCs w:val="24"/>
        </w:rPr>
        <w:t>ΖΗΤΩ</w:t>
      </w:r>
    </w:p>
    <w:p>
      <w:pPr>
        <w:pStyle w:val="TextBody"/>
        <w:rPr/>
      </w:pPr>
      <w:r>
        <w:rPr>
          <w:rStyle w:val="PageNumber"/>
          <w:rFonts w:cs="Times New Roman" w:ascii="Times New Roman" w:hAnsi="Times New Roman"/>
          <w:sz w:val="24"/>
          <w:szCs w:val="24"/>
        </w:rPr>
        <w:tab/>
        <w:t>1)</w:t>
        <w:tab/>
        <w:t>Να γίνει δεκτή η παρούσα αίτηση αναστολής μου και να ανασταλεί η με αρ. πρωτ. 555555 από 23-7-2008 Απόφαση απόρριψης αιτήματος για ανανέωση άδειας διαμονής του Γενικού Γραμματέα Περιφερείας Νοτίου Αιγαίου, μέχρι την έκδοση απόφασης επί της Αιτήσεως Ακυρώσεώς μου.</w:t>
      </w:r>
    </w:p>
    <w:p>
      <w:pPr>
        <w:pStyle w:val="TextBody"/>
        <w:jc w:val="left"/>
        <w:rPr/>
      </w:pPr>
      <w:r>
        <w:rPr>
          <w:rStyle w:val="PageNumber"/>
          <w:rFonts w:cs="Times New Roman" w:ascii="Times New Roman" w:hAnsi="Times New Roman"/>
          <w:sz w:val="24"/>
          <w:szCs w:val="24"/>
        </w:rPr>
        <w:tab/>
        <w:t>2)</w:t>
        <w:tab/>
        <w:t>Να εκδοθεί προσωρινή διαταγή αναστέλλουσα την εκτέλεση της προσβαλλόμενης απόφασης μέχρι εκδόσεως απόφασης επί της παρούσας.</w:t>
      </w:r>
    </w:p>
    <w:p>
      <w:pPr>
        <w:pStyle w:val="TextBody"/>
        <w:jc w:val="left"/>
        <w:rPr>
          <w:rStyle w:val="PageNumber"/>
          <w:rFonts w:ascii="Times New Roman" w:hAnsi="Times New Roman" w:cs="Times New Roman"/>
          <w:sz w:val="24"/>
          <w:szCs w:val="24"/>
        </w:rPr>
      </w:pPr>
      <w:r>
        <w:rPr/>
      </w:r>
    </w:p>
    <w:p>
      <w:pPr>
        <w:pStyle w:val="TextBody"/>
        <w:jc w:val="center"/>
        <w:rPr/>
      </w:pPr>
      <w:r>
        <w:rPr>
          <w:rStyle w:val="PageNumber"/>
          <w:rFonts w:cs="Times New Roman" w:ascii="Times New Roman" w:hAnsi="Times New Roman"/>
          <w:sz w:val="24"/>
          <w:szCs w:val="24"/>
        </w:rPr>
        <w:t>Σύρος, 14-8-2008</w:t>
      </w:r>
    </w:p>
    <w:p>
      <w:pPr>
        <w:pStyle w:val="TextBody"/>
        <w:jc w:val="center"/>
        <w:rPr/>
      </w:pPr>
      <w:r>
        <w:rPr>
          <w:rStyle w:val="PageNumber"/>
          <w:rFonts w:cs="Times New Roman" w:ascii="Times New Roman" w:hAnsi="Times New Roman"/>
          <w:sz w:val="24"/>
          <w:szCs w:val="24"/>
        </w:rPr>
        <w:t>Ο πληρεξούσιος Δικηγόρος του αιτούντος</w:t>
      </w:r>
    </w:p>
    <w:p>
      <w:pPr>
        <w:pStyle w:val="TextBody"/>
        <w:jc w:val="left"/>
        <w:rPr>
          <w:rStyle w:val="PageNumber"/>
          <w:rFonts w:ascii="Times New Roman" w:hAnsi="Times New Roman" w:cs="Times New Roman"/>
          <w:sz w:val="24"/>
          <w:szCs w:val="24"/>
        </w:rPr>
      </w:pPr>
      <w:r>
        <w:rPr/>
      </w:r>
    </w:p>
    <w:p>
      <w:pPr>
        <w:pStyle w:val="TextBody"/>
        <w:jc w:val="left"/>
        <w:rPr/>
      </w:pPr>
      <w:r>
        <w:rPr/>
      </w:r>
    </w:p>
    <w:p>
      <w:pPr>
        <w:pStyle w:val="TextBody"/>
        <w:spacing w:lineRule="auto" w:line="360"/>
        <w:jc w:val="center"/>
        <w:rPr/>
      </w:pPr>
      <w:r>
        <w:rPr>
          <w:rStyle w:val="PageNumber"/>
          <w:rFonts w:cs="Times New Roman" w:ascii="Times New Roman" w:hAnsi="Times New Roman"/>
          <w:sz w:val="24"/>
          <w:szCs w:val="24"/>
        </w:rPr>
        <w:t>Ιωάννης – Ιάκωβος Παραδείσης</w:t>
      </w:r>
    </w:p>
    <w:p>
      <w:pPr>
        <w:pStyle w:val="TextBody"/>
        <w:jc w:val="center"/>
        <w:rPr/>
      </w:pPr>
      <w:r>
        <w:rPr>
          <w:rStyle w:val="PageNumber"/>
          <w:rFonts w:cs="Times New Roman" w:ascii="Times New Roman" w:hAnsi="Times New Roman"/>
          <w:sz w:val="20"/>
          <w:szCs w:val="20"/>
        </w:rPr>
        <w:t>Δικηγόρος Σύρου (Μήλου 6 – Ερμούπολη)</w:t>
      </w:r>
    </w:p>
    <w:p>
      <w:pPr>
        <w:pStyle w:val="TextBody"/>
        <w:jc w:val="center"/>
        <w:rPr/>
      </w:pPr>
      <w:r>
        <w:rPr>
          <w:rStyle w:val="PageNumber"/>
          <w:rFonts w:cs="Times New Roman" w:ascii="Times New Roman" w:hAnsi="Times New Roman"/>
          <w:sz w:val="20"/>
          <w:szCs w:val="20"/>
        </w:rPr>
        <w:t>Τηλ: 22810 88055 - 6938615069</w:t>
      </w:r>
    </w:p>
    <w:sectPr>
      <w:footerReference w:type="default" r:id="rId2"/>
      <w:type w:val="nextPage"/>
      <w:pgSz w:w="11906" w:h="16838"/>
      <w:pgMar w:left="1689" w:right="1689" w:gutter="0" w:header="0" w:top="1440" w:footer="1055"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l-GR"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Προεπιλεγμένη γραμματοσειρά"/>
    <w:qFormat/>
    <w:rPr/>
  </w:style>
  <w:style w:type="character" w:styleId="WWAbsatzStandardschriftart1">
    <w:name w:val="WW-Absatz-Standardschriftart1"/>
    <w:qFormat/>
    <w:rPr/>
  </w:style>
  <w:style w:type="character" w:styleId="WW">
    <w:name w:val="WW-Προεπιλεγμένη γραμματοσειρά"/>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6:00Z</dcterms:created>
  <dc:creator>Jean-Jacques Paradissis</dc:creator>
  <dc:description/>
  <dc:language>en-US</dc:language>
  <cp:lastModifiedBy>Jean-Jacques Paradissis</cp:lastModifiedBy>
  <cp:lastPrinted>2008-08-14T12:33:00Z</cp:lastPrinted>
  <dcterms:modified xsi:type="dcterms:W3CDTF">2008-08-14T09:45:00Z</dcterms:modified>
  <cp:revision>6</cp:revision>
  <dc:subject/>
  <dc:title/>
</cp:coreProperties>
</file>