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color w:val="FF3366"/>
        </w:rPr>
      </w:pPr>
      <w:r>
        <w:rPr>
          <w:rFonts w:cs="Century Gothic" w:ascii="Century Gothic" w:hAnsi="Century Gothic"/>
          <w:b/>
          <w:color w:val="FF3366"/>
        </w:rPr>
        <w:t>Το παρακάτω υπόδειγμα είναι πνευματική ιδιοκτησία της συναδέλφου κας Κανδιώς Μαραγκού, Δικηγόρου Σύρου,</w:t>
      </w:r>
    </w:p>
    <w:p>
      <w:pPr>
        <w:pStyle w:val="Normal"/>
        <w:spacing w:lineRule="auto" w:line="360"/>
        <w:jc w:val="center"/>
        <w:rPr>
          <w:rFonts w:ascii="Century Gothic" w:hAnsi="Century Gothic" w:cs="Century Gothic"/>
          <w:b/>
          <w:b/>
        </w:rPr>
      </w:pPr>
      <w:r>
        <w:rPr>
          <w:rFonts w:cs="Century Gothic" w:ascii="Century Gothic" w:hAnsi="Century Gothic"/>
          <w:b/>
          <w:color w:val="FF3366"/>
        </w:rPr>
        <w:t>τηλ: 2281082207</w:t>
      </w:r>
      <w:r>
        <w:br w:type="page"/>
      </w:r>
    </w:p>
    <w:p>
      <w:pPr>
        <w:pStyle w:val="Normal"/>
        <w:spacing w:lineRule="auto" w:line="360"/>
        <w:jc w:val="center"/>
        <w:rPr>
          <w:rFonts w:ascii="Century Gothic" w:hAnsi="Century Gothic" w:cs="Century Gothic"/>
          <w:b/>
          <w:b/>
        </w:rPr>
      </w:pPr>
      <w:r>
        <w:rPr>
          <w:rFonts w:cs="Century Gothic" w:ascii="Century Gothic" w:hAnsi="Century Gothic"/>
          <w:b/>
        </w:rPr>
        <w:t>ΕΝΩΠΙΟΝ ΤΟΥ ΕΙΡΗΝΟΔΙΚΕΙΟΥ ΕΡΜΟΥΠΟΛΗΣ</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rPr>
      </w:pPr>
      <w:r>
        <w:rPr>
          <w:rFonts w:cs="Century Gothic" w:ascii="Century Gothic" w:hAnsi="Century Gothic"/>
          <w:b/>
        </w:rPr>
        <w:t>ΠΡΟΤΑΣΕΙΣ</w:t>
      </w:r>
    </w:p>
    <w:p>
      <w:pPr>
        <w:pStyle w:val="Normal"/>
        <w:spacing w:lineRule="auto" w:line="360"/>
        <w:jc w:val="both"/>
        <w:rPr>
          <w:rFonts w:ascii="Century Gothic" w:hAnsi="Century Gothic" w:cs="Century Gothic"/>
        </w:rPr>
      </w:pPr>
      <w:r>
        <w:rPr>
          <w:rFonts w:cs="Century Gothic" w:ascii="Century Gothic" w:hAnsi="Century Gothic"/>
        </w:rPr>
        <w:t xml:space="preserve">Της ανώνυμης τραπεζικής εταιρείας με την επωνυμία </w:t>
      </w:r>
      <w:r>
        <w:rPr>
          <w:rFonts w:cs="Century Gothic" w:ascii="Century Gothic" w:hAnsi="Century Gothic"/>
          <w:b/>
        </w:rPr>
        <w:t>«****** ΤΡΑΠΕΖΑ ΑΝΩΝΥΜΟΣ ΕΤΑΙΡΕΙΑ»</w:t>
      </w:r>
      <w:r>
        <w:rPr>
          <w:rFonts w:cs="Century Gothic" w:ascii="Century Gothic" w:hAnsi="Century Gothic"/>
        </w:rPr>
        <w:t>, που εδρεύει στην Αθήνα, επί της οδού********************* και εκπροσωπείται νόμιμα.</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ΚΑΤΑ</w:t>
      </w:r>
    </w:p>
    <w:p>
      <w:pPr>
        <w:pStyle w:val="Normal"/>
        <w:spacing w:lineRule="auto" w:line="360"/>
        <w:ind w:left="0" w:right="0" w:firstLine="720"/>
        <w:jc w:val="both"/>
        <w:rPr>
          <w:rFonts w:ascii="Century Gothic" w:hAnsi="Century Gothic" w:cs="Century Gothic"/>
          <w:b/>
          <w:b/>
        </w:rPr>
      </w:pPr>
      <w:r>
        <w:rPr>
          <w:rFonts w:cs="Century Gothic" w:ascii="Century Gothic" w:hAnsi="Century Gothic"/>
          <w:b/>
        </w:rPr>
        <w:t>1.</w:t>
      </w:r>
      <w:r>
        <w:rPr>
          <w:rFonts w:cs="Century Gothic" w:ascii="Century Gothic" w:hAnsi="Century Gothic"/>
        </w:rPr>
        <w:t xml:space="preserve"> Της ομόρρυθμης εταιρείας με την επωνυμία «********************* ΚΑΙ ΣΙΑ Ο.Ε.», εδρευούσης στην Ερμούπολη της Σύρου, οδός ************** και νομίμως εκπροσωπούμενης.</w:t>
      </w:r>
    </w:p>
    <w:p>
      <w:pPr>
        <w:pStyle w:val="Normal"/>
        <w:spacing w:lineRule="auto" w:line="360"/>
        <w:ind w:left="0" w:right="0" w:firstLine="720"/>
        <w:jc w:val="both"/>
        <w:rPr>
          <w:rFonts w:ascii="Century Gothic" w:hAnsi="Century Gothic" w:cs="Century Gothic"/>
          <w:b/>
          <w:b/>
        </w:rPr>
      </w:pPr>
      <w:r>
        <w:rPr>
          <w:rFonts w:cs="Century Gothic" w:ascii="Century Gothic" w:hAnsi="Century Gothic"/>
          <w:b/>
        </w:rPr>
        <w:t>2.</w:t>
      </w:r>
      <w:r>
        <w:rPr>
          <w:rFonts w:cs="Century Gothic" w:ascii="Century Gothic" w:hAnsi="Century Gothic"/>
        </w:rPr>
        <w:t xml:space="preserve"> Του *************************, κατοίκου Ερμούπολης Σύρου, οδός *******************.</w:t>
      </w:r>
    </w:p>
    <w:p>
      <w:pPr>
        <w:pStyle w:val="Normal"/>
        <w:spacing w:lineRule="auto" w:line="360"/>
        <w:ind w:left="0" w:right="0" w:firstLine="720"/>
        <w:jc w:val="both"/>
        <w:rPr>
          <w:rFonts w:ascii="Century Gothic" w:hAnsi="Century Gothic" w:cs="Century Gothic"/>
        </w:rPr>
      </w:pPr>
      <w:r>
        <w:rPr>
          <w:rFonts w:cs="Century Gothic" w:ascii="Century Gothic" w:hAnsi="Century Gothic"/>
          <w:b/>
        </w:rPr>
        <w:t>3.</w:t>
      </w:r>
      <w:r>
        <w:rPr>
          <w:rFonts w:cs="Century Gothic" w:ascii="Century Gothic" w:hAnsi="Century Gothic"/>
        </w:rPr>
        <w:t xml:space="preserve"> Του **********************, κατοίκου Ερμούπολης Σύρου, οδός*****************</w:t>
      </w:r>
    </w:p>
    <w:p>
      <w:pPr>
        <w:pStyle w:val="Normal"/>
        <w:spacing w:lineRule="auto" w:line="360"/>
        <w:jc w:val="center"/>
        <w:rPr>
          <w:rFonts w:ascii="Century Gothic" w:hAnsi="Century Gothic" w:cs="Century Gothic"/>
        </w:rPr>
      </w:pP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tab/>
        <w:t>Συζητείται ενώπιόν Σας η από 12.11.2012 και με αύξοντα αριθμό κατάθεσης δικογράφου **/13.11.2012 ανακοπή των ώδε καθ’ ων οι παρούσες εναντίον μας, που διώκει την ακύρωση και εξαφάνιση της υπ’ αρ. ***/2012 διαταγής πληρωμής του Υμέτερου δικαστηρίου.</w:t>
      </w:r>
    </w:p>
    <w:p>
      <w:pPr>
        <w:pStyle w:val="Normal"/>
        <w:spacing w:lineRule="auto" w:line="360"/>
        <w:jc w:val="both"/>
        <w:rPr>
          <w:rFonts w:ascii="Century Gothic" w:hAnsi="Century Gothic" w:cs="Century Gothic"/>
        </w:rPr>
      </w:pPr>
      <w:r>
        <w:rPr>
          <w:rFonts w:cs="Century Gothic" w:ascii="Century Gothic" w:hAnsi="Century Gothic"/>
        </w:rPr>
        <w:tab/>
        <w:t>Την ανακοπή αυτή αρνούμαστε λέξη προς λέξη και στο σύνολό της ως αόριστη, αβάσιμη (νομικά και ουσιαστικά), ανεπίδεκτη δικαστικής εκτίμησης και αναπόδεικτη, ζητάμε δε την καθ’ ολοκληρία απόρριψή της για τους κάτωθι νόμιμους, βάσιμους και αληθείς λόγους:</w:t>
      </w:r>
    </w:p>
    <w:p>
      <w:pPr>
        <w:pStyle w:val="Normal"/>
        <w:spacing w:lineRule="auto" w:line="360"/>
        <w:jc w:val="both"/>
        <w:rPr>
          <w:rFonts w:ascii="Century Gothic" w:hAnsi="Century Gothic" w:cs="Century Gothic"/>
        </w:rPr>
      </w:pPr>
      <w:r>
        <w:rPr>
          <w:rFonts w:cs="Century Gothic" w:ascii="Century Gothic" w:hAnsi="Century Gothic"/>
        </w:rPr>
        <w:tab/>
        <w:t>Καταρχήν η κρίσιμη ανακοπή αποτελεί πιστή αντιγραφή του σχετικού υποδείγματος ανακοπής που μπορεί ελεύθερα να βρει κανείς στο διαδίκτυο και ως εκ τούτου σε πολλά σημεία της περιέχει ποσά, νούμερα και στοιχεία της υπόθεσης, για την οποία εξαρχής συντάχθηκε, τα οποία δεν έχουν καμία σχέση ή ομοιότητα με την υπό κρίση περίπτωση.</w:t>
      </w:r>
    </w:p>
    <w:p>
      <w:pPr>
        <w:pStyle w:val="Normal"/>
        <w:spacing w:lineRule="auto" w:line="360"/>
        <w:jc w:val="both"/>
        <w:rPr>
          <w:rFonts w:ascii="Century Gothic" w:hAnsi="Century Gothic" w:cs="Century Gothic"/>
        </w:rPr>
      </w:pPr>
      <w:r>
        <w:rPr>
          <w:rFonts w:cs="Century Gothic" w:ascii="Century Gothic" w:hAnsi="Century Gothic"/>
        </w:rPr>
        <w:tab/>
        <w:t xml:space="preserve">Το σημαντικότερο όλων είναι ότι οι ισχυρισμοί και λόγοι ανακοπής της αρχικής (υπό τύπον υποδείγματος χρησιμοποιηθείσας) ανακοπής έχουν στο σύνολό τους απορριφθεί με σειρά δικαστικών αποφάσεων. Προσάγουμε δε με επίκληση την πιο πρόσφατη υπ’ αριθμ. 83ΤΜ/2013 απόφαση (τελεσίδικη) του Μονομελούς Πρωτοδικείου Σύρου, το οποίο δίκασε ως δευτεροβάθμιο δικαστήριο έφεση κατά απόφασης του Ειρηνοδικείου Σας που έκανε εν μέρει δεκτή ανακοπή δανειολήπτη, με το σκεπτικό ότι παρανόμως μετακύλησε σ’ αυτόν η εισφορά του ν. 128/1975. Η απόφαση αυτή απαντά πειστικά και δίνει λύσεις σε όλα σχεδόν τα νομικά ζητήματα που θίγει και η κρίσιμη ανακοπή, τα οποία χαρακτηρίζονται από νομικό υπερβατισμό και ακροβασία. </w:t>
      </w:r>
    </w:p>
    <w:p>
      <w:pPr>
        <w:pStyle w:val="Normal"/>
        <w:spacing w:lineRule="auto" w:line="360"/>
        <w:jc w:val="both"/>
        <w:rPr>
          <w:rFonts w:ascii="Century Gothic" w:hAnsi="Century Gothic" w:cs="Century Gothic"/>
          <w:b/>
          <w:b/>
          <w:u w:val="single"/>
        </w:rPr>
      </w:pPr>
      <w:r>
        <w:rPr>
          <w:rFonts w:cs="Century Gothic" w:ascii="Century Gothic" w:hAnsi="Century Gothic"/>
        </w:rPr>
        <w:tab/>
        <w:t>Απαντώντας, λοιπόν, στην κρίσιμη ανακοπή, επικαλούμαστε τα ακόλουθα:</w:t>
      </w:r>
    </w:p>
    <w:p>
      <w:pPr>
        <w:pStyle w:val="Normal"/>
        <w:spacing w:lineRule="auto" w:line="360"/>
        <w:ind w:left="0" w:right="0" w:firstLine="709"/>
        <w:jc w:val="both"/>
        <w:rPr>
          <w:rFonts w:ascii="Century Gothic" w:hAnsi="Century Gothic" w:cs="Century Gothic"/>
        </w:rPr>
      </w:pPr>
      <w:r>
        <w:rPr>
          <w:rFonts w:cs="Century Gothic" w:ascii="Century Gothic" w:hAnsi="Century Gothic"/>
          <w:b/>
          <w:u w:val="single"/>
        </w:rPr>
        <w:t>Α.1. ΕΠΙ ΤΟΥ ΠΡΩΤΟΥ ΛΟΓΟΥ ΤΗΣ ΑΝΑΚΟΠΗΣ (ένσταση ακυρότητας των γενικών όρων συναλλαγών (ΓΟΣ), δυνάμει των οποίων εκδόθηκε η προσβαλλόμενη Διαταγή Πληρωμής).</w:t>
      </w:r>
    </w:p>
    <w:p>
      <w:pPr>
        <w:pStyle w:val="Normal"/>
        <w:spacing w:lineRule="auto" w:line="360"/>
        <w:ind w:left="0" w:right="0" w:firstLine="709"/>
        <w:jc w:val="both"/>
        <w:rPr>
          <w:rFonts w:ascii="Century Gothic" w:hAnsi="Century Gothic" w:cs="Century Gothic"/>
        </w:rPr>
      </w:pPr>
      <w:r>
        <w:rPr>
          <w:rFonts w:cs="Century Gothic" w:ascii="Century Gothic" w:hAnsi="Century Gothic"/>
        </w:rPr>
        <w:t>Υπ’ αυτόν το λόγο ανακοπής των, οι αντίδικοι ισχυρίζονται ότι δήθεν η υπ’ αριθμ. ***********/16-06-2009 σύμβαση δανείου δεν αποδεικνύει την απαίτηση της τράπεζας κατά αυτού, επειδή η σύμβαση είναι άκυρη ως περιέχουσα άκυρους και καταχρηστικούς όρους. Ο λόγος αυτός πρέπει να απορριφθεί από το Δικαστήριό Σας λόγω της νομικής και ουσιαστικής αβασιμότητάς του και ειδικότερα:</w:t>
      </w:r>
    </w:p>
    <w:p>
      <w:pPr>
        <w:pStyle w:val="Normal"/>
        <w:spacing w:lineRule="auto" w:line="360"/>
        <w:ind w:left="0" w:right="0" w:firstLine="709"/>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b/>
          <w:u w:val="single"/>
        </w:rPr>
        <w:t>Επί της μετακύλισης της εισφοράς Ν. 128/1975:</w:t>
      </w:r>
    </w:p>
    <w:p>
      <w:pPr>
        <w:pStyle w:val="Normal"/>
        <w:spacing w:lineRule="auto" w:line="360"/>
        <w:ind w:left="0" w:right="0" w:firstLine="720"/>
        <w:jc w:val="both"/>
        <w:rPr>
          <w:rFonts w:ascii="Century Gothic" w:hAnsi="Century Gothic" w:cs="Century Gothic"/>
          <w:bCs/>
          <w:color w:val="000000"/>
          <w:spacing w:val="-5"/>
        </w:rPr>
      </w:pPr>
      <w:r>
        <w:rPr>
          <w:rFonts w:eastAsia="Century Gothic" w:cs="Century Gothic" w:ascii="Century Gothic" w:hAnsi="Century Gothic"/>
        </w:rPr>
        <w:t xml:space="preserve"> </w:t>
      </w:r>
      <w:r>
        <w:rPr>
          <w:rFonts w:cs="Century Gothic" w:ascii="Century Gothic" w:hAnsi="Century Gothic"/>
        </w:rPr>
        <w:t xml:space="preserve">Ο σχετικός ισχυρισμός των ανακοπτόντων ότι δήθεν είναι παράνομη η μετακύλιση σε αυτούς της εισφοράς του ν. 128/75 και ο σχετικός όρος της επίδικης συμβάσεως είναι κατεξοχήν απορριπτέος ως αβάσιμος. </w:t>
      </w:r>
      <w:r>
        <w:rPr>
          <w:rFonts w:cs="Century Gothic" w:ascii="Century Gothic" w:hAnsi="Century Gothic"/>
          <w:bCs/>
          <w:color w:val="000000"/>
          <w:spacing w:val="-5"/>
        </w:rPr>
        <w:t xml:space="preserve">Καταρχήν πρέπει να σημειωθεί πως η εν λόγω εισφορά επιβάλλεται - υπό την τελεολογική ερμηνεία του νόμου -  για την ανεύρεση πόρων εν μέρει για την ενίσχυση του εξαγωγικού εμπορίου και εν μέρει για την επιδότηση χαμηλοτόκων δανείων. (βλ. Σχετ. Και ΟλομΑΠ 35/1997 ΕλλΔη 1997,1530, ΑΠ 98/2002). Όμως, ούτε ο ν.128/75, ούτε οι τροποποιητικοί αυτού νόμοι καταλείπουν την παραμικρή αμφιβολία ότι η εν λόγω εισφορά επιβαρύνει τις πάσης φύσεως χορηγήσεις. Αποτελεί  δηλαδή ένα κονδύλιο που επιβαρύνει τις πιστωτικές συναλλαγές. Το γεγονός ότι στο αρθρ. 1 παρ. 3 ν. 128/75 ως υπόχρεοι προς απόδοση της εισφοράς ορίζονται τα πιστωτικά ιδρύματα είναι προφανές ότι συνδέεται με καθαρά πρακτικούς σκοπούς ορθολογικοποίησης και διευκολύνσεως εισπράξεως της εισφοράς. </w:t>
      </w:r>
      <w:r>
        <w:rPr>
          <w:rFonts w:cs="Century Gothic" w:ascii="Century Gothic" w:hAnsi="Century Gothic"/>
          <w:bCs/>
          <w:color w:val="000000"/>
          <w:spacing w:val="-5"/>
          <w:u w:val="single"/>
        </w:rPr>
        <w:t>Η εν λόγω ρύθμιση  δεν  σχετίζεται ούτε και αποκλείει  τη σύναψη συμφωνιών διαφορετικής κατανομής του βάρους εισφοράς μεταξύ των συμβαλλομένων μερών μιας δανειακής/πιστωτικής σχέσης</w:t>
      </w:r>
      <w:r>
        <w:rPr>
          <w:rFonts w:cs="Century Gothic" w:ascii="Century Gothic" w:hAnsi="Century Gothic"/>
          <w:b/>
          <w:bCs/>
          <w:color w:val="000000"/>
          <w:spacing w:val="-5"/>
        </w:rPr>
        <w:t xml:space="preserve"> </w:t>
      </w:r>
      <w:r>
        <w:rPr>
          <w:rFonts w:cs="Century Gothic" w:ascii="Century Gothic" w:hAnsi="Century Gothic"/>
          <w:bCs/>
          <w:color w:val="000000"/>
          <w:spacing w:val="-5"/>
        </w:rPr>
        <w:t xml:space="preserve">, ούτε και παρέχει επιχείρημα κατά της νομιμότητος σχετικών συμφωνιών. </w:t>
      </w:r>
      <w:r>
        <w:rPr>
          <w:rFonts w:cs="Century Gothic" w:ascii="Century Gothic" w:hAnsi="Century Gothic"/>
          <w:bCs/>
          <w:color w:val="000000"/>
          <w:spacing w:val="-5"/>
          <w:u w:val="single"/>
        </w:rPr>
        <w:t>Με την παραπάνω διατύπωση ο νόμος ορίζει την επιβολή της εισφοράς και το υπόχρεο να την καταβάλει , πρόσωπο, χωρίς όμως να ορίζει ούτε την υποχρεωτική μετακύλισή του ούτε όμως και την απαγόρευση μετακύλισής του</w:t>
      </w:r>
      <w:r>
        <w:rPr>
          <w:rFonts w:cs="Century Gothic" w:ascii="Century Gothic" w:hAnsi="Century Gothic"/>
          <w:bCs/>
          <w:color w:val="000000"/>
          <w:spacing w:val="-5"/>
        </w:rPr>
        <w:t xml:space="preserve">.  Δηλαδή  η ρυθμιστική ισχύς τους ως άνω νόμου εξαντλείται  στον καθορισμό του υποχρέου έναντι του Δημοσίου προσώπου, στα πλαίσια της έννομης σχέσης που ιδρύεται με τη σχετική διάταξη και αφορά επομένως αποκλειστικά την (κάθετη) σχέση μεταξύ Κράτους και πιστωτικών ιδρυμάτων και όχι την (οριζόντια) σχέση μεταξύ πιστωτικών ιδρυμάτων και δανειοληπτών. </w:t>
      </w:r>
      <w:r>
        <w:rPr>
          <w:rFonts w:cs="Century Gothic" w:ascii="Century Gothic" w:hAnsi="Century Gothic"/>
          <w:bCs/>
          <w:color w:val="000000"/>
          <w:spacing w:val="-5"/>
          <w:u w:val="single"/>
        </w:rPr>
        <w:t>Η μετακύλιση της εισφοράς στους τελευταίους αυτούς επιτρέπεται με βάση την αρχή της ιδιωτικής αυτονομίας</w:t>
      </w:r>
      <w:r>
        <w:rPr>
          <w:rFonts w:cs="Century Gothic" w:ascii="Century Gothic" w:hAnsi="Century Gothic"/>
          <w:bCs/>
          <w:color w:val="000000"/>
          <w:spacing w:val="-5"/>
        </w:rPr>
        <w:t xml:space="preserve"> και εφόσον δεν απαγορεύεται από άλλη διάταξη, ως τέτοιας νοούμενης της θέσπισης ανωτάτου ορίου επιτοκίου , το οποίο θα υπερέβαινε η εισφορά αυτή και μόνο αν δεν υπήρχε αντίθετη ρύθμιση. </w:t>
      </w:r>
      <w:r>
        <w:rPr>
          <w:rFonts w:cs="Century Gothic" w:ascii="Century Gothic" w:hAnsi="Century Gothic"/>
          <w:bCs/>
          <w:color w:val="000000"/>
          <w:spacing w:val="-5"/>
          <w:u w:val="single"/>
        </w:rPr>
        <w:t>Άλλωστε, σε καθεστώς ελεύθερου προσδιορισμού των επιτοκίων, η θέσπιση αυτού του είδους της απαγόρευσης μετακύλισης δεν είναι εφικτή και από τη φύση του πράγματος, και τούτο διότι, στο μέτρο που οι τράπεζες μπορούν ελεύθερα να καθορίζουν τα επιτόκια χορηγήσεως των δανείων , θα μπορούν και να υπολογίσουν το ποσοστό της εισφοράς του ν. 128/1975 στο ύψος του επιτοκίου που προσφέρουν, χωρίς ειδική αναφορά της εισφοράς αυτής στη δανειακή σύμβαση.</w:t>
      </w:r>
      <w:r>
        <w:rPr>
          <w:rFonts w:cs="Century Gothic" w:ascii="Century Gothic" w:hAnsi="Century Gothic"/>
          <w:bCs/>
          <w:color w:val="000000"/>
          <w:spacing w:val="-5"/>
        </w:rPr>
        <w:t xml:space="preserve"> Εξάλλου, αν η μετακύλιση της εισφοράς του  ν. 128/1975, ενόψει και της διάταξης του αρ. 293 Α.Κ., είχε ως συνέπεια την αύξηση του συμβατικά καθοριζόμενου επιτοκίου, πέραν του προβλεπόμενου ανώτατου ορίου, κατά το ποσοστό της εισφοράς , και τότε όμως η απαγόρευση δεν θα προέκυπτε από το ν. 128/1975 αλλά από τη διάταξη που θα όριζε ανώτατο όριο επιτοκίου. </w:t>
      </w:r>
      <w:r>
        <w:rPr>
          <w:rFonts w:cs="Century Gothic" w:ascii="Century Gothic" w:hAnsi="Century Gothic"/>
          <w:b/>
          <w:bCs/>
          <w:color w:val="000000"/>
          <w:spacing w:val="-5"/>
          <w:u w:val="single"/>
        </w:rPr>
        <w:t>Επομένως η μετακύλιση της εισφοράς αυτής στον δανειδοτούμενο είναι νόμιμη, γιατί δεν αντίκειται στη διάταξη του αρ. 1 παρ. 3 του ν. 128/1975, η οποία δεν καθιερώνει απαγορευτικό κανόνα δικαίου κατ’ άρθρο 174 Α.Κ. , ούτε σε άλλον  απαγορευτικό κανόνα δικαίου, εντάσσεται δε στο πλαίσιο της ελευθερίας των συναλλαγών (Εφ. Πατρών 195/2007, Αρμ. 2008 , 921 , Π.ΠρΘεσ. 36104/2006  Αρμ. 2007, 570, Π.Πρ.Αγρ. 68/2007 Χρ.ΙδΔ. 2008 , 342 και Νόμος).</w:t>
      </w:r>
    </w:p>
    <w:p>
      <w:pPr>
        <w:pStyle w:val="Normal"/>
        <w:widowControl w:val="false"/>
        <w:spacing w:lineRule="auto" w:line="360" w:before="57" w:after="57"/>
        <w:jc w:val="both"/>
        <w:rPr>
          <w:rFonts w:ascii="Century Gothic" w:hAnsi="Century Gothic" w:cs="Century Gothic"/>
          <w:bCs/>
          <w:spacing w:val="-5"/>
        </w:rPr>
      </w:pPr>
      <w:r>
        <w:rPr>
          <w:rFonts w:eastAsia="Century Gothic" w:cs="Century Gothic" w:ascii="Century Gothic" w:hAnsi="Century Gothic"/>
          <w:bCs/>
          <w:color w:val="000000"/>
          <w:spacing w:val="-5"/>
        </w:rPr>
        <w:t xml:space="preserve">  </w:t>
      </w:r>
      <w:r>
        <w:rPr>
          <w:rFonts w:cs="Century Gothic" w:ascii="Century Gothic" w:hAnsi="Century Gothic"/>
          <w:bCs/>
          <w:color w:val="000000"/>
          <w:spacing w:val="-5"/>
        </w:rPr>
        <w:tab/>
        <w:t xml:space="preserve">Ο χαρακτήρας της άλλωστε, ως είδος δημοσιονομικής επιβάρυνσης, και ιδίως μετά την τροποποίηση που επέφερε ο ν. 2065/1992, ως από οικονομική άποψη, γενικό έσοδο του Δημοσίου, δικαιολογεί την αναζήτηση  της σημασίας της λέξης «βαρύνουσα» του αρ.1 παρ. 3 του ν. 128/1975  στη φορολογική νομοθεσία, όπως αυτή η σημασία προκύπτει από τη χρήση της εν λόγω λέξης σε νόμους που θεσπίζουν φόρους ή εισφορές. Αλλά ούτε και αντικειμενικά από το ρυθμιστικό σκοπό του νόμου, προκύπτει βάση αποδοκιμασίας της συμβατικής μετακύλισης της εν λόγω εισφοράς, αφού σκοπός του νόμου παραμένει η έμμεση ενίσχυση, μέσω της εισφοράς αυτής, της επιδότησης των επιτοκίων συγκεκριμένων δανείων επ’ ωφελεία της Εθνικής Οικονομίας, χωρίς να προκύπτει ότι το πρόσωπο που πρέπει να επιβαρυνθεί τελικά είναι τα πιστωτικά ιδρύματα. </w:t>
      </w:r>
      <w:r>
        <w:rPr>
          <w:rFonts w:cs="Century Gothic" w:ascii="Century Gothic" w:hAnsi="Century Gothic"/>
          <w:bCs/>
          <w:color w:val="000000"/>
          <w:spacing w:val="-5"/>
          <w:u w:val="single"/>
        </w:rPr>
        <w:t>Ειδικότερα, η μετακύλισή της στον δανειοδοτούμενο είναι νόμιμη, διότι αποτελεί ειδική εισφορά ,της οποίας η επιβολή είναι άλλωστε σύμφωνη και με την ΠΔΤΕ 2501/2002</w:t>
      </w:r>
      <w:r>
        <w:rPr>
          <w:rFonts w:cs="Century Gothic" w:ascii="Century Gothic" w:hAnsi="Century Gothic"/>
          <w:bCs/>
          <w:color w:val="000000"/>
          <w:spacing w:val="-5"/>
        </w:rPr>
        <w:t xml:space="preserve"> , η οποία στο αρ. Β2 επεκτείνει την υποχρέωση του πελάτη από την τράπεζα και στην επιβολή «ειδικών εισφορών» και η εισφορά του ν.128/75 αποτελεί μια τέτοια ειδική εισφορά.</w:t>
      </w:r>
    </w:p>
    <w:p>
      <w:pPr>
        <w:pStyle w:val="Normal"/>
        <w:spacing w:lineRule="auto" w:line="360"/>
        <w:ind w:left="0" w:right="0" w:firstLine="720"/>
        <w:jc w:val="both"/>
        <w:rPr>
          <w:rFonts w:ascii="Century Gothic" w:hAnsi="Century Gothic" w:cs="Century Gothic"/>
        </w:rPr>
      </w:pPr>
      <w:r>
        <w:rPr>
          <w:rFonts w:cs="Century Gothic" w:ascii="Century Gothic" w:hAnsi="Century Gothic"/>
          <w:bCs/>
          <w:spacing w:val="-5"/>
        </w:rPr>
        <w:t xml:space="preserve">Τονίζουμε μάλιστα στο σημείο αυτό τη στροφή της νομολογίας των δικαστηρίων μας για το συγκεκριμένο θέμα, η οποία συντελέσθηκε κατόπιν ανώτατης δικαστηριακής κρίσης που εξεδόθη σχετικά, ήτοι την υπ’ αριθμόν 430/2005 απόφαση του Αρείου Πάγου. Την </w:t>
      </w:r>
      <w:r>
        <w:rPr>
          <w:rFonts w:cs="Century Gothic" w:ascii="Century Gothic" w:hAnsi="Century Gothic"/>
        </w:rPr>
        <w:t>παραπάνω απόφαση του Αρείου Πάγου ακολουθεί έκτοτε η πλειοψηφία  των αποφάσεων των δικαστηρίων της χώρας μας, μεταξύ άλλων δε ενδεικτικά αναφέρουμε τις αποφάσεις ΕφΑθ 1558/2007, ΕφΠατρ 195/2007, ΕφΛαρ 114/2007, ΕφΘεσαλ 492/2010, ΜΠρΛαμ 20/2010 (ΝΟΜΟΣ).</w:t>
      </w:r>
    </w:p>
    <w:p>
      <w:pPr>
        <w:pStyle w:val="Normal"/>
        <w:spacing w:lineRule="auto" w:line="360"/>
        <w:ind w:left="0" w:right="0" w:firstLine="720"/>
        <w:jc w:val="both"/>
        <w:rPr>
          <w:rFonts w:ascii="Century Gothic" w:hAnsi="Century Gothic" w:cs="Century Gothic"/>
        </w:rPr>
      </w:pPr>
      <w:r>
        <w:rPr>
          <w:rFonts w:cs="Century Gothic" w:ascii="Century Gothic" w:hAnsi="Century Gothic"/>
        </w:rPr>
        <w:t>Ας σημειωθεί, τέλος, ότι ο δανειολήπτης συμφώνησε στη μετακύλιση της παραπάνω εισφοράς κατά τη σύναψη της υπ’ αριθμόν ******/16-06-2009 συμβάσεως δανείου, επομένως, όλως παρελκυστικά έρχεται τώρα και αμφισβητεί τη νομιμότητα του όρου αυτού και τα ποσά με τα οποία έχει χρεωθεί ο λογαριασμός του.</w:t>
      </w:r>
    </w:p>
    <w:p>
      <w:pPr>
        <w:pStyle w:val="Normal"/>
        <w:spacing w:lineRule="auto" w:line="360"/>
        <w:ind w:left="0" w:right="0" w:firstLine="720"/>
        <w:jc w:val="both"/>
        <w:rPr>
          <w:rFonts w:ascii="Century Gothic" w:hAnsi="Century Gothic" w:cs="Century Gothic"/>
          <w:b/>
          <w:b/>
        </w:rPr>
      </w:pPr>
      <w:r>
        <w:rPr>
          <w:rFonts w:cs="Century Gothic" w:ascii="Century Gothic" w:hAnsi="Century Gothic"/>
        </w:rPr>
        <w:t>Για τους παραπάνω λόγους κρίνεται ο ισχυρισμός του αντιδίκου απορριπτέος ως κατεξοχήν αβάσιμος.</w:t>
      </w:r>
    </w:p>
    <w:p>
      <w:pPr>
        <w:pStyle w:val="Normal"/>
        <w:spacing w:lineRule="auto" w:line="360" w:before="0" w:after="0"/>
        <w:ind w:left="0" w:right="0" w:firstLine="720"/>
        <w:jc w:val="both"/>
        <w:rPr>
          <w:rFonts w:ascii="Century Gothic" w:hAnsi="Century Gothic" w:cs="Century Gothic"/>
          <w:bCs/>
          <w:color w:val="000000"/>
          <w:spacing w:val="-5"/>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Επί του ανατοκισμού της εισφοράς:</w:t>
      </w:r>
    </w:p>
    <w:p>
      <w:pPr>
        <w:pStyle w:val="Normal"/>
        <w:widowControl w:val="false"/>
        <w:spacing w:lineRule="auto" w:line="360" w:before="57" w:after="57"/>
        <w:ind w:left="0" w:right="0" w:firstLine="720"/>
        <w:jc w:val="both"/>
        <w:rPr>
          <w:rFonts w:ascii="Century Gothic" w:hAnsi="Century Gothic" w:cs="Century Gothic"/>
          <w:bCs/>
          <w:color w:val="000000"/>
          <w:spacing w:val="-5"/>
        </w:rPr>
      </w:pPr>
      <w:r>
        <w:rPr>
          <w:rFonts w:cs="Century Gothic" w:ascii="Century Gothic" w:hAnsi="Century Gothic"/>
          <w:bCs/>
          <w:color w:val="000000"/>
          <w:spacing w:val="-5"/>
        </w:rPr>
        <w:t>Ο σχετικός ισχυρισμός των αντιδίκων είναι απορριπτέος ως νόμω και ουσία αβάσιμος, καθότι δεν προκύπτει από κανένα σημείο της συμβάσεως ή των λογαριασμών ότι πράγματι η τράπεζά μας εφαρμόζει την πρακτική αυτή. Αντίθετα, είναι σαφές εκ των μηνιαίων λογαριασμών ότι η εισφορά του ν. 128/75 χρεώνεται ως ξεχωριστό κονδύλι, και δεν ενσωματώνεται στο οφειλόμενο κεφάλαιο.</w:t>
      </w:r>
    </w:p>
    <w:p>
      <w:pPr>
        <w:pStyle w:val="Normal"/>
        <w:widowControl w:val="false"/>
        <w:spacing w:lineRule="auto" w:line="360" w:before="57" w:after="57"/>
        <w:ind w:left="0" w:right="0" w:firstLine="720"/>
        <w:jc w:val="both"/>
        <w:rPr>
          <w:rFonts w:ascii="Century Gothic" w:hAnsi="Century Gothic" w:cs="Century Gothic"/>
          <w:bCs/>
          <w:color w:val="000000"/>
          <w:spacing w:val="-5"/>
        </w:rPr>
      </w:pPr>
      <w:r>
        <w:rPr>
          <w:rFonts w:cs="Century Gothic" w:ascii="Century Gothic" w:hAnsi="Century Gothic"/>
          <w:bCs/>
          <w:color w:val="000000"/>
          <w:spacing w:val="-5"/>
        </w:rPr>
        <w:t xml:space="preserve">Εξάλλου, χαρακτηριστική </w:t>
      </w:r>
      <w:r>
        <w:rPr>
          <w:rFonts w:cs="Century Gothic" w:ascii="Century Gothic" w:hAnsi="Century Gothic"/>
          <w:b/>
          <w:bCs/>
          <w:color w:val="000000"/>
          <w:spacing w:val="-5"/>
        </w:rPr>
        <w:t xml:space="preserve">απόδειξη της αβασιμότητας του εν λόγω ισχυρισμού των αντιδίκων είναι ότι σε </w:t>
      </w:r>
      <w:r>
        <w:rPr>
          <w:rFonts w:cs="Century Gothic" w:ascii="Century Gothic" w:hAnsi="Century Gothic"/>
          <w:b/>
          <w:bCs/>
          <w:color w:val="000000"/>
          <w:spacing w:val="-5"/>
          <w:u w:val="single"/>
        </w:rPr>
        <w:t>κανένα</w:t>
      </w:r>
      <w:r>
        <w:rPr>
          <w:rFonts w:cs="Century Gothic" w:ascii="Century Gothic" w:hAnsi="Century Gothic"/>
          <w:b/>
          <w:bCs/>
          <w:color w:val="000000"/>
          <w:spacing w:val="-5"/>
        </w:rPr>
        <w:t xml:space="preserve"> σημείο της ανάπτυξης αυτού του λόγου ανακοπής δεν αναφέρουν συγκεκριμένα ποσά τα οποία να προέρχονται από ανατοκισμό της εισφοράς.</w:t>
      </w:r>
      <w:r>
        <w:rPr>
          <w:rFonts w:cs="Century Gothic" w:ascii="Century Gothic" w:hAnsi="Century Gothic"/>
          <w:bCs/>
          <w:color w:val="000000"/>
          <w:spacing w:val="-5"/>
        </w:rPr>
        <w:t xml:space="preserve"> Αντίθετα, οι αντίδικοι περιορίζονται στο να αναφέρουν τα εξής «… τα ποσά της εισφοράς αυτής που υπολογίζει περιοδικά η καθ’ ης μαζί με τους τόκους της ίδιας περιόδου, τα ενοποιεί και το σύνολο κεφαλαιοποιείται…». Οι αντίδικοι, δηλαδή, μιλάνε για «ποσά» και «κονδύλια» που προκύπτουν από ανατοκισμό της εισφοράς, δεν αναφέρουν όμως συγκεκριμένα σε ποιά ποσά και κονδύλια αναφέρονται, με αποτέλεσμα, ο σχετικός ισχυρισμός τους να είναι και απορριπτέος ως απαράδεκτος λόγω αοριστίας.</w:t>
      </w:r>
    </w:p>
    <w:p>
      <w:pPr>
        <w:pStyle w:val="Normal"/>
        <w:spacing w:lineRule="auto" w:line="360"/>
        <w:ind w:left="0" w:right="0" w:firstLine="720"/>
        <w:jc w:val="both"/>
        <w:rPr>
          <w:rFonts w:ascii="Century Gothic" w:hAnsi="Century Gothic" w:cs="Century Gothic"/>
          <w:b/>
          <w:b/>
          <w:u w:val="single"/>
        </w:rPr>
      </w:pPr>
      <w:r>
        <w:rPr>
          <w:rFonts w:cs="Century Gothic" w:ascii="Century Gothic" w:hAnsi="Century Gothic"/>
          <w:bCs/>
          <w:color w:val="000000"/>
          <w:spacing w:val="-5"/>
        </w:rPr>
        <w:t>Για τους λόγους αυτούς θα πρέπει ο σχετικός ισχυρισμός του αντιδίκου να απορριφθεί.</w:t>
      </w:r>
    </w:p>
    <w:p>
      <w:pPr>
        <w:pStyle w:val="Normal"/>
        <w:spacing w:lineRule="auto" w:line="360"/>
        <w:ind w:left="0" w:right="0" w:firstLine="720"/>
        <w:jc w:val="both"/>
        <w:rPr>
          <w:rFonts w:ascii="Century Gothic" w:hAnsi="Century Gothic" w:cs="Century Gothic"/>
        </w:rPr>
      </w:pPr>
      <w:r>
        <w:rPr>
          <w:rFonts w:cs="Century Gothic" w:ascii="Century Gothic" w:hAnsi="Century Gothic"/>
          <w:b/>
          <w:u w:val="single"/>
        </w:rPr>
        <w:t></w:t>
      </w:r>
      <w:r>
        <w:rPr>
          <w:rFonts w:eastAsia="Century Gothic" w:cs="Century Gothic" w:ascii="Century Gothic" w:hAnsi="Century Gothic"/>
          <w:b/>
          <w:u w:val="single"/>
        </w:rPr>
        <w:t xml:space="preserve"> </w:t>
      </w:r>
      <w:r>
        <w:rPr>
          <w:rFonts w:cs="Century Gothic" w:ascii="Century Gothic" w:hAnsi="Century Gothic"/>
          <w:b/>
          <w:bCs/>
          <w:color w:val="000000"/>
          <w:spacing w:val="-5"/>
          <w:u w:val="single"/>
        </w:rPr>
        <w:t>Ε</w:t>
      </w:r>
      <w:r>
        <w:rPr>
          <w:rFonts w:cs="Century Gothic" w:ascii="Century Gothic" w:hAnsi="Century Gothic"/>
          <w:b/>
          <w:u w:val="single"/>
        </w:rPr>
        <w:t>πί του υπολογισμού των τόκων με βάση έτος 360 ημερών.</w:t>
      </w:r>
    </w:p>
    <w:p>
      <w:pPr>
        <w:pStyle w:val="Normal"/>
        <w:spacing w:lineRule="auto" w:line="360"/>
        <w:ind w:left="0" w:right="0" w:firstLine="720"/>
        <w:jc w:val="both"/>
        <w:rPr>
          <w:rFonts w:ascii="Century Gothic" w:hAnsi="Century Gothic" w:cs="Century Gothic"/>
        </w:rPr>
      </w:pPr>
      <w:r>
        <w:rPr>
          <w:rFonts w:cs="Century Gothic" w:ascii="Century Gothic" w:hAnsi="Century Gothic"/>
        </w:rPr>
        <w:t>Τέλος, οι αντίδικοι ισχυρίζονται ότι δήθεν η απαίτηση της τράπεζάς μας που ενσωματώνεται στην προσβαλλομένη διαταγή πληρωμής δεν αποδεικνύεται εκ της συμβάσεως, διότι αυτή περιλαμβάνει δήθεν άκυρο όρο περί υπολογισμού των τόκων με βάση έτος 360 ημερών, αντί 365. Ο λόγος αυτός θα πρέπει καταρχήν να κριθεί απαράδεκτος ως αόριστος, άλλως και σε κάθε περίπτωση ως νόμω και ουσία αβάσιμος για τους εξής λόγους:</w:t>
      </w:r>
    </w:p>
    <w:p>
      <w:pPr>
        <w:pStyle w:val="Normal"/>
        <w:spacing w:lineRule="auto" w:line="360"/>
        <w:ind w:left="0" w:right="0" w:firstLine="720"/>
        <w:jc w:val="both"/>
        <w:rPr>
          <w:rFonts w:ascii="Century Gothic" w:hAnsi="Century Gothic" w:cs="Century Gothic"/>
        </w:rPr>
      </w:pPr>
      <w:r>
        <w:rPr>
          <w:rFonts w:cs="Century Gothic" w:ascii="Century Gothic" w:hAnsi="Century Gothic"/>
        </w:rPr>
        <w:t xml:space="preserve">Καταρχήν, από το συνδυασμό των διατάξεων των άρθρων 585 παρ. 2, 632 παρ. 1, 633 παρ. 1, 216 παρ. 1 και 262 παρ. 1 ΚΠολΔ προκύπτει ότι </w:t>
      </w:r>
      <w:r>
        <w:rPr>
          <w:rFonts w:cs="Century Gothic" w:ascii="Century Gothic" w:hAnsi="Century Gothic"/>
          <w:u w:val="single"/>
        </w:rPr>
        <w:t>οι λόγοι ανακοπής κατά διαταγής πληρωμής πρέπει να είναι σαφείς και ορισμένοι</w:t>
      </w:r>
      <w:r>
        <w:rPr>
          <w:rFonts w:cs="Century Gothic" w:ascii="Century Gothic" w:hAnsi="Century Gothic"/>
        </w:rPr>
        <w:t>, μπορούν δε να αφορούν είτε την τυπική ακυρότητα της διαταγής πληρωμής, με την έννοια ότι δεν τηρήθηκαν οι όροι και διατυπώσεις που απαιτούνται, σύμφωνα με το άρθρο 632 επ. του ίδιου Κώδικα, για την έκδοση έγκυρης διαταγής πληρωμής, είτε στην ουσιαστική ακυρότητα αυτής (διαταγής πληρωμής), υπό την έννοια ότι ο ανακόπτων αμφισβητεί την ύπαρξη της οφειλής του, προβάλλοντας ανατρεπτικές ή διακωλυτικές της γέννησης της απαίτησης του καθ’ου η ανακοπή ενστάσεις. Στην αντίθετη περίπτωση οι λόγοι αυτοί απορρίπτονται και κατ’ αυτεπάγγελτη έρευνα ως αόριστοι</w:t>
      </w:r>
      <w:r>
        <w:rPr>
          <w:rFonts w:cs="Century Gothic" w:ascii="Century Gothic" w:hAnsi="Century Gothic"/>
          <w:b/>
        </w:rPr>
        <w:t xml:space="preserve">. </w:t>
      </w:r>
      <w:r>
        <w:rPr>
          <w:rFonts w:cs="Century Gothic" w:ascii="Century Gothic" w:hAnsi="Century Gothic"/>
          <w:i/>
        </w:rPr>
        <w:t>(ιδ. ΑΠ 1210/1995 ΕλΔικ/38, 1782, ΑΠ 919/1976 ΝοΒ 25, 350, ΕΦ ΑΘ 435/1987 ΕλΔικ 28, 1454, ΕΦ ΠΕΙΡ 908/1986 ΕλΔικ 28, 469, ΕΦ ΑΘ 6709/1985 ΕλΔικ, 26,995, ΕΦ ΠΕΙΡ 127/1999 Αδημ.)</w:t>
      </w:r>
      <w:r>
        <w:rPr>
          <w:rFonts w:cs="Century Gothic" w:ascii="Century Gothic" w:hAnsi="Century Gothic"/>
        </w:rPr>
        <w:t xml:space="preserve">. Η αοριστία δε του δικογράφου της ανακοπής, όπως άλλωστε και οποιουδήποτε άλλου δικογράφου, δεν μπορεί να συμπληρωθεί με τις προτάσεις ή με παραπομπή σε άλλα έγγραφα, ή με δικαστική ομολογία ή με απλή αναφορά σε σχετική του νόμου διάταξη </w:t>
      </w:r>
      <w:r>
        <w:rPr>
          <w:rFonts w:cs="Century Gothic" w:ascii="Century Gothic" w:hAnsi="Century Gothic"/>
          <w:i/>
        </w:rPr>
        <w:t xml:space="preserve">(ιδ. Μπέη, ΠολΔικ. Αριθμ. 632, σελ. 231 αρ. 6, ΑΠ 412/1986 Ελ Δικ. /28, 440- ΑΠ 1877/1983, ΕΦ ΑΘ 5005/1996 ΝοΒ 45,799, ΕΦΑΘ 5788/1992 Δ24, 686, ΕΦ Αθ 1140/1996 αδημ. ΕΦ ΑΘ 10316/1980, ΕΦ ΜΠΕΙΡ 127/1999 αδημ.). </w:t>
      </w:r>
      <w:r>
        <w:rPr>
          <w:rFonts w:cs="Century Gothic" w:ascii="Century Gothic" w:hAnsi="Century Gothic"/>
        </w:rPr>
        <w:t>Συνεπώς, η ανακοπή διαταγής πληρωμής η οποία επιδικάζει κατάλοιπο ανοικτού λογαριασμού για να είναι ορισμένη και παραδεκτή θα πρέπει να περιέχει ισχυρισμούς που ανάγονται στα κατ’ ιδίαν κονδύλια του λογαριασμού, μη αρκούσης της γενικής αμφισβήτησης της ορθότητάς του (ΜΠρΤρικ 1362/2001, ΑρχΝομ 2003, 391, ΠΠΛαρ 45/2001 ΔΙΚΟΓΡΑΦΙΑ 2001, 114, ΕφΑθ 43/1999 ΕλλΔνη 47, 628, ΕφΔυτΜ 167/2006 Αρμ 2006, 1948, ΕιρΑθ. 2193/2007).</w:t>
      </w:r>
    </w:p>
    <w:p>
      <w:pPr>
        <w:pStyle w:val="Normal"/>
        <w:spacing w:lineRule="auto" w:line="360"/>
        <w:ind w:left="0" w:right="0" w:firstLine="720"/>
        <w:jc w:val="both"/>
        <w:rPr>
          <w:rFonts w:ascii="Century Gothic" w:hAnsi="Century Gothic" w:cs="Century Gothic"/>
        </w:rPr>
      </w:pPr>
      <w:r>
        <w:rPr>
          <w:rFonts w:cs="Century Gothic" w:ascii="Century Gothic" w:hAnsi="Century Gothic"/>
        </w:rPr>
        <w:t xml:space="preserve">Ως εκ τούτου, ο σχετικός ισχυρισμός του  αντιδίκου θα πρέπει να απορριφθεί ως απαράδεκτος λόγω αοριστίας, αλλά και σε κάθε περίπτωση, ως προς την ουσιαστική βασιμότητα του ισχυρισμού επισημαίνουμε ότι </w:t>
      </w:r>
      <w:r>
        <w:rPr>
          <w:rFonts w:cs="Century Gothic" w:ascii="Century Gothic" w:hAnsi="Century Gothic"/>
          <w:u w:val="single"/>
        </w:rPr>
        <w:t>σε καμία περίπτωση η τράπεζά μας δεν εφαρμόζει το έτος 360 ημερών για τον υπολογισμό των τόκων στο λογαριασμό του αντιδίκου.</w:t>
      </w:r>
      <w:r>
        <w:rPr>
          <w:rFonts w:cs="Century Gothic" w:ascii="Century Gothic" w:hAnsi="Century Gothic"/>
        </w:rPr>
        <w:t xml:space="preserve"> Ο όρος στο οποίο αναφέρεται ο αντίδικος στην ανακοπή του </w:t>
      </w:r>
      <w:r>
        <w:rPr>
          <w:rFonts w:cs="Century Gothic" w:ascii="Century Gothic" w:hAnsi="Century Gothic"/>
          <w:u w:val="single"/>
        </w:rPr>
        <w:t>αφορά τον υπολογισμό του προεξοφλητικού τόκου στην περίπτωση της πρόωρης εξόφλησης του δανείου και όχι τον τρόπο υπολογισμού των τόκων καθ’ όλη τη διάρκεια του δανείου.</w:t>
      </w:r>
    </w:p>
    <w:p>
      <w:pPr>
        <w:pStyle w:val="Normal"/>
        <w:spacing w:lineRule="auto" w:line="360"/>
        <w:ind w:left="0" w:right="0" w:firstLine="720"/>
        <w:jc w:val="both"/>
        <w:rPr>
          <w:rFonts w:ascii="Century Gothic" w:hAnsi="Century Gothic" w:cs="Century Gothic"/>
          <w:b/>
          <w:b/>
          <w:u w:val="single"/>
        </w:rPr>
      </w:pPr>
      <w:r>
        <w:rPr>
          <w:rFonts w:cs="Century Gothic" w:ascii="Century Gothic" w:hAnsi="Century Gothic"/>
        </w:rPr>
        <w:t>Κατά συνέπεια, ο σχετικός λόγος ανακοπής θα πρέπει να απορριφθεί και ως αβάσιμος και να μη γίνει δεκτός από το δικαστήριο.</w:t>
      </w:r>
    </w:p>
    <w:p>
      <w:pPr>
        <w:pStyle w:val="Normal"/>
        <w:spacing w:lineRule="auto" w:line="360" w:before="240" w:after="200"/>
        <w:ind w:left="0" w:right="0" w:firstLine="720"/>
        <w:jc w:val="both"/>
        <w:rPr>
          <w:rFonts w:ascii="Century Gothic" w:hAnsi="Century Gothic" w:cs="Century Gothic"/>
        </w:rPr>
      </w:pPr>
      <w:r>
        <w:rPr>
          <w:rFonts w:cs="Century Gothic" w:ascii="Century Gothic" w:hAnsi="Century Gothic"/>
          <w:b/>
          <w:u w:val="single"/>
        </w:rPr>
        <w:t></w:t>
      </w:r>
      <w:r>
        <w:rPr>
          <w:rFonts w:eastAsia="Century Gothic" w:cs="Century Gothic" w:ascii="Century Gothic" w:hAnsi="Century Gothic"/>
          <w:b/>
          <w:u w:val="single"/>
        </w:rPr>
        <w:t xml:space="preserve"> </w:t>
      </w:r>
      <w:r>
        <w:rPr>
          <w:rFonts w:cs="Century Gothic" w:ascii="Century Gothic" w:hAnsi="Century Gothic"/>
          <w:b/>
          <w:u w:val="single"/>
        </w:rPr>
        <w:t>Επί της συμφωνίας χρέωσης του/των λογαριασμών του δανείου με τόκους, προμήθειες και εν γένει έξοδα, της συμφωνίας παραίτησης του εγγυητή από τις ενστάσεις των άρθρων 802 έως 868 Α.Κ. και της συμφωνίας τήρησης και επεξεργασία εκ μέρους της τράπεζας των προσωπικών δεδομένων των αντιδίκων,</w:t>
      </w:r>
    </w:p>
    <w:p>
      <w:pPr>
        <w:pStyle w:val="Normal"/>
        <w:spacing w:lineRule="auto" w:line="360" w:before="240" w:after="200"/>
        <w:ind w:left="0" w:right="0" w:firstLine="720"/>
        <w:jc w:val="both"/>
        <w:rPr>
          <w:rFonts w:ascii="Century Gothic" w:hAnsi="Century Gothic" w:cs="Century Gothic"/>
        </w:rPr>
      </w:pPr>
      <w:r>
        <w:rPr>
          <w:rFonts w:cs="Century Gothic" w:ascii="Century Gothic" w:hAnsi="Century Gothic"/>
        </w:rPr>
        <w:t>Και αυτός ο λόγος ανακοπής περί δήθεν ακυρότητας των ως άνω συμφωνιών, δήθεν λόγω καταχρηστικότητας, είναι απορριπτέος, καθόσον τα αναφερόμενα στο σχετικό κεφάλαιο της ένδικης ανακοπής και αληθή υποτιθέμενα δεν συνιστούν κατάχρηση δικαιώματος, ενώ όσα αναφέρονται σ’ αυτόν είναι αναπόδεικτα, αν και οι ανακόπτοντες έχουν το σχετικό βάρος απόδειξης της ένστασής τους.</w:t>
      </w:r>
    </w:p>
    <w:p>
      <w:pPr>
        <w:pStyle w:val="Normal"/>
        <w:spacing w:lineRule="auto" w:line="360" w:before="240" w:after="200"/>
        <w:ind w:left="0" w:right="0" w:firstLine="720"/>
        <w:jc w:val="both"/>
        <w:rPr>
          <w:rFonts w:ascii="Century Gothic" w:hAnsi="Century Gothic" w:cs="Century Gothic"/>
        </w:rPr>
      </w:pPr>
      <w:r>
        <w:rPr>
          <w:rFonts w:cs="Century Gothic" w:ascii="Century Gothic" w:hAnsi="Century Gothic"/>
        </w:rPr>
      </w:r>
    </w:p>
    <w:p>
      <w:pPr>
        <w:pStyle w:val="Normal"/>
        <w:spacing w:lineRule="auto" w:line="360"/>
        <w:ind w:left="0" w:right="0" w:firstLine="709"/>
        <w:jc w:val="both"/>
        <w:rPr>
          <w:rFonts w:ascii="Century Gothic" w:hAnsi="Century Gothic" w:cs="Century Gothic"/>
        </w:rPr>
      </w:pPr>
      <w:r>
        <w:rPr>
          <w:rFonts w:cs="Century Gothic" w:ascii="Century Gothic" w:hAnsi="Century Gothic"/>
          <w:b/>
          <w:u w:val="single"/>
        </w:rPr>
        <w:t>Α.2. ΕΠΙ ΤΟΥ ΔΕΥΤΕΡΟΥ ΛΟΓΟΥ ΤΗΣ ΑΝΑΚΟΠΗΣ (ακυρότητα μέρους επιφέρει την ακυρότητα ολόκληρης της σύμβασης κατ’ άρθρο 181 Α.Κ.)</w:t>
      </w:r>
    </w:p>
    <w:p>
      <w:pPr>
        <w:pStyle w:val="Normal"/>
        <w:spacing w:lineRule="auto" w:line="360"/>
        <w:ind w:left="0" w:right="0" w:firstLine="709"/>
        <w:jc w:val="both"/>
        <w:rPr>
          <w:rFonts w:ascii="Century Gothic" w:hAnsi="Century Gothic" w:cs="Century Gothic"/>
        </w:rPr>
      </w:pPr>
      <w:r>
        <w:rPr>
          <w:rFonts w:cs="Century Gothic" w:ascii="Century Gothic" w:hAnsi="Century Gothic"/>
        </w:rPr>
        <w:t>Ο συγκεκριμένος λόγος ανακοπής, στο βαθμό που διώκει την ακύρωση της ανακοπτόμενης διαταγής πληρωμής επειδή η δανειακή σύμβαση, στην οποία στηρίχθηκε, είναι άκυρη ως περιέχουσα τους προαναφερόμενους άκυρους όρους, είναι μη νόμιμος και συνεπώς απορριπτέος, καθόσον ακόμη κι αν υποτεθούν βάσιμες οι αιτιάσεις περί ακυρότητας των ενδίκων συμβατικών όρων, δεν αποκλείουν τη χρήση των ενδίκων συμβάσεων, ως ιδιωτικών εγγράφων, προκειμένου να εκδοθεί διαταγή πληρωμής, ούτε καθιστούν για το λόγο αυτό άκυρη την έκδοσή της, αλλά οδηγούν στην ακύρωση αυτής μόνο καθό μέρος θα προσβληθεί, κατά τρόπο ορισμένο, συγκεκριμένο κεφάλαιό της (δηλαδή, συγκεκριμένο κονδύλιο αυτής, επαρκώς προσδιορισμένο κατά ποσό), κατά το οποίο και θα ακυρωθεί. Τούτο καθόσον η ακυρότητα των σχετικών όρων δεν επιφέρει την ακυρότητα των σχετικών συμβάσεων, καθόσον ούτε οι ανακόπτοντες ισχυρίζονται αλλά ούτε και προκύπτει από το περιεχόμενο των σχετικών όρων (των οποίων φέρεται ότι έλαβαν γνώση οι ανακόπτοντες υπογράφοντας τις οικείες συμβάσεις), όπως αυτοί οι όροι διατυπώνονται στο δικόγραφο της ανακοπής, ότι η επίδικη σύμβαση δεν θα είχε καταρτιστεί χωρίς τους όρους αυτούς (άρθρο 181Α.Κ.)</w:t>
      </w:r>
    </w:p>
    <w:p>
      <w:pPr>
        <w:pStyle w:val="Normal"/>
        <w:spacing w:lineRule="auto" w:line="360"/>
        <w:ind w:left="0" w:right="0" w:firstLine="709"/>
        <w:jc w:val="both"/>
        <w:rPr>
          <w:rFonts w:ascii="Century Gothic" w:hAnsi="Century Gothic" w:cs="Century Gothic"/>
        </w:rPr>
      </w:pPr>
      <w:r>
        <w:rPr>
          <w:rFonts w:cs="Century Gothic" w:ascii="Century Gothic" w:hAnsi="Century Gothic"/>
        </w:rPr>
      </w:r>
    </w:p>
    <w:p>
      <w:pPr>
        <w:pStyle w:val="Normal"/>
        <w:spacing w:lineRule="auto" w:line="360"/>
        <w:ind w:left="0" w:right="0" w:firstLine="709"/>
        <w:jc w:val="both"/>
        <w:rPr>
          <w:rFonts w:ascii="Century Gothic" w:hAnsi="Century Gothic" w:cs="Century Gothic"/>
        </w:rPr>
      </w:pPr>
      <w:r>
        <w:rPr>
          <w:rFonts w:cs="Century Gothic" w:ascii="Century Gothic" w:hAnsi="Century Gothic"/>
          <w:b/>
          <w:u w:val="single"/>
        </w:rPr>
        <w:t>Α.3. ΕΠΙ ΤΟΥ ΤΡΙΤΟΥ ΛΟΓΟΥ ΤΗΣ ΑΝΑΚΟΠΗΣ (Αιτίαση που αφορά σε δήθεν ύπαρξη δεδικασμένου που δεσμεύει την τράπεζά μας εκ του περιεχομένου της ΑΠ 1219/2001).</w:t>
      </w:r>
    </w:p>
    <w:p>
      <w:pPr>
        <w:pStyle w:val="Normal"/>
        <w:spacing w:lineRule="auto" w:line="360" w:before="240" w:after="200"/>
        <w:jc w:val="both"/>
        <w:rPr>
          <w:rFonts w:ascii="Century Gothic" w:hAnsi="Century Gothic" w:cs="Century Gothic"/>
        </w:rPr>
      </w:pPr>
      <w:r>
        <w:rPr>
          <w:rFonts w:cs="Century Gothic" w:ascii="Century Gothic" w:hAnsi="Century Gothic"/>
        </w:rPr>
        <w:tab/>
        <w:t>Και ο συγκεκριμένος ισχυρισμός των ανακοπτόντων είναι απορριπτέος, καθόσον και στην περίπτωση που δεχθούμε την ακραία και νομικά ανεπέρειστη εκδοχή ότι δήθεν από την ανωτέρω απόφαση απορρέει δεδικασμένο, το οποίο δήθεν δεσμεύει και την τράπεζά μας, οι ανακόπτοντες δεν αναφέρουν ποια συγκεκριμένη κρίση της πιο πάνω απόφασης επηρεάζει τη μεταξύ μας σχέση, ενώ δεν επιλύουν το πρόβλημα της αοριστίας της ανακοπής τους, όπως ήδη ανωτέρω εκτέθηκε.</w:t>
      </w:r>
    </w:p>
    <w:p>
      <w:pPr>
        <w:pStyle w:val="Normal"/>
        <w:spacing w:lineRule="auto" w:line="360" w:before="240" w:after="200"/>
        <w:jc w:val="both"/>
        <w:rPr>
          <w:rFonts w:ascii="Century Gothic" w:hAnsi="Century Gothic" w:cs="Century Gothic"/>
        </w:rPr>
      </w:pPr>
      <w:r>
        <w:rPr>
          <w:rFonts w:cs="Century Gothic" w:ascii="Century Gothic" w:hAnsi="Century Gothic"/>
        </w:rPr>
      </w:r>
    </w:p>
    <w:p>
      <w:pPr>
        <w:pStyle w:val="Normal"/>
        <w:spacing w:lineRule="auto" w:line="360"/>
        <w:ind w:left="0" w:right="0" w:firstLine="709"/>
        <w:jc w:val="both"/>
        <w:rPr>
          <w:rFonts w:ascii="Century Gothic" w:hAnsi="Century Gothic" w:cs="Century Gothic"/>
        </w:rPr>
      </w:pPr>
      <w:r>
        <w:rPr>
          <w:rFonts w:cs="Century Gothic" w:ascii="Century Gothic" w:hAnsi="Century Gothic"/>
          <w:b/>
          <w:u w:val="single"/>
        </w:rPr>
        <w:t>Α.4. ΕΠΙ ΤΟΥ ΤΕΤΑΡΤΟΥ ΛΟΓΟΥ ΤΗΣ ΑΝΑΚΟΠΗΣ (Αιτίαση που αφορά δήθεν καταχρηστική άσκηση δικαιώματος).</w:t>
      </w:r>
    </w:p>
    <w:p>
      <w:pPr>
        <w:pStyle w:val="Normal"/>
        <w:spacing w:lineRule="auto" w:line="360" w:before="240" w:after="200"/>
        <w:jc w:val="both"/>
        <w:rPr>
          <w:rFonts w:ascii="Century Gothic" w:hAnsi="Century Gothic" w:cs="Century Gothic"/>
          <w:b/>
          <w:b/>
          <w:u w:val="single"/>
        </w:rPr>
      </w:pPr>
      <w:r>
        <w:rPr>
          <w:rFonts w:cs="Century Gothic" w:ascii="Century Gothic" w:hAnsi="Century Gothic"/>
        </w:rPr>
        <w:tab/>
        <w:t>Και αυτός ο λόγος ανακοπής είναι απορριπτέος, καθόσον τα αναφερόμενα στο σχετικό κεφάλαιο της ένδικης ανακοπής και αληθή υποτιθέμενα δεν συνιστούν κατάχρηση δικαιώματος, ενώ όσα αναφέρονται σ’ αυτό είναι αναπόδεικτα, αν και οι ανακόπτοντες έχουν το σχετικό βάρος απόδειξης της ένστασής τους.</w:t>
      </w:r>
    </w:p>
    <w:p>
      <w:pPr>
        <w:pStyle w:val="Normal"/>
        <w:spacing w:lineRule="auto" w:line="360"/>
        <w:ind w:left="0" w:right="0" w:firstLine="709"/>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ind w:left="0" w:right="0" w:firstLine="709"/>
        <w:jc w:val="both"/>
        <w:rPr>
          <w:rFonts w:ascii="Century Gothic" w:hAnsi="Century Gothic" w:cs="Century Gothic"/>
        </w:rPr>
      </w:pPr>
      <w:r>
        <w:rPr>
          <w:rFonts w:cs="Century Gothic" w:ascii="Century Gothic" w:hAnsi="Century Gothic"/>
          <w:b/>
          <w:u w:val="single"/>
        </w:rPr>
        <w:t>Α.5. ΕΠΙ ΤΟΥ ΠΕΜΠΤΟΥ ΛΟΓΟΥ ΤΗΣ ΑΝΑΚΟΠΗΣ (αιτίαση ότι η δανεική σύμβαση είναι δήθεν σύμβαση προσχώρησης).</w:t>
      </w:r>
    </w:p>
    <w:p>
      <w:pPr>
        <w:pStyle w:val="Normal"/>
        <w:spacing w:lineRule="auto" w:line="360" w:before="240" w:after="200"/>
        <w:jc w:val="both"/>
        <w:rPr>
          <w:rFonts w:ascii="Century Gothic" w:hAnsi="Century Gothic" w:cs="Century Gothic"/>
        </w:rPr>
      </w:pPr>
      <w:r>
        <w:rPr>
          <w:rFonts w:cs="Century Gothic" w:ascii="Century Gothic" w:hAnsi="Century Gothic"/>
        </w:rPr>
        <w:tab/>
        <w:t xml:space="preserve">Και αυτός ο λόγος ανακοπής είναι απορριπτέος, καθόσον τα αναφερόμενα στο σχετικό κεφάλαιο της ένδικης ανακοπής περιστατικά, δηλαδή το ότι οι όροι της ένδικης σύμβασης έχουν συνταχθεί προγενέστερα της υπογραφής της και περιλαμβάνονται σχεδόν σε όλες τις αντίστοιχες δανειακές συμβάσεις, δεν σημαίνει ότι οι αντίδικοι αναγκάστηκαν να προσχωρήσουν στη σύμβαση αυτή, μη έχοντας άλλη επιλογή. Τουναντίον, οι αντίδικοι έλαβαν πλήρη και σαφή γνώση όλων των όρων της σύμβασης, τους αποδέχθηκαν στο σύνολό της και </w:t>
      </w:r>
      <w:r>
        <w:rPr>
          <w:rFonts w:cs="Century Gothic" w:ascii="Century Gothic" w:hAnsi="Century Gothic"/>
          <w:b/>
          <w:u w:val="single"/>
        </w:rPr>
        <w:t>υπό καθεστώς ελεύθερης βούλησης</w:t>
      </w:r>
      <w:r>
        <w:rPr>
          <w:rFonts w:cs="Century Gothic" w:ascii="Century Gothic" w:hAnsi="Century Gothic"/>
        </w:rPr>
        <w:t xml:space="preserve"> και ώριμης σκέψης προχώρησαν στη σύναψή της με την Τράπεζά μας.</w:t>
      </w:r>
    </w:p>
    <w:p>
      <w:pPr>
        <w:pStyle w:val="Normal"/>
        <w:spacing w:lineRule="auto" w:line="360" w:before="240" w:after="20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before="240" w:after="200"/>
        <w:jc w:val="both"/>
        <w:rPr>
          <w:rFonts w:ascii="Century Gothic" w:hAnsi="Century Gothic" w:cs="Century Gothic"/>
        </w:rPr>
      </w:pPr>
      <w:r>
        <w:rPr>
          <w:rFonts w:cs="Century Gothic" w:ascii="Century Gothic" w:hAnsi="Century Gothic"/>
        </w:rPr>
        <w:t>και αληθή υποτιθέμενα δεν συνιστούν κατάχρηση δικαιώματος, ενώ όσα αναφέρονται σ’ αυτό είναι αναπόδεικτα, αν και οι ανακόπτοντες έχουν το σχετικό βάρος απόδειξης της ένστασής τους.</w:t>
      </w:r>
    </w:p>
    <w:p>
      <w:pPr>
        <w:pStyle w:val="Normal"/>
        <w:spacing w:lineRule="auto" w:line="360" w:before="240" w:after="200"/>
        <w:jc w:val="both"/>
        <w:rPr>
          <w:rFonts w:ascii="Century Gothic" w:hAnsi="Century Gothic" w:cs="Century Gothic"/>
        </w:rPr>
      </w:pPr>
      <w:r>
        <w:rPr>
          <w:rFonts w:cs="Century Gothic" w:ascii="Century Gothic" w:hAnsi="Century Gothic"/>
        </w:rPr>
      </w:r>
    </w:p>
    <w:p>
      <w:pPr>
        <w:pStyle w:val="Normal"/>
        <w:spacing w:lineRule="auto" w:line="360"/>
        <w:ind w:left="0" w:right="0" w:firstLine="709"/>
        <w:jc w:val="both"/>
        <w:rPr>
          <w:rFonts w:ascii="Century Gothic" w:hAnsi="Century Gothic" w:cs="Century Gothic"/>
        </w:rPr>
      </w:pPr>
      <w:r>
        <w:rPr>
          <w:rFonts w:cs="Century Gothic" w:ascii="Century Gothic" w:hAnsi="Century Gothic"/>
          <w:b/>
          <w:u w:val="single"/>
        </w:rPr>
        <w:t>Α.6. ΕΠΙ ΤΟΥ ΕΚΤΟΥ ΛΟΓΟΥ ΤΗΣ ΑΝΑΚΟΠΗΣ (Αιτίαση ότι η ανακοπτόμενη διαταγή πληρωμής είναι δήθεν προϊόν παράνομων πράξεων).</w:t>
      </w:r>
    </w:p>
    <w:p>
      <w:pPr>
        <w:pStyle w:val="Normal"/>
        <w:spacing w:lineRule="auto" w:line="360" w:before="240" w:after="200"/>
        <w:jc w:val="both"/>
        <w:rPr>
          <w:rFonts w:ascii="Century Gothic" w:hAnsi="Century Gothic" w:cs="Century Gothic"/>
        </w:rPr>
      </w:pPr>
      <w:r>
        <w:rPr>
          <w:rFonts w:cs="Century Gothic" w:ascii="Century Gothic" w:hAnsi="Century Gothic"/>
        </w:rPr>
        <w:tab/>
        <w:t>Και αυτός ο λόγος ανακοπής είναι απορριπτέος, καθόσον η ανακοπτόμενη διαταγή πληρωμής εκδόθηκε νομίμως, χωρίς να υπάρξει εκ μέρους μας καμία απολύτως παράβαση καλής πίστης και συναλλακτικών ηθών, με χρήση δόλιων, αδιαφανών και παράνομων μεθοδεύσεων, όπως αόριστα, αβάσιμα και αναπόδεικτα ισχυρίζονται οι ανακόπτοντες.</w:t>
      </w:r>
    </w:p>
    <w:p>
      <w:pPr>
        <w:pStyle w:val="Normal"/>
        <w:spacing w:lineRule="auto" w:line="360" w:before="240" w:after="200"/>
        <w:ind w:left="0" w:right="0" w:firstLine="720"/>
        <w:jc w:val="both"/>
        <w:rPr>
          <w:rFonts w:ascii="Century Gothic" w:hAnsi="Century Gothic" w:cs="Century Gothic"/>
        </w:rPr>
      </w:pPr>
      <w:r>
        <w:rPr>
          <w:rFonts w:cs="Century Gothic" w:ascii="Century Gothic" w:hAnsi="Century Gothic"/>
        </w:rPr>
        <w:t>Επειδή προσάγουμε και επικαλούμαστε εκ νέου όλα τα έγγραφα που προσκομίσαμε με επίκληση για την έκδοση της ανακοπτόμενης διαταγής πληρωμής και αναφέρονται σ’ αυτήν, καθώς και την εν λόγω διαταγή πληρωμής.</w:t>
      </w:r>
    </w:p>
    <w:p>
      <w:pPr>
        <w:pStyle w:val="Normal"/>
        <w:spacing w:lineRule="auto" w:line="360" w:before="240" w:after="200"/>
        <w:ind w:left="0" w:right="0" w:firstLine="720"/>
        <w:jc w:val="both"/>
        <w:rPr>
          <w:rFonts w:ascii="Century Gothic" w:hAnsi="Century Gothic" w:cs="Century Gothic"/>
        </w:rPr>
      </w:pPr>
      <w:r>
        <w:rPr>
          <w:rFonts w:cs="Century Gothic" w:ascii="Century Gothic" w:hAnsi="Century Gothic"/>
        </w:rPr>
        <w:t>Επειδή αρνούμαστε όλους τους ισχυρισμούς, ενστάσεις και αιτιάσεις των αντιδίκων.</w:t>
      </w:r>
    </w:p>
    <w:p>
      <w:pPr>
        <w:pStyle w:val="Normal"/>
        <w:spacing w:lineRule="auto" w:line="360" w:before="240" w:after="200"/>
        <w:jc w:val="both"/>
        <w:rPr>
          <w:rFonts w:ascii="Century Gothic" w:hAnsi="Century Gothic" w:cs="Century Gothic"/>
        </w:rPr>
      </w:pPr>
      <w:r>
        <w:rPr>
          <w:rFonts w:cs="Century Gothic" w:ascii="Century Gothic" w:hAnsi="Century Gothic"/>
        </w:rPr>
        <w:tab/>
        <w:t>Επειδή η επίμαχη διαταγή πληρωμής του δικαστηρίου Σας εκδόθηκε σύννομα και ορθά.</w:t>
      </w:r>
    </w:p>
    <w:p>
      <w:pPr>
        <w:pStyle w:val="Normal"/>
        <w:spacing w:lineRule="auto" w:line="360" w:before="240" w:after="200"/>
        <w:jc w:val="both"/>
        <w:rPr>
          <w:rFonts w:ascii="Century Gothic" w:hAnsi="Century Gothic" w:cs="Century Gothic"/>
          <w:b/>
          <w:b/>
        </w:rPr>
      </w:pPr>
      <w:r>
        <w:rPr>
          <w:rFonts w:cs="Century Gothic" w:ascii="Century Gothic" w:hAnsi="Century Gothic"/>
        </w:rPr>
        <w:tab/>
        <w:t>Επειδή η κρίσιμη ανακοπή πρέπει να απορριφθεί στο σύνολό της ως αναληθής, αόριστη, αβάσιμη και ανεπίδεκτη δικαστικής εκτίμησης.</w:t>
      </w:r>
    </w:p>
    <w:p>
      <w:pPr>
        <w:pStyle w:val="Normal"/>
        <w:spacing w:lineRule="auto" w:line="360" w:before="240" w:after="200"/>
        <w:jc w:val="center"/>
        <w:rPr>
          <w:rFonts w:ascii="Century Gothic" w:hAnsi="Century Gothic" w:cs="Century Gothic"/>
          <w:b/>
          <w:b/>
        </w:rPr>
      </w:pPr>
      <w:r>
        <w:rPr>
          <w:rFonts w:cs="Century Gothic" w:ascii="Century Gothic" w:hAnsi="Century Gothic"/>
          <w:b/>
        </w:rPr>
        <w:t>ΓΙΑ ΟΛΟΥΣ ΑΥΤΟΥΣ ΤΟΤΥΣ ΛΟΓΟΥΣ</w:t>
      </w:r>
    </w:p>
    <w:p>
      <w:pPr>
        <w:pStyle w:val="Normal"/>
        <w:spacing w:lineRule="auto" w:line="360" w:before="240" w:after="200"/>
        <w:jc w:val="center"/>
        <w:rPr>
          <w:rFonts w:ascii="Century Gothic" w:hAnsi="Century Gothic" w:cs="Century Gothic"/>
        </w:rPr>
      </w:pPr>
      <w:r>
        <w:rPr>
          <w:rFonts w:cs="Century Gothic" w:ascii="Century Gothic" w:hAnsi="Century Gothic"/>
          <w:b/>
        </w:rPr>
        <w:t>ΖΗΤΑΜΕ</w:t>
      </w:r>
    </w:p>
    <w:p>
      <w:pPr>
        <w:pStyle w:val="Normal"/>
        <w:spacing w:lineRule="auto" w:line="360" w:before="240" w:after="200"/>
        <w:ind w:left="0" w:right="0" w:firstLine="720"/>
        <w:jc w:val="both"/>
        <w:rPr>
          <w:rFonts w:ascii="Century Gothic" w:hAnsi="Century Gothic" w:cs="Century Gothic"/>
        </w:rPr>
      </w:pPr>
      <w:r>
        <w:rPr>
          <w:rFonts w:cs="Century Gothic" w:ascii="Century Gothic" w:hAnsi="Century Gothic"/>
        </w:rPr>
        <w:t>Να απορριφθεί στο σύνολό της η από 12.11.2012 και με αύξοντα αριθμό κατάθεσης δικογράφου **/13.11.2012 ανακοπή των ώδε καθ’ ων οι παρούσες προτάσεις μας εναντίον μας.</w:t>
      </w:r>
    </w:p>
    <w:p>
      <w:pPr>
        <w:pStyle w:val="Normal"/>
        <w:spacing w:lineRule="auto" w:line="360" w:before="240" w:after="200"/>
        <w:ind w:left="0" w:right="0" w:firstLine="720"/>
        <w:jc w:val="both"/>
        <w:rPr>
          <w:rFonts w:ascii="Century Gothic" w:hAnsi="Century Gothic" w:cs="Century Gothic"/>
        </w:rPr>
      </w:pPr>
      <w:r>
        <w:rPr>
          <w:rFonts w:cs="Century Gothic" w:ascii="Century Gothic" w:hAnsi="Century Gothic"/>
        </w:rPr>
        <w:t>Να καταδικαστούν οι αντίδικοι στη δικαστική μας δαπάνη και στην αμοιβή του πληρεξουσίου δικηγόρου μας.</w:t>
      </w:r>
    </w:p>
    <w:p>
      <w:pPr>
        <w:pStyle w:val="Normal"/>
        <w:spacing w:lineRule="auto" w:line="360" w:before="240" w:after="0"/>
        <w:jc w:val="both"/>
        <w:rPr>
          <w:rFonts w:ascii="Century Gothic" w:hAnsi="Century Gothic" w:cs="Century Gothic"/>
        </w:rPr>
      </w:pPr>
      <w:r>
        <w:rPr>
          <w:rFonts w:cs="Century Gothic" w:ascii="Century Gothic" w:hAnsi="Century Gothic"/>
        </w:rPr>
      </w:r>
    </w:p>
    <w:p>
      <w:pPr>
        <w:pStyle w:val="Normal"/>
        <w:spacing w:lineRule="auto" w:line="360" w:before="240" w:after="0"/>
        <w:jc w:val="both"/>
        <w:rPr>
          <w:rFonts w:ascii="Century Gothic" w:hAnsi="Century Gothic" w:cs="Century Gothic"/>
        </w:rPr>
      </w:pPr>
      <w:r>
        <w:rPr>
          <w:rFonts w:cs="Century Gothic" w:ascii="Century Gothic" w:hAnsi="Century Gothic"/>
        </w:rPr>
        <w:tab/>
        <w:tab/>
        <w:tab/>
        <w:tab/>
        <w:tab/>
        <w:tab/>
        <w:t>Ερμούπολη, 10 Δεκεμβρίου</w:t>
      </w:r>
      <w:bookmarkStart w:id="0" w:name="_GoBack"/>
      <w:bookmarkEnd w:id="0"/>
      <w:r>
        <w:rPr>
          <w:rFonts w:cs="Century Gothic" w:ascii="Century Gothic" w:hAnsi="Century Gothic"/>
        </w:rPr>
        <w:t xml:space="preserve"> 2013</w:t>
      </w:r>
    </w:p>
    <w:p>
      <w:pPr>
        <w:pStyle w:val="Normal"/>
        <w:spacing w:lineRule="auto" w:line="360" w:before="240" w:after="0"/>
        <w:jc w:val="both"/>
        <w:rPr>
          <w:rFonts w:ascii="Century Gothic" w:hAnsi="Century Gothic" w:cs="Century Gothic"/>
        </w:rPr>
      </w:pPr>
      <w:r>
        <w:rPr>
          <w:rFonts w:cs="Century Gothic" w:ascii="Century Gothic" w:hAnsi="Century Gothic"/>
        </w:rPr>
        <w:tab/>
        <w:tab/>
        <w:tab/>
        <w:tab/>
        <w:tab/>
        <w:tab/>
        <w:t>Ο πληρεξούσιος δικηγόρος</w:t>
      </w:r>
    </w:p>
    <w:p>
      <w:pPr>
        <w:pStyle w:val="Normal"/>
        <w:spacing w:lineRule="auto" w:line="360" w:before="240" w:after="200"/>
        <w:jc w:val="both"/>
        <w:rPr>
          <w:rFonts w:ascii="Century Gothic" w:hAnsi="Century Gothic" w:cs="Century Gothic"/>
        </w:rPr>
      </w:pPr>
      <w:r>
        <w:rPr>
          <w:rFonts w:cs="Century Gothic" w:ascii="Century Gothic" w:hAnsi="Century Gothic"/>
        </w:rPr>
      </w:r>
    </w:p>
    <w:p>
      <w:pPr>
        <w:pStyle w:val="Normal"/>
        <w:spacing w:lineRule="auto" w:line="360" w:before="0" w:after="200"/>
        <w:jc w:val="both"/>
        <w:rPr>
          <w:rFonts w:ascii="Century Gothic" w:hAnsi="Century Gothic" w:cs="Century Gothic"/>
        </w:rPr>
      </w:pPr>
      <w:r>
        <w:rPr>
          <w:rFonts w:cs="Century Gothic" w:ascii="Century Gothic" w:hAnsi="Century Gothic"/>
        </w:rPr>
        <w:tab/>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entury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fldChar w:fldCharType="begin"/>
    </w:r>
    <w:r>
      <w:rPr/>
      <w:instrText xml:space="preserve"> PAGE </w:instrText>
    </w:r>
    <w:r>
      <w:rPr/>
      <w:fldChar w:fldCharType="separate"/>
    </w:r>
    <w:r>
      <w:rPr/>
      <w:t>12</w:t>
    </w:r>
    <w:r>
      <w:rPr/>
      <w:fldChar w:fldCharType="end"/>
    </w:r>
    <w:r>
      <w:rPr/>
      <w:t xml:space="preserve"> από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Droid Sans" w:cs="Calibri"/>
      <w:color w:val="auto"/>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Arial" w:hAnsi="Arial" w:eastAsia="Droid Sans"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6:00Z</dcterms:created>
  <dc:creator>user</dc:creator>
  <dc:description/>
  <dc:language>en-US</dc:language>
  <cp:lastModifiedBy>Jean-Jacques Paradissis</cp:lastModifiedBy>
  <cp:lastPrinted>2013-12-02T15:17:00Z</cp:lastPrinted>
  <dcterms:modified xsi:type="dcterms:W3CDTF">2014-10-26T19:49:4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