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Trebuchet MS"/>
          <w:sz w:val="30"/>
          <w:szCs w:val="30"/>
        </w:rPr>
      </w:pPr>
      <w:r>
        <w:rPr>
          <w:rFonts w:cs="Trebuchet MS" w:ascii="Trebuchet MS" w:hAnsi="Trebuchet MS"/>
          <w:sz w:val="30"/>
          <w:szCs w:val="30"/>
        </w:rPr>
        <w:t>Ενώπιον του Μονομελούς Διοικητικού Πρωτοδικείου Σύρου</w:t>
      </w:r>
    </w:p>
    <w:p>
      <w:pPr>
        <w:pStyle w:val="Normal"/>
        <w:spacing w:lineRule="auto" w:line="360" w:before="0" w:after="0"/>
        <w:jc w:val="center"/>
        <w:rPr>
          <w:rFonts w:ascii="Trebuchet MS" w:hAnsi="Trebuchet MS" w:cs="Trebuchet MS"/>
          <w:sz w:val="32"/>
          <w:szCs w:val="32"/>
        </w:rPr>
      </w:pPr>
      <w:r>
        <w:rPr>
          <w:rFonts w:cs="Trebuchet MS" w:ascii="Trebuchet MS" w:hAnsi="Trebuchet MS"/>
          <w:sz w:val="32"/>
          <w:szCs w:val="32"/>
        </w:rPr>
        <w:t>ΑΝΑΚΟΠΗ</w:t>
      </w:r>
    </w:p>
    <w:p>
      <w:pPr>
        <w:pStyle w:val="Normal"/>
        <w:spacing w:lineRule="auto" w:line="360" w:before="0" w:after="0"/>
        <w:jc w:val="both"/>
        <w:rPr/>
      </w:pPr>
      <w:r>
        <w:rPr>
          <w:rFonts w:cs="Trebuchet MS" w:ascii="Trebuchet MS" w:hAnsi="Trebuchet MS"/>
          <w:sz w:val="24"/>
          <w:szCs w:val="24"/>
          <w:lang w:val="el-GR"/>
        </w:rPr>
        <w:t>του ΑΑΑΑΑ ΒΒΒΒΒ του ΓΓΓΓ και της ΔΔΔΔΔ</w:t>
      </w:r>
      <w:r>
        <w:rPr>
          <w:rFonts w:cs="Trebuchet MS" w:ascii="Trebuchet MS" w:hAnsi="Trebuchet MS"/>
          <w:sz w:val="24"/>
          <w:szCs w:val="24"/>
        </w:rPr>
        <w:t>, κατοίκου Λαυρίου Αττικής, οδός ΒΒΒΒΒ 69</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κατά</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του Ελληνικού Δημοσίου, όπως νομίμως εκπροσωπείται στην προκείμενη περίπτωση από την Προϊσταμένη της Δ.Ο.Υ. Λαυρίου Αττικής</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xml:space="preserve">και </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της υπ’ αριθ. 1234/30.4.2010 Εκθέσεως Αναγκαστικής Κατάσχεσης ακίνητης περιουσίας του δικαστικού επιμελητή του Πρωτοδικείου Νάξου ΦΦΦΦΦΦΦΦΦΦ</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Την 6.5.2010 μου επιδόθηκε η υπ’ αριθ. 1234/30.4.2010 Έκθεση Αναγκαστικής Κατάσχεσης ακίνητης περιουσίας του δικαστικού επιμελητή του Πρωτοδικείου Νάξου ΦΦΦΦΦΦΦΦΦΦ, με την οποία κατασχέθηκε αναγκαστικώς, κατ’ ά. 36 Κ.Ε.Δ.Ε., σε εκτέλεση της υπ’ αριθ. Α/Α 16/2010 και με αριθ. πρωτ. 1234 έγγραφης παραγγελίας της Προϊσταμένης της Δ.Ο.Υ. Λαυρίου, ένα αγροτεμάχιο άρτιο και οικοδομήσιμο κατά τις ισχύουσες πολεοδομικές διατάξεις, το οποίο βρίσκεται στη θέση «Μακρύ Χωράφι» του Δημοτικού Διαμερίσματος Αμφιλοχίας του Δήμου Νάξου Κυκλάδων, επιφανείας μέτρων τετραγωνικών 4.650, το οποίο εμφαίνεται περιμετρικώς με τα κεφαλαία αλφαβητικά γράμματα Α–Β–Γ-Δ- Ε-Ζ-Η-Θ-Ι-Κ-Λ-Μ-Ν-Ξ-Ο-Α στο από 20.10.1992 τοπογραφικό διάγραμμα του αρχιτέκτονος μηχανικού Ιωάννη Πολυμηχάνου, το οποίο έχει προσαρτηθεί στο με αριθ. 2068/1993 συμβόλαιο της Συμ/φου Νάξου ΦΦΦΦΦ και το οποίο συνορεύει Βορείως επί πλευράς Θ-Ι μήκους μέτρων τριάντα ενός (31,00) με αγροτεμάχιο ιδιοκτησίας ΧΧΧΧΧ και επί πλευράς Κ-Λ μήκους μέτρων οκτώ (8,00) επίσης με αγροτεμάχιο ιδιοκτησίας ΧΧΧΧΧ, Νοτιοανατολικώς επί πλευράς Ν-Ξ-Ο-Α μήκους μέτρων εκατόν είκοσι πέντε (125,00) με αγροτική οδό πλάτους τριών (3) μέτρων, Ανατολικώς επί πλευράς Ι-Κ μήκους μέτρων δέκα εννέα (19,00) με αγροτεμάχιο ιδοκτησίας ΧΧΧΧΧ και επί πλευράς Α-Μ-Ν μήκους μέτρων πενήντα ενός (51,00) με αγροτική οδό πλάτους τριών (3) μέτρων, Νοτιοδυτικώς επί πλευράς Α-Β μήκους μέτρων εννέα και 0,50 (9,50) με ιδιοκτησία αγνώστου και Δυτικώς επί τεθλασμένης πλευράς Β-Γ-Δ-Ε-Ζ-Η-Θ μήκους μέτρων εκατόν ογδόντα ενός και 0,50 (181,50) με ιδιοκτησία ΧΧΧΧΧ.</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Επί του ως άνω αγροτεμαχίου κυριότητάς μου έχει ανεγερθεί, δυνάμει της υπ’ αριθ. 45678/1998 οικοδομικής αδείας του Πολεοδομικού Γραφείου Νάξου οικοδομή, αποτελούμενη από υπόγειο όροφο επιφανείας μέτρων τετραγωνικών είκοσι τεσσάρων και 0,10 (24,10), ισόγειο όροφο, επιφανείας μέτρων τετραγωνικών ενενήντα επτά (97,00), πρώτο υπέρ το ισόγειο όροφο επιφανείας μέτρων τετραγωνικών είκοσι επτά και 0,75 (27,75) και ημιϋπαίθριο χώρο επιφανείας μέτρων τετραγωνικών τεσσάρων και 0,37 (4,37).</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Η αξία του ακινήτου μου αυτού εκτιμήθηκε από τον διενεργήσαντα την αναγκαστική κατάσχεση δικαστικό επιμελητή στο ποσό των 135.000 € και ως τιμή πρώτης προσφοράς αυτού ορίσθηκε το ποσό των 80.000 €.</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Η, δε, ως άνω αναγκαστική κατάσχεση επί του προαναφερθέντος ακινήτου μου επιβλήθηκε κατόπιν της ανωτέρω έγγραφης παραγγελίας της Προϊσταμένης της Δ.Ο.Υ. Λαυρίου Αττικής για δήθεν οφειλές της μονοπρόσωπης εταιρείας περιορισμένης ευθύνης με την επωνυμία «Ιωάννης  Πολυμηχάνου Μ.Ε.Π.Ε.», ανερχόμενες στο ποσό των 16.532,12 €.</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Την παραπάνω έκθεση αναγκαστικής κατάσχεσης ανακόπτω με την παρούσα μου για τους ακόλουθους νόμιμους, βάσιμους και αληθείς λόγους:</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1) Διότι κακώς και παρά το νόμο κατασχέθηκε αναγκαστικώς με την προσβαλλομένη έκθεση το προπεριγραφέν ακίνητό μου, καθόσον τούτο ανήκει στην αποκλειστική κυριότητα, νομή και κατοχή μου, ενώ ως οφειλέτης της Δ.Ο.Υ. Λαυρίου Αττικής φέρεται η προαναφερθείσα μ.ε.π.ε, της οποίας τυγχάνω διαχειριστής και νόμιμος εκπρόσωπος. Ειδικότερα:</w:t>
      </w:r>
    </w:p>
    <w:p>
      <w:pPr>
        <w:pStyle w:val="Normal"/>
        <w:pBdr>
          <w:top w:val="single" w:sz="4" w:space="1" w:color="000000"/>
        </w:pBdr>
        <w:spacing w:lineRule="atLeast" w:line="100" w:before="0" w:after="0"/>
        <w:ind w:left="0" w:right="0" w:firstLine="624"/>
        <w:jc w:val="both"/>
        <w:rPr/>
      </w:pPr>
      <w:r>
        <w:rPr>
          <w:rFonts w:cs="Trebuchet MS" w:ascii="Trebuchet MS" w:hAnsi="Trebuchet MS"/>
          <w:sz w:val="24"/>
          <w:szCs w:val="24"/>
        </w:rPr>
        <w:t>Σύμφωνα με το άρθρο 9 Κ.Ε.Δ.Ε.: «</w:t>
      </w:r>
      <w:r>
        <w:rPr>
          <w:rFonts w:cs="Trebuchet MS" w:ascii="Trebuchet MS" w:hAnsi="Trebuchet MS"/>
        </w:rPr>
        <w:t>Τα προς είσπραξιν των δημοσίων εσόδων εφαρμοζόμενα αναγκαστικά μέτρα είναι τα εξής:</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1. Η κατάσχεσις κινητών, είτε εις χείρας του οφειλέτου είτε κινητών και απαιτήσεων εν γένει αυτού εις χείρας τρίτου.</w:t>
      </w:r>
    </w:p>
    <w:p>
      <w:pPr>
        <w:pStyle w:val="Normal"/>
        <w:pBdr>
          <w:top w:val="single" w:sz="4" w:space="1" w:color="000000"/>
        </w:pBdr>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2. Κατάσχεσις ακινήτων».</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Περαιτέρω, κατ’ ά. 35 §1 εδ. α΄ Κ.Ε.Δ.Ε: «1. Δύναται να γίνη κατάσχεσις ακινήτου ανήκοντος κατά κυριότητα εις τον οφειλέτην ή εμπραγμάτου δικαιώματος του οφειλέτου επί ακινήτου».</w:t>
      </w:r>
    </w:p>
    <w:p>
      <w:pPr>
        <w:pStyle w:val="NormalWeb"/>
        <w:spacing w:lineRule="atLeast" w:line="100" w:before="0" w:after="0"/>
        <w:ind w:left="0" w:right="0" w:firstLine="624"/>
        <w:jc w:val="both"/>
        <w:rPr/>
      </w:pPr>
      <w:r>
        <w:rPr>
          <w:rFonts w:cs="Trebuchet MS" w:ascii="Trebuchet MS" w:hAnsi="Trebuchet MS"/>
        </w:rPr>
        <w:t>Επίσης, σύμφωνα με το ά. 115 §§ 2 και 3 Κ.Φ.Ε. (ν. 2238/1994): «</w:t>
      </w:r>
      <w:r>
        <w:rPr>
          <w:rFonts w:eastAsia="Times New Roman" w:cs="Trebuchet MS" w:ascii="Trebuchet MS" w:hAnsi="Trebuchet MS"/>
          <w:lang w:eastAsia="el-GR"/>
        </w:rPr>
        <w:t>2. Τα πρόσωπα που είναι διευθυντές, διαχειριστές και γενικά εντεταλμένοι στη διοίκηση του νομικού προσώπου, κατά το χρόνο της διάλυσης των λοιπών νομικών προσώπων του άρθρου 101, ευθύνονται προσωπικώς και αλληλεγγύως για την πληρωμή του φόρου που οφείλεται από αυτά τα νομικά πρόσωπα σύμφωνα με τον παρόντα, καθώς και των φόρων που παρακρατούνται, ανεξάρτητα από το χρόνο βεβαίωσης τους.</w:t>
      </w:r>
    </w:p>
    <w:p>
      <w:pPr>
        <w:pStyle w:val="NormalWeb"/>
        <w:spacing w:lineRule="atLeast" w:line="100" w:before="0" w:after="0"/>
        <w:ind w:left="0" w:right="0" w:firstLine="624"/>
        <w:jc w:val="both"/>
        <w:rPr>
          <w:rFonts w:ascii="Trebuchet MS" w:hAnsi="Trebuchet MS" w:eastAsia="Times New Roman" w:cs="Trebuchet MS"/>
          <w:lang w:eastAsia="el-GR"/>
        </w:rPr>
      </w:pPr>
      <w:r>
        <w:rPr>
          <w:rFonts w:eastAsia="Times New Roman" w:cs="Trebuchet MS" w:ascii="Trebuchet MS" w:hAnsi="Trebuchet MS"/>
          <w:lang w:eastAsia="el-GR"/>
        </w:rPr>
        <w:t>3. Τα πρόσωπα που αναφέρονται στις παραγράφους 1 και 2 ευθύνονται προσωπικώς και αλληλεγγύως για τους παρακρατούμενους φόρους και κατά τη διάρκεια λειτουργίας του νομικού προσώπου που εκπροσωπούν, ως εξής: α) Αν έχει γίνει η παρακράτηση φόρου, όλα τα πρόσωπα που είχαν μία από τις ως άνω ιδιότητες από τη λήξη της προθεσμίας απόδοσης του φόρου και μετά.</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β) Αν δεν έχει γίνει η παρακράτηση φόρου, όλα τα πρόσωπα, που είχαν μία από τις πιο πάνω ιδιότητες κατά το χρόνο που υπήρχε η υποχρέωση παρακράτησης του φόρου.»</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 xml:space="preserve">Από το συνδυασμό των ανωτέρω διατάξεων προκύπτει, ότι κατά κάμψη της αρχής της αυτοτέλειας των νομικών προσώπων, όπως αυτή θεμελιώνεται στο Αστικό Δίκαιο και τον Εμπορικό Νόμο και επί σκοπώ εξασφάλισης της κατά νόμο εκπλήρωσης των φορολογικών υποχρεώσεων των νομικών εν γένει προσώπον, θεσπίζονται διοικητικές κυρώσεις εις βάρος των τελευταίων αλλά και των διοικητών τους, οι οποίοι, υπό τις προϋποθέσεις που τάσσει ο νόμος ευθύνονται αλληλεγγύως και εις ολόκληρον δια της προσωπικής τους περιουσίας για την εκπλήρωση των εταιρικών υποχρεώσεων. </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 xml:space="preserve">Οι προϋποθέσεις, υπό τη συνδρομή των οποίων είναι νόμιμη η αναζήτηση των φορολογικών υποχρεώσεων των εταιρειών από την προσωπική περιουσία των διοικητών τους περιγράφονται στις προπαρατεθείσες διατάξεις του ά. 115 Κ.Φ.Ε και διακρίνονται αναλόγως με τη διακοπή λειτουργίας της επιχείρησης ή όχι. </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Στην, δε, προκείμενη περίπτωση, κατά την οποία η ως άνω μ.ε.π.ε. βρίσκεται μέχρι και σήμερα σε λειτουργία, τέτοια δυνατότητα κάμψης της αρχής της αυτοτέλειας του νομικού αυτού προσώπου και λήψης αναγκαστικών μέτρων σε βάρος μου υπό την ιδιότητά μου ως διαχειριστή και νομίμου εκπροσώπου της παρέχεται εκ του νόμου μόνον επί περιπτώσεων εκείνων που από τις κείμενες φορολογικές διατάξεις τίθεται υποχρέωση της ως άνω μ.ε.π.ε. να παρακρατήσει και αποδώσει στην αρμόδια Δ.Ο.Υ. φόρου, ήτοι επί παρακράτησης φόρου στις κινητές αξίες, στις εμπορικές επιχειρήσεις, στις γεωργικές επιχειρήσεις, στις μισθωτές υπηρεσίες, στα ελευθέρια επαγγέλματα, στο Φόρο Προστιθέμενης Αξίας, στο φόρο κύκλου εργασιών και στο φόρο συγκέντρωσης κεφαλαίων. Αντιθέτως, από ουδεμία απολύτως διάταξη νόμου θεσπίζεται δυνατότητα της φορολογικής αρχής να προβεί νομίμως δια της προσβαλλομένης στην προαναφερθείσα αναγκαστική κατάσχεση του παραπάνω ακινήτου μου για άλλες υποχρεώσεις της μ.ε.π.ε, ακόμη και φορολογικές τοιαύτες, όπως αυτές που αναγράφονται στη συνοδεύουσα την προσβαλλομένη Πράξη Καθορισμού Χρεών της Δ.Ο.Υ. Νάξου. Ειδικότερα:</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Στην ως άνω από 30.4.2010 Πράξη Καθορισμού Χρεών, συνταγείσα κατ’ ά. 39 Κ.Ε.Δ.Ε., αναγράφονται τα εξής επιμέρους χρέη, κατά κεφάλαιο και προσαυξήσεις, τα οποία δήθεν οφείλονται από τη μ.ε.π.ε στην Δ.Ο.Υ. Λαυρίου Αττικής:</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r>
    </w:p>
    <w:tbl>
      <w:tblPr>
        <w:tblW w:w="8532" w:type="dxa"/>
        <w:jc w:val="left"/>
        <w:tblInd w:w="-118" w:type="dxa"/>
        <w:tblLayout w:type="fixed"/>
        <w:tblCellMar>
          <w:top w:w="0" w:type="dxa"/>
          <w:left w:w="108" w:type="dxa"/>
          <w:bottom w:w="0" w:type="dxa"/>
          <w:right w:w="108" w:type="dxa"/>
        </w:tblCellMar>
      </w:tblPr>
      <w:tblGrid>
        <w:gridCol w:w="591"/>
        <w:gridCol w:w="1373"/>
        <w:gridCol w:w="867"/>
        <w:gridCol w:w="1026"/>
        <w:gridCol w:w="787"/>
        <w:gridCol w:w="1843"/>
        <w:gridCol w:w="1134"/>
        <w:gridCol w:w="911"/>
      </w:tblGrid>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Α/Α</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center"/>
              <w:rPr>
                <w:rFonts w:ascii="Trebuchet MS" w:hAnsi="Trebuchet MS" w:eastAsia="Times New Roman" w:cs="Trebuchet MS"/>
                <w:sz w:val="20"/>
                <w:lang w:eastAsia="el-GR"/>
              </w:rPr>
            </w:pPr>
            <w:r>
              <w:rPr>
                <w:rFonts w:eastAsia="Times New Roman" w:cs="Trebuchet MS" w:ascii="Trebuchet MS" w:hAnsi="Trebuchet MS"/>
                <w:sz w:val="20"/>
                <w:lang w:eastAsia="el-GR"/>
              </w:rPr>
              <w:t>ΑΦΜ</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ΑΡΙΘ.</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ΗΜΕΡ.</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ΟΙΚ. ΕΤΟΣ</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ΕΙΔΟΣ ΧΡΕΟΥΣ</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ΚΕ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lang w:eastAsia="el-GR"/>
              </w:rPr>
            </w:pPr>
            <w:r>
              <w:rPr>
                <w:rFonts w:eastAsia="Times New Roman" w:cs="Trebuchet MS" w:ascii="Trebuchet MS" w:hAnsi="Trebuchet MS"/>
                <w:sz w:val="20"/>
                <w:lang w:eastAsia="el-GR"/>
              </w:rPr>
              <w:t>ΠΡΟΣ.</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1</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100000000</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81104</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29.5.09</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200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ΕΤΑΚ Φ.Π.</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482,6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43,44</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2</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22222222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8244</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16.12.08</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200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ΠΡΟΣΤΙΜΟ ΔΙΟΙ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123,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4"/>
                <w:lang w:eastAsia="el-GR"/>
              </w:rPr>
            </w:pPr>
            <w:r>
              <w:rPr>
                <w:rFonts w:eastAsia="Times New Roman" w:cs="Trebuchet MS" w:ascii="Trebuchet MS" w:hAnsi="Trebuchet MS"/>
                <w:sz w:val="20"/>
                <w:szCs w:val="24"/>
                <w:lang w:eastAsia="el-GR"/>
              </w:rPr>
              <w:t>20,22</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3</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2222222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8270</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17.12.08</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ΠΡΟΣΤΙΜΟ ΔΙΟΙ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328,00</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4</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2222222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8274</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17.12.08</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ΠΡΟΣΤΙΜΟ ΔΙΟΙ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328,00</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5</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2222222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8275</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17.12.08</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ΠΡΟΣΤΙΜΟ ΔΙΟΙ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328,00</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6</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2222222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1605</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6.3.09</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ΕΙΣΟΔ. ΠΕΡΑΙΩΣΗ</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3.457,4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51,89</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7</w:t>
            </w:r>
          </w:p>
        </w:tc>
        <w:tc>
          <w:tcPr>
            <w:tcW w:w="13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2222222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5</w:t>
            </w:r>
          </w:p>
        </w:tc>
        <w:tc>
          <w:tcPr>
            <w:tcW w:w="10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14.1.10</w:t>
            </w:r>
          </w:p>
        </w:tc>
        <w:tc>
          <w:tcPr>
            <w:tcW w:w="7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2009</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ΠΡΟΣΤΙΜΟ ΔΙΟΙ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5.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both"/>
              <w:rPr>
                <w:rFonts w:ascii="Trebuchet MS" w:hAnsi="Trebuchet MS" w:eastAsia="Times New Roman" w:cs="Trebuchet MS"/>
                <w:sz w:val="20"/>
                <w:szCs w:val="20"/>
                <w:lang w:eastAsia="el-GR"/>
              </w:rPr>
            </w:pPr>
            <w:r>
              <w:rPr>
                <w:rFonts w:eastAsia="Times New Roman" w:cs="Trebuchet MS" w:ascii="Trebuchet MS" w:hAnsi="Trebuchet MS"/>
                <w:sz w:val="20"/>
                <w:szCs w:val="20"/>
                <w:lang w:eastAsia="el-GR"/>
              </w:rPr>
              <w:t>170,00</w:t>
            </w:r>
          </w:p>
        </w:tc>
      </w:tr>
    </w:tbl>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Από την απλή και μόνο επισκόπηση του ανωτέρω Πίνακα Χρεών αποδεικνύεται ότι :</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 xml:space="preserve">α) μόνο το πρώτο απ’ αυτά αφορά το πρόσωπό μου (προσωπικό μου ΑΦΜ) και αυτό παρανόμως και εσφαλμένως έχει υπολογισθεί και βεβαιωθεί εις βάρος μου για το ποσό των 482,64 πλέον προσαυξήσεων καθόσον το αληθές είναι ότι ουδέν απολύτως οφείλω για Ενιαίο Τέλος Ακινήτων οικονομικού έτους 2008, δεδομένου ότι η αντικειμενική αξία του προπεριγραφέντος ακινήτου μου, όπως αυτή προσδιορίζεται από την ίδια την επισπεύδουσα Δ.Ο.Υ. και αναγράφεται στην προσβαλλομένη, ανέρχεται στο ποσό των 135.000 Ευρώ και είναι επομένως αφορολόγητο. </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 xml:space="preserve">β) όλες οι υπόλοιπες εγγραφές του ως άνω Πίνακα αφορούν στην προαναφερθείσα μ.ε.π.ε. (ίδετε ΑΦΜ) και </w:t>
      </w:r>
    </w:p>
    <w:p>
      <w:pPr>
        <w:pStyle w:val="Normal"/>
        <w:spacing w:lineRule="atLeast" w:line="100" w:before="0" w:after="0"/>
        <w:ind w:left="0" w:right="0" w:firstLine="624"/>
        <w:jc w:val="both"/>
        <w:rPr>
          <w:rFonts w:ascii="Trebuchet MS" w:hAnsi="Trebuchet MS" w:eastAsia="Times New Roman" w:cs="Trebuchet MS"/>
          <w:sz w:val="24"/>
          <w:szCs w:val="24"/>
          <w:lang w:eastAsia="el-GR"/>
        </w:rPr>
      </w:pPr>
      <w:r>
        <w:rPr>
          <w:rFonts w:eastAsia="Times New Roman" w:cs="Trebuchet MS" w:ascii="Trebuchet MS" w:hAnsi="Trebuchet MS"/>
          <w:sz w:val="24"/>
          <w:szCs w:val="24"/>
          <w:lang w:eastAsia="el-GR"/>
        </w:rPr>
        <w:t>γ) ουδέν εκ των δήθεν αυτών χρεών της μ.ε.π.ε. συγκαταλέγεται μεταξύ εκείνων για τα οποία προβλέπεται, κατά τις προδιαληφθείσες διατάξεις, δυνατότητα νόμιμης αναζήτησής τους μέσω της επιβολής κυρώσεων κατά της περιουσίας μου ως φυσικού προσώπου και υπό την ανωτέρω ιδιότητά μου, καθόσον τα πέντε εξ αυτών (υπό τους αριθμούς 2, 3, 4, 5 και 7) αφορούν σε πρόστιμα επιβολής διοικ. (το είδος των οποίων και την αιτία επιβολής τους αγνοώ) ενώ το έκτο (υπό τον αριθμό 6) αφορά σε οφειλόμενο φόρο εισοδήματος της ως άνω μ.ε.π.ε.</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Επομένως και για τους αναφερόμενους ανωτέρω λόγους, μη νομίμως επεβλήθη με την προσβαλλόμενη έκθεση αναγκαστική κατάσχεση επί του ακινήτου κυριότητάς μου, δεδομένου ότι όπως έχει κριθεί επανειλημμένως από τη νομολογία (ίδετε ενδ. ΣτΕ 129/2000 ΔιΔικ 2003, 806 επ., ΣτΕ 4462/1990 ΔΦΝ 1993, 388, ΑΠ 826/1976, Δ 8, 209) η επιδίωξη είσπραξης φορολογικών οφειλών της εταιρείας από την προσωπική περιουσία των διοικητών, εκτός από τις περιπτώσεις κύριου και πρόσθετου φόρου, δεν είναι νόμιμη. Και ως εκ τούτου ακυρωτέα τυγχάνει η προσβαλλόμενη με την παρούσα έκθεση αναγκαστικής κατάσχεσης.</w:t>
      </w:r>
    </w:p>
    <w:p>
      <w:pPr>
        <w:pStyle w:val="Normal"/>
        <w:spacing w:lineRule="atLeast" w:line="100" w:before="0" w:after="0"/>
        <w:ind w:left="0" w:right="0" w:firstLine="624"/>
        <w:jc w:val="both"/>
        <w:rPr/>
      </w:pPr>
      <w:r>
        <w:rPr>
          <w:rFonts w:cs="Trebuchet MS" w:ascii="Trebuchet MS" w:hAnsi="Trebuchet MS"/>
          <w:sz w:val="24"/>
          <w:szCs w:val="24"/>
        </w:rPr>
        <w:t xml:space="preserve">2) Διότι σε κάθε περίπτωση τυγχάνει ακυρωτέα η προσβαλλόμενη με την παρούσα μου έκθεση και για το λόγο ότι από τις διατάξεις του ά. 115 Κ.Φ.Ε. καθιερώνεται ευθέως </w:t>
      </w:r>
      <w:r>
        <w:rPr>
          <w:rFonts w:cs="Trebuchet MS" w:ascii="Trebuchet MS" w:hAnsi="Trebuchet MS"/>
          <w:b/>
          <w:sz w:val="24"/>
          <w:szCs w:val="24"/>
        </w:rPr>
        <w:t>πρόσθετη</w:t>
      </w:r>
      <w:r>
        <w:rPr>
          <w:rFonts w:cs="Trebuchet MS" w:ascii="Trebuchet MS" w:hAnsi="Trebuchet MS"/>
          <w:sz w:val="24"/>
          <w:szCs w:val="24"/>
        </w:rPr>
        <w:t xml:space="preserve"> υποχρέωση των διοικούντων νομικά πρόσωπα προς καταβολή των χρεών κι επομένως, σύμφωνα με τις αρχές της αναλογικότητας και της χρηστής διοίκησης σε συνδ. με ά. 5 § 1 και 25 § 1 Σ, η απευθείας και κατά προτεραιότητα λήψη αναγκαστικών μέτρων από τις φορολογικές αρχές κατά της προσωπικής περιουσίας μου δεν είναι επιτρεπτή εάν πρώτα δεν αναζητηθεί από τη Διοίκηση η είσπραξη των χρεών από την περιουσία του ν.π. με εξάντληση όλων των προβλεπομένων από το νόμο μέσων (ίδετε και ΟλΣτΕ 1590/2000 και ΣτΕ 3/2000).</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 xml:space="preserve">3) Διότι η κάτωθι της προσβαλλομένης εκθέσεως Πράξη Καθορισμού Χρεών έχει εκδοθεί από κατά τόπο αναρμόδιο διοικητικό όργανο και συνεπώς τυγχάνει ακυρωτέα. Ειδικότερα: Σύμφωνα με τη διάταξη του ά. 36 § 1 εδ. α΄ Κ.Ε.Δ.Ε.: «1. Η κατάσχεσις ακινήτων ενεργείται τη εγγράφω παραγγελία του Διευθυντού του Δημοσίου Ταμείου υπό δικαστικού επιμελητού, ή υπαλλήλου του Δημοσίου Ταμείου, επί παρουσία ενός ενηλίκου μάρτυρος». </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Περαιτέρω, κατά τη διάταξη του ά. 39 § 1 εδ. α΄ Κ.Ε.Δ.Ε.: «1. Ο επισπεύδων Διευθυντής του Δημοσίου Ταμείου και ο Ελεγκτής Εσόδων δια κοινής πράξεως αυτών κάτωθι της εκθέσεως κατασχέσεως αναγράφουν πάντα τα βεβαιωμένα εις το Δημόσιον Ταμείον χρέη του οφειλέτου, περιλαμβανόμενα ή μη εις την παραγγελίαν κατασχέσεως και ορίζουν την πρώτην προσφοράν».</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Στην προκείμενη περίπτωση, όπως προαναφέρθηκε, η επιβληθείσα κατά τα ανωτέρω αναγκαστική κατάσχεση επί του ακινήτου κυριότητάς μου διενεργήθηκε σε εκτέλεση της υπ’ αριθ. πρωτ. 1234/2010 εγγράφου παραγγελίας της Προϊσταμένης της Δ.Ο.Υ. Λαυρίου ως επισπεύδουσας Διευθύντριας του Δημοσίου Ταμείου. Η, δε, συνημμένη στην προσβαλλόμενη έκθεση Πράξη Καθορισμού Χρεών, συνετάγη και υπογράφεται από την Προϊσταμένη της Δ.Ο.Υ. Νάξου από κοινού με τον Προϊστάμενο Εσόδων της αυτής ως άνω Δ.Ο.Υ. και όχι ως έδει, από την επισπεύδουσα Δ/ντρια της Δ.Ο.Υ. Λαυρίου κι επομένως, πάσχει ακυρότητα ως εκδοθείσα από κατά τόπο αναρμόδιο διοικητικό όργανο.</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4) Διότι η ως άνω διαδικασία αναγκαστική εκτέλεσης που διενεργείται εις βάρος μου χωρεί κατά παράβαση του ά. 20 § 2 Σ., ήτοι χωρίς προηγούμενη ακρόαση εμού ή της προαναφερθείσης μ.ε.π.ε. προ της επιβολής με την προσβαλλομένη του δυσμενέστατου και επαχθέστατου αναγκαστικού μέτρου της κατάσχεσης ακινήτου περιουσίας μου και εν πάση περιπτώσει κατά προφανή παράβαση των νομίμων διατυπώσεων σχετικά με τη διαδικασία βεβαίωσης των δήθεν χρεών που περιλαμβάνονται στην ως άνω Πράξη Καθορισμού Χρεών. Ειδικότερα:</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Σύμφωνα με τη διάταξη του ά. 2 § 1 εδ. α΄ Κ.Ε.Δ.Ε.: «1. Η είσπραξις των δημοσίων εσόδων ανατίθεται εις τα Δημόσια Ταμεία, τα λοιπά επί της εισπράξεως όργανα και τους ειδικούς ταμίας, εις ους έχει ανατεθή η είσπραξις ειδικών εσόδων, ενεργείται δε δυνάμει νομίμου τίτλου».</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Περαιτέρω, κατά τη δεύτερη παράγραφο περ. α΄ του αυτού ως άνω άρθρου: «2. Νόμιμος τίτλος είναι: α) Η κατά τους κειμένους νόμους βεβαίωσις και ο υπό των αρμοδίων Διοικητικών ή ετέρων αρμοδίων κατά νόμον Αρχών προσδιορισμός του εισπρακτέου ποσού, του είδους του εσόδου και της αιτίας δι' ην οφείλεται».</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Εν συνεχεία, σύμφωνα με το ά. 4 § 1 Κ.Ε.Δ.Ε.: «1. Αμα τη βεβαιώσει ποσού τινος εις το Δημόσιον Ταμείον ως δημοσίου εσόδου ο Διευθυντής του Δημοσίου Ταμείου υποχρεούται επί πειθαρχική αυτού ευθύνη να αποστείλη προς τον οφειλέτην ατομικήν ειδοποίησιν, δυνάμενος και να κοινοποιήση ταύτην, περιέχουσαν τα στοιχεία του οφειλέτου, το είδος και το ποσόν του χρέους, το οικονομικόν έτος εις ο ανήκει τούτο, τον αριθμόν και την χρονολογίαν του τριπλοτύπου βεβαιώσεως και την χρονολογίαν πληρωμής του χρέους ή εκάστης δόσεως εις περίπτωσιν καταβολής εις δόσεις».</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Στην προκείμενη περίπτωση ουδεμία απολύτως ατομική ειδοποίηση απεστάλη είτε προς τη μ.ε.π.ε. είτε προς εμένα υπό την ιδιότητά μου ως διαχειριστού αυτής σχετικώς με τα δήθεν βεβαιωμένα χρέη της στο Δημόσιο Ταμείο και ως εκ τούτου στερήθηκα πλήρως της δυνατότητας να εκφράσω τις απόψεις μου προς τη Διοίκηση ως προς αυτά, ευρισκόμενος πλέον αίφνης προς δυσμενεστάτων μέτρων εις βάρος των δικαιωμάτων και συμφερόντων μου.</w:t>
      </w:r>
    </w:p>
    <w:p>
      <w:pPr>
        <w:pStyle w:val="Normal"/>
        <w:spacing w:lineRule="atLeast" w:line="100" w:before="0" w:after="0"/>
        <w:ind w:left="0" w:right="0" w:firstLine="624"/>
        <w:jc w:val="both"/>
        <w:rPr>
          <w:rFonts w:ascii="Trebuchet MS" w:hAnsi="Trebuchet MS" w:cs="Trebuchet MS"/>
          <w:sz w:val="24"/>
          <w:szCs w:val="24"/>
        </w:rPr>
      </w:pPr>
      <w:r>
        <w:rPr>
          <w:rFonts w:cs="Trebuchet MS" w:ascii="Trebuchet MS" w:hAnsi="Trebuchet MS"/>
          <w:sz w:val="24"/>
          <w:szCs w:val="24"/>
        </w:rPr>
        <w:t>5) Διότι η κάτωθι της προσβαλλόμενης εκθέσεως Πράξη Καθορισμού χρεών στερείται της απαιτουμένης κατά νόμο αιτιολογίας και ως εκ τούτου τυγχάνει ακυρωτέα. Και τούτο διότι: Κατά την έννοια του προαναφερθέντος ά. 2 § 2 Κ.Ε.Δ.Ε. νόμιμος τίτλος είναι η βεβαίωση, σύμφωνα με τις κείμενες διατάξεις και ο προσδιορισμός από τις αρμόδιες διοικητικές αρχές του εισπρακτέου ποσού, του είδους του εσόδου και της αιτίας για την οποία οφείλεται. Στον, δε, νόμιμο τίτλο πρέπει να αναφέρεται η ακριβής αιτία της οφειλής, ώστε σε περίπτωση αμφισβητήσεως να είναι δυνατός ο δικαστικός έλεγχος.</w:t>
      </w:r>
    </w:p>
    <w:p>
      <w:pPr>
        <w:pStyle w:val="Normal"/>
        <w:spacing w:lineRule="atLeast" w:line="100" w:before="0" w:after="0"/>
        <w:ind w:left="0" w:right="0" w:firstLine="624"/>
        <w:jc w:val="both"/>
        <w:rPr/>
      </w:pPr>
      <w:r>
        <w:rPr>
          <w:rFonts w:cs="Trebuchet MS" w:ascii="Trebuchet MS" w:hAnsi="Trebuchet MS"/>
          <w:sz w:val="24"/>
          <w:szCs w:val="24"/>
        </w:rPr>
        <w:t>Στην προκείμενη περίπτωση, όπως προκύπτει από την επισκόπηση της ως άνω Πράξης Καθορισμού Χρεών, με την οποία το πρώτον πληροφορήθηκα (ελλείψει της απαραίτητης κατά τα ανωτέρω ατομικής ειδοποίησης) για τα βεβαιωμένα δήθεν χρέη της μ.επ.ε., αναγράφονται σ’ αυτήν ως αιτίες οφειλής πέντε συνολικών εγγραφών (των ανωτέρω υπό αριθμούς 2, 3, 4, 5 και 7)  μόνον οι ενδείξεις «Πρόστιμο Επιβολής Διοικ.» και τα αντίστοιχα βεβαιωθέντα ποσά πλέον προσαυξήσεων άνευ οιασδήποτε άλλης επεξηγήσεως και αιτολογήσεως αυτών, με αποτέλεσμα να υφίσταμαι βλάβη από την ατελή και αόριστη αυτή περιγραφή των δήθεν απαιτήσεων του Δημοσίου εναντίον της μ.ε.π.ε., συνιστάμενη στην αδυναμία μου να ελέγξω την προέλευση της οφειλής και να αποκρούσω αυτήν. Η, δε, βλάβη αυτή δεν μπορεί να επανορθωθεί διαφορετικά παρά μόνον με την κήρυξη της ακυρότητας της προσβαλλομένης εκθέσεως αναγκαστικής κατάσχεσης, η οποία και γι΄αυτόν το λόγο τυγχάνει ακυρωτέα.</w:t>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tab/>
        <w:t>Επειδή είναι προφανές ότι συντρέχει στο πρόσωπό μου, τόσο ατομικώς, όσο και υπό την ιδιότητά μου ως διαχειριστή και νομίμου εκπροσώπου της ως άνω μ.ε.π.ε., άμεσο και ενεστώς έννομο συμφέρον προς άσκηση της παρούσης ανακοπής κατά της προσβαλλομένης εκθέσεως, δεδομένου ότι με αυτήν πλήττονται ευθέως έννομα δικαιώματα και συμφέροντά μου.</w:t>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tab/>
        <w:t>Επειδή η παρούσα ανακοπή μου ασκείται παραδεκτώς και εμπροθέσμως και είναι νόμιμη, βάσιμη και αληθής.</w:t>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t>ΓΙΑ ΤΟΥΣ ΛΟΓΟΥΣ ΑΥΤΟΥΣ</w:t>
      </w:r>
    </w:p>
    <w:p>
      <w:pPr>
        <w:pStyle w:val="Normal"/>
        <w:spacing w:lineRule="atLeast" w:line="100" w:before="0" w:after="0"/>
        <w:ind w:left="0" w:right="0" w:firstLine="720"/>
        <w:jc w:val="both"/>
        <w:rPr>
          <w:rFonts w:ascii="Trebuchet MS" w:hAnsi="Trebuchet MS" w:cs="Trebuchet MS"/>
          <w:sz w:val="24"/>
          <w:szCs w:val="24"/>
        </w:rPr>
      </w:pPr>
      <w:r>
        <w:rPr>
          <w:rFonts w:cs="Trebuchet MS" w:ascii="Trebuchet MS" w:hAnsi="Trebuchet MS"/>
          <w:sz w:val="24"/>
          <w:szCs w:val="24"/>
        </w:rPr>
        <w:t>και για όσους θα προσθέσω νομίμως κατά τη συζήτηση της παρούσας ή με δικόγραφο προσθέτων λόγων μου και με τη ρητή επιφύλαξη παντός νομίμου δικαιώματός μου</w:t>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t>ΖΗΤΩ</w:t>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tab/>
        <w:t xml:space="preserve">Να γίνει δεκτή για τους αναφερόμενους στο ιστορικό της παρούσας λόγους  η ανακοπή μου αυτή, </w:t>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tab/>
        <w:t xml:space="preserve">Να ακυρωθεί, άλλως μεταρρυθμισθεί στο προσήκον μέτρο, η προσβαλλόμενη με την παρούσα υπ’ αριθ. 1234/30.4.2010 Έκθεση Αναγκαστικής Κατάσχεσης ακίνητης περιουσίας του δικαστικού επιμελητή του Πρωτοδικείου Νάξου ΦΦΦΦΦΦΦΦΦΦ και </w:t>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tab/>
        <w:t>Να καταδικασθεί το καθού στη δικαστική μου δαπάνη και την αμοιβή του πληρεξουσίου μου Δικηγόρου.</w:t>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t>Σύρος, 4 Ιουνίου 2010</w:t>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t>Ο πληρεξούσιος Δικηγόρος</w:t>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lang w:val="el-GR"/>
        </w:rPr>
      </w:pPr>
      <w:r>
        <w:rPr>
          <w:rFonts w:cs="Trebuchet MS" w:ascii="Trebuchet MS" w:hAnsi="Trebuchet MS"/>
          <w:sz w:val="24"/>
          <w:szCs w:val="24"/>
          <w:lang w:val="el-GR"/>
        </w:rPr>
        <w:t>Ιωάννης-Ιάκωβος Παραδείσης</w:t>
      </w:r>
    </w:p>
    <w:p>
      <w:pPr>
        <w:pStyle w:val="Normal"/>
        <w:spacing w:lineRule="atLeast" w:line="100" w:before="0" w:after="0"/>
        <w:jc w:val="center"/>
        <w:rPr>
          <w:rFonts w:ascii="Trebuchet MS" w:hAnsi="Trebuchet MS" w:cs="Trebuchet MS"/>
          <w:sz w:val="20"/>
          <w:szCs w:val="20"/>
          <w:lang w:val="el-GR"/>
        </w:rPr>
      </w:pPr>
      <w:r>
        <w:rPr>
          <w:rFonts w:cs="Trebuchet MS" w:ascii="Trebuchet MS" w:hAnsi="Trebuchet MS"/>
          <w:sz w:val="20"/>
          <w:szCs w:val="20"/>
          <w:lang w:val="el-GR"/>
        </w:rPr>
        <w:t>Δικηγόρος Σύρου</w:t>
      </w:r>
    </w:p>
    <w:p>
      <w:pPr>
        <w:pStyle w:val="Normal"/>
        <w:spacing w:lineRule="atLeast" w:line="100" w:before="0" w:after="0"/>
        <w:jc w:val="center"/>
        <w:rPr>
          <w:rFonts w:ascii="Trebuchet MS" w:hAnsi="Trebuchet MS" w:cs="Trebuchet MS"/>
          <w:sz w:val="20"/>
          <w:szCs w:val="20"/>
          <w:lang w:val="el-GR"/>
        </w:rPr>
      </w:pPr>
      <w:r>
        <w:rPr>
          <w:rFonts w:cs="Trebuchet MS" w:ascii="Trebuchet MS" w:hAnsi="Trebuchet MS"/>
          <w:sz w:val="20"/>
          <w:szCs w:val="20"/>
          <w:lang w:val="el-GR"/>
        </w:rPr>
        <w:t>Οδός Μήλου 6 – Ερμούπολη</w:t>
      </w:r>
    </w:p>
    <w:p>
      <w:pPr>
        <w:pStyle w:val="Normal"/>
        <w:spacing w:lineRule="atLeast" w:line="100" w:before="0" w:after="0"/>
        <w:jc w:val="center"/>
        <w:rPr>
          <w:rFonts w:ascii="Trebuchet MS" w:hAnsi="Trebuchet MS" w:cs="Trebuchet MS"/>
          <w:sz w:val="20"/>
          <w:szCs w:val="20"/>
          <w:lang w:val="el-GR"/>
        </w:rPr>
      </w:pPr>
      <w:r>
        <w:rPr>
          <w:rFonts w:cs="Trebuchet MS" w:ascii="Trebuchet MS" w:hAnsi="Trebuchet MS"/>
          <w:sz w:val="20"/>
          <w:szCs w:val="20"/>
          <w:lang w:val="el-GR"/>
        </w:rPr>
        <w:t>τηλ: 2281088055 - 6938615069</w:t>
      </w:r>
    </w:p>
    <w:p>
      <w:pPr>
        <w:pStyle w:val="Normal"/>
        <w:spacing w:lineRule="atLeast" w:line="100" w:before="0" w:after="0"/>
        <w:jc w:val="both"/>
        <w:rPr>
          <w:rFonts w:ascii="Trebuchet MS" w:hAnsi="Trebuchet MS" w:cs="Trebuchet MS"/>
          <w:sz w:val="24"/>
          <w:szCs w:val="24"/>
          <w:lang w:val="el-GR"/>
        </w:rPr>
      </w:pPr>
      <w:r>
        <w:rPr>
          <w:rFonts w:cs="Trebuchet MS" w:ascii="Trebuchet MS" w:hAnsi="Trebuchet MS"/>
          <w:sz w:val="24"/>
          <w:szCs w:val="24"/>
          <w:lang w:val="el-GR"/>
        </w:rPr>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tLeast" w:line="100" w:before="0" w:after="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800" w:right="1800" w:gutter="0" w:header="1440" w:top="1693" w:footer="144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Arial">
    <w:charset w:val="a1"/>
    <w:family w:val="swiss"/>
    <w:pitch w:val="default"/>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24:27Z</dcterms:created>
  <dc:creator>Jean-Jacques Paradissis</dc:creator>
  <dc:description/>
  <dc:language>en-US</dc:language>
  <cp:lastModifiedBy>Jean-Jacques Paradissis</cp:lastModifiedBy>
  <dcterms:modified xsi:type="dcterms:W3CDTF">2010-06-06T14:31:51Z</dcterms:modified>
  <cp:revision>2</cp:revision>
  <dc:subject/>
  <dc:title/>
</cp:coreProperties>
</file>