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abs>
          <w:tab w:val="clear" w:pos="720"/>
          <w:tab w:val="left" w:pos="0" w:leader="none"/>
        </w:tabs>
        <w:spacing w:lineRule="atLeast" w:line="100" w:before="240" w:after="60"/>
        <w:ind w:left="0" w:right="0" w:hanging="0"/>
        <w:jc w:val="center"/>
        <w:rPr>
          <w:rFonts w:ascii="Arial" w:hAnsi="Arial" w:eastAsia="Times New Roman" w:cs="Arial"/>
          <w:b/>
          <w:b/>
          <w:color w:val="auto"/>
          <w:kern w:val="2"/>
          <w:sz w:val="28"/>
          <w:szCs w:val="28"/>
          <w:lang w:val="el-GR" w:eastAsia="zxx" w:bidi="ar-SA"/>
        </w:rPr>
      </w:pPr>
      <w:r>
        <w:rPr>
          <w:rFonts w:eastAsia="Times New Roman" w:cs="Arial" w:ascii="Arial" w:hAnsi="Arial"/>
          <w:b/>
          <w:color w:val="auto"/>
          <w:kern w:val="2"/>
          <w:sz w:val="28"/>
          <w:szCs w:val="28"/>
          <w:lang w:val="el-GR" w:eastAsia="zxx" w:bidi="ar-SA"/>
        </w:rPr>
        <w:t>ΕΝΩΠΙΟΝ ΤΟΥ ΜΟΝΟΜΕΛΟΥΣ ΠΡΩΤΟΔΙΚΕΙΟΥ ΣΥΡΟΥ</w:t>
      </w:r>
    </w:p>
    <w:p>
      <w:pPr>
        <w:pStyle w:val="Style9"/>
        <w:spacing w:lineRule="atLeast" w:line="100"/>
        <w:jc w:val="center"/>
        <w:rPr>
          <w:rFonts w:ascii="Arial" w:hAnsi="Arial" w:eastAsia="Times New Roman" w:cs="Arial"/>
          <w:b/>
          <w:b/>
          <w:bCs/>
          <w:color w:val="auto"/>
          <w:sz w:val="28"/>
          <w:szCs w:val="28"/>
          <w:lang w:val="el-GR" w:eastAsia="zxx" w:bidi="ar-SA"/>
        </w:rPr>
      </w:pPr>
      <w:r>
        <w:rPr>
          <w:rFonts w:eastAsia="Times New Roman" w:cs="Arial" w:ascii="Arial" w:hAnsi="Arial"/>
          <w:b/>
          <w:bCs/>
          <w:color w:val="auto"/>
          <w:sz w:val="28"/>
          <w:szCs w:val="28"/>
          <w:lang w:val="el-GR" w:eastAsia="zxx" w:bidi="ar-SA"/>
        </w:rPr>
        <w:t>ΑΝΑΚΟΠΗ</w:t>
      </w:r>
    </w:p>
    <w:p>
      <w:pPr>
        <w:pStyle w:val="Style9"/>
        <w:spacing w:lineRule="atLeast" w:line="100"/>
        <w:jc w:val="center"/>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t>(άρθρου 933 Κ.Πολ.Δικ)</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AAAAAAA    AAAAAAAAAAA του BBBBBB, κατοίκου Ερμούπολης – Σύρου (οδός               )</w:t>
      </w:r>
    </w:p>
    <w:p>
      <w:pPr>
        <w:pStyle w:val="Style9"/>
        <w:spacing w:lineRule="atLeast" w:line="100"/>
        <w:jc w:val="center"/>
        <w:rPr>
          <w:rFonts w:ascii="Arial" w:hAnsi="Arial" w:eastAsia="Times New Roman" w:cs="Arial"/>
          <w:b/>
          <w:b/>
          <w:bCs/>
          <w:color w:val="auto"/>
          <w:sz w:val="28"/>
          <w:szCs w:val="28"/>
          <w:lang w:val="el-GR" w:eastAsia="zxx" w:bidi="ar-SA"/>
        </w:rPr>
      </w:pPr>
      <w:r>
        <w:rPr>
          <w:rFonts w:eastAsia="Times New Roman" w:cs="Arial" w:ascii="Arial" w:hAnsi="Arial"/>
          <w:b/>
          <w:bCs/>
          <w:color w:val="auto"/>
          <w:sz w:val="28"/>
          <w:szCs w:val="28"/>
          <w:lang w:val="el-GR" w:eastAsia="zxx" w:bidi="ar-SA"/>
        </w:rPr>
        <w:t>ΚΑΤΑ</w:t>
      </w:r>
    </w:p>
    <w:p>
      <w:pPr>
        <w:pStyle w:val="Style9"/>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ΓΓΓΓΓΓΓΓΓ   ΔΔΔΔΔΔΔΔτου ΕΕΕΕΕΕΕΕ, κατοίκου Θεσσαλονίκης (οδός                  ) ως ασκούσης την γονική μέριμνα και επιμέλεια της ανηλίκου θυγατρός της ΖΖΖΖΖΖΖΖΖ   ΑΑΑΑΑΑΑ  κατ. ομοίως.</w:t>
      </w:r>
    </w:p>
    <w:p>
      <w:pPr>
        <w:pStyle w:val="Style9"/>
        <w:spacing w:lineRule="atLeast" w:line="100"/>
        <w:jc w:val="center"/>
        <w:rPr>
          <w:rFonts w:ascii="Arial" w:hAnsi="Arial" w:eastAsia="Times New Roman" w:cs="Arial"/>
          <w:b/>
          <w:b/>
          <w:bCs/>
          <w:color w:val="auto"/>
          <w:sz w:val="28"/>
          <w:szCs w:val="28"/>
          <w:lang w:val="el-GR" w:eastAsia="zxx" w:bidi="ar-SA"/>
        </w:rPr>
      </w:pPr>
      <w:r>
        <w:rPr>
          <w:rFonts w:eastAsia="Times New Roman" w:cs="Arial" w:ascii="Arial" w:hAnsi="Arial"/>
          <w:b/>
          <w:bCs/>
          <w:color w:val="auto"/>
          <w:sz w:val="28"/>
          <w:szCs w:val="28"/>
          <w:lang w:val="el-GR" w:eastAsia="zxx" w:bidi="ar-SA"/>
        </w:rPr>
        <w:t>ΚΑΙ ΚΑΤΑ</w:t>
      </w:r>
    </w:p>
    <w:p>
      <w:pPr>
        <w:pStyle w:val="Style9"/>
        <w:numPr>
          <w:ilvl w:val="0"/>
          <w:numId w:val="2"/>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Της παρά πόδας του αντιγράφου εκ πρώτου απογράφου εκτελεστού της  υπ’ αριθμ. 123456/2000 αποφάσεως του Μονομελούς Πρωτοδικείου Θεσσαλονίκης και από 15-9-2006 γεγραμμένης επιταγής προς πληρωμή και της με αυτήν αρξαμένης διαδικασίας αναγκαστικής εκτελέσεως.</w:t>
      </w:r>
    </w:p>
    <w:p>
      <w:pPr>
        <w:pStyle w:val="Style9"/>
        <w:numPr>
          <w:ilvl w:val="0"/>
          <w:numId w:val="2"/>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 xml:space="preserve">Του από 27-9-2006 Κατασχετηρίου της καθής εις χείρας του εργοδότη μου ΗΗΗΗΗΗΗΗ   ΘΘΘΘΘΘΘΘ. </w:t>
      </w:r>
    </w:p>
    <w:p>
      <w:pPr>
        <w:pStyle w:val="Style9"/>
        <w:spacing w:lineRule="atLeast" w:line="100"/>
        <w:ind w:left="720" w:right="0" w:hanging="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pBdr>
          <w:top w:val="double" w:sz="2" w:space="1" w:color="000000"/>
        </w:pBdr>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Η καθ’ ης η παρούσα ανακοπή μου υπό την ανωτέρω ιδιότητά της, άσκησε εναντίον μου την απευθυνομένη ενώπιον του Μονομελούς  Πρωτοδικείου Θεσσαλονίκης από 25-5-1999 υπ’ αριθμ. καταθ. 123456 Αγωγή διατροφής εις βάρος μου, επιδοθείσα σε άγνωστο σε εμένα χρόνο, αιτουμένη την καταβολή εις αυτήν για  2 έτη από την επίδοση της Αγωγής αυτής, μηνιαία διατροφή της ανήλικης θυγατέρας μας ΖΖΖΖΖΖ (12 ετών σήμερα) και την ανάθεση σε αυτήν της γονικής της μέριμνας και επιμέλειας.</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 xml:space="preserve">Επί της ανωτέρω αγωγής της εξεδόθη η υπ’ αριθμ. 123456/2000 απόφαση του Μονομελούς Πρωτοδικείου Θεσσαλονίκης, η οποία ανέθεσε την άσκηση της γονικής μέριμνας και επιμέλειας της κόρης μας στην αντίδικο και υποχρέωσε εμέ να καταβάλλω εις αυτήν για δύο χρόνια από την επίδοση της απόφασης  ως διατροφή του τέκνου μας το ποσόν των  εξήντα χιλιάδων (60.000) δραχμών, από την κοινοποίηση της αποφάσεως αυτής και ύστερα, και παραλλήλως κατόπιν της ασκηθείσης ανταγωγής μου ρύθμισε και το δικαίωμα επικοινωνίας μου με αυτό. </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Αντίγραφο εξ απογράφου α΄ εκτελεστού της ανωτέρω αποφάσεως μετά της παρά πόδας τούτου και από 15-9-2006 γεγραμμένης επιταγής προς πληρωμή της δικηγόρου Θεσσαλονίκης ΙΙΙΙΙΙΙΙΙΙ ΚΚΚΚΚΚΚΚΚΚΚ, μου κοινοποιήθηκε την 21-9-2006, έχουσα η επιταγή κατά λέξη ως εξής:</w:t>
      </w:r>
    </w:p>
    <w:p>
      <w:pPr>
        <w:sectPr>
          <w:footerReference w:type="default" r:id="rId2"/>
          <w:type w:val="nextPage"/>
          <w:pgSz w:w="11906" w:h="16838"/>
          <w:pgMar w:left="1440" w:right="1440" w:gutter="0" w:header="0" w:top="1440" w:footer="907" w:bottom="1407"/>
          <w:pgNumType w:fmt="decimal"/>
          <w:formProt w:val="false"/>
          <w:textDirection w:val="lrTb"/>
          <w:docGrid w:type="default" w:linePitch="360" w:charSpace="0"/>
        </w:sectPr>
        <w:pStyle w:val="Style9"/>
        <w:spacing w:lineRule="atLeast" w:line="100"/>
        <w:jc w:val="both"/>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t>[ακολουθεί φωτοαντίγραφο επιταγής]</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Στη συνέχεια, η αντίδικος μου εκοινοποίησε στις 27-9-2006  το από 27-9-2006 Κατασχετήριό της εις χείρας του εργοδότη μου ΗΗΗΗΗΗΗΗ   ΘΘΘΘΘΘΘΘ, με το οποίο επιτάσσει τον ως άνω εργοδότη μου από την επίδοση του Κατασχετήριου να παρακρατεί μηνιαίως και για τους επόμενους 25 μήνες το ποσό των 309,72€ από το μηνιαίο μισθό μου, μέχρι ολοσχερούς εξοφλήσεως της απαιτήσεως της αντιδίκου από την προαναφερθείσα επιταγή προς εκτέλεση συνολικού ύψους 7.743,09€.</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Η διαδικασία της ανακοπτομένης εκτέλεσης επισπεύδεται σε βάρος μου προκειμένου να ικανοποιηθεί αξίωση της αντιδίκου μου η οποία επιδικάστηκε με την προσωρινά εκτελεστή απόφαση με αρ.  123456/2000  του Μονομελούς Πρωτοδικείου Θεσσαλονίκης, και επομένως το Δικαστήριό Σας καθίσταται καθ΄ύλην αρμόδιο για τη  εκδίκαση της παρούσας ανακοπής. Το Δικαστήριό Σας είναι και το κατά τόπον αρμόδιο, όχι μόνο ως Δικαστήριο του τόπου της εκτελέσεως, αλλά και ως Δικαστήριο της γενικής δωσιδικίας εμού του ανακόπτοντος.</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pPr>
      <w:r>
        <w:rPr>
          <w:rFonts w:eastAsia="Times New Roman" w:cs="Arial" w:ascii="Arial" w:hAnsi="Arial"/>
          <w:color w:val="auto"/>
          <w:sz w:val="28"/>
          <w:szCs w:val="28"/>
          <w:lang w:val="el-GR" w:eastAsia="zxx" w:bidi="ar-SA"/>
        </w:rPr>
        <w:tab/>
        <w:t>Την ανωτέρω επιταγή προς εκτέλεση της αντιδίκου και την με αυτήν αρξαμένη διαδικασία αναγκαστικής εκτελέσεως, και ιδίως το πιο πάνω Κατασχετήριο εις χείρας τρίτου,  ανακόπτω δι΄όσoυς</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άλλoυς</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εv</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καιρώ</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θέλω</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πρoσθέσει</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λόγoυς</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και</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διά</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τoυς</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εξής</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oρθoύς</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voμίμoυς</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και</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βασίμoυς</w:t>
      </w:r>
      <w:r>
        <w:rPr>
          <w:rFonts w:eastAsia="Times New Roman" w:cs="Arial" w:ascii="Arial" w:hAnsi="Arial"/>
          <w:b/>
          <w:bCs/>
          <w:color w:val="auto"/>
          <w:sz w:val="28"/>
          <w:szCs w:val="28"/>
          <w:lang w:val="el-GR" w:eastAsia="zxx" w:bidi="ar-SA"/>
        </w:rPr>
        <w:t xml:space="preserve"> </w:t>
      </w:r>
      <w:r>
        <w:rPr>
          <w:rFonts w:eastAsia="Times New Roman" w:cs="Arial" w:ascii="Arial" w:hAnsi="Arial"/>
          <w:color w:val="auto"/>
          <w:sz w:val="28"/>
          <w:szCs w:val="28"/>
          <w:lang w:val="el-GR" w:eastAsia="zxx" w:bidi="ar-SA"/>
        </w:rPr>
        <w:t>τoιoύτoυς</w:t>
      </w:r>
      <w:r>
        <w:rPr>
          <w:rFonts w:eastAsia="Times New Roman" w:cs="Arial" w:ascii="Arial" w:hAnsi="Arial"/>
          <w:b/>
          <w:bCs/>
          <w:color w:val="auto"/>
          <w:sz w:val="28"/>
          <w:szCs w:val="28"/>
          <w:lang w:val="el-GR" w:eastAsia="zxx" w:bidi="ar-SA"/>
        </w:rPr>
        <w:t>:</w:t>
      </w:r>
    </w:p>
    <w:p>
      <w:pPr>
        <w:pStyle w:val="Style9"/>
        <w:spacing w:lineRule="atLeast" w:line="100"/>
        <w:jc w:val="both"/>
        <w:rPr>
          <w:rFonts w:ascii="Arial" w:hAnsi="Arial" w:eastAsia="Times New Roman" w:cs="Arial"/>
          <w:b/>
          <w:b/>
          <w:bCs/>
          <w:color w:val="auto"/>
          <w:sz w:val="28"/>
          <w:szCs w:val="28"/>
          <w:lang w:val="el-GR" w:eastAsia="zxx" w:bidi="ar-SA"/>
        </w:rPr>
      </w:pPr>
      <w:r>
        <w:rPr>
          <w:rFonts w:eastAsia="Times New Roman" w:cs="Arial" w:ascii="Arial" w:hAnsi="Arial"/>
          <w:b/>
          <w:bCs/>
          <w:color w:val="auto"/>
          <w:sz w:val="28"/>
          <w:szCs w:val="28"/>
          <w:lang w:val="el-GR" w:eastAsia="zxx" w:bidi="ar-SA"/>
        </w:rPr>
        <w:tab/>
      </w:r>
    </w:p>
    <w:p>
      <w:pPr>
        <w:pStyle w:val="Style9"/>
        <w:spacing w:lineRule="atLeast" w:line="100"/>
        <w:jc w:val="both"/>
        <w:rPr/>
      </w:pPr>
      <w:r>
        <w:rPr>
          <w:rFonts w:eastAsia="Times New Roman" w:cs="Arial" w:ascii="Arial" w:hAnsi="Arial"/>
          <w:color w:val="auto"/>
          <w:sz w:val="28"/>
          <w:szCs w:val="28"/>
          <w:lang w:val="el-GR" w:eastAsia="zxx" w:bidi="ar-SA"/>
        </w:rPr>
        <w:tab/>
      </w:r>
      <w:r>
        <w:rPr>
          <w:rFonts w:eastAsia="Times New Roman" w:cs="Arial" w:ascii="Arial" w:hAnsi="Arial"/>
          <w:color w:val="auto"/>
          <w:sz w:val="28"/>
          <w:szCs w:val="28"/>
          <w:u w:val="single"/>
          <w:lang w:val="el-GR" w:eastAsia="zxx" w:bidi="ar-SA"/>
        </w:rPr>
        <w:t>1ος λόγος ανακοπής: Ένσταση πληρεξουσιότητας της δικηγόρου της αντιδίκου που υπογράφει τις ανακοπτόμενες πράξεις εκτελέσεως.</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Τόσο η ανακοπτομένη επιταγή προς εκτέλεση όσο και το ανακοπτόμενο κατασχετήριο υπογράφονται από την φερόμενη ως πληρεξουσία δικηγόρο της αντιδίκου μου κα. ΙΙΙΙΙΙΙΙ ΚΚΚΚΚΚΚΚΚΚ, δικηγόρο Θεσσαλονίκης, η οποία όμως ενήργησε χωρίς να έχει την κατά νόμο απαιτούμενη ειδική εντολή και πληρεξοσιότητα προς τούτο από την καθής, και άρα οι ανακοπτόμενες πράξεις εκτελέσεως είναι άκυρες.</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Πράγματι, από πολύ πρόσφατη τηλεφωνική επικοινωνία που είχα με την πρώην σύζυγό μου, με την οποία πάντοτε διατηρούσα άριστες σχέσεις, μου δήλωσε ότι ΔΕΝ έχει δώσει εντολή και πληρεξουσιότητα σε κανέναν δικηγόρο για την αναζήτηση οφειλομένων (δήθεν) από εμένα ποσών διατροφής ετών 1999-2001 και αναλογούντων τόκων υπερημερίας ως σήμερα, και ιδίως ουδέποτε έδωσε εντολή για έναρξη αναγκαστικής εκτέλεσης εις βάρος μου και ιδίως  ουδέποτε έδωσε ειδική εντολή για κατάσχεση του μισθού μου, της μόνης πηγής βιοπορισμού μου από την οποία μέχρι σήμερα ανελλιπώς της στέλνω για την κόρη μας 100€ με 150€ το μήνα και κάποιες φορές και περισσότερα, αναλόγως των δυνατοτήτων μου.</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pPr>
      <w:r>
        <w:rPr>
          <w:rFonts w:eastAsia="Times New Roman" w:cs="Arial" w:ascii="Arial" w:hAnsi="Arial"/>
          <w:color w:val="auto"/>
          <w:sz w:val="28"/>
          <w:szCs w:val="28"/>
          <w:lang w:val="el-GR" w:eastAsia="zxx" w:bidi="ar-SA"/>
        </w:rPr>
        <w:tab/>
      </w:r>
      <w:r>
        <w:rPr>
          <w:rFonts w:eastAsia="Times New Roman" w:cs="Arial" w:ascii="Arial" w:hAnsi="Arial"/>
          <w:color w:val="auto"/>
          <w:sz w:val="28"/>
          <w:szCs w:val="28"/>
          <w:u w:val="single"/>
          <w:lang w:val="el-GR" w:eastAsia="zxx" w:bidi="ar-SA"/>
        </w:rPr>
        <w:t>2ος λόγος ανακοπής: ένσταση αοριστίας κονδυλίων κεφαλαίου διατροφής &amp; τόκων υπερημερίας της επιταγής προς εκτέλεση.</w:t>
      </w:r>
    </w:p>
    <w:p>
      <w:pPr>
        <w:pStyle w:val="Style9"/>
        <w:spacing w:lineRule="atLeast" w:line="100"/>
        <w:jc w:val="both"/>
        <w:rPr/>
      </w:pPr>
      <w:r>
        <w:rPr>
          <w:rFonts w:eastAsia="Times New Roman" w:cs="Arial" w:ascii="Arial" w:hAnsi="Arial"/>
          <w:color w:val="auto"/>
          <w:sz w:val="28"/>
          <w:szCs w:val="28"/>
          <w:lang w:val="el-GR" w:eastAsia="zxx" w:bidi="ar-SA"/>
        </w:rPr>
        <w:tab/>
        <w:t>Σύμφωνα με το εδ. 2 του άρθρου 924 Κ.Πολ.Δικ «</w:t>
      </w:r>
      <w:r>
        <w:rPr>
          <w:rFonts w:eastAsia="Times New Roman" w:cs="Arial" w:ascii="Arial" w:hAnsi="Arial"/>
          <w:i/>
          <w:iCs/>
          <w:color w:val="auto"/>
          <w:sz w:val="28"/>
          <w:szCs w:val="28"/>
          <w:lang w:val="el-GR" w:eastAsia="zxx" w:bidi="ar-SA"/>
        </w:rPr>
        <w:t>Η επιταγή γράφεται κάτω από το αντίγραφο του απογράφου και πρέπει να ορίζει με ακρίβεια την απαίτηση</w:t>
      </w:r>
      <w:r>
        <w:rPr>
          <w:rFonts w:eastAsia="Times New Roman" w:cs="Arial" w:ascii="Arial" w:hAnsi="Arial"/>
          <w:color w:val="auto"/>
          <w:sz w:val="28"/>
          <w:szCs w:val="28"/>
          <w:lang w:val="el-GR" w:eastAsia="zxx" w:bidi="ar-SA"/>
        </w:rPr>
        <w:t>».</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Όπως έχει δε κριθεί, η επιταγή προς εκτέλεση είναι αόριστη και άκυρη και επομένως υπόκειται σε ανακοπή, εάν η απαίτηση σε αυτή αναφέρεται γενικά και αόριστα (ίδετε Δημ. Χ. Μακρή, «Ανακοπή κατά της εκτέλεσης και αίτηση αναστολής κατά τον ΚΠολΔικ», Εκδόσεις Σάκκουλα, Αθήνα 2003, σελ. 25, παρ. 44).</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Α) Εν προκειμένω, επιτάσσομαι να καταβάλω με την από 15-9-2006 επιταγή ποσόν 4.225,92€ «για την επιδικασθείσα κύρια απαίτηση» (κονδύλιο υπό στοιχ. α ανακοπτομένης επιταγής), χωρίς να αναφέρεται συγκεκριμένα ποια είναι αυτή η απαίτηση και πώς έχει υπολογιστεί το ποσόν αυτό, και ιδίως δεν αναφέρεται  ποιούς μήνες αφορά το ποσόν αυτόν με αποτέλεσμα να μην μπορώ να αμυνθώ. Πράγματι,η υπ’ αριθμ. 123456/2000 απόφαση του Μονομελούς Πρωτοδικείου Θεσσαλονίκης με υποχρεώνει  να καταβάλλω στην αρχή κάθε μήνα 60.000 δρχ. για δύο χρόνια από την επίδοση της Αγωγής, όμως δεν αναφέρεται πότε έγινε η επίδοση της αγωγής ώστε να μπορέσω να υπολογίσω σε ποιους μήνες αναφέρεται η επιταγή.</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 xml:space="preserve">Β) Ιδίως, η μη αναφορά σε ποιους μήνες αφορά η επιταγή και η μη αναφορά της ημερομηνίας επίδοσης, καθιστά εντελώς αόριστο το κονδύλιο των τόκων που επιτάσσομαι να καταβάλω, μιας και η επιταγή γενικά και αόριστα αναγράφει «για τους επιδικασθέντες τόκους μέχρι σήμερα 2.984,14€» (κονδύλιο υπό στοιχ. β ανακοπτομένης επιταγής), χωρίς να αναφέρει από ποια ημέρα υπολογίστηκαν οι τόκοι αυτοί, οι οποίοι μάλιστα δεν υπολογίζονται ξεχωριστά για κάθε μήνα καθυστέρησης όπως θα έπρεπε. </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Συνεπώς, εκ της μη αναφοράς γιά ποία περίοδο υπολογίζονται οι τόκοι, πόσοι είναι συνολικώς, και γενικώς εκ της ασαφούς, μη ευσυνόπτου και αορίστου αυτής αναγραφής, δεν καθίσταται δυνατή η τυχόν συμμόρφωσή μου και ευθέως παρεμποδίζεται η δυνατότητα να αντιταχθώ κατά των κονδυλίων αυτών. Και διά τον λόγο αυτόν συνεπώς άκυρος παρίσταται η προσβαλλόμενη επιταγή προς πληρωμή και η με αυτήν αρξαμένη διαδικασία αναγκαστικής εκτελέσεως.</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pPr>
      <w:r>
        <w:rPr>
          <w:rFonts w:eastAsia="Times New Roman" w:cs="Arial" w:ascii="Arial" w:hAnsi="Arial"/>
          <w:color w:val="auto"/>
          <w:sz w:val="28"/>
          <w:szCs w:val="28"/>
          <w:u w:val="none"/>
          <w:lang w:val="el-GR" w:eastAsia="zxx" w:bidi="ar-SA"/>
        </w:rPr>
        <w:tab/>
      </w:r>
      <w:r>
        <w:rPr>
          <w:rFonts w:eastAsia="Times New Roman" w:cs="Arial" w:ascii="Arial" w:hAnsi="Arial"/>
          <w:color w:val="auto"/>
          <w:sz w:val="28"/>
          <w:szCs w:val="28"/>
          <w:u w:val="single"/>
          <w:lang w:val="el-GR" w:eastAsia="zxx" w:bidi="ar-SA"/>
        </w:rPr>
        <w:t>3ος λόγος ανακοπής: μη νόμιμο κονδυλίου αμοιβής «νομικής συμβουλής» και σύνταξης της επιταγής (260€).</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 xml:space="preserve">Διά του υπό στοιχείο ζ κονδυλίου  της προσβαλλόμενης επιταγής  προς εκτέλεση επιτάσσομαι να πληρώσω 260€ για «νομική συμβολή και σύνταξη της παρούσης επιταγής», ως αμοιβή του πληρεξουσίου δικηγόρου της καθ' ης. Το ποσό όμως αυτό είναι λίαν υπερβολικό και μη νόμιμο καθόσον το ελάχιστο όριο αμοιβής για την σύνταξη επιταγής προς εκτέλεση απόφασης Πρωτοδικείου σύμφωνα με το άρθρο 127. παρ.1 του Κώδικα περί δικηγόρων είναι  40 μεταλλικές δραχμές και εφόσον δεν έχει χωρήσει ως εν προκειμένω δικαστική εκκαθάριση της αμοιβής, σύμφωνα με τη νομολογία εκτέλεση μπορεί να χωρήσει μόνο κατά το προβλεπόμενο ελάχιστο όριο αυτής, το οποίο αυτό και μόνο είναι βέβαιο και εκκαθαρισμένο. Κατά συνέπεια η επιταγή στο σημείο αυτό είναι μη νόμιμη κατά το επιτασσόμενο πέραν των 16,43€ ποσόν (40 μεταλ. δραχμές Χ 140 δρχ = 5.600 δρχ = 16,43€) και πρέπει να κηρυχθεί άκυρη. </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pPr>
      <w:r>
        <w:rPr>
          <w:rFonts w:eastAsia="Times New Roman" w:cs="Arial" w:ascii="Arial" w:hAnsi="Arial"/>
          <w:color w:val="auto"/>
          <w:sz w:val="28"/>
          <w:szCs w:val="28"/>
          <w:lang w:val="el-GR" w:eastAsia="zxx" w:bidi="ar-SA"/>
        </w:rPr>
        <w:tab/>
      </w:r>
      <w:r>
        <w:rPr>
          <w:rFonts w:eastAsia="Times New Roman" w:cs="Arial" w:ascii="Arial" w:hAnsi="Arial"/>
          <w:color w:val="auto"/>
          <w:sz w:val="28"/>
          <w:szCs w:val="28"/>
          <w:u w:val="single"/>
          <w:lang w:val="el-GR" w:eastAsia="zxx" w:bidi="ar-SA"/>
        </w:rPr>
        <w:t>4ος λόγος ανακοπής: ένσταση εξόφλησης</w:t>
      </w:r>
      <w:r>
        <w:rPr>
          <w:rFonts w:eastAsia="Times New Roman" w:cs="Arial" w:ascii="Arial" w:hAnsi="Arial"/>
          <w:color w:val="auto"/>
          <w:sz w:val="28"/>
          <w:szCs w:val="28"/>
          <w:lang w:val="el-GR" w:eastAsia="zxx" w:bidi="ar-SA"/>
        </w:rPr>
        <w:t xml:space="preserve"> </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Προτείνω ένσταση εξόφλησης της απαίτησης για την οποία επισπεύδεται σε βάρος μου η διαδικασία της αναγκαστικής εκτέλεσης, καθόσον από την ημερομηνία συζήτησης το 1999, άρχισα να καταβάλω μηνιαίως τα οφειλομένα ποσά από εμένα ως διατροφή της κόρης μου. Πράγματι όπως προκύπτει αβίαστα από την ίδια την απόφαση, ενώπιον του ακροτηρίου του Μονομελούς Πρωτοδικείου Θεσσαλονίκης, αποδέχθηκα να δίνω 60.000 δρχ. το μήνα και αυτό έκανα από τότε και μέχρι σήμερα, χωρίς ποτέ να οχληθώ από κανένα.</w:t>
      </w:r>
    </w:p>
    <w:p>
      <w:pPr>
        <w:pStyle w:val="Style9"/>
        <w:spacing w:lineRule="atLeast" w:line="100"/>
        <w:jc w:val="both"/>
        <w:rPr/>
      </w:pPr>
      <w:r>
        <w:rPr>
          <w:rFonts w:eastAsia="Times New Roman" w:cs="Arial" w:ascii="Arial" w:hAnsi="Arial"/>
          <w:color w:val="auto"/>
          <w:sz w:val="28"/>
          <w:szCs w:val="28"/>
          <w:lang w:val="el-GR" w:eastAsia="zxx" w:bidi="ar-SA"/>
        </w:rPr>
        <w:tab/>
      </w:r>
      <w:r>
        <w:rPr>
          <w:rFonts w:eastAsia="Times New Roman" w:cs="Arial" w:ascii="Arial" w:hAnsi="Arial"/>
          <w:b/>
          <w:bCs/>
          <w:color w:val="auto"/>
          <w:sz w:val="28"/>
          <w:szCs w:val="28"/>
          <w:lang w:val="el-GR" w:eastAsia="zxx" w:bidi="ar-SA"/>
        </w:rPr>
        <w:t>Εάν δεν είχα πληρώσει τις διατροφές για το 1999-2000-2001, η αντίδικος δεν θα έβγαζε απόγραφο το ...2006!!!!, αλλά θα είχε ξεκινήσει διαδικασίες αναγκαστικής εκτέλεση άμεσα και ιδίως θα μου είχε ασκήσει μήνυση κάτι που ποτέ δεν έγινε</w:t>
      </w:r>
      <w:r>
        <w:rPr>
          <w:rFonts w:eastAsia="Times New Roman" w:cs="Arial" w:ascii="Arial" w:hAnsi="Arial"/>
          <w:color w:val="auto"/>
          <w:sz w:val="28"/>
          <w:szCs w:val="28"/>
          <w:lang w:val="el-GR" w:eastAsia="zxx" w:bidi="ar-SA"/>
        </w:rPr>
        <w:t xml:space="preserve">. </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Οι ανωτέρω δε  καταβολές αποδεικνύονται παραχρήμα και αμέσως εκ των εγγράφων που θα προσκομίσω κατά την εκδίκαση της παρούσας, αλλά επιφυλάσσομαι να αποδείξω τις καταβολές αυτές και με μάρτυρες, λόγω απώλειας εγγράφων από ανωτέρα βία (πυρκαγιά στην πατρική μου οικία το έτος 2000 από την οποία καταστράφηκαν ολοσχερώς τα μέχρι τότε έγγραφά μου τα σχετιζόμενα με την υπό κρίσιν αντιδικία).</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pPr>
      <w:r>
        <w:rPr>
          <w:rFonts w:eastAsia="Times New Roman" w:cs="Arial" w:ascii="Arial" w:hAnsi="Arial"/>
          <w:color w:val="auto"/>
          <w:sz w:val="28"/>
          <w:szCs w:val="28"/>
          <w:lang w:val="el-GR" w:eastAsia="zxx" w:bidi="ar-SA"/>
        </w:rPr>
        <w:tab/>
      </w:r>
      <w:r>
        <w:rPr>
          <w:rFonts w:eastAsia="Times New Roman" w:cs="Arial" w:ascii="Arial" w:hAnsi="Arial"/>
          <w:color w:val="auto"/>
          <w:sz w:val="28"/>
          <w:szCs w:val="28"/>
          <w:u w:val="single"/>
          <w:lang w:val="el-GR" w:eastAsia="zxx" w:bidi="ar-SA"/>
        </w:rPr>
        <w:t>5ος λόγος ανακοπής: ένσταση καταχρηστικής άσκησης δικαιώματος</w:t>
      </w:r>
      <w:r>
        <w:rPr>
          <w:rFonts w:eastAsia="Times New Roman" w:cs="Arial" w:ascii="Arial" w:hAnsi="Arial"/>
          <w:color w:val="auto"/>
          <w:sz w:val="28"/>
          <w:szCs w:val="28"/>
          <w:lang w:val="el-GR" w:eastAsia="zxx" w:bidi="ar-SA"/>
        </w:rPr>
        <w:t xml:space="preserve"> </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Προτείνω την ένσταση καταχρηστικής άσκησης δικαιώματος, η οποία βρίσκει εφαρμογή και στην άσκηση των δικονομικών δικαιωμάτων και κατ΄επέκταση στη διαδικασία της εκτέλεσης. Εν προκειμένω η αντίδικος, αντίθετα με την καλή πίστη και τα συναλλακτικά ήθη ζητά τόκους υπερημερίας άνω των 6 ετών, τη στιγμή που ουδέποτε με είχε οχλήσει επίσημα για την πληρωμή των διατροφών για τα έτη 1999-2000-2001, αλλά μετά την ολική καταστροφή της πατρικής μου οικίας από πυρκαγιά το 2000, μου είχε δηλώσει και αποδεχόταν να της καταβάλλω έναντι των οφειλών μου για την κόρη μας 100€ με 150€ το μήνα και κάποιες φορές και περισσότερα, αναλόγως των δυνατοτήτων μου, με δεδομένο ότι με δικά μου χρήματα και δυσβάστακτο τραπεζικό μου δανεισμό  ξανάχτισα το πατρικό μου όπου σήμερα μένει η  μητέρα μου την οποία εγώ συντηρώ επειδή η πενιχρή σύνταξή της δεν επαρκεί.</w:t>
      </w:r>
    </w:p>
    <w:p>
      <w:pPr>
        <w:pStyle w:val="Style9"/>
        <w:spacing w:lineRule="atLeast" w:line="100"/>
        <w:jc w:val="both"/>
        <w:rPr/>
      </w:pPr>
      <w:r>
        <w:rPr>
          <w:rFonts w:eastAsia="Times New Roman" w:cs="Arial" w:ascii="Arial" w:hAnsi="Arial"/>
          <w:color w:val="auto"/>
          <w:sz w:val="28"/>
          <w:szCs w:val="28"/>
          <w:lang w:val="el-GR" w:eastAsia="zxx" w:bidi="ar-SA"/>
        </w:rPr>
        <w:tab/>
      </w:r>
      <w:r>
        <w:rPr>
          <w:rFonts w:eastAsia="Times New Roman" w:cs="Arial" w:ascii="Arial" w:hAnsi="Arial"/>
          <w:b/>
          <w:bCs/>
          <w:color w:val="auto"/>
          <w:sz w:val="28"/>
          <w:szCs w:val="28"/>
          <w:lang w:val="el-GR" w:eastAsia="zxx" w:bidi="ar-SA"/>
        </w:rPr>
        <w:t>Ουδέποτε η αντίδικος μου είπε επίσημα να της δώσω τις διατροφές για τα έτη 1999-2000-2001 (τις οποίες ούτως ή άλλως έχω πληρώσει), αλλά ακόμη και μέχρι σήμερα αποδέχεται ποσόν 100€ με 150€ το μήνα ανάλογα με τις δυνατότητές μου!!!</w:t>
      </w:r>
    </w:p>
    <w:p>
      <w:pPr>
        <w:pStyle w:val="Style9"/>
        <w:spacing w:lineRule="atLeast" w:line="100"/>
        <w:jc w:val="both"/>
        <w:rPr>
          <w:rFonts w:ascii="Arial" w:hAnsi="Arial" w:eastAsia="Times New Roman" w:cs="Arial"/>
          <w:b/>
          <w:b/>
          <w:bCs/>
          <w:color w:val="auto"/>
          <w:sz w:val="28"/>
          <w:szCs w:val="28"/>
          <w:lang w:val="el-GR" w:eastAsia="zxx" w:bidi="ar-SA"/>
        </w:rPr>
      </w:pPr>
      <w:r>
        <w:rPr>
          <w:rFonts w:eastAsia="Times New Roman" w:cs="Arial" w:ascii="Arial" w:hAnsi="Arial"/>
          <w:b/>
          <w:bCs/>
          <w:color w:val="auto"/>
          <w:sz w:val="28"/>
          <w:szCs w:val="28"/>
          <w:lang w:val="el-GR" w:eastAsia="zxx" w:bidi="ar-SA"/>
        </w:rPr>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pPr>
      <w:r>
        <w:rPr>
          <w:rFonts w:eastAsia="Times New Roman" w:cs="Arial" w:ascii="Arial" w:hAnsi="Arial"/>
          <w:color w:val="auto"/>
          <w:sz w:val="28"/>
          <w:szCs w:val="28"/>
          <w:lang w:val="el-GR" w:eastAsia="zxx" w:bidi="ar-SA"/>
        </w:rPr>
        <w:tab/>
      </w:r>
      <w:r>
        <w:rPr>
          <w:rFonts w:eastAsia="Times New Roman" w:cs="Arial" w:ascii="Arial" w:hAnsi="Arial"/>
          <w:color w:val="auto"/>
          <w:sz w:val="28"/>
          <w:szCs w:val="28"/>
          <w:u w:val="single"/>
          <w:lang w:val="el-GR" w:eastAsia="zxx" w:bidi="ar-SA"/>
        </w:rPr>
        <w:t>6ος λόγος ανακοπής: ακυρότητα επιταγής προς εκτέλεση λόγω μη ορισμού αντικλήτου στην περιφερεία του Ειρηνοδικείου Ερμούπολης.</w:t>
      </w:r>
    </w:p>
    <w:p>
      <w:pPr>
        <w:pStyle w:val="Style9"/>
        <w:spacing w:lineRule="atLeast" w:line="100"/>
        <w:jc w:val="both"/>
        <w:rPr/>
      </w:pPr>
      <w:r>
        <w:rPr>
          <w:rFonts w:eastAsia="Times New Roman" w:cs="Arial" w:ascii="Arial" w:hAnsi="Arial"/>
          <w:color w:val="auto"/>
          <w:sz w:val="28"/>
          <w:szCs w:val="28"/>
          <w:lang w:val="el-GR" w:eastAsia="zxx" w:bidi="ar-SA"/>
        </w:rPr>
        <w:tab/>
        <w:t>Σύμφωνα με το εδ. 3 του άρθρου 924 Κ.Πολ.Δικ «</w:t>
      </w:r>
      <w:r>
        <w:rPr>
          <w:rFonts w:eastAsia="Times New Roman" w:cs="Arial" w:ascii="Arial" w:hAnsi="Arial"/>
          <w:i/>
          <w:iCs/>
          <w:color w:val="auto"/>
          <w:sz w:val="28"/>
          <w:szCs w:val="28"/>
          <w:lang w:val="el-GR" w:eastAsia="zxx" w:bidi="ar-SA"/>
        </w:rPr>
        <w:t>Όποιος επισπεύδει, αν δεν κατοικεί στην περιφέρεια του ειρηνοδικείου του τόπου της εκτέλεσης, έχει υποχρέωση να διορίσει, με την επιταγή ή με αυτοτελές δικόγραφο που κοινοποιείται σε εκείνον κατά του οποίου γίνεται η εκτέλεση, αντίκλητο που να κατοικεί στην περιφέρεια του ειρηνοδικείου του τόπου της εκτέλεσης</w:t>
      </w:r>
      <w:r>
        <w:rPr>
          <w:rFonts w:eastAsia="Times New Roman" w:cs="Arial" w:ascii="Arial" w:hAnsi="Arial"/>
          <w:color w:val="auto"/>
          <w:sz w:val="28"/>
          <w:szCs w:val="28"/>
          <w:lang w:val="el-GR" w:eastAsia="zxx" w:bidi="ar-SA"/>
        </w:rPr>
        <w:t>.»</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Στην προσβαλλόμενη επιταγή δεν έχει οριστεί αντίκλητος στην περιφέρεια του Ειρηνοδικείου Ερμούπολης όπου βρίσκεται η κατοικία μου, και άρα η επιταγή είναι άκυρη, εφόσον από την παράλειψη αυτή υφίσταμαι ανεπανόρθωτη δικονομική βλάβη, εφόσον δεν έχει οριστεί αντίκλητος προς τον οποίον μπορώ να επιδώσω  την ανακοπή μου και να καταβάλω τυχόν οφειλή μου στην περιφέρεια του Ειρηνοδικείου της κατοικίας μου, αλλά αναγκάζομαι να κάνω καταβολές και επιδόσεις στη Θεσσαλονίκη.</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pPr>
      <w:r>
        <w:rPr>
          <w:rFonts w:eastAsia="Times New Roman" w:cs="Arial" w:ascii="Arial" w:hAnsi="Arial"/>
          <w:color w:val="auto"/>
          <w:sz w:val="28"/>
          <w:szCs w:val="28"/>
          <w:lang w:val="el-GR" w:eastAsia="zxx" w:bidi="ar-SA"/>
        </w:rPr>
        <w:tab/>
      </w:r>
      <w:r>
        <w:rPr>
          <w:rFonts w:eastAsia="Times New Roman" w:cs="Arial" w:ascii="Arial" w:hAnsi="Arial"/>
          <w:color w:val="auto"/>
          <w:sz w:val="28"/>
          <w:szCs w:val="28"/>
          <w:u w:val="single"/>
          <w:lang w:val="el-GR" w:eastAsia="zxx" w:bidi="ar-SA"/>
        </w:rPr>
        <w:t>7ος λόγος ανακοπής: ένσταση παραγραφής εν επιδικία κεφαλαίου απαίτησης &amp; τόκων υπερημερίας.</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Σύμφωνα με το άρθρο 268 ΑΚ, υπάγονται στην πενταετή παραγραφή οι αξιώσεις που, ακόμη κι αν έχουν βεβαιωθεί με τελεσίδικη δικαστική απόφαση, αποτελούν παροχές που επαναλαμβάνονται περιοδικά στο μέλλον όπως είναι οι τόκοι και οι μηνιαίες δόσεις διατροφής.</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Εν προκειμένω, από την ημέρα δημοσίευσης της με αρ. 123456/2000 απόφασης του Μονομελούς Πρωτοδικείου Θεσσαλονίκης, στις 22-5-2000, μέχρι την ημέρα επίδοσης της  ανακοπτομένης επιταγής προς εκτέλεση, στις 27-9-2006, έχει παρέλθει χρονικό διάστημα άνω της 5ετίας, και επομένως τόσο οι μηνιαίες δόσεις διατροφής, όσοι και οι τόκοι υπερημερίας επί κάθε δόσης έχουν παραγραφεί.</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pPr>
      <w:r>
        <w:rPr>
          <w:rFonts w:eastAsia="Times New Roman" w:cs="Arial" w:ascii="Arial" w:hAnsi="Arial"/>
          <w:color w:val="auto"/>
          <w:sz w:val="28"/>
          <w:szCs w:val="28"/>
          <w:lang w:val="el-GR" w:eastAsia="zxx" w:bidi="ar-SA"/>
        </w:rPr>
        <w:tab/>
      </w:r>
      <w:r>
        <w:rPr>
          <w:rFonts w:eastAsia="Times New Roman" w:cs="Arial" w:ascii="Arial" w:hAnsi="Arial"/>
          <w:color w:val="auto"/>
          <w:sz w:val="28"/>
          <w:szCs w:val="28"/>
          <w:u w:val="single"/>
          <w:lang w:val="el-GR" w:eastAsia="zxx" w:bidi="ar-SA"/>
        </w:rPr>
        <w:t>8ος ΕΠΙΚΟΥΡΙΚΟΣ λόγος ανακοπής: ένσταση περιορισμού του μηνιαίως κατασχεθέντος ποσού  από το μισθό μου στο ποσόν των 100€ μηνιαίως.</w:t>
      </w:r>
      <w:r>
        <w:rPr>
          <w:rFonts w:eastAsia="Times New Roman" w:cs="Arial" w:ascii="Arial" w:hAnsi="Arial"/>
          <w:color w:val="auto"/>
          <w:sz w:val="28"/>
          <w:szCs w:val="28"/>
          <w:lang w:val="el-GR" w:eastAsia="zxx" w:bidi="ar-SA"/>
        </w:rPr>
        <w:tab/>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Επικουρικά, και μόνο σε περίπτωση που απορριφθεί πλήρως ή μερικώς η ανακοπή μου κατά της πιο πάνω επιταγής προς εκτέλεση, ζητώ τον περιορισμό του κατασχεθέντος ποσού,  με το ανακοπτόμενο κατασχετήριο, στο ποσόν των 100€ μηνιαίως, το οποίο είναι το μόνο ανάλογο με το ύψος του μισθού μου, των αναγκών μου και των άλλων οικογενειακών υποχρεώσεών μου.</w:t>
      </w:r>
    </w:p>
    <w:p>
      <w:pPr>
        <w:pStyle w:val="Style9"/>
        <w:spacing w:lineRule="atLeast" w:line="100"/>
        <w:jc w:val="both"/>
        <w:rPr/>
      </w:pPr>
      <w:r>
        <w:rPr>
          <w:rFonts w:eastAsia="Times New Roman" w:cs="Arial" w:ascii="Arial" w:hAnsi="Arial"/>
          <w:color w:val="auto"/>
          <w:sz w:val="28"/>
          <w:szCs w:val="28"/>
          <w:lang w:val="el-GR" w:eastAsia="zxx" w:bidi="ar-SA"/>
        </w:rPr>
        <w:tab/>
        <w:t>Σύμφωνα με την παρ. 2 του άρθρου 982 Κ.Πολ.Δικ: «</w:t>
      </w:r>
      <w:r>
        <w:rPr>
          <w:rFonts w:eastAsia="Times New Roman" w:cs="Arial" w:ascii="Arial" w:hAnsi="Arial"/>
          <w:i/>
          <w:iCs/>
          <w:color w:val="auto"/>
          <w:sz w:val="28"/>
          <w:szCs w:val="28"/>
          <w:lang w:val="el-GR" w:eastAsia="zxx" w:bidi="ar-SA"/>
        </w:rPr>
        <w:t>2. Εξαιρούνται από την κατάσχεση ... δ) απαιτήσεις μισθών, συντάξεων ή ασφαλιστικών παροχών, εκτός αν πρόκειται να ικανοποιηθεί απαίτηση για διατροφή που στηρίζεται στο νόμο ή σε διάταξη τελευταίας βούλησης ή για συνεισφορά στις ανάγκες της οικογένειας, οπότε επιτρέπεται να γίνει κατάσχεση έως το μισό, αφού ληφθούν υπόψη τα ποσά που εισπράττει ο υπόχρεος, το μέγεθος των υποχρεώσεων που του δημιουργεί ο γάμος του για την αντιμετώπιση των οικογενειακών αναγκών και ο αριθμός των δικαιούχων</w:t>
      </w:r>
      <w:r>
        <w:rPr>
          <w:rFonts w:eastAsia="Times New Roman" w:cs="Arial" w:ascii="Arial" w:hAnsi="Arial"/>
          <w:color w:val="auto"/>
          <w:sz w:val="28"/>
          <w:szCs w:val="28"/>
          <w:lang w:val="el-GR" w:eastAsia="zxx" w:bidi="ar-SA"/>
        </w:rPr>
        <w:t>.»</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Λαμβανομένου υπόψη λοιπόν: 1) του ύψους του μικρού μισθού μου των 720€ μηνιαίως, 2) της υποχρέωσής μου πληρωμής 300€ μηνιαίως ως δόση στεγαστικού δανείου για το πατρικό σπίτι μου στο οποίο διαμένει η μητέρα μου, και την οποία συντηρώ γιατί δεν έχει πόρους πλην της πενιχρής της σύνταξης, 3) της υποχρέωσης διατροφής και της αδελφής μου η οποία είναι άρρωστη, δεν εργάζεται λόγω της αρρώστιάς της, και αναγκάζομαι να τη συντηρώ και να συμβάλλω στα ιατρικά της έξοδα με τουλάχιστον 150€ μηνιαίως κατά μέσον όρο,  4) των δικών μου αναγκών για διατροφή και ψυχαγωγία,</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προκύπτει αβίαστα ότι η κατάσχεση ποσού 309,72€ μηνιαίως από το μισθό μου για 25 μήνες, θα με φέρει σε τραγικό οικονομικό αδιέξοδο, με κίνδυνο τόσο για την επιβίωση εμού αλλά και της μητέρας μου και της αδελφής μου.</w:t>
      </w:r>
    </w:p>
    <w:p>
      <w:pPr>
        <w:pStyle w:val="Style9"/>
        <w:spacing w:lineRule="atLeast" w:line="100"/>
        <w:jc w:val="both"/>
        <w:rPr/>
      </w:pPr>
      <w:r>
        <w:rPr>
          <w:rFonts w:eastAsia="Times New Roman" w:cs="Arial" w:ascii="Arial" w:hAnsi="Arial"/>
          <w:color w:val="auto"/>
          <w:sz w:val="28"/>
          <w:szCs w:val="28"/>
          <w:lang w:val="el-GR" w:eastAsia="zxx" w:bidi="ar-SA"/>
        </w:rPr>
        <w:tab/>
        <w:t xml:space="preserve">Συνεπώς, κατ΄εφαρμογή της προαναφερθείσας περ. δ της  παρ. 2 του άρθρου 982 Κ.Πολ.Δικ, ζητώ επικουρικά να επιτραπεί η κατάσχεση του μισθού μου από το Δικαστήριό Σας </w:t>
      </w:r>
      <w:r>
        <w:rPr>
          <w:rFonts w:eastAsia="Times New Roman" w:cs="Arial" w:ascii="Arial" w:hAnsi="Arial"/>
          <w:color w:val="auto"/>
          <w:sz w:val="28"/>
          <w:szCs w:val="28"/>
          <w:u w:val="single"/>
          <w:lang w:val="el-GR" w:eastAsia="zxx" w:bidi="ar-SA"/>
        </w:rPr>
        <w:t>μόνο</w:t>
      </w:r>
      <w:r>
        <w:rPr>
          <w:rFonts w:eastAsia="Times New Roman" w:cs="Arial" w:ascii="Arial" w:hAnsi="Arial"/>
          <w:color w:val="auto"/>
          <w:sz w:val="28"/>
          <w:szCs w:val="28"/>
          <w:lang w:val="el-GR" w:eastAsia="zxx" w:bidi="ar-SA"/>
        </w:rPr>
        <w:t xml:space="preserve"> μέχρι του ποσού των 100€ μηνιαίως, και να ακυρωθεί το από 27-9-2006 Κατασχετήριο για το υπερβάλλον ποσόν.</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Κατόπιν των ανωτέρω λεπτομερώς διηληφθέντων δέον όπως κηρυχθεί άκυρος η ειρημένη επιταγή και η αρξαμένη δι' αυτής διαδικασία αναγκαστικής εκτελέσεως, καθώς και το παραπάνω Κατασχετήριο.</w:t>
      </w:r>
    </w:p>
    <w:p>
      <w:pPr>
        <w:pStyle w:val="Style9"/>
        <w:spacing w:lineRule="atLeast" w:line="100"/>
        <w:jc w:val="left"/>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ΔΙΑ ΤΑΥΤΑ</w:t>
      </w:r>
    </w:p>
    <w:p>
      <w:pPr>
        <w:pStyle w:val="Style9"/>
        <w:spacing w:lineRule="atLeast" w:line="100"/>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ΖΗΤΩ</w:t>
      </w:r>
    </w:p>
    <w:p>
      <w:pPr>
        <w:pStyle w:val="Style9"/>
        <w:numPr>
          <w:ilvl w:val="0"/>
          <w:numId w:val="3"/>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Να γίνει δεκτή η παρούσα ανακοπή μου.</w:t>
      </w:r>
    </w:p>
    <w:p>
      <w:pPr>
        <w:pStyle w:val="Style9"/>
        <w:numPr>
          <w:ilvl w:val="0"/>
          <w:numId w:val="3"/>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Να ακυρωθούν: (Α) η παρά πόδας του αντιγράφου εκ πρώτου απογράφου εκτελεστού της  υπ’ αριθμ. 123456/2000 αποφάσεως του Μονομελούς Πρωτοδικείου Θεσσαλονίκης και από 15-9-2006 γεγραμμένης επιταγής προς πληρωμή και της με αυτήν αρξαμένης διαδικασίας αναγκαστικής εκτελέσεως, και (Β) το από 27-9-2006 Κατασχετήριο της καθής εις χείρας του εργοδότη μου ΗΗΗΗΗΗΗΗ   ΘΘΘΘΘΘΘΘ.</w:t>
      </w:r>
    </w:p>
    <w:p>
      <w:pPr>
        <w:pStyle w:val="Style9"/>
        <w:numPr>
          <w:ilvl w:val="0"/>
          <w:numId w:val="3"/>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Να καταδικαστεί η αντίδικος, άλλως σε περίπτωση παραδοχής της ενστάσεως πληρεξουσιότητας η πιο πάνω φερομένη ως πληρεξουσία δικηγόρος της, στα Δικαστικά μου έξοδα και αμοιβή πληρεξουσίου δικηγόρου μου.</w:t>
      </w:r>
    </w:p>
    <w:p>
      <w:pPr>
        <w:pStyle w:val="Style9"/>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Σύρος, 03/10/06</w:t>
      </w:r>
    </w:p>
    <w:p>
      <w:pPr>
        <w:pStyle w:val="Style9"/>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Ο Πληρεξούσιος Δικηγόρος του ανακόπτοντος</w:t>
      </w:r>
    </w:p>
    <w:p>
      <w:pPr>
        <w:pStyle w:val="Normal"/>
        <w:pBdr/>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pBdr/>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Ιωάννης-Ιάκωβος Γ. Παραδείσης</w:t>
      </w:r>
    </w:p>
    <w:p>
      <w:pPr>
        <w:pStyle w:val="Normal"/>
        <w:spacing w:lineRule="atLeast" w:line="100"/>
        <w:jc w:val="center"/>
        <w:rPr>
          <w:rFonts w:ascii="Arial" w:hAnsi="Arial" w:eastAsia="Times New Roman" w:cs="Arial"/>
          <w:color w:val="auto"/>
          <w:sz w:val="18"/>
          <w:szCs w:val="18"/>
          <w:lang w:val="el-GR" w:eastAsia="zxx" w:bidi="ar-SA"/>
        </w:rPr>
      </w:pPr>
      <w:r>
        <w:rPr>
          <w:rFonts w:eastAsia="Times New Roman" w:cs="Arial" w:ascii="Arial" w:hAnsi="Arial"/>
          <w:color w:val="auto"/>
          <w:sz w:val="18"/>
          <w:szCs w:val="18"/>
          <w:lang w:val="el-GR" w:eastAsia="zxx" w:bidi="ar-SA"/>
        </w:rPr>
        <w:t>Δικηγόρος Σύρου – Διδάκτωρ Νομικής</w:t>
      </w:r>
    </w:p>
    <w:p>
      <w:pPr>
        <w:pStyle w:val="Normal"/>
        <w:spacing w:lineRule="auto" w:line="360"/>
        <w:jc w:val="center"/>
        <w:rPr>
          <w:rFonts w:ascii="Arial" w:hAnsi="Arial" w:eastAsia="Times New Roman" w:cs="Arial"/>
          <w:color w:val="auto"/>
          <w:sz w:val="18"/>
          <w:szCs w:val="18"/>
          <w:lang w:val="el-GR" w:eastAsia="zxx" w:bidi="ar-SA"/>
        </w:rPr>
      </w:pPr>
      <w:r>
        <w:rPr>
          <w:rFonts w:eastAsia="Times New Roman" w:cs="Arial" w:ascii="Arial" w:hAnsi="Arial"/>
          <w:color w:val="auto"/>
          <w:sz w:val="18"/>
          <w:szCs w:val="18"/>
          <w:lang w:val="el-GR" w:eastAsia="zxx" w:bidi="ar-SA"/>
        </w:rPr>
        <w:t>Διδάσκων ΠΔ 407/80 με το βαθμό του Λέκτορα στο Πανεπιστήμιο Αιγαίου</w:t>
      </w:r>
    </w:p>
    <w:p>
      <w:pPr>
        <w:pStyle w:val="Normal"/>
        <w:spacing w:lineRule="atLeast" w:line="100"/>
        <w:jc w:val="center"/>
        <w:rPr>
          <w:rFonts w:ascii="Arial" w:hAnsi="Arial" w:eastAsia="Times New Roman" w:cs="Arial"/>
          <w:color w:val="auto"/>
          <w:sz w:val="18"/>
          <w:szCs w:val="18"/>
          <w:lang w:val="el-GR" w:eastAsia="zxx" w:bidi="ar-SA"/>
        </w:rPr>
      </w:pPr>
      <w:r>
        <w:rPr>
          <w:rFonts w:eastAsia="Times New Roman" w:cs="Arial" w:ascii="Arial" w:hAnsi="Arial"/>
          <w:color w:val="auto"/>
          <w:sz w:val="18"/>
          <w:szCs w:val="18"/>
          <w:lang w:val="el-GR" w:eastAsia="zxx" w:bidi="ar-SA"/>
        </w:rPr>
        <w:t>Οδός Μήλου 6 – Ερμούπολη Σύρου</w:t>
      </w:r>
    </w:p>
    <w:p>
      <w:pPr>
        <w:pStyle w:val="Normal"/>
        <w:spacing w:lineRule="atLeast" w:line="100"/>
        <w:jc w:val="center"/>
        <w:rPr>
          <w:rFonts w:ascii="Arial" w:hAnsi="Arial" w:eastAsia="Times New Roman" w:cs="Arial"/>
          <w:color w:val="auto"/>
          <w:sz w:val="18"/>
          <w:szCs w:val="18"/>
          <w:lang w:val="el-GR" w:eastAsia="zxx" w:bidi="ar-SA"/>
        </w:rPr>
      </w:pPr>
      <w:r>
        <w:rPr>
          <w:rFonts w:eastAsia="Times New Roman" w:cs="Arial" w:ascii="Arial" w:hAnsi="Arial"/>
          <w:color w:val="auto"/>
          <w:sz w:val="18"/>
          <w:szCs w:val="18"/>
          <w:lang w:val="el-GR" w:eastAsia="zxx" w:bidi="ar-SA"/>
        </w:rPr>
        <w:t>Τηλ: 2281088055 - 6938615069</w:t>
      </w:r>
    </w:p>
    <w:sectPr>
      <w:footerReference w:type="default" r:id="rId3"/>
      <w:type w:val="nextPage"/>
      <w:pgSz w:w="11906" w:h="16838"/>
      <w:pgMar w:left="1760" w:right="1805" w:gutter="0" w:header="0" w:top="1410" w:footer="867" w:bottom="1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rial">
    <w:charset w:val="a1"/>
    <w:family w:val="swiss"/>
    <w:pitch w:val="variable"/>
  </w:font>
  <w:font w:name="Arial">
    <w:charset w:val="a1"/>
    <w:family w:val="swiss"/>
    <w:pitch w:val="default"/>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2"/>
        <w:szCs w:val="20"/>
        <w:lang w:val="el-GR" w:eastAsia="zxx" w:bidi="ar-SA"/>
      </w:rPr>
    </w:pPr>
    <w:r>
      <w:rPr>
        <w:rFonts w:eastAsia="Times New Roman" w:cs="Times New Roman"/>
        <w:color w:val="auto"/>
        <w:sz w:val="22"/>
        <w:szCs w:val="20"/>
        <w:lang w:val="el-GR" w:eastAsia="zxx" w:bidi="ar-SA"/>
      </w:rPr>
      <w:fldChar w:fldCharType="begin"/>
    </w:r>
    <w:r>
      <w:rPr>
        <w:sz w:val="22"/>
        <w:szCs w:val="20"/>
        <w:rFonts w:eastAsia="Times New Roman" w:cs="Times New Roman"/>
        <w:color w:val="auto"/>
        <w:lang w:val="el-GR" w:eastAsia="zxx" w:bidi="ar-SA"/>
      </w:rPr>
      <w:instrText xml:space="preserve"> PAGE </w:instrText>
    </w:r>
    <w:r>
      <w:rPr>
        <w:sz w:val="22"/>
        <w:szCs w:val="20"/>
        <w:rFonts w:eastAsia="Times New Roman" w:cs="Times New Roman"/>
        <w:color w:val="auto"/>
        <w:lang w:val="el-GR" w:eastAsia="zxx" w:bidi="ar-SA"/>
      </w:rPr>
      <w:fldChar w:fldCharType="separate"/>
    </w:r>
    <w:r>
      <w:rPr>
        <w:sz w:val="22"/>
        <w:szCs w:val="20"/>
        <w:rFonts w:eastAsia="Times New Roman" w:cs="Times New Roman"/>
        <w:color w:val="auto"/>
        <w:lang w:val="el-GR" w:eastAsia="zxx" w:bidi="ar-SA"/>
      </w:rPr>
      <w:t>1</w:t>
    </w:r>
    <w:r>
      <w:rPr>
        <w:sz w:val="22"/>
        <w:szCs w:val="20"/>
        <w:rFonts w:eastAsia="Times New Roman" w:cs="Times New Roman"/>
        <w:color w:val="auto"/>
        <w:lang w:val="el-GR"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2"/>
        <w:szCs w:val="20"/>
        <w:lang w:val="el-GR" w:eastAsia="zxx" w:bidi="ar-SA"/>
      </w:rPr>
    </w:pPr>
    <w:r>
      <w:rPr>
        <w:rFonts w:eastAsia="Times New Roman" w:cs="Times New Roman"/>
        <w:color w:val="auto"/>
        <w:sz w:val="22"/>
        <w:szCs w:val="20"/>
        <w:lang w:val="el-GR" w:eastAsia="zxx" w:bidi="ar-SA"/>
      </w:rPr>
      <w:fldChar w:fldCharType="begin"/>
    </w:r>
    <w:r>
      <w:rPr>
        <w:sz w:val="22"/>
        <w:szCs w:val="20"/>
        <w:rFonts w:eastAsia="Times New Roman" w:cs="Times New Roman"/>
        <w:color w:val="auto"/>
        <w:lang w:val="el-GR" w:eastAsia="zxx" w:bidi="ar-SA"/>
      </w:rPr>
      <w:instrText xml:space="preserve"> PAGE </w:instrText>
    </w:r>
    <w:r>
      <w:rPr>
        <w:sz w:val="22"/>
        <w:szCs w:val="20"/>
        <w:rFonts w:eastAsia="Times New Roman" w:cs="Times New Roman"/>
        <w:color w:val="auto"/>
        <w:lang w:val="el-GR" w:eastAsia="zxx" w:bidi="ar-SA"/>
      </w:rPr>
      <w:fldChar w:fldCharType="separate"/>
    </w:r>
    <w:r>
      <w:rPr>
        <w:sz w:val="22"/>
        <w:szCs w:val="20"/>
        <w:rFonts w:eastAsia="Times New Roman" w:cs="Times New Roman"/>
        <w:color w:val="auto"/>
        <w:lang w:val="el-GR" w:eastAsia="zxx" w:bidi="ar-SA"/>
      </w:rPr>
      <w:t>7</w:t>
    </w:r>
    <w:r>
      <w:rPr>
        <w:sz w:val="22"/>
        <w:szCs w:val="20"/>
        <w:rFonts w:eastAsia="Times New Roman" w:cs="Times New Roman"/>
        <w:color w:val="auto"/>
        <w:lang w:val="el-GR"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el-G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Century Gothic" w:hAnsi="Century Gothic" w:cs="Century Gothic"/>
      <w:b/>
      <w:spacing w:val="80"/>
      <w:sz w:val="28"/>
    </w:rPr>
  </w:style>
  <w:style w:type="paragraph" w:styleId="Heading4">
    <w:name w:val="Heading 4"/>
    <w:basedOn w:val="Normal"/>
    <w:next w:val="Normal"/>
    <w:qFormat/>
    <w:pPr>
      <w:keepNext w:val="true"/>
      <w:numPr>
        <w:ilvl w:val="3"/>
        <w:numId w:val="1"/>
      </w:numPr>
      <w:ind w:left="0" w:right="0" w:hanging="0"/>
      <w:jc w:val="center"/>
      <w:outlineLvl w:val="3"/>
    </w:pPr>
    <w:rPr>
      <w:rFonts w:ascii="Century Gothic" w:hAnsi="Century Gothic" w:cs="Century Gothic"/>
      <w:b/>
      <w:spacing w:val="160"/>
      <w:sz w:val="24"/>
    </w:rPr>
  </w:style>
  <w:style w:type="paragraph" w:styleId="Heading5">
    <w:name w:val="Heading 5"/>
    <w:basedOn w:val="Normal"/>
    <w:next w:val="Normal"/>
    <w:qFormat/>
    <w:pPr>
      <w:keepNext w:val="true"/>
      <w:numPr>
        <w:ilvl w:val="4"/>
        <w:numId w:val="1"/>
      </w:numPr>
      <w:spacing w:lineRule="auto" w:line="360"/>
      <w:ind w:left="851" w:right="851" w:hanging="0"/>
      <w:jc w:val="center"/>
      <w:outlineLvl w:val="4"/>
    </w:pPr>
    <w:rPr>
      <w:rFonts w:ascii="Tahoma" w:hAnsi="Tahoma" w:cs="Tahoma"/>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rFonts w:ascii="Century Gothic" w:hAnsi="Century Gothic" w:cs="Century Gothic"/>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pPr>
    <w:rPr>
      <w:rFonts w:ascii="Century Gothic" w:hAnsi="Century Gothic" w:cs="Century Gothic"/>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245" w:leader="none"/>
      </w:tabs>
      <w:spacing w:lineRule="auto" w:line="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8"/>
    </w:rPr>
  </w:style>
  <w:style w:type="paragraph" w:styleId="Title">
    <w:name w:val="Title"/>
    <w:basedOn w:val="Normal"/>
    <w:next w:val="Subtitle"/>
    <w:qFormat/>
    <w:pPr>
      <w:overflowPunct w:val="false"/>
      <w:autoSpaceDE w:val="false"/>
      <w:spacing w:lineRule="auto" w:line="360"/>
      <w:jc w:val="center"/>
      <w:textAlignment w:val="baseline"/>
    </w:pPr>
    <w:rPr>
      <w:rFonts w:ascii="Times New Roman" w:hAnsi="Times New Roman" w:cs="Times New Roman"/>
      <w:b/>
      <w:spacing w:val="20"/>
      <w:sz w:val="32"/>
    </w:rPr>
  </w:style>
  <w:style w:type="paragraph" w:styleId="Subtitle">
    <w:name w:val="Subtitle"/>
    <w:basedOn w:val="Heading"/>
    <w:next w:val="TextBody"/>
    <w:qFormat/>
    <w:pPr>
      <w:jc w:val="center"/>
    </w:pPr>
    <w:rPr>
      <w:i/>
      <w:iCs/>
      <w:sz w:val="28"/>
      <w:szCs w:val="28"/>
    </w:rPr>
  </w:style>
  <w:style w:type="paragraph" w:styleId="Style9">
    <w:name w:val="Δημήτρης"/>
    <w:basedOn w:val="Normal"/>
    <w:qFormat/>
    <w:pPr>
      <w:suppressLineNumbers/>
      <w:tabs>
        <w:tab w:val="clear" w:pos="720"/>
        <w:tab w:val="left" w:pos="851" w:leader="none"/>
        <w:tab w:val="left" w:pos="7797" w:leader="none"/>
      </w:tabs>
      <w:autoSpaceDE w:val="false"/>
      <w:spacing w:lineRule="auto" w:line="360"/>
    </w:pPr>
    <w:rPr>
      <w:rFonts w:ascii="Times New Roman" w:hAnsi="Times New Roman" w:cs="Times New Roman"/>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9:02:00Z</dcterms:created>
  <dc:creator>ΔΗΜΗΤΡΗΣ Κ.ΒΟΛΙΩΤΗΣ</dc:creator>
  <dc:description/>
  <dc:language>en-US</dc:language>
  <cp:lastModifiedBy>Anastasios A. Parthenis</cp:lastModifiedBy>
  <cp:lastPrinted>2000-06-29T22:48:00Z</cp:lastPrinted>
  <dcterms:modified xsi:type="dcterms:W3CDTF">2001-03-03T09:02:00Z</dcterms:modified>
  <cp:revision>2</cp:revision>
  <dc:subject/>
  <dc:title>ΕΝΩΠΙΟΝ ΤΟΥ ΜΟΝΟΜΕΛΟΥΣ ΠΡΩΤΟΔΙΚΕΙΟΥ ΒΕΡΟΙΑΣ</dc:title>
</cp:coreProperties>
</file>