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rPr>
      </w:pPr>
      <w:r>
        <w:rPr>
          <w:rFonts w:cs="Arial" w:ascii="Arial" w:hAnsi="Arial"/>
        </w:rPr>
        <w:t>ΕΛΛΗΝΙΚΗ ΔΗΜΟΚΡΑΤΙΑ</w:t>
      </w:r>
    </w:p>
    <w:p>
      <w:pPr>
        <w:pStyle w:val="Normal"/>
        <w:spacing w:lineRule="auto" w:line="360"/>
        <w:jc w:val="left"/>
        <w:rPr>
          <w:rFonts w:ascii="Arial" w:hAnsi="Arial" w:cs="Arial"/>
        </w:rPr>
      </w:pPr>
      <w:r>
        <w:rPr>
          <w:rFonts w:cs="Arial" w:ascii="Arial" w:hAnsi="Arial"/>
        </w:rPr>
        <w:t>ΕΙΣΑΓΓΕΛΙΑ ΠΛΗΜΜΕΛΕΙΟΔΙΚΩΝ ΣΥΡΟΥ</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ΕΚΘΕΣΗ ΑΝΑΚΛΗΣΗΣ ΕΓΚΛΗΣΗΣ ΚΑΙ ΑΠΟΔΟΧΗΣ</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Στην Ερμούπολη-Σύρου και στο Κατάστημα  της Εισαγγελίας Πλημ/κών Σύρου, σήμερα ..................... ημέρα ....................., και ώρα ..................... εμφανίστηκε ενώπιόν εμού του Εισαγγελέως Πλημ/κών Σύρου ............................................... παρουσία και της Γραμματέως της Εισαγγελίας ....................................................., ο .......................................... του .....................,. δικηγόρος Σύρου (ΑΜ ΔΣΣ ........) κάτοικος .......................................... (οδός .....................), και δήλωσε ότι:</w:t>
      </w:r>
    </w:p>
    <w:p>
      <w:pPr>
        <w:pStyle w:val="Normal"/>
        <w:spacing w:lineRule="auto" w:line="360"/>
        <w:jc w:val="both"/>
        <w:rPr/>
      </w:pPr>
      <w:r>
        <w:rPr>
          <w:rFonts w:cs="Arial" w:ascii="Arial" w:hAnsi="Arial"/>
        </w:rPr>
        <w:tab/>
        <w:t>1) Για λογαριασμό της εγκαλούσας ..................................................... του ..................... και της ....................., κατ. .....................  (Οδός ..................... αρ</w:t>
      </w:r>
      <w:r>
        <w:rPr>
          <w:rFonts w:cs="Arial" w:ascii="Arial" w:hAnsi="Arial"/>
          <w:lang w:val="en-US"/>
        </w:rPr>
        <w:t>. ….</w:t>
      </w:r>
      <w:r>
        <w:rPr>
          <w:rFonts w:cs="Arial" w:ascii="Arial" w:hAnsi="Arial"/>
        </w:rPr>
        <w:t>), και δυνάμει της συνημμένης από ..................... εξουσιοδότησής της με βεβαίωση γνησίου υπογραφής, δηλώνει ότι ανακαλεί την έγκλησή της κατά του .......................................... για το αδίκημα της φθορά ξένης (δικής της) ιδιοκτησίας, βάσει της οποίας ο τελευταίος έχει παραπεμφθεί να δικαστεί στο Μονομελές Πλημμελειοδικείο Σύρου (μεταβατική έδρα .....................) κατά τη δικάσιμο της ..................... με το από .....................Κατηγορητήριο της Εισαγγελίας Πλημ/κών Σύρου,</w:t>
      </w:r>
    </w:p>
    <w:p>
      <w:pPr>
        <w:pStyle w:val="Normal"/>
        <w:spacing w:lineRule="auto" w:line="360"/>
        <w:jc w:val="both"/>
        <w:rPr/>
      </w:pPr>
      <w:r>
        <w:rPr>
          <w:rFonts w:cs="Arial" w:ascii="Arial" w:hAnsi="Arial"/>
        </w:rPr>
        <w:tab/>
        <w:t xml:space="preserve">και 2) Για λογαριασμό του πιο πάνω κατηγορούμενου .......................................... του ..................... και της ....................., κατ. </w:t>
      </w:r>
      <w:r>
        <w:rPr>
          <w:rFonts w:cs="Arial" w:ascii="Arial" w:hAnsi="Arial"/>
          <w:lang w:val="en-US"/>
        </w:rPr>
        <w:t>.....................</w:t>
      </w:r>
      <w:r>
        <w:rPr>
          <w:rFonts w:cs="Arial" w:ascii="Arial" w:hAnsi="Arial"/>
        </w:rPr>
        <w:t xml:space="preserve">, και δυνάμει της από 17-4-10 εξουσιοδότησής του με βεβαίωση γνησίου υπογραφής, δηλώνει ότι αποδέχεται την γενομένη από τη μηνύτρια-εγκαλούσα ανάκληση της έγκλησής της. </w:t>
      </w:r>
    </w:p>
    <w:p>
      <w:pPr>
        <w:pStyle w:val="Normal"/>
        <w:spacing w:lineRule="auto" w:line="360"/>
        <w:jc w:val="both"/>
        <w:rPr/>
      </w:pPr>
      <w:r>
        <w:rPr>
          <w:rFonts w:cs="Arial" w:ascii="Arial" w:hAnsi="Arial"/>
        </w:rPr>
        <w:tab/>
        <w:t xml:space="preserve">Προσεκόμισε δε και το αποδεικτικό πληρωμής των εξόδων και τελών του δημοσίου σχετικά με τα έξοδα ανάκλησης της έγκλησης (Το με αρ. ..................... </w:t>
      </w:r>
      <w:r>
        <w:rPr>
          <w:rFonts w:cs="Arial" w:ascii="Arial" w:hAnsi="Arial"/>
          <w:lang w:val="el-GR"/>
        </w:rPr>
        <w:t>διπλότυπο είσπραξης</w:t>
      </w:r>
      <w:r>
        <w:rPr>
          <w:rFonts w:cs="Arial" w:ascii="Arial" w:hAnsi="Arial"/>
        </w:rPr>
        <w:t xml:space="preserve"> ΔΟΥ Σύρου).</w:t>
      </w:r>
    </w:p>
    <w:p>
      <w:pPr>
        <w:pStyle w:val="Normal"/>
        <w:spacing w:lineRule="auto" w:line="360"/>
        <w:jc w:val="both"/>
        <w:rPr>
          <w:rFonts w:ascii="Arial" w:hAnsi="Arial" w:cs="Arial"/>
        </w:rPr>
      </w:pPr>
      <w:r>
        <w:rPr>
          <w:rFonts w:cs="Arial" w:ascii="Arial" w:hAnsi="Arial"/>
        </w:rPr>
        <w:tab/>
        <w:t>Σε πίστωση των παραπάνω συντάχθηκε η παρούσα έκθεση η οποία βεβαιώθηκε και υπογράφεται ως ακολούθω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ανακαλούσα</w:t>
        <w:tab/>
        <w:tab/>
        <w:tab/>
        <w:t>Ο Εισαγγελέας</w:t>
        <w:tab/>
        <w:tab/>
        <w:tab/>
        <w:tab/>
        <w:t>Ο αποδεχθεί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Η Γραμματέας</w:t>
      </w:r>
    </w:p>
    <w:p>
      <w:pPr>
        <w:pStyle w:val="Normal"/>
        <w:spacing w:lineRule="auto" w:line="36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l-G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12:02Z</dcterms:created>
  <dc:creator>Jean-Jacques Paradissis</dc:creator>
  <dc:description/>
  <dc:language>en-US</dc:language>
  <cp:lastModifiedBy>Jean-Jacques Paradissis</cp:lastModifiedBy>
  <dcterms:modified xsi:type="dcterms:W3CDTF">2010-04-23T21:10:34Z</dcterms:modified>
  <cp:revision>3</cp:revision>
  <dc:subject/>
  <dc:title>ΕΚΘΕΣΗ ΑΝΑΚΛΗΣΗΣ ΕΓΚΛΗΣΗΣ ΚΑΙ ΑΠΟΔΟΧΗΣ</dc:title>
</cp:coreProperties>
</file>