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jc w:val="center"/>
        <w:rPr>
          <w:b/>
          <w:b/>
        </w:rPr>
      </w:pPr>
      <w:r>
        <w:rPr>
          <w:b/>
        </w:rPr>
        <w:t>ΕΝΩΠΙΟΝ</w:t>
      </w:r>
    </w:p>
    <w:p>
      <w:pPr>
        <w:pStyle w:val="TextBodyIndent"/>
        <w:spacing w:lineRule="auto" w:line="360" w:before="0" w:after="0"/>
        <w:jc w:val="center"/>
        <w:rPr>
          <w:b/>
          <w:b/>
        </w:rPr>
      </w:pPr>
      <w:r>
        <w:rPr>
          <w:b/>
        </w:rPr>
        <w:t>ΤΟΥ ΤΡΙΜΕΛΟΥΣ ΔΙΟΙΚΗΤΙΚΟΥ ΠΡΩΤΟΔΙΚΕΙΟΥ ΗΡΑΚΛΕΙΟΥ</w:t>
      </w:r>
    </w:p>
    <w:p>
      <w:pPr>
        <w:pStyle w:val="TextBodyIndent"/>
        <w:spacing w:lineRule="auto" w:line="360" w:before="0" w:after="0"/>
        <w:jc w:val="center"/>
        <w:rPr>
          <w:b/>
          <w:b/>
        </w:rPr>
      </w:pPr>
      <w:r>
        <w:rPr>
          <w:b/>
        </w:rPr>
        <w:t>ΑΙΤΗΣΗ ΑΝΑΣΤΟΛΗΣ ΕΚΤΕΛΕΣΕΩΣ</w:t>
      </w:r>
    </w:p>
    <w:p>
      <w:pPr>
        <w:pStyle w:val="TextBodyIndent"/>
        <w:spacing w:lineRule="auto" w:line="360" w:before="0" w:after="0"/>
        <w:jc w:val="center"/>
        <w:rPr>
          <w:b/>
          <w:b/>
        </w:rPr>
      </w:pPr>
      <w:r>
        <w:rPr>
          <w:b/>
        </w:rPr>
        <w:t>(ΕΠΙ ΤΗΣ ΑΙΤΗΣΗΣ ΑΚΥΡΩΣΗΣ )</w:t>
      </w:r>
    </w:p>
    <w:p>
      <w:pPr>
        <w:pStyle w:val="TextBodyIndent"/>
        <w:spacing w:lineRule="auto" w:line="360" w:before="0" w:after="0"/>
        <w:jc w:val="both"/>
        <w:rPr/>
      </w:pPr>
      <w:r>
        <w:rPr/>
        <w:t xml:space="preserve"> </w:t>
      </w:r>
    </w:p>
    <w:p>
      <w:pPr>
        <w:pStyle w:val="TextBodyIndent"/>
        <w:spacing w:lineRule="auto" w:line="360" w:before="0" w:after="0"/>
        <w:jc w:val="both"/>
        <w:rPr/>
      </w:pPr>
      <w:r>
        <w:rPr/>
        <w:t xml:space="preserve">Του (όνομα) </w:t>
      </w:r>
      <w:r>
        <w:rPr>
          <w:lang w:val="en-US"/>
        </w:rPr>
        <w:t>############</w:t>
      </w:r>
      <w:r>
        <w:rPr/>
        <w:t xml:space="preserve"> (επώνυμο) </w:t>
      </w:r>
      <w:r>
        <w:rPr>
          <w:lang w:val="en-US"/>
        </w:rPr>
        <w:t>############</w:t>
      </w:r>
      <w:r>
        <w:rPr/>
        <w:t xml:space="preserve">  του (πατρώνυμο) </w:t>
      </w:r>
      <w:r>
        <w:rPr>
          <w:lang w:val="en-US"/>
        </w:rPr>
        <w:t>############</w:t>
      </w:r>
      <w:r>
        <w:rPr/>
        <w:t xml:space="preserve">, κατόχου του με αρ. </w:t>
      </w:r>
      <w:r>
        <w:rPr>
          <w:lang w:val="en-US"/>
        </w:rPr>
        <w:t>############</w:t>
      </w:r>
      <w:r>
        <w:rPr/>
        <w:t xml:space="preserve"> Διαβατηρίου των Αλβανικών Αρχών, κατοίκου </w:t>
      </w:r>
      <w:r>
        <w:rPr>
          <w:lang w:val="en-US"/>
        </w:rPr>
        <w:t>############</w:t>
      </w:r>
      <w:r>
        <w:rPr/>
        <w:t xml:space="preserve">, οδός </w:t>
      </w:r>
      <w:r>
        <w:rPr>
          <w:lang w:val="en-US"/>
        </w:rPr>
        <w:t>############</w:t>
      </w:r>
      <w:r>
        <w:rPr/>
        <w:t xml:space="preserve"> 28,  Νομού Ρεθύμνης.</w:t>
      </w:r>
    </w:p>
    <w:p>
      <w:pPr>
        <w:pStyle w:val="TextBodyIndent"/>
        <w:spacing w:lineRule="auto" w:line="360" w:before="0" w:after="0"/>
        <w:jc w:val="center"/>
        <w:rPr>
          <w:b/>
          <w:b/>
        </w:rPr>
      </w:pPr>
      <w:r>
        <w:rPr>
          <w:b/>
        </w:rPr>
        <w:t>ΚΑΤΑ</w:t>
      </w:r>
    </w:p>
    <w:p>
      <w:pPr>
        <w:pStyle w:val="TextBodyIndent"/>
        <w:spacing w:lineRule="auto" w:line="360" w:before="0" w:after="0"/>
        <w:jc w:val="both"/>
        <w:rPr/>
      </w:pPr>
      <w:r>
        <w:rPr/>
        <w:t xml:space="preserve">1) Του κ. Γενικού Γραμματέα της Περιφέρειας Κρήτης, ο οποίος κατοικοεδρεύει στο Ηράκλειο. </w:t>
      </w:r>
    </w:p>
    <w:p>
      <w:pPr>
        <w:pStyle w:val="TextBodyIndent"/>
        <w:spacing w:lineRule="auto" w:line="360" w:before="0" w:after="0"/>
        <w:jc w:val="both"/>
        <w:rPr/>
      </w:pPr>
      <w:r>
        <w:rPr/>
        <w:t>2) Του κ. Υπουργού Εσωτερικών Δημόσιας Διοίκησης και Αποκέντρωσης, ο οποίος κατοικοεδρεύει στη Αθήνα.</w:t>
      </w:r>
    </w:p>
    <w:p>
      <w:pPr>
        <w:pStyle w:val="TextBodyIndent"/>
        <w:spacing w:lineRule="auto" w:line="360" w:before="0" w:after="0"/>
        <w:jc w:val="both"/>
        <w:rPr/>
      </w:pPr>
      <w:r>
        <w:rPr/>
        <w:t>3) Του κ. Υπουργού Δημοσίας Τάξης, ο οποίος κατοικοεδρεύει στη Αθήνα</w:t>
      </w:r>
    </w:p>
    <w:p>
      <w:pPr>
        <w:pStyle w:val="TextBodyIndent"/>
        <w:spacing w:lineRule="auto" w:line="360" w:before="0" w:after="0"/>
        <w:jc w:val="center"/>
        <w:rPr>
          <w:b/>
          <w:b/>
        </w:rPr>
      </w:pPr>
      <w:r>
        <w:rPr>
          <w:b/>
        </w:rPr>
      </w:r>
    </w:p>
    <w:p>
      <w:pPr>
        <w:pStyle w:val="TextBodyIndent"/>
        <w:spacing w:lineRule="auto" w:line="360" w:before="0" w:after="0"/>
        <w:jc w:val="center"/>
        <w:rPr>
          <w:b/>
          <w:b/>
        </w:rPr>
      </w:pPr>
      <w:r>
        <w:rPr>
          <w:b/>
        </w:rPr>
        <w:t>ΓΙΑ ΤΗΝ ΑΝΑΣΤΟΛΗ</w:t>
      </w:r>
    </w:p>
    <w:p>
      <w:pPr>
        <w:pStyle w:val="TextBodyIndent"/>
        <w:spacing w:lineRule="auto" w:line="360" w:before="0" w:after="0"/>
        <w:jc w:val="both"/>
        <w:rPr>
          <w:b/>
          <w:b/>
        </w:rPr>
      </w:pPr>
      <w:r>
        <w:rPr>
          <w:b/>
        </w:rPr>
      </w:r>
    </w:p>
    <w:p>
      <w:pPr>
        <w:pStyle w:val="TextBodyIndent"/>
        <w:spacing w:lineRule="auto" w:line="360" w:before="0" w:after="0"/>
        <w:jc w:val="both"/>
        <w:rPr/>
      </w:pPr>
      <w:r>
        <w:rPr/>
        <w:t xml:space="preserve">1) Της με αριθμό πρωτοκόλλου </w:t>
      </w:r>
      <w:r>
        <w:rPr>
          <w:lang w:val="en-US"/>
        </w:rPr>
        <w:t>1234</w:t>
      </w:r>
      <w:r>
        <w:rPr/>
        <w:t xml:space="preserve">/03-04-2009 απόφασης του Γενικού Γραμματέα Περιφέρειας Κρήτης περί της μη ανανεώσεως άδειας διαμονής, την οποία είχα αιτηθεί με την υπ΄ αριθμόν </w:t>
      </w:r>
      <w:r>
        <w:rPr>
          <w:lang w:val="en-US"/>
        </w:rPr>
        <w:t>11111</w:t>
      </w:r>
      <w:r>
        <w:rPr/>
        <w:t>-07/10/2008 αίτησή μου. Η απόφαση περί μη ανανεώσεως της άδειας διαμονής μου επιδόθηκε στις 21/04/2009.</w:t>
      </w:r>
    </w:p>
    <w:p>
      <w:pPr>
        <w:pStyle w:val="TextBodyIndent"/>
        <w:spacing w:lineRule="auto" w:line="360" w:before="0" w:after="0"/>
        <w:jc w:val="both"/>
        <w:rPr/>
      </w:pPr>
      <w:r>
        <w:rPr/>
        <w:t xml:space="preserve">2)Κάθε άλλης συναφούς προς την ανωτέρω, προγενέστερης ή μεταγενέστερης πράξης ή παράλειψης της Διοικήσεως . </w:t>
      </w:r>
    </w:p>
    <w:p>
      <w:pPr>
        <w:pStyle w:val="TextBodyIndent"/>
        <w:spacing w:lineRule="auto" w:line="360" w:before="0" w:after="0"/>
        <w:jc w:val="both"/>
        <w:rPr>
          <w:lang w:val="en-US"/>
        </w:rPr>
      </w:pPr>
      <w:r>
        <w:rPr>
          <w:lang w:val="en-US"/>
        </w:rPr>
      </w:r>
    </w:p>
    <w:p>
      <w:pPr>
        <w:pStyle w:val="TextBodyIndent"/>
        <w:spacing w:lineRule="auto" w:line="360" w:before="0" w:after="0"/>
        <w:jc w:val="both"/>
        <w:rPr/>
      </w:pPr>
      <w:r>
        <w:rPr/>
        <w:t xml:space="preserve">          </w:t>
      </w:r>
      <w:r>
        <w:rPr>
          <w:bCs/>
        </w:rPr>
        <w:t xml:space="preserve">  </w:t>
      </w:r>
      <w:r>
        <w:rPr/>
        <w:t xml:space="preserve"> </w:t>
      </w:r>
      <w:r>
        <w:rPr/>
        <w:t xml:space="preserve">Ενώπιον του Τριμελούς Διοικητικού Πρωτοδικείου Ηρακλείου κατέθεσα την με ημερομηνία …-…-2009 και με αριθμό κατάθεσης ……………...αίτηση ακύρωσης   κατά  1) Της με αριθμό πρωτοκόλλου 1234/03-04-2009 απόφασης του Γενικού Γραμματέα Περιφέρειας Κρήτης, 2) Κάθε άλλης συναφούς προς την ανωτέρω, προγενέστερης ή μεταγενέστερης πράξης ή παράλειψης της διοικήσεως και, 3) Του Ελληνικού Δημοσίου, όπως εκπροσωπείται νόμιμα, της οποίας το ακριβές περιεχόμενο είναι το ακόλουθο:  </w:t>
      </w:r>
    </w:p>
    <w:p>
      <w:pPr>
        <w:pStyle w:val="TextBodyIndent"/>
        <w:spacing w:lineRule="auto" w:line="360" w:before="0" w:after="0"/>
        <w:jc w:val="both"/>
        <w:rPr/>
      </w:pPr>
      <w:r>
        <w:rPr/>
        <w:t xml:space="preserve">   </w:t>
      </w:r>
    </w:p>
    <w:p>
      <w:pPr>
        <w:pStyle w:val="TextBodyIndent"/>
        <w:spacing w:lineRule="auto" w:line="360" w:before="0" w:after="0"/>
        <w:jc w:val="both"/>
        <w:rPr>
          <w:lang w:val="en-US"/>
        </w:rPr>
      </w:pPr>
      <w:r>
        <w:rPr>
          <w:lang w:val="en-US"/>
        </w:rPr>
      </w:r>
    </w:p>
    <w:p>
      <w:pPr>
        <w:pStyle w:val="TextBodyIndent"/>
        <w:spacing w:lineRule="auto" w:line="360" w:before="0" w:after="0"/>
        <w:jc w:val="both"/>
        <w:rPr>
          <w:b/>
          <w:b/>
          <w:lang w:val="en-US"/>
        </w:rPr>
      </w:pPr>
      <w:r>
        <w:rPr>
          <w:b/>
          <w:lang w:val="en-US"/>
        </w:rPr>
      </w:r>
    </w:p>
    <w:p>
      <w:pPr>
        <w:pStyle w:val="TextBodyIndent"/>
        <w:spacing w:lineRule="auto" w:line="360" w:before="0" w:after="0"/>
        <w:jc w:val="center"/>
        <w:rPr>
          <w:b/>
          <w:b/>
        </w:rPr>
      </w:pPr>
      <w:r>
        <w:rPr>
          <w:b/>
        </w:rPr>
        <w:t>ΕΝΩΠΙΟΝ</w:t>
      </w:r>
    </w:p>
    <w:p>
      <w:pPr>
        <w:pStyle w:val="TextBodyIndent"/>
        <w:spacing w:lineRule="auto" w:line="360" w:before="0" w:after="0"/>
        <w:jc w:val="center"/>
        <w:rPr>
          <w:b/>
          <w:b/>
        </w:rPr>
      </w:pPr>
      <w:r>
        <w:rPr>
          <w:b/>
        </w:rPr>
        <w:t>ΤΟΥ ΤΡΙΜΕΛΟΥΣ ΔΙΟΙΚΗΤΙΚΟΥ ΠΡΩΤΟΔΙΚΕΙΟΥ ΗΡΑΚΛΕΙΟΥ</w:t>
      </w:r>
    </w:p>
    <w:p>
      <w:pPr>
        <w:pStyle w:val="TextBodyIndent"/>
        <w:spacing w:lineRule="auto" w:line="360" w:before="0" w:after="0"/>
        <w:jc w:val="center"/>
        <w:rPr>
          <w:b/>
          <w:b/>
        </w:rPr>
      </w:pPr>
      <w:r>
        <w:rPr>
          <w:b/>
        </w:rPr>
        <w:t>ΑΙΤΗΣΗ ΑΚΥΡΩΣΗΣ</w:t>
      </w:r>
    </w:p>
    <w:p>
      <w:pPr>
        <w:pStyle w:val="TextBodyIndent"/>
        <w:spacing w:lineRule="auto" w:line="360" w:before="0" w:after="0"/>
        <w:jc w:val="center"/>
        <w:rPr>
          <w:b/>
          <w:b/>
        </w:rPr>
      </w:pPr>
      <w:r>
        <w:rPr>
          <w:b/>
        </w:rPr>
      </w:r>
    </w:p>
    <w:p>
      <w:pPr>
        <w:pStyle w:val="TextBodyIndent"/>
        <w:spacing w:lineRule="auto" w:line="360" w:before="0" w:after="0"/>
        <w:jc w:val="both"/>
        <w:rPr/>
      </w:pPr>
      <w:r>
        <w:rPr/>
        <w:t xml:space="preserve"> </w:t>
      </w:r>
      <w:r>
        <w:rPr/>
        <w:t xml:space="preserve">Του (όνομα) </w:t>
      </w:r>
      <w:r>
        <w:rPr>
          <w:lang w:val="en-US"/>
        </w:rPr>
        <w:t>############</w:t>
      </w:r>
      <w:r>
        <w:rPr/>
        <w:t xml:space="preserve"> (επώνυμο) </w:t>
      </w:r>
      <w:r>
        <w:rPr>
          <w:lang w:val="en-US"/>
        </w:rPr>
        <w:t>############</w:t>
      </w:r>
      <w:r>
        <w:rPr/>
        <w:t xml:space="preserve">  του (πατρώνυμο) </w:t>
      </w:r>
      <w:r>
        <w:rPr>
          <w:lang w:val="en-US"/>
        </w:rPr>
        <w:t>############</w:t>
      </w:r>
      <w:r>
        <w:rPr/>
        <w:t xml:space="preserve">, κατόχου του με αρ. </w:t>
      </w:r>
      <w:r>
        <w:rPr>
          <w:lang w:val="en-US"/>
        </w:rPr>
        <w:t>############</w:t>
      </w:r>
      <w:r>
        <w:rPr/>
        <w:t xml:space="preserve"> Διαβατηρίου των Αλβανικών Αρχών, κατοίκου </w:t>
      </w:r>
      <w:r>
        <w:rPr>
          <w:lang w:val="en-US"/>
        </w:rPr>
        <w:t>############</w:t>
      </w:r>
      <w:r>
        <w:rPr/>
        <w:t xml:space="preserve">, οδός </w:t>
      </w:r>
      <w:r>
        <w:rPr>
          <w:lang w:val="en-US"/>
        </w:rPr>
        <w:t>############</w:t>
      </w:r>
      <w:r>
        <w:rPr/>
        <w:t xml:space="preserve"> 28,  Νομού Ρεθύμνης.</w:t>
      </w:r>
    </w:p>
    <w:p>
      <w:pPr>
        <w:pStyle w:val="TextBodyIndent"/>
        <w:spacing w:lineRule="auto" w:line="360" w:before="0" w:after="0"/>
        <w:rPr>
          <w:lang w:val="en-US"/>
        </w:rPr>
      </w:pPr>
      <w:r>
        <w:rPr>
          <w:lang w:val="en-US"/>
        </w:rPr>
      </w:r>
    </w:p>
    <w:p>
      <w:pPr>
        <w:pStyle w:val="TextBodyIndent"/>
        <w:spacing w:lineRule="auto" w:line="360" w:before="0" w:after="0"/>
        <w:jc w:val="center"/>
        <w:rPr>
          <w:b/>
          <w:b/>
        </w:rPr>
      </w:pPr>
      <w:r>
        <w:rPr>
          <w:b/>
        </w:rPr>
        <w:t>ΚΑΤΑ</w:t>
      </w:r>
    </w:p>
    <w:p>
      <w:pPr>
        <w:pStyle w:val="TextBodyIndent"/>
        <w:spacing w:lineRule="auto" w:line="360" w:before="0" w:after="0"/>
        <w:jc w:val="both"/>
        <w:rPr/>
      </w:pPr>
      <w:r>
        <w:rPr/>
        <w:t xml:space="preserve">1) Του κ. Γενικού Γραμματέα της Περιφέρειας Κρήτης, ο οποίος κατοικοεδρεύει στο Ηράκλειο. </w:t>
      </w:r>
    </w:p>
    <w:p>
      <w:pPr>
        <w:pStyle w:val="TextBodyIndent"/>
        <w:spacing w:lineRule="auto" w:line="360" w:before="0" w:after="0"/>
        <w:jc w:val="both"/>
        <w:rPr/>
      </w:pPr>
      <w:r>
        <w:rPr/>
        <w:t>2) Του κ. Υπουργού Εσωτερικών Δημόσιας Διοίκησης και Αποκέντρωσης , ο οποίος κατοικοεδρεύει στη Αθήνα.</w:t>
      </w:r>
    </w:p>
    <w:p>
      <w:pPr>
        <w:pStyle w:val="TextBodyIndent"/>
        <w:spacing w:lineRule="auto" w:line="360" w:before="0" w:after="0"/>
        <w:jc w:val="both"/>
        <w:rPr/>
      </w:pPr>
      <w:r>
        <w:rPr/>
        <w:t>3) Του κ. Υπουργού Δημοσίας Τάξης, ο οποίος κατοικοεδρεύει στη Αθήνα</w:t>
      </w:r>
    </w:p>
    <w:p>
      <w:pPr>
        <w:pStyle w:val="TextBodyIndent"/>
        <w:spacing w:lineRule="auto" w:line="360" w:before="0" w:after="0"/>
        <w:ind w:left="60" w:right="0" w:hanging="0"/>
        <w:jc w:val="both"/>
        <w:rPr/>
      </w:pPr>
      <w:r>
        <w:rPr/>
      </w:r>
    </w:p>
    <w:p>
      <w:pPr>
        <w:pStyle w:val="TextBodyIndent"/>
        <w:spacing w:lineRule="auto" w:line="360" w:before="0" w:after="0"/>
        <w:jc w:val="center"/>
        <w:rPr>
          <w:b/>
          <w:b/>
        </w:rPr>
      </w:pPr>
      <w:r>
        <w:rPr>
          <w:b/>
        </w:rPr>
        <w:t xml:space="preserve">ΓΙΑ ΤΗΝ ΑΚΥΡΩΣΗ </w:t>
      </w:r>
    </w:p>
    <w:p>
      <w:pPr>
        <w:pStyle w:val="TextBodyIndent"/>
        <w:spacing w:lineRule="auto" w:line="360" w:before="0" w:after="0"/>
        <w:jc w:val="both"/>
        <w:rPr>
          <w:b/>
          <w:b/>
        </w:rPr>
      </w:pPr>
      <w:r>
        <w:rPr>
          <w:b/>
        </w:rPr>
      </w:r>
    </w:p>
    <w:p>
      <w:pPr>
        <w:pStyle w:val="TextBodyIndent"/>
        <w:spacing w:lineRule="auto" w:line="360" w:before="0" w:after="0"/>
        <w:jc w:val="both"/>
        <w:rPr/>
      </w:pPr>
      <w:r>
        <w:rPr/>
        <w:t xml:space="preserve">1) Της με αριθμό πρωτοκόλλου </w:t>
      </w:r>
      <w:r>
        <w:rPr>
          <w:lang w:val="en-US"/>
        </w:rPr>
        <w:t>1234</w:t>
      </w:r>
      <w:r>
        <w:rPr/>
        <w:t>/03-04-2009 απόφασης του Γενικού Γραμματέα Περιφέρειας Κρήτης</w:t>
      </w:r>
      <w:r>
        <w:rPr>
          <w:rFonts w:cs="Book Antiqua" w:ascii="Book Antiqua" w:hAnsi="Book Antiqua"/>
          <w:sz w:val="22"/>
          <w:szCs w:val="22"/>
        </w:rPr>
        <w:t xml:space="preserve"> </w:t>
      </w:r>
      <w:r>
        <w:rPr/>
        <w:t xml:space="preserve">περί της μη ανανεώσεως άδειας διαμονής, την οποία είχα αιτηθεί με την υπ΄ αριθμόν </w:t>
      </w:r>
      <w:r>
        <w:rPr>
          <w:lang w:val="en-US"/>
        </w:rPr>
        <w:t>11111</w:t>
      </w:r>
      <w:r>
        <w:rPr/>
        <w:t>-07/10/2008 αίτησή μου. Η απόφαση περί μη ανανεώσεως της άδειας διαμονής μου επιδόθηκε στις 21/04/2009.</w:t>
      </w:r>
    </w:p>
    <w:p>
      <w:pPr>
        <w:pStyle w:val="TextBodyIndent"/>
        <w:spacing w:lineRule="auto" w:line="360" w:before="0" w:after="0"/>
        <w:jc w:val="both"/>
        <w:rPr/>
      </w:pPr>
      <w:r>
        <w:rPr/>
        <w:t xml:space="preserve">2)Κάθε άλλης συναφούς προς την ανωτέρω, προγενέστερης ή μεταγενέστερης πράξης ή παράλειψης της Διοικήσεως . </w:t>
      </w:r>
    </w:p>
    <w:p>
      <w:pPr>
        <w:pStyle w:val="TextBodyIndent"/>
        <w:spacing w:lineRule="auto" w:line="360" w:before="0" w:after="0"/>
        <w:jc w:val="both"/>
        <w:rPr/>
      </w:pPr>
      <w:r>
        <w:rPr/>
        <w:t>.</w:t>
      </w:r>
    </w:p>
    <w:p>
      <w:pPr>
        <w:pStyle w:val="TextBodyIndent"/>
        <w:spacing w:lineRule="auto" w:line="360" w:before="0" w:after="0"/>
        <w:jc w:val="both"/>
        <w:rPr>
          <w:b/>
          <w:b/>
          <w:u w:val="single"/>
        </w:rPr>
      </w:pPr>
      <w:r>
        <w:rPr>
          <w:b/>
          <w:u w:val="single"/>
        </w:rPr>
        <w:t xml:space="preserve"> </w:t>
      </w:r>
    </w:p>
    <w:p>
      <w:pPr>
        <w:pStyle w:val="TextBodyIndent"/>
        <w:spacing w:lineRule="auto" w:line="360" w:before="0" w:after="0"/>
        <w:jc w:val="both"/>
        <w:rPr>
          <w:b/>
          <w:b/>
          <w:u w:val="single"/>
        </w:rPr>
      </w:pPr>
      <w:r>
        <w:rPr>
          <w:b/>
          <w:u w:val="single"/>
        </w:rPr>
        <w:t>Ι. ΙΣΤΟΡΙΚΟ</w:t>
      </w:r>
    </w:p>
    <w:p>
      <w:pPr>
        <w:pStyle w:val="TextBodyIndent"/>
        <w:spacing w:lineRule="auto" w:line="360" w:before="0" w:after="0"/>
        <w:ind w:left="0" w:right="0" w:firstLine="720"/>
        <w:jc w:val="both"/>
        <w:rPr/>
      </w:pPr>
      <w:r>
        <w:rPr/>
        <w:t xml:space="preserve">Είμαι Αλβανός υπήκοος και ήλθα στην Ελλάδα (και συγκεκριμένα στο Ρέθυμνο  Κρήτης) το 1991, σε ηλικία 31 ετών μαζί με τη σύζυγο μου </w:t>
      </w:r>
      <w:r>
        <w:rPr>
          <w:lang w:val="en-US"/>
        </w:rPr>
        <w:t>############</w:t>
      </w:r>
      <w:r>
        <w:rPr/>
        <w:t xml:space="preserve">,  και τα δύο παιδιά μου, </w:t>
      </w:r>
      <w:r>
        <w:rPr>
          <w:lang w:val="en-US"/>
        </w:rPr>
        <w:t>############</w:t>
      </w:r>
      <w:r>
        <w:rPr/>
        <w:t xml:space="preserve"> και </w:t>
      </w:r>
      <w:r>
        <w:rPr>
          <w:lang w:val="en-US"/>
        </w:rPr>
        <w:t>############</w:t>
      </w:r>
      <w:r>
        <w:rPr/>
        <w:t xml:space="preserve">. Από την πρώτη μέρα άφιξης στην Ελλάδα αντιληφθήκαμε τη δυνατότητα που μας παρείχε αυτή η χώρα να ζήσουμε μία αξιοπρεπή ζωή σε αντίθεση με τον τόπο καταγωγής μας, την Αλβανία και ειδικότερα από το </w:t>
      </w:r>
      <w:r>
        <w:rPr>
          <w:lang w:val="en-US"/>
        </w:rPr>
        <w:t>############</w:t>
      </w:r>
      <w:r>
        <w:rPr/>
        <w:t xml:space="preserve"> Κόρυτσας, όπου η πλειοψηφία του κόσμου ζει κάτω από τα όρια της ανέχειας. Για το λόγο αυτό, από την πρώτη μέρα άφιξης μας στη χώρα, προσπαθήσαμε να εγκλιματιστούμε και να ενταχθούμε αρμονικά στο κοινωνικό σύνολο. Σύντομα αποδεχτήκαμε και την ορθόδοξη θρησκεία και αποφασίσαμε κατά το έτος 1993 να βαφτίσουμε τα παιδιά μας, ενώ, μόλις μας δόθηκε η δυνατότητα από την ελληνική νομοθεσία, σπεύσαμε να νομιμοποιήσουμε την εγκατάσταση μας στο ελληνικό έδαφος.</w:t>
      </w:r>
    </w:p>
    <w:p>
      <w:pPr>
        <w:pStyle w:val="TextBodyIndent"/>
        <w:spacing w:lineRule="auto" w:line="360" w:before="0" w:after="0"/>
        <w:ind w:left="0" w:right="0" w:firstLine="720"/>
        <w:jc w:val="both"/>
        <w:rPr/>
      </w:pPr>
      <w:r>
        <w:rPr/>
        <w:t xml:space="preserve"> </w:t>
      </w:r>
      <w:r>
        <w:rPr/>
        <w:t>Έτσι, εγώ συγκεκριμένα, από το 1998 κατέθεσα τα σχετικά δικαιολογητικά στον ΟΑΕΔ ώστε να εγγραφώ στα Μητρώα Αλλοδαπών στις 08/01/1998, με αριθμό μητρώου 702201/105 και τελικώς έλαβα βεβαίωση Α΄ με ισχύ ως 30/04/1999. Κατόπιν κατέθεσα εμπρόθεσμη αίτηση στις 29/09/1998 και έλαβα κάρτα διαμονής περιορισμένης διάρκειας (πράσινη κάρτα) με αριθμό 189494 και ισχύ έως 17/08/2000. Μετά την λήξη της παραπάνω κάρτας, κατέθεσα εκ νέου εμπρόθεσμη αίτηση στις 16/08/2000 και έλαβα δεύτερη κάρτα διαμονής περιορισμένης διάρκειας με αριθμό 264441 και ισχύ ως 08-11-2002. Με ευλαβική συνέπεια εξακολούθησα να ανανεώνω πάντοτε διαδοχικά τις άδειες διαμονής μου,  λαμβάνοντας κατά σειρά: την με αριθμό GR296531 άδεια διαμονής με ισχύ έως 08-11-2003,  την με αριθμό GR 0292504 με ισχύ έως 08-11-2004, την με αριθμό GR 1797160 με ισχύ ως 08-11-2006, την με αριθμό GR 1721991 με ισχύ έως 08-11-2008. Δεν κατόρθωσα, όμως, να ανανεώσω την τελευταία αυτή άδεια διαμονής μου, για αιτίες ανεξάρτητες της βούλησης μου, τις οποίες θα σας εκθέσω παρακάτω.</w:t>
      </w:r>
    </w:p>
    <w:p>
      <w:pPr>
        <w:pStyle w:val="TextBodyIndent"/>
        <w:spacing w:lineRule="auto" w:line="360" w:before="0" w:after="0"/>
        <w:ind w:left="0" w:right="0" w:firstLine="720"/>
        <w:jc w:val="both"/>
        <w:rPr/>
      </w:pPr>
      <w:r>
        <w:rPr/>
        <w:t xml:space="preserve">Μετά από 18 συναπτά έτη μόνιμης διαβίωσης σε ελληνικό έδαφος και δη στην Κρήτη, έχουν προστεθεί νέα μέλη στην οικογένεια μου. Δηλαδή, η κόρη μου </w:t>
      </w:r>
      <w:r>
        <w:rPr>
          <w:lang w:val="en-US"/>
        </w:rPr>
        <w:t>############</w:t>
      </w:r>
      <w:r>
        <w:rPr/>
        <w:t xml:space="preserve"> παντρεύτηκε τον </w:t>
      </w:r>
      <w:r>
        <w:rPr>
          <w:lang w:val="en-US"/>
        </w:rPr>
        <w:t>############</w:t>
      </w:r>
      <w:r>
        <w:rPr/>
        <w:t xml:space="preserve">, Αλβανικής επίσης καταγωγής,  κατά το έτος 2006 και την 25/02/2007 απέκτησαν ένα γιό. Όλα τα μέλη της οικογένειας μου, δηλαδή η σύζυγος μου, τα δύο παιδιά μου, το εγγόνι μου και ο σύζυγος της κόρης μου, είναι κάτοχοι νόμιμης άδειας διαμονής στην Ελλάδα. Συγκεκριμένα, </w:t>
      </w:r>
      <w:r>
        <w:rPr>
          <w:u w:val="single"/>
        </w:rPr>
        <w:t xml:space="preserve">η σύζυγος μου </w:t>
      </w:r>
      <w:r>
        <w:rPr>
          <w:u w:val="single"/>
          <w:lang w:val="en-US"/>
        </w:rPr>
        <w:t>############</w:t>
      </w:r>
      <w:r>
        <w:rPr>
          <w:u w:val="single"/>
        </w:rPr>
        <w:t xml:space="preserve"> είναι κάτοχος της με αρίθ. </w:t>
      </w:r>
      <w:r>
        <w:rPr>
          <w:u w:val="single"/>
          <w:lang w:val="en-US"/>
        </w:rPr>
        <w:t>GR</w:t>
      </w:r>
      <w:r>
        <w:rPr>
          <w:u w:val="single"/>
        </w:rPr>
        <w:t xml:space="preserve"> 1753739 από 19/02/2009 άδειας διαμονής </w:t>
      </w:r>
      <w:r>
        <w:rPr>
          <w:b/>
          <w:u w:val="single"/>
        </w:rPr>
        <w:t>αόριστης διάρκειας</w:t>
      </w:r>
      <w:r>
        <w:rPr/>
        <w:t xml:space="preserve">, </w:t>
      </w:r>
      <w:r>
        <w:rPr>
          <w:u w:val="single"/>
          <w:lang w:val="en-US"/>
        </w:rPr>
        <w:t>o</w:t>
      </w:r>
      <w:r>
        <w:rPr>
          <w:u w:val="single"/>
        </w:rPr>
        <w:t xml:space="preserve"> γιός μου </w:t>
      </w:r>
      <w:r>
        <w:rPr>
          <w:u w:val="single"/>
          <w:lang w:val="en-US"/>
        </w:rPr>
        <w:t>############</w:t>
      </w:r>
      <w:r>
        <w:rPr/>
        <w:t xml:space="preserve"> είναι κάτοχος της με αρίθ. </w:t>
      </w:r>
      <w:r>
        <w:rPr>
          <w:lang w:val="en-US"/>
        </w:rPr>
        <w:t>GR</w:t>
      </w:r>
      <w:r>
        <w:rPr/>
        <w:t xml:space="preserve"> 0994456 άδειας διαμονής για εξαρτημένη εργασία με ημερομηνία λήξης την 24/01/2011, </w:t>
      </w:r>
      <w:r>
        <w:rPr>
          <w:u w:val="single"/>
        </w:rPr>
        <w:t xml:space="preserve">η κόρη μου </w:t>
      </w:r>
      <w:r>
        <w:rPr>
          <w:u w:val="single"/>
          <w:lang w:val="en-US"/>
        </w:rPr>
        <w:t>############</w:t>
      </w:r>
      <w:r>
        <w:rPr/>
        <w:t xml:space="preserve"> είναι κάτοχος της με αρίθ. </w:t>
      </w:r>
      <w:r>
        <w:rPr>
          <w:lang w:val="en-US"/>
        </w:rPr>
        <w:t>GR</w:t>
      </w:r>
      <w:r>
        <w:rPr/>
        <w:t xml:space="preserve"> 2681594 άδειας διαμονής για οικογενειακή επανένωση με ισχύ έως 27/09/2009, </w:t>
      </w:r>
      <w:r>
        <w:rPr>
          <w:u w:val="single"/>
        </w:rPr>
        <w:t xml:space="preserve">ο γαμπρός μου </w:t>
      </w:r>
      <w:r>
        <w:rPr>
          <w:u w:val="single"/>
          <w:lang w:val="en-US"/>
        </w:rPr>
        <w:t>############</w:t>
      </w:r>
      <w:r>
        <w:rPr/>
        <w:t xml:space="preserve"> είναι κάτοχος της με αρίθ. </w:t>
      </w:r>
      <w:r>
        <w:rPr>
          <w:lang w:val="en-US"/>
        </w:rPr>
        <w:t>GR</w:t>
      </w:r>
      <w:r>
        <w:rPr/>
        <w:t xml:space="preserve"> 2680276 άδειας διαμονής για εξαρτημένη εργασία με ισχύ έως 30-06-2010, </w:t>
      </w:r>
      <w:r>
        <w:rPr>
          <w:u w:val="single"/>
        </w:rPr>
        <w:t xml:space="preserve">ο εγγονός μου </w:t>
      </w:r>
      <w:r>
        <w:rPr>
          <w:u w:val="single"/>
          <w:lang w:val="en-US"/>
        </w:rPr>
        <w:t>############</w:t>
      </w:r>
      <w:r>
        <w:rPr/>
        <w:t xml:space="preserve"> είναι κάτοχος της με αρίθ </w:t>
      </w:r>
      <w:r>
        <w:rPr>
          <w:lang w:val="en-US"/>
        </w:rPr>
        <w:t>GR</w:t>
      </w:r>
      <w:r>
        <w:rPr/>
        <w:t xml:space="preserve"> 1735364 άδεια διαμονής για οικογενειακή επανένωση με ισχύ εως 30/06/2010.  </w:t>
      </w:r>
    </w:p>
    <w:p>
      <w:pPr>
        <w:pStyle w:val="TextBodyIndent"/>
        <w:spacing w:lineRule="auto" w:line="360" w:before="0" w:after="0"/>
        <w:ind w:left="0" w:right="0" w:firstLine="720"/>
        <w:jc w:val="both"/>
        <w:rPr/>
      </w:pPr>
      <w:r>
        <w:rPr/>
        <w:t xml:space="preserve">Εγώ ζω με τη σύζυγο μου και τον γιό μου στην οδό </w:t>
      </w:r>
      <w:r>
        <w:rPr>
          <w:lang w:val="en-US"/>
        </w:rPr>
        <w:t>############</w:t>
      </w:r>
      <w:r>
        <w:rPr/>
        <w:t xml:space="preserve"> 28, ενώ η κόρη μου με την οικογένεια της ζει αρκετά κοντά στο πατρικό της σπίτι, ώστε να μπορούμε να τη βοηθάμε όποτε χρειαστεί. </w:t>
      </w:r>
    </w:p>
    <w:p>
      <w:pPr>
        <w:pStyle w:val="TextBodyIndent"/>
        <w:spacing w:lineRule="auto" w:line="360" w:before="0" w:after="0"/>
        <w:ind w:left="0" w:right="0" w:firstLine="720"/>
        <w:jc w:val="both"/>
        <w:rPr/>
      </w:pPr>
      <w:r>
        <w:rPr/>
        <w:t xml:space="preserve">Καταθέτω φορολογική δήλωση από το έτος 2001 και η σύζυγος μου μαζί με εμένα από το έτος 2003. Την </w:t>
      </w:r>
      <w:r>
        <w:rPr>
          <w:u w:val="single"/>
        </w:rPr>
        <w:t>21/07/2006 έλαβα δάνειο ύψους 16.000 ευρώ από την Εμπορική Τράπεζα για την αγορά ενός αυτοκινήτου</w:t>
      </w:r>
      <w:r>
        <w:rPr/>
        <w:t>. Τις δόσεις του δανείου αυτού πληρώνω με κάθε συνέπεια.</w:t>
      </w:r>
      <w:r>
        <w:rPr>
          <w:b/>
        </w:rPr>
        <w:t xml:space="preserve">  Συνεπώς, έχω παρόντες και επιτακτικούς δεσμούς με την Ελληνική χώρα καθώς είμαι φορολογούμενος πολίτης, έχω οικονομικές ευθύνες προς Ελληνικό τραπεζικό κατάστημα καθώς έχω αναλάβει την ευθύνη αποπληρωμής ενός δανείου. Επίσης, όλοι μου  οι συναισθηματικοί δεσμοί και ο κοινωνικός μου βίος μου είναι άρρηκτα συνδεδεμένοι με την Κρήτη και το Ρέθυμνο, καθώς στην Κρήτη ζει όλη μου η οικογένεια, σύζυγος, παιδιά και εγγόνια.</w:t>
      </w:r>
    </w:p>
    <w:p>
      <w:pPr>
        <w:pStyle w:val="TextBodyIndent"/>
        <w:spacing w:lineRule="auto" w:line="360" w:before="0" w:after="0"/>
        <w:jc w:val="both"/>
        <w:rPr/>
      </w:pPr>
      <w:r>
        <w:rPr/>
        <w:t xml:space="preserve"> </w:t>
      </w:r>
      <w:r>
        <w:rPr/>
        <w:tab/>
        <w:t xml:space="preserve"> Την 07/10/2008 κατέθεσα εμπρόθεσμη αίτηση στο Δήμο Ρεθύμνης για την ανανέωση της υπ αρίθ. GR 1721991 άδειας διαμονής για εξαρτημένη εργασία με ισχύ από 09/11/2006 έως 08/11/2008 και για χορήγηση άδειας διαμονής αόριστης διάρκειας σύμφωνα με τις διατάξεις του άρθρου 91 παρ. 2 του Ν. 3386/2005 </w:t>
      </w:r>
      <w:r>
        <w:rPr>
          <w:b/>
        </w:rPr>
        <w:t>έχοντας τη βέβαια πεποίθηση ότι η άδεια διαμονής μου θα ανανεωθεί για αόριστο χρονικό διάστημα όπως συνέβη και με τη σύζυγο μου</w:t>
      </w:r>
      <w:r>
        <w:rPr/>
        <w:t>, η οποία κατέθεσε το ίδιο περίπου χρονικό διάστημα την αίτηση της και τελικώς έλαβε ανανέωση για αόριστη διάρκεια. Κατά την κατάθεση των αιτήσεων μας, αυτό που με απασχόλησε κυρίως ήταν το μεγάλο χρηματικό ποσό, το οποίο έπρεπε να καταβάλλουμε και οι δύο για να  κάνουμε τις αιτήσεις αυτές, τ</w:t>
      </w:r>
      <w:r>
        <w:rPr>
          <w:lang w:val="en-US"/>
        </w:rPr>
        <w:t>o</w:t>
      </w:r>
      <w:r>
        <w:rPr/>
        <w:t xml:space="preserve"> οποίο ανερχόταν στα 1800€ και για τους δύο. </w:t>
      </w:r>
      <w:r>
        <w:rPr>
          <w:b/>
          <w:u w:val="single"/>
        </w:rPr>
        <w:t>Δεν γνώριζα, καθώς ουδέποτε μου αναφέρθηκε,</w:t>
      </w:r>
      <w:r>
        <w:rPr/>
        <w:t xml:space="preserve"> </w:t>
      </w:r>
      <w:r>
        <w:rPr>
          <w:u w:val="single"/>
        </w:rPr>
        <w:t>ότι δεν πληρούσα τις νόμιμες προϋποθέσεις για να λάβω ανανέωση της άδειας διαμονής μου με αυτόν τον τρόπο</w:t>
      </w:r>
      <w:r>
        <w:rPr/>
        <w:t xml:space="preserve">. Επίσης, </w:t>
      </w:r>
      <w:r>
        <w:rPr>
          <w:b/>
          <w:u w:val="single"/>
        </w:rPr>
        <w:t>δεν γνώριζα</w:t>
      </w:r>
      <w:r>
        <w:rPr/>
        <w:t xml:space="preserve"> καθώς ουδέποτε μου υπεδείχθη, ότι υπάρχει μία αίτηση προβλεπομένη από το Ν. 3386/2005, της οποίας τις προϋποθέσεις πληρούσα και ότι αν είχα καταθέσει αυτή την αίτηση, τώρα η άδεια διαμονής μου θα είχε ανανεωθεί. Πρόκειται για την αίτηση για ανανέωση της άδειας διαμονής για λόγους οικογενειακής επανένωσης που προβλέπεται στο άρθρο 53 του Ν.3386/2005 σε συνδυασμό με το π.δ.131/2006. </w:t>
      </w:r>
    </w:p>
    <w:p>
      <w:pPr>
        <w:pStyle w:val="TextBodyIndent"/>
        <w:spacing w:lineRule="auto" w:line="360" w:before="0" w:after="0"/>
        <w:ind w:left="0" w:right="0" w:firstLine="720"/>
        <w:jc w:val="both"/>
        <w:rPr/>
      </w:pPr>
      <w:r>
        <w:rPr/>
        <w:t xml:space="preserve">Έτσι, την 21-04-2009 μου κοινοποιήθηκε η προσβαλλόμενη με αρ. </w:t>
      </w:r>
      <w:r>
        <w:rPr>
          <w:b/>
          <w:bCs/>
          <w:lang w:val="en-US"/>
        </w:rPr>
        <w:t>1234</w:t>
      </w:r>
      <w:r>
        <w:rPr>
          <w:b/>
          <w:bCs/>
        </w:rPr>
        <w:t xml:space="preserve">/03-04-2009 </w:t>
      </w:r>
      <w:r>
        <w:rPr/>
        <w:t xml:space="preserve">απόφαση του Γενικού Γραμματέα Περιφέρειας Κρήτης, με την οποία απορρίφθηκε το αίτημα μου για ανανέωση της άδειας διαμονής μου, με την ακόλουθη αιτιολογία: «…Μετά τον έλεγχο των συνημμένων δικαιολογητικών προέκυψαν εκατόν εξήντα ένα ελλιπείς ημέρες ασφάλισης, αριθμός ο οποίος δεν εξαγοράζεται, διότι σύμφωνα με το άρθρο 15 παρ. 2γ του Ν. 3386/2005 όπως συμπληρώθηκε με το άρθρο 6 παρ.2 του Ν. 3536/2007, μπορεί να προβεί στην εξαγορά μέχρι ποσοστού 20% των ημερών ασφάλισης του απαιτούμενου αριθμού, δηλαδή μέχρι 60 ημέρες.» </w:t>
      </w:r>
    </w:p>
    <w:p>
      <w:pPr>
        <w:pStyle w:val="TextBodyIndent"/>
        <w:spacing w:lineRule="auto" w:line="360" w:before="0" w:after="0"/>
        <w:ind w:left="0" w:right="0" w:firstLine="720"/>
        <w:jc w:val="both"/>
        <w:rPr/>
      </w:pPr>
      <w:r>
        <w:rPr>
          <w:b/>
        </w:rPr>
        <w:t xml:space="preserve">Αν και φαινομενικά η Διοίκηση με την παραπάνω πράξη εμφανίζεται νομότυπη και συνεπής στις επιταγές του νόμου, ωστόσο </w:t>
      </w:r>
      <w:r>
        <w:rPr>
          <w:b/>
          <w:u w:val="single"/>
        </w:rPr>
        <w:t>ουδέποτε</w:t>
      </w:r>
      <w:r>
        <w:rPr/>
        <w:t xml:space="preserve"> </w:t>
      </w:r>
      <w:r>
        <w:rPr>
          <w:b/>
        </w:rPr>
        <w:t xml:space="preserve">μου διευκρινίστηκε, κατά την κατάθεση της παραπάνω αίτησης μου, ότι αυτή </w:t>
      </w:r>
      <w:r>
        <w:rPr>
          <w:b/>
          <w:u w:val="single"/>
        </w:rPr>
        <w:t>ήταν σίγουρο ότι θα απορριφθεί</w:t>
      </w:r>
      <w:r>
        <w:rPr>
          <w:b/>
        </w:rPr>
        <w:t xml:space="preserve"> λόγω ελλιπών ημερών ασφάλισης. Αντίθετα είχα τη βεβαιότητα ότι </w:t>
      </w:r>
      <w:r>
        <w:rPr>
          <w:b/>
          <w:u w:val="single"/>
        </w:rPr>
        <w:t>η άδεια διαμονής μου θα ανανεωνόταν για αόριστο χρονικό</w:t>
      </w:r>
      <w:r>
        <w:rPr>
          <w:b/>
        </w:rPr>
        <w:t xml:space="preserve"> </w:t>
      </w:r>
      <w:r>
        <w:rPr>
          <w:b/>
          <w:u w:val="single"/>
        </w:rPr>
        <w:t>διάστημα</w:t>
      </w:r>
      <w:r>
        <w:rPr>
          <w:b/>
        </w:rPr>
        <w:t xml:space="preserve">  με την κατάθεση των 900 ευρώ και την απόδειξη ότι εγώ διαμένω νόμιμα στην Ελλάδα τα τελευταία δέκα χρόνια. Ουδέποτε σκέφθηκα ότι θα υπήρχε πρόβλημα με τις εργάσιμες ημέρες.</w:t>
      </w:r>
    </w:p>
    <w:p>
      <w:pPr>
        <w:pStyle w:val="TextBodyIndent"/>
        <w:spacing w:lineRule="auto" w:line="360" w:before="0" w:after="0"/>
        <w:ind w:left="0" w:right="0" w:firstLine="720"/>
        <w:jc w:val="both"/>
        <w:rPr/>
      </w:pPr>
      <w:r>
        <w:rPr>
          <w:b/>
        </w:rPr>
        <w:t xml:space="preserve">Αν, κατά την κατάθεση της αίτησης μου, μου είχε υποδειχθεί ότι θα ελέγχονταν οι ημέρες ασφάλισης μου και αυτές θα αποτελούσαν προϋπόθεση για την χορήγηση της αιτηθείσας ανανέωσης μου κατ’ αυτόν τον τρόπο, καθώς και ότι μόνο το ποσοστό 20%  επί του συνόλου είναι εξαγοράσιμο, ουδέποτε θα είχα προχωρήσει στην κατάθεση αυτής της αίτησης. Αντίθετα, θα επέλεγα να προχωρήσω στην αίτηση για ανανέωση άδειας διαμονής για οικογενειακή επανένωση που προβλέπεται στο άρθρο 53 του Ν. 3386/2005, όπως αυτό έχει συμπληρωθεί από το π.δ.131/2006 ¨Εναρμόνιση της ελληνικής νομοθεσίας με την οδηγία 2003/86 ΕΚ σχετικά με το δικαίωμα της οικογενειακής επανένωσης¨. </w:t>
      </w:r>
      <w:r>
        <w:rPr/>
        <w:t xml:space="preserve">Συγκεκριμένα, παρέχεται από το νόμο η δυνατότητα για ανανέωση της άδειας διαμονής για οικογενειακή επανένωση εφόσον αποδειχθεί ότι πληρούνται οι προϋποθέσεις του άρθρου 53 του Ν.3386/2005 σε συνδυασμό με το π.δ. 131/06.  </w:t>
      </w:r>
      <w:r>
        <w:rPr>
          <w:u w:val="single"/>
        </w:rPr>
        <w:t xml:space="preserve">Υπέβαλα την αίτηση μου για ανανέωση της άδειας διαμονής μου για ανεξάρτητη εργασία και για αόριστη διάρκεια </w:t>
      </w:r>
      <w:r>
        <w:rPr>
          <w:b/>
          <w:u w:val="single"/>
        </w:rPr>
        <w:t>αγνοώντας παντελώς ότι υπήρχε η δυνατότητα να αιτηθώ την ανανέωση της άδειας διαμονής μου για λόγους οικογενειακής επανένωσης.</w:t>
      </w:r>
      <w:r>
        <w:rPr>
          <w:u w:val="single"/>
        </w:rPr>
        <w:t xml:space="preserve"> </w:t>
      </w:r>
    </w:p>
    <w:p>
      <w:pPr>
        <w:pStyle w:val="TextBodyIndent"/>
        <w:spacing w:lineRule="auto" w:line="360" w:before="0" w:after="0"/>
        <w:ind w:left="0" w:right="0" w:firstLine="720"/>
        <w:jc w:val="both"/>
        <w:rPr/>
      </w:pPr>
      <w:r>
        <w:rPr>
          <w:u w:val="single"/>
        </w:rPr>
        <w:t xml:space="preserve">Σε κανένα χρονικό σημείο συνδιαλλαγής μου με την Δ/νση Αλλοδαπών πριν την υποβολή της αίτησης δεν μου υπεδείχθη η δυνατότητα μου να προβώ σε διαφορετικό είδος αίτησης και όταν πλέον μου επιδόθηκε η παραπάνω απορριπτική απόφαση λόγω ελλιπών ημερών ασφάλειας, δεν είχα πλέον τη δυνατότητα να υποβάλλω δεύτερη αίτηση ανανέωσης της άδειας διαμονής μου για διαφορετικό λόγο, εφόσον είχα ήδη υποβάλλει την πρώτη. Το αποτέλεσμα ήταν ότι, </w:t>
      </w:r>
      <w:r>
        <w:rPr>
          <w:b/>
          <w:u w:val="single"/>
        </w:rPr>
        <w:t>ενώ εμπίπτω αναμφισβήτητα στους δικαιούμενους χορήγησης ανανέωσης της άδειας διαμονής, να έχω πλέον εγκλωβιστεί σε μία ατελέσφορη αίτηση και διαδικασία και να έχει αποδυναμωθεί η δυνατότητα μου να διεκδικήσω τη νόμιμη ανανέωση της άδειας διαμονής μου.</w:t>
      </w:r>
    </w:p>
    <w:p>
      <w:pPr>
        <w:pStyle w:val="TextBodyIndent"/>
        <w:spacing w:lineRule="auto" w:line="360" w:before="0" w:after="0"/>
        <w:ind w:left="0" w:right="0" w:firstLine="720"/>
        <w:jc w:val="both"/>
        <w:rPr>
          <w:b/>
          <w:b/>
          <w:u w:val="single"/>
        </w:rPr>
      </w:pPr>
      <w:r>
        <w:rPr>
          <w:b/>
          <w:u w:val="single"/>
        </w:rPr>
      </w:r>
    </w:p>
    <w:p>
      <w:pPr>
        <w:pStyle w:val="TextBodyIndent"/>
        <w:spacing w:lineRule="auto" w:line="360" w:before="0" w:after="0"/>
        <w:ind w:left="0" w:right="0" w:firstLine="720"/>
        <w:jc w:val="both"/>
        <w:rPr>
          <w:b/>
          <w:b/>
          <w:u w:val="single"/>
        </w:rPr>
      </w:pPr>
      <w:r>
        <w:rPr>
          <w:b/>
          <w:u w:val="single"/>
        </w:rPr>
        <w:t xml:space="preserve">ΙΙ. ΠΡΟΥΠΟΘΕΣΕΙΣ ΠΑΡΑΔΕΚΤΟΥ </w:t>
      </w:r>
    </w:p>
    <w:p>
      <w:pPr>
        <w:pStyle w:val="TextBodyIndent"/>
        <w:spacing w:lineRule="auto" w:line="360" w:before="0" w:after="0"/>
        <w:ind w:left="0" w:right="0" w:firstLine="720"/>
        <w:jc w:val="both"/>
        <w:rPr>
          <w:b/>
          <w:b/>
          <w:u w:val="single"/>
        </w:rPr>
      </w:pPr>
      <w:r>
        <w:rPr>
          <w:b/>
          <w:u w:val="single"/>
        </w:rPr>
      </w:r>
    </w:p>
    <w:p>
      <w:pPr>
        <w:pStyle w:val="TextBodyIndent"/>
        <w:spacing w:lineRule="auto" w:line="360" w:before="0" w:after="0"/>
        <w:jc w:val="both"/>
        <w:rPr/>
      </w:pPr>
      <w:r>
        <w:rPr/>
        <w:tab/>
        <w:t>Την παρούσα αίτηση μου ασκώ εμπρόθεσμα ενώπιον του Δικαστηρίου Σας και με προφανές άμεσο και παρόν έννομο συμφέρον , καθώς εάν η προσβαλλόμενη απόφαση της Διοίκησης τύχει εφαρμογής, θα πρέπει να αναχωρήσω από τη χώρα σας και κατά συνέπεια θα υποστώ ανήκεστο βλάβη, η οποία συνίσταται στην καθολική ανατροπή των βιοτικών, συναισθηματικών, οικονομικών και κοινωνικών μου σχέσεων στην Ελλάδα. Άλλωστε, το Δικαστήριο σας είναι το καθ’ ύλην (άρθρο 15 Ν. 3068/2002) και κατά τόπο αρμόδιο( Ν.702/1977).</w:t>
      </w:r>
    </w:p>
    <w:p>
      <w:pPr>
        <w:pStyle w:val="Normal"/>
        <w:spacing w:lineRule="auto" w:line="360"/>
        <w:ind w:left="0" w:right="0" w:firstLine="720"/>
        <w:rPr>
          <w:sz w:val="24"/>
          <w:szCs w:val="24"/>
        </w:rPr>
      </w:pPr>
      <w:r>
        <w:rPr>
          <w:sz w:val="24"/>
          <w:szCs w:val="24"/>
        </w:rPr>
        <w:t>Ο δε χαρακτήρας της προσβαλλόμενης πράξης είναι φανερά εκτελεστός, αφού θεσπίζει μονομερώς κανόνα δικαίου και δυσμενή για εμένα νομική ρύθμιση, όπως απαιτείται  κατά πάγια νομολογία του Συμβουλίου της Επικρατείας (ΣΕ 573/1988). Με την παρούσα αίτηση, την οποία ασκώ εμπροθέσμως και με προφανές έννομο συμφέρον ενώπιον του Δικαστηρίου σας, ζητώ την ακύρωση των ως άνω προσβαλλόμενων πράξεων για τους κάτωθι νόμιμους, βάσιμους και αληθινούς λόγους .</w:t>
      </w:r>
    </w:p>
    <w:p>
      <w:pPr>
        <w:pStyle w:val="Normal"/>
        <w:spacing w:lineRule="auto" w:line="360"/>
        <w:ind w:left="0" w:right="0" w:firstLine="720"/>
        <w:rPr>
          <w:sz w:val="24"/>
          <w:szCs w:val="24"/>
        </w:rPr>
      </w:pPr>
      <w:r>
        <w:rPr>
          <w:sz w:val="24"/>
          <w:szCs w:val="24"/>
        </w:rPr>
      </w:r>
    </w:p>
    <w:p>
      <w:pPr>
        <w:pStyle w:val="Normal"/>
        <w:spacing w:lineRule="auto" w:line="360"/>
        <w:ind w:left="0" w:right="0" w:firstLine="720"/>
        <w:rPr/>
      </w:pPr>
      <w:r>
        <w:rPr>
          <w:b/>
          <w:sz w:val="24"/>
          <w:szCs w:val="24"/>
        </w:rPr>
        <w:t>ΙΙΙ</w:t>
      </w:r>
      <w:r>
        <w:rPr>
          <w:b/>
          <w:sz w:val="24"/>
          <w:szCs w:val="24"/>
          <w:u w:val="single"/>
        </w:rPr>
        <w:t>. ΛΟΓΟΙ ΑΚΥΡΩΣΗΣ</w:t>
      </w:r>
      <w:r>
        <w:rPr>
          <w:b/>
          <w:sz w:val="24"/>
          <w:szCs w:val="24"/>
        </w:rPr>
        <w:t xml:space="preserve"> </w:t>
      </w:r>
    </w:p>
    <w:p>
      <w:pPr>
        <w:pStyle w:val="Normal"/>
        <w:spacing w:lineRule="auto" w:line="360"/>
        <w:ind w:left="0" w:right="284" w:hanging="0"/>
        <w:rPr>
          <w:rFonts w:ascii="Book Antiqua" w:hAnsi="Book Antiqua" w:cs="Book Antiqua"/>
          <w:b/>
          <w:b/>
          <w:color w:val="FF6600"/>
          <w:sz w:val="22"/>
          <w:szCs w:val="22"/>
        </w:rPr>
      </w:pPr>
      <w:r>
        <w:rPr>
          <w:rFonts w:cs="Book Antiqua" w:ascii="Book Antiqua" w:hAnsi="Book Antiqua"/>
          <w:b/>
          <w:color w:val="FF6600"/>
          <w:sz w:val="22"/>
          <w:szCs w:val="22"/>
        </w:rPr>
      </w:r>
    </w:p>
    <w:p>
      <w:pPr>
        <w:pStyle w:val="TextBodyIndent"/>
        <w:spacing w:lineRule="auto" w:line="360" w:before="0" w:after="0"/>
        <w:ind w:left="0" w:right="0" w:firstLine="720"/>
        <w:jc w:val="both"/>
        <w:rPr/>
      </w:pPr>
      <w:r>
        <w:rPr>
          <w:b/>
          <w:u w:val="single"/>
        </w:rPr>
        <w:t>Α) ΑΝΤΙΘΕΣΗ ΣΤΙΣ ΠΑΓΙΕΣ ΔΙΟΙΚΗΤΙΚΕΣ ΑΡΧΕΣ ΤΗΣ ΑΝΑΛΟΓΙΚΟΤΗΤΑΣ-ΚΑΛΗΣ ΠΙΣΤΗΣ-ΧΡΗΣΤΗΣ ΔΙΟΙΚΗΣΗΣ ΚΑΙ ΔΙΚΑΙΟΛΟΓΗΜΕΝΗΣ ΕΜΠΙΣΤΟΣΥΝΗΣ</w:t>
      </w:r>
      <w:r>
        <w:rPr>
          <w:b/>
        </w:rPr>
        <w:t>.</w:t>
      </w:r>
    </w:p>
    <w:p>
      <w:pPr>
        <w:pStyle w:val="Normal"/>
        <w:spacing w:lineRule="auto" w:line="360"/>
        <w:ind w:left="0" w:right="0" w:firstLine="720"/>
        <w:rPr>
          <w:b/>
          <w:b/>
          <w:sz w:val="24"/>
          <w:szCs w:val="24"/>
        </w:rPr>
      </w:pPr>
      <w:r>
        <w:rPr>
          <w:b/>
          <w:sz w:val="24"/>
          <w:szCs w:val="24"/>
        </w:rPr>
      </w:r>
    </w:p>
    <w:p>
      <w:pPr>
        <w:pStyle w:val="Normal"/>
        <w:spacing w:lineRule="auto" w:line="360"/>
        <w:ind w:left="0" w:right="0" w:firstLine="720"/>
        <w:rPr>
          <w:sz w:val="24"/>
          <w:szCs w:val="24"/>
        </w:rPr>
      </w:pPr>
      <w:r>
        <w:rPr>
          <w:sz w:val="24"/>
          <w:szCs w:val="24"/>
        </w:rPr>
        <w:t xml:space="preserve">Η προσβαλλόμενη απόφαση αποτελεί απόρροια και αποτέλεσμα της ελλιπούς ενημέρωσης και καθοδήγησης του διοικούμενου για την επιλογή της ενδεικνυόμενης κατηγορίας αιτήσεως για την περίπτωση του. Πρόκειται καθαρά για κακή χρήση της διακριτικής εξουσίας της διοίκησης, που αντιβαίνει στην αρχή τόσο της χρηστής διοίκησης όσο και της αρχή της δικαιολογημένης εμπιστοσύνης του ιδιώτη  και τελικά στην αρχή της αναλογικότητας. </w:t>
      </w:r>
    </w:p>
    <w:p>
      <w:pPr>
        <w:pStyle w:val="Normal"/>
        <w:spacing w:lineRule="auto" w:line="360"/>
        <w:ind w:left="0" w:right="0" w:firstLine="720"/>
        <w:rPr>
          <w:sz w:val="24"/>
          <w:szCs w:val="24"/>
        </w:rPr>
      </w:pPr>
      <w:r>
        <w:rPr>
          <w:sz w:val="24"/>
          <w:szCs w:val="24"/>
        </w:rPr>
        <w:t>Σύμφωνα με την αρχή της αναλογικότητας η οποία προκύπτει και από το ελληνικό σύνταγμα κατά : α) το άρθρο 5 παρ. 1 (ελεύθερη ανάπτυξη της προσωπικότητας), από το οποίο συνάγεται ότι περιορισμοί στην ελευθερία της αναπτύξεως της προσωπικότητας που υπερβαίνουν σημαντικά τον εκάστοτε επιδιωκόμενο σκοπό δεν είναι σύμφωνοι με το Σύνταγμα και β) το άρθρο 25 παρ. 1, από το οποίο συνάγεται ότι η υποχρέωση των οργάνων του Κράτους να διασφαλίζουν την ακώλυτη άσκηση των δικαιωμάτων του ανθρώπου δεν συμβιβάζεται με δυσανάλογες προσβολές των δικαιωμάτων αυτών, επιτάσσει ότι μεταξύ του συγκεκριμένου διοικητικού μέτρου και του επιδιωκόμενου νόμιμου σκοπού πρέπει να υπάρχει εύλογη σχέση. Δηλαδή, η Διοίκηση πρέπει να επιλέγει μεταξύ των μέτρων που πραγματοποιούν τους νόμιμους σκοπούς της το εκάστοτε λιγότερο επαχθές για τον ιδιώτη, από τη στιγμή που υπάρχει δυνατότητα επιλογής.</w:t>
      </w:r>
    </w:p>
    <w:p>
      <w:pPr>
        <w:pStyle w:val="Normal"/>
        <w:spacing w:lineRule="auto" w:line="360"/>
        <w:ind w:left="0" w:right="0" w:firstLine="720"/>
        <w:rPr>
          <w:sz w:val="24"/>
          <w:szCs w:val="24"/>
        </w:rPr>
      </w:pPr>
      <w:r>
        <w:rPr>
          <w:sz w:val="24"/>
          <w:szCs w:val="24"/>
        </w:rPr>
        <w:t xml:space="preserve">Επίσης, από την αρχή της καλής πίστεως προκύπτει ότι η Διοίκηση δεν δικαιούται να εκμεταλλευτεί ή ακόμη λιγότερο να δημιουργήσει καταστάσεις πλάνης, απάτης ή απειλής. Συγγενής είναι και η αρχή της προστασίας της δικαιολογημένης εμπιστοσύνης του ιδιώτη. </w:t>
      </w:r>
    </w:p>
    <w:p>
      <w:pPr>
        <w:pStyle w:val="Normal"/>
        <w:spacing w:lineRule="auto" w:line="360"/>
        <w:ind w:left="0" w:right="0" w:firstLine="720"/>
        <w:rPr>
          <w:sz w:val="24"/>
          <w:szCs w:val="24"/>
        </w:rPr>
      </w:pPr>
      <w:r>
        <w:rPr>
          <w:sz w:val="24"/>
          <w:szCs w:val="24"/>
        </w:rPr>
        <w:t>Η Διοίκηση παραβαίνει την αρχή της καλής πίστεως προπάντων όταν ενεργεί κατά τρόπο αντίθετο προς την δικαιολογημένη εμπιστοσύνη του ιδιώτη. Η εμπιστοσύνη του ιδιώτη στη καλή πίστη, ειλικρίνεια και συνέπεια της Διοίκησης είναι αναγκαία για τη λειτουργία κάθε δημοκρατικής πολιτείας. Η Διοίκηση διέπεται βασικά από την αρχή της συνεπούς συμπεριφοράς. Η ασυνεπής, αντιφατική συμπεριφορά της διοικήσεως προσβάλλει την δικαιολογημένη εμπιστοσύνη του ιδιώτη απέναντί της και μπορεί να συνεπάγεται την παρανομία της διοικητικής πράξεως. (Π.Δ.ΔΑΓΤΟΓΛΟΥ Γενικό Διοικητικό Δίκαιο, Αθήνα - Κομοτηνή 1992 σελ. 154 επομ.) .</w:t>
      </w:r>
    </w:p>
    <w:p>
      <w:pPr>
        <w:pStyle w:val="TextBody"/>
        <w:spacing w:lineRule="auto" w:line="360"/>
        <w:ind w:left="0" w:right="0" w:firstLine="720"/>
        <w:rPr/>
      </w:pPr>
      <w:r>
        <w:rPr>
          <w:sz w:val="24"/>
          <w:szCs w:val="24"/>
        </w:rPr>
        <w:t>Στην περίπτωση δε των αλλοδαπών που εμπίπτουν στα όρια εφαρμογής του Ν.3386/2005 και αναφορικά με την παραλαβή των αιτήσεων επισημαίνεται ρητά στο κείμενο της εγκυκλίου 30/2007 του Υπουργείου Εσωτερικών το εξής κειμενο:¨</w:t>
      </w:r>
      <w:r>
        <w:rPr>
          <w:rFonts w:cs="Tahoma" w:ascii="Tahoma" w:hAnsi="Tahoma"/>
          <w:sz w:val="22"/>
          <w:szCs w:val="22"/>
        </w:rPr>
        <w:t xml:space="preserve"> </w:t>
      </w:r>
      <w:r>
        <w:rPr>
          <w:rFonts w:cs="Tahoma" w:ascii="Tahoma" w:hAnsi="Tahoma"/>
          <w:i/>
          <w:sz w:val="22"/>
          <w:szCs w:val="22"/>
          <w:u w:val="single"/>
        </w:rPr>
        <w:t>Στο σημείο αυτό εφιστούμε ιδιαίτερα την προσοχή στους αρμόδιους υπαλλήλους των δήμων και κοινοτήτων οι οποίοι παραλαμβάνουν τα δικαιολογητικά των υπηκόων τρίτων χωρών που επιθυμούν να υπαχθούν στη διαδικασία νομιμοποίησης στα ακόλουθα :</w:t>
      </w:r>
    </w:p>
    <w:p>
      <w:pPr>
        <w:pStyle w:val="TextBody"/>
        <w:spacing w:lineRule="auto" w:line="360"/>
        <w:rPr/>
      </w:pPr>
      <w:r>
        <w:rPr>
          <w:rFonts w:cs="Tahoma" w:ascii="Tahoma" w:hAnsi="Tahoma"/>
          <w:b/>
          <w:bCs/>
          <w:i/>
          <w:sz w:val="22"/>
          <w:szCs w:val="22"/>
          <w:u w:val="single"/>
        </w:rPr>
        <w:t>Α</w:t>
      </w:r>
      <w:r>
        <w:rPr>
          <w:rFonts w:cs="Tahoma" w:ascii="Tahoma" w:hAnsi="Tahoma"/>
          <w:i/>
          <w:sz w:val="22"/>
          <w:szCs w:val="22"/>
          <w:u w:val="single"/>
        </w:rPr>
        <w:t xml:space="preserve">. Προκειμένου να αποφευχθούν φαινόμενα παραλαβής αιτήσεων υπηκόων τρίτων χωρών </w:t>
      </w:r>
      <w:r>
        <w:rPr>
          <w:rFonts w:cs="Tahoma" w:ascii="Tahoma" w:hAnsi="Tahoma"/>
          <w:b/>
          <w:i/>
          <w:sz w:val="22"/>
          <w:szCs w:val="22"/>
          <w:u w:val="single"/>
        </w:rPr>
        <w:t>που δεν πληρούν τις προϋποθέσεις υπαγωγής στις διατάξεις του παρόντος</w:t>
      </w:r>
      <w:r>
        <w:rPr>
          <w:rFonts w:cs="Tahoma" w:ascii="Tahoma" w:hAnsi="Tahoma"/>
          <w:i/>
          <w:sz w:val="22"/>
          <w:szCs w:val="22"/>
          <w:u w:val="single"/>
        </w:rPr>
        <w:t xml:space="preserve"> και συνακόλουθα, προβλήματα που σχετίζονται με την απόρριψη των σχετικών αιτημάτων, την απώλεια εισοδήματος των υπηκόων τρίτων χωρών και την παρατεινόμενη τους διαμονή στη χώρα, θα πρέπει, πριν την παραλαβή των σχετικών αιτήσεων </w:t>
      </w:r>
      <w:r>
        <w:rPr>
          <w:rFonts w:cs="Tahoma" w:ascii="Tahoma" w:hAnsi="Tahoma"/>
          <w:b/>
          <w:bCs/>
          <w:i/>
          <w:sz w:val="22"/>
          <w:szCs w:val="22"/>
          <w:u w:val="single"/>
        </w:rPr>
        <w:t>να ελέγχουν κατ’ αρχήν εάν ο υπήκοος τρίτης χώρας πληροί τις προϋποθέσεις υπαγωγής στις διατάξεις του νόμου και να τον  ενημερώνουν  ανάλογα.¨</w:t>
      </w:r>
    </w:p>
    <w:p>
      <w:pPr>
        <w:pStyle w:val="Normal"/>
        <w:spacing w:lineRule="auto" w:line="360"/>
        <w:ind w:left="0" w:right="0" w:firstLine="720"/>
        <w:rPr>
          <w:sz w:val="24"/>
          <w:szCs w:val="24"/>
        </w:rPr>
      </w:pPr>
      <w:r>
        <w:rPr>
          <w:sz w:val="24"/>
          <w:szCs w:val="24"/>
        </w:rPr>
        <w:t xml:space="preserve">Εν προκειμένω, ήταν εύλογο και αναμενόμενο να έχω τη βεβαιότητα ότι σωστά έπραττα όταν κατέθετα την αίτηση για χορήγηση άδειας διαμονής για αόριστη διάρκεια του άρθρου 90 του Ν.3386/05, αγνοώντας ότι ταυτόχρονα έπρεπε να πληρώ τις προϋποθέσεις για ανανέωση της άδειας διαμονής μου, σύμφωνα με το άρθρο 15 του ίδιου νόμου, καθώς καμία διευκρινιστική ερώτηση δεν μου έγινε από τους αρμοδίους υπαλλήλους σχετικά με  το αν πληρώ ή όχι τις απαιτούμενες προϋποθέσεις της αίτηση που ετοιμαζόμουν να υποβάλλω. Πολλώ δε μάλλον, δεν έλαβα καμία ενημέρωση για τις εναλλακτικές δυνατότητες που μου παρέχει ο νόμος. Εναπόκειτο στους αρμόδιους διοικητικούς υπαλλήλους αφενός να μου καταστήσουν σαφές ότι η συγκεκριμένη αίτηση που ετοιμάζομαι να καταθέσω είναι δεδομένο ότι θα απορριφθεί, αφετέρου να μου υποδείξουν την αίτηση που ταιριάζει στη δική μου περίπτωση. </w:t>
      </w:r>
    </w:p>
    <w:p>
      <w:pPr>
        <w:pStyle w:val="Normal"/>
        <w:spacing w:lineRule="auto" w:line="360"/>
        <w:ind w:left="0" w:right="0" w:firstLine="720"/>
        <w:rPr>
          <w:sz w:val="24"/>
          <w:szCs w:val="24"/>
        </w:rPr>
      </w:pPr>
      <w:r>
        <w:rPr>
          <w:sz w:val="24"/>
          <w:szCs w:val="24"/>
        </w:rPr>
        <w:t xml:space="preserve">Καθεαυτό το γεγονός ότι επέλεξα να κάνω αυτού του είδους την αίτηση, η οποία ήταν σίγουρο ότι θα απορριφθεί, αντί να καταθέσω την αίτηση του άρθρου για οικογενειακή επανένωση τις προϋποθέσεις του οποίου πληρούσα. αποδεικνύει ότι η εναλλακτική αυτή ουδέποτε μου υπεδείχθη! Δεδομένων των δεσμών μου με την Κρήτη είναι δυνατόν ποτέ εν γνώσει μου να επέλεγα το είδος της αίτησης που θα απορριπτόταν από τη διοίκηση αντί αυτή που με βεβαιότητα θα γινόταν δεκτή; </w:t>
      </w:r>
    </w:p>
    <w:p>
      <w:pPr>
        <w:pStyle w:val="Normal"/>
        <w:spacing w:lineRule="auto" w:line="360"/>
        <w:ind w:left="0" w:right="0" w:firstLine="720"/>
        <w:rPr>
          <w:sz w:val="24"/>
          <w:szCs w:val="24"/>
        </w:rPr>
      </w:pPr>
      <w:r>
        <w:rPr>
          <w:sz w:val="24"/>
          <w:szCs w:val="24"/>
        </w:rPr>
        <w:t>Επίσης είναι δεδομένο ότι πληρώ όλες τις γενικές προϋποθέσεις για ανανέωση της άδειας διαμονής μου στη χώρα καθώς:</w:t>
      </w:r>
    </w:p>
    <w:p>
      <w:pPr>
        <w:pStyle w:val="Normal"/>
        <w:spacing w:lineRule="auto" w:line="360"/>
        <w:ind w:left="0" w:right="0" w:firstLine="720"/>
        <w:rPr>
          <w:sz w:val="24"/>
          <w:szCs w:val="24"/>
        </w:rPr>
      </w:pPr>
      <w:r>
        <w:rPr>
          <w:sz w:val="24"/>
          <w:szCs w:val="24"/>
        </w:rPr>
        <w:t>α) Ζω μαζί με τη σύζυγο μου και τα δύο τέκνα μου στην Ελλάδα και εργάζομαι εδώ από το έτος 1991,  από την ηλικία των 30 ετών, , όπου είναι και τα οικονομικά και βιοτικά συμφέροντά μου. Προσφάτως η κόρη μου παντρεύτηκε και ζει με το σύζυγο της και το παιδί της.</w:t>
      </w:r>
    </w:p>
    <w:p>
      <w:pPr>
        <w:pStyle w:val="Normal"/>
        <w:spacing w:lineRule="auto" w:line="360"/>
        <w:ind w:left="0" w:right="0" w:firstLine="720"/>
        <w:rPr>
          <w:sz w:val="24"/>
          <w:szCs w:val="24"/>
        </w:rPr>
      </w:pPr>
      <w:r>
        <w:rPr>
          <w:sz w:val="24"/>
          <w:szCs w:val="24"/>
        </w:rPr>
        <w:t xml:space="preserve">β)   Ουδέποτε απασχόλησα στο παρελθόν την οποιαδήποτε αστυνομική ή δικαστική Αρχή                                                   .           </w:t>
      </w:r>
    </w:p>
    <w:p>
      <w:pPr>
        <w:pStyle w:val="Normal"/>
        <w:spacing w:lineRule="auto" w:line="360"/>
        <w:ind w:left="0" w:right="0" w:firstLine="720"/>
        <w:rPr>
          <w:sz w:val="24"/>
          <w:szCs w:val="24"/>
        </w:rPr>
      </w:pPr>
      <w:r>
        <w:rPr>
          <w:sz w:val="24"/>
          <w:szCs w:val="24"/>
        </w:rPr>
        <w:t>γ )Δεν συντρέχουν στο πρόσωπό μου λόγοι δημόσιας τάξης και ασφάλειας της Χώρας.</w:t>
      </w:r>
    </w:p>
    <w:p>
      <w:pPr>
        <w:pStyle w:val="TextBodyIndent"/>
        <w:spacing w:lineRule="auto" w:line="360" w:before="0" w:after="0"/>
        <w:ind w:left="0" w:right="0" w:firstLine="720"/>
        <w:jc w:val="both"/>
        <w:rPr/>
      </w:pPr>
      <w:r>
        <w:rPr/>
        <w:t xml:space="preserve">Η Διοίκηση με την όλη ασυνεπή και αντιφατική συμπεριφορά της προσέβαλε καταφανώς την δικαιολογημένη μου εμπιστοσύνη απέναντί της, </w:t>
      </w:r>
      <w:r>
        <w:rPr>
          <w:b/>
        </w:rPr>
        <w:t>καθώς μου δημιούργησε εσφαλμένως την εντύπωση ότι αυτή ήταν η ενδεικνυόμενη αίτηση για την περίπτωση μου</w:t>
      </w:r>
      <w:r>
        <w:rPr/>
        <w:t xml:space="preserve">, στερώντας μου έτσι το δικαίωμα για ανανέωση της άδειας διαμονής μου στη χώρα μετά από 18 συναπτά έτη διαβίωσης στην Ελλάδα με την οικογένεια μου και με ότι δεσμούς συνεπάγεται το γεγονός αυτό. </w:t>
      </w:r>
    </w:p>
    <w:p>
      <w:pPr>
        <w:pStyle w:val="TextBodyIndent"/>
        <w:spacing w:lineRule="auto" w:line="360" w:before="0" w:after="0"/>
        <w:ind w:left="0" w:right="0" w:firstLine="720"/>
        <w:jc w:val="both"/>
        <w:rPr/>
      </w:pPr>
      <w:r>
        <w:rPr/>
        <w:t xml:space="preserve">Ενώ εγώ, όλα τα χρόνια κατά τα οποία ζω και εργάζομαι στην Ελλάδα, ουδέποτε δημιούργησα το παραμικρό πρόβλημα με την παρουσία ή την συμπεριφορά μου αλλά ούτε και επέδειξα παραβατική συμπεριφορά ή μη συμμόρφωση στις υποχρεώσεις μου, ως ευρισκόμενος στην χώρα που με φιλοξενεί. Το αποτέλεσμα της συμπεριφοράς της διοίκησης προς το πρόσωπο μου είναι δυσανάλογα επαχθές για τη ζωή μου γιατί η απλή παράλειψη εκ μέρους της να με ενημερώσει , ως όφειλε, για τις εναλλακτικές που μου παρέχει η νομοθεσία, καθιστά παράνομη την παραμονή μου στη χώρα. Έχω δημιουργήσει, όπως προκύπτει από το παραπάνω ιστορικό, ισχυρούς επαγγελματικούς, βιοτικούς, οικογενειακούς, οικονομικούς δεσμούς με την μακροχρόνια και μόνιμη παραμονή μου στη χώρα, με την εκπλήρωση των φορολογικών και ασφαλιστικών μου υποχρεώσεων, με την ανάληψη οικονομικών υποχρεώσεων, με την εξασφάλιση μόνιμης κατοικίας με δύο μέλη της οικογενείας μου αλλά πλησίον στην κόρη μου, η οποία έχει δική της οικογένεια πια. Σε καμία περίπτωση, αν γνώριζα εκ των προτέρων ότι προϋπόθεση χορήγησης άδειας διαμονής λόγω εξαρτημένης εργασίας είναι οι 300 ημέρες ασφάλισης, από τις οποίες μόνον οι 60 είναι εξαγοράσιμες,  δεν θα επέλεγα αυτό το είδος της αίτησης για να ανανεώσω την άδεια διαμονής μου στη χώρα θέτοντας έτσι σε κίνδυνο την παραμονή μου στη χώρα και τη συνακόλουθη οικογενειακή, οικονομική , κοινωνική μου ισορροπία μου, όπως έχει διαμορφωθεί στη χώρα αυτή. </w:t>
      </w:r>
    </w:p>
    <w:p>
      <w:pPr>
        <w:pStyle w:val="TextBodyIndent"/>
        <w:spacing w:lineRule="auto" w:line="360" w:before="0" w:after="0"/>
        <w:ind w:left="0" w:right="0" w:firstLine="720"/>
        <w:jc w:val="both"/>
        <w:rPr/>
      </w:pPr>
      <w:r>
        <w:rPr/>
      </w:r>
    </w:p>
    <w:p>
      <w:pPr>
        <w:pStyle w:val="TextBodyIndent"/>
        <w:spacing w:lineRule="auto" w:line="360" w:before="0" w:after="0"/>
        <w:ind w:left="0" w:right="0" w:firstLine="720"/>
        <w:jc w:val="both"/>
        <w:rPr>
          <w:b/>
          <w:b/>
          <w:u w:val="single"/>
        </w:rPr>
      </w:pPr>
      <w:r>
        <w:rPr>
          <w:b/>
          <w:u w:val="single"/>
        </w:rPr>
        <w:t xml:space="preserve">Β) ΚΑΤΑΧΡΗΣΗ ΕΞΟΥΣΙΑΣ ΣΕ ΣΥΝΔΥΑΣΜΌ ΜΕ ΤΗΝ ΚΑΚΗ ΧΡΗΣΗ ΤΗΣ ΔΙΑΚΡΙΤΙΚΗΣ ΕΞΟΥΣΙΑΣ  </w:t>
      </w:r>
    </w:p>
    <w:p>
      <w:pPr>
        <w:pStyle w:val="TextBodyIndent"/>
        <w:spacing w:lineRule="auto" w:line="360" w:before="0" w:after="0"/>
        <w:ind w:left="0" w:right="0" w:firstLine="720"/>
        <w:jc w:val="both"/>
        <w:rPr>
          <w:b/>
          <w:b/>
          <w:u w:val="single"/>
        </w:rPr>
      </w:pPr>
      <w:r>
        <w:rPr>
          <w:b/>
          <w:u w:val="single"/>
        </w:rPr>
      </w:r>
    </w:p>
    <w:p>
      <w:pPr>
        <w:pStyle w:val="TextBodyIndent"/>
        <w:spacing w:lineRule="auto" w:line="360" w:before="0" w:after="0"/>
        <w:ind w:left="0" w:right="0" w:firstLine="720"/>
        <w:jc w:val="both"/>
        <w:rPr/>
      </w:pPr>
      <w:r>
        <w:rPr/>
        <w:t>Κατάχρηση εξουσίας υπάρχει στην περίπτωση που, ενώ η διοικητική πράξη φέρει όλα τα στοιχεία που αποτελούν απαραίτητη προϋπόθεση της νομιμότητας της, γίνεται όμως προς σκοπό καταδήλως άλλον από αυτόν που νομοθετήθηκε. Το γεγονός ότι ο αλλότριος προς το νόμο σκοπός μπορεί να αποτελεί αγαθή πρόθεση της διοικητικής αρχής, δεν σημαίνει ότι δεν στοιχειοθετεί κατάχρηση εξουσίας με την παραπάνω έννοια. Επίσης, αναγκαίο στοιχείο αποτελεί ο σκοπός αυτός να μην πιθανολογείται απλά, αλλά να προκύπτει καταδήλως, πράγμα που δημιουργεί αποδεικτικές δυσχέρειες. Νομολογιακά έγινε δεκτό ότι οι αποδείξεις αυτές μπορεί να προκύπτουν ή από τα στοιχεία του φακέλου της υπόθεσης ή από το ίδιο το κείμενο της διοικητικής πράξεως ή από τα προσαγόμενα από τον αιτούντα στοιχεία.(Βασική Νομική Βιβλιοθήκη, Βασιλικής Οικονομόπουλου ¨Αίτηση ακύρωσης¨, έκδοση 1998 σελ. 401)</w:t>
      </w:r>
    </w:p>
    <w:p>
      <w:pPr>
        <w:pStyle w:val="TextBodyIndent"/>
        <w:spacing w:lineRule="auto" w:line="360" w:before="0" w:after="0"/>
        <w:ind w:left="0" w:right="0" w:firstLine="720"/>
        <w:jc w:val="both"/>
        <w:rPr/>
      </w:pPr>
      <w:r>
        <w:rPr/>
        <w:t xml:space="preserve">Είναι προφανές τόσο από τα εκτεθέντα στο ιστορικό της παρούσης στοιχεία, όσο και από το ίδιο το σώμα της προσβαλλόμενης πράξης ότι αυτή έγινε για σκοπό καταδήλως διαφορετικό από αυτόν που νομοθετήθηκε. Δηλαδή, νομοθετήθηκε με σκοπό να παράσχει εναλλακτική δυνατότητα για ανανέωση της χορήγησης άδειας διαμονής ατόμων όπως εγώ, τα οποία βρίσκονται σε αυτή τη χώρα σε καθεστώς προσωρινής διαμονής με διαρκείς ανανεώσεις, ανάλογα με τις προϋποθέσεις που πληρεί ο καθένας, Κάποιοι, βέβαια, δεν πληρούν καμία από τις απαιτούμενες από το Ν. 3386/2005 προϋποθέσεις, οπότε η άδεια διαμονής τους εύλογα και νομότυπα δεν ανανεώνεται. ΟΜΩΣ, δεν είναι τέτοια η δική μου περίπτωση. Εγώ, ΝΑΙ ΜΕΝ δεν πληρώ τις απαιτούμενες από το άρθρο 15 του Ν. 3386/05 προϋποθέσεις, </w:t>
      </w:r>
      <w:r>
        <w:rPr>
          <w:b/>
          <w:u w:val="single"/>
        </w:rPr>
        <w:t>ΑΛΛΑ πληρώ αυτές του άρθρου 53 του ίδιου νόμου σε συνδυασμό με αυτές του π.δ. 131/06.</w:t>
      </w:r>
      <w:r>
        <w:rPr/>
        <w:t xml:space="preserve"> Εναπόκειτο στο αίσθημα ευθύνης των υπαλλήλων της Υπηρεσίας που παρέλαβαν την αίτηση μου, να με ενημερώσουν για τις εναλλακτικές που παρέχει ο νόμος για ανθρώπους σαν και εμένα, που εμπίπτουμε στα πλαίσια εφαρμογής του νόμου αυτού. Ίσως ο άμεσος σκοπός για τον οποίο δεν ενημερώθηκα, να μην ήταν η με δόλο απόρριψη της ανανέωσης της άδειας διαμονής μου καθεαυτή, την οποία τελικώς έλαβα. Όμως, ακόμη και αν κίνητρο της μη ενημέρωσης μου ήταν απλώς η αδιαφορία των αρμοδίων υπαλλήλων ή η άγνοια τους ότι εμπίπτω σε αυτήν την κατηγορία, </w:t>
      </w:r>
      <w:r>
        <w:rPr>
          <w:b/>
          <w:u w:val="single"/>
        </w:rPr>
        <w:t xml:space="preserve">είναι σαφώς εν γνώσει των υπαλλήλων ότι η αδιάφορία κατά την ενημέρωση των συναλλασσομένων για τις δυνατότητες τους, </w:t>
      </w:r>
      <w:r>
        <w:rPr/>
        <w:t xml:space="preserve">στην περίπτωση ανθρώπων που εμπίπτουν στα πλαίσια εφαρμογής του νόμου αυτού, όπως εγώ, </w:t>
      </w:r>
      <w:r>
        <w:rPr>
          <w:b/>
          <w:u w:val="single"/>
        </w:rPr>
        <w:t>συνεπάγεται κόστος υπέρμετρα σοβαρό (ήτοι τη βίαια και άμεση απομάκρυνση τους από τη χώρα)</w:t>
      </w:r>
      <w:r>
        <w:rPr/>
        <w:t xml:space="preserve">, ώστε οφείλουν εκ της θέσεως τους να μην αδιαφορούν αλλά να ενημερώνουν πληρέστατα τον κάθε συναλλασσόμενο για τις δυνατότητες που του παρέχει ο νόμος, ώστε να επιλέγει την κατάλληλη κάθε φορά αίτηση ανάλογα με το ποιες προϋποθέσεις πληροί. Γιατί, η δική τους απλή αδιαφορία συνεπάγεται κόστος υπέρμετρα σοβαρό για περιπτώσεις όπως τη δική μου, που άμεση απόρροια της απλής αδιαφορίας ενός υπαλλήλου είναι η απομάκρυνση μου από τη χώρα και η αποστέρηση της οικογένειας μου και η συνολική ανατροπή των συνθηκών της ζωής μου. Είναι σαφές ότι αυτή ακριβώς η αλληλουχία των γεγονότων είναι γνωστή στους υπαλλήλους, οι οποίοι παραλαμβάνουν τις αιτήσεις και εφόσον δανειστούμε όρους από το ποινικό δίκαιο, η συμπεριφορά τους, στοιχείο της οποίας είναι η γνώση ότι ενδεχομένως θα παραχθεί κάποιο αποτέλεσμα από αυτήν, άνετα χαρακτηρίζεται ως ενέχουσα ενδεχόμενο δόλο για την παραγωγή των αποτελεσμάτων αυτών.  </w:t>
      </w:r>
    </w:p>
    <w:p>
      <w:pPr>
        <w:pStyle w:val="TextBodyIndent"/>
        <w:spacing w:lineRule="auto" w:line="360" w:before="0" w:after="0"/>
        <w:ind w:left="0" w:right="0" w:firstLine="720"/>
        <w:jc w:val="both"/>
        <w:rPr/>
      </w:pPr>
      <w:r>
        <w:rPr/>
        <w:t>Συνεπώς, θεωρώ ότι</w:t>
      </w:r>
      <w:r>
        <w:rPr>
          <w:b/>
          <w:u w:val="single"/>
        </w:rPr>
        <w:t xml:space="preserve"> καταχρηστικώς</w:t>
      </w:r>
      <w:r>
        <w:rPr/>
        <w:t xml:space="preserve"> εκδόθηκε η παραπάνω απορριπτική απόφαση από τη διοίκηση δεδομένου ότι υφίσταται μέσα στον ίδιο νόμο διάταξη, η οποία αν εφαρμοζόταν, η άδεια διαμονής μου θα ανανεωνόταν με βεβαιότητα.  Στο σημείο αυτό, οφείλω να σας παραθέσω αναλυτικά τις προϋποθέσεις εφαρμογής του άρθρου 53 του Ν.3386/05 σε συνδυασμό με το π.δ.131/06, οι οποίες αναλύονται πλήρως στην εγκύκλιο του Υπουργείου Εσωτερικών με αρ.33/2006 (σελ.4-5) και τις οποίες σαφώς πληρώ, ως κάτωθι: </w:t>
      </w:r>
    </w:p>
    <w:p>
      <w:pPr>
        <w:pStyle w:val="TextBodyIndent"/>
        <w:spacing w:lineRule="auto" w:line="360" w:before="0" w:after="0"/>
        <w:ind w:left="0" w:right="0" w:firstLine="720"/>
        <w:jc w:val="both"/>
        <w:rPr/>
      </w:pPr>
      <w:r>
        <w:rPr/>
        <w:t>Α) Αποδεικνύω την ύπαρξη οικογενειακής σχέσης με τη σύζυγο μου και με το γιό μου  ενώ δεν χρειάζεται να διαμένω στο εξωτερικό γιατί πρόκειται για γάμο που έχει τελεστεί μεταξύ υπηκόων τρίτων χωρών χωρίς να ενδιαφέρει πού έχει τελεστεί ο γάμος( Εγκύκλιος Υπουργείου Εσωτερικών με αρ.33/06 σελ.4 )</w:t>
      </w:r>
    </w:p>
    <w:p>
      <w:pPr>
        <w:pStyle w:val="TextBodyIndent"/>
        <w:spacing w:lineRule="auto" w:line="360" w:before="0" w:after="0"/>
        <w:ind w:left="0" w:right="0" w:firstLine="720"/>
        <w:jc w:val="both"/>
        <w:rPr/>
      </w:pPr>
      <w:r>
        <w:rPr/>
        <w:t xml:space="preserve">Β) Αποδεδειγμένα κατοικώ στην Ελλάδα με τη σύζυγο μου και τον γιό μου.  Τη θέση του συντηρούντος θα έχει η σύζυγος μου για εμένα, η οποία διαθέτει άδεια διαμονής για αόριστο χρονικό διάστημα.  </w:t>
      </w:r>
    </w:p>
    <w:p>
      <w:pPr>
        <w:pStyle w:val="TextBodyIndent"/>
        <w:spacing w:lineRule="auto" w:line="360" w:before="0" w:after="0"/>
        <w:ind w:left="0" w:right="0" w:firstLine="720"/>
        <w:jc w:val="both"/>
        <w:rPr/>
      </w:pPr>
      <w:r>
        <w:rPr/>
        <w:t xml:space="preserve"> </w:t>
      </w:r>
      <w:r>
        <w:rPr/>
        <w:t>Γ) Η σύζυγος μου διαθέτει ετήσιο προσωπικό εισόδημα, μαζί με το δικό μου και του γιού μου, που μένει μαζί μας, ικανό και κατά πολύ μεγαλύτερο από το απαιτούμενο από το νόμο (Σημ: σύμφωνα με την Υ.Α.4415/06 ΕΣΔΔΑ, ΦΕΚ Β΄/3-4-2006, όταν ο συντηρών δεν έχει επαρκείς πόρους, λαμβάνονται υπόψη οι συνεισφορές των μελών της οικογένειας στο συνολικό εισόδημα της-σελ.340 ¨ΔΙΚΑΙΟ ΑΛΛΟΔΑΠΩΝ¨, Ευστάθιος Ι.Πουλαράκης, Ελισσάβετ Χ. Ψωμιάδη)</w:t>
      </w:r>
    </w:p>
    <w:p>
      <w:pPr>
        <w:pStyle w:val="TextBodyIndent"/>
        <w:spacing w:lineRule="auto" w:line="360" w:before="0" w:after="0"/>
        <w:ind w:left="0" w:right="0" w:firstLine="720"/>
        <w:jc w:val="both"/>
        <w:rPr/>
      </w:pPr>
      <w:r>
        <w:rPr/>
        <w:t>Δ) Η σύζυγος μου διαθέτει πλήρη ασφάλιση ασθένειας ως προς το σύνολο των κινδύνων που καλύπτονται για τους ημεδαπούς, η οποία μπορεί να καλύψει και εμένα.</w:t>
      </w:r>
    </w:p>
    <w:p>
      <w:pPr>
        <w:pStyle w:val="TextBodyIndent"/>
        <w:spacing w:lineRule="auto" w:line="360" w:before="0" w:after="0"/>
        <w:ind w:left="0" w:right="0" w:firstLine="720"/>
        <w:jc w:val="both"/>
        <w:rPr/>
      </w:pPr>
      <w:r>
        <w:rPr/>
        <w:t xml:space="preserve">Η προσβαλλόμενη, λοιπόν, έρχεται ως κεραυνός εν αιθρία, καθώς με καθιστά ξαφνικά παράνομο, χωρίς ουδέποτε να έχω παρανομήσει και χωρίς να έχουν παύσει ούτε στιγμή να συντρέχουν στο πρόσωπό μου όλες οι προϋποθέσεις της νόμιμης διαμονής και εργασίας στην Ελληνική Επικράτεια. </w:t>
      </w:r>
    </w:p>
    <w:p>
      <w:pPr>
        <w:pStyle w:val="TextBodyIndent"/>
        <w:spacing w:lineRule="auto" w:line="360" w:before="0" w:after="0"/>
        <w:ind w:left="0" w:right="0" w:firstLine="720"/>
        <w:jc w:val="both"/>
        <w:rPr/>
      </w:pPr>
      <w:r>
        <w:rPr/>
      </w:r>
    </w:p>
    <w:p>
      <w:pPr>
        <w:pStyle w:val="TextBodyIndent"/>
        <w:spacing w:lineRule="auto" w:line="360"/>
        <w:ind w:left="0" w:right="0" w:firstLine="720"/>
        <w:jc w:val="both"/>
        <w:rPr/>
      </w:pPr>
      <w:r>
        <w:rPr>
          <w:b/>
          <w:u w:val="single"/>
        </w:rPr>
        <w:t>Γ. ΠΑΡΑΒΙΑΣΗ ΤΩΝ ΕΓΓΥΗΣΕΩΝ ΓΙΑ ΤΗΝ ΠΡΟΣΤΑΣΙΑ ΤΗΣ ΙΔΙΩΤΙΚΗ ΚΑΙ ΟΙΚΟΓΕΝΕΙΑΚΗΣ ΖΩΗΣ ΤΩΝ ΑΡΘΡΩΝ 21 παρ. 1 ΣΥΝΤΑΓΜΑΤΟΣ ΚΑΙ 7  ΤΗΣ Ε</w:t>
      </w:r>
      <w:r>
        <w:rPr>
          <w:b/>
          <w:bCs/>
          <w:u w:val="single"/>
        </w:rPr>
        <w:t>ΣΔΑ ΚΑΙ ΤΗΣ ΑΡΧΗΣ ΤΗΣ</w:t>
      </w:r>
      <w:r>
        <w:rPr>
          <w:u w:val="single"/>
        </w:rPr>
        <w:t xml:space="preserve"> </w:t>
      </w:r>
      <w:r>
        <w:rPr>
          <w:b/>
          <w:bCs/>
          <w:u w:val="single"/>
        </w:rPr>
        <w:t xml:space="preserve">ΑΝΑΛΟΓΙΚΟΤΗΤΑΣ </w:t>
      </w:r>
    </w:p>
    <w:p>
      <w:pPr>
        <w:pStyle w:val="TextBodyIndent"/>
        <w:spacing w:lineRule="auto" w:line="360" w:before="0" w:after="0"/>
        <w:ind w:left="0" w:right="0" w:firstLine="720"/>
        <w:jc w:val="both"/>
        <w:rPr/>
      </w:pPr>
      <w:r>
        <w:rPr/>
        <w:t xml:space="preserve">Σύμφωνα με τις προστατευτικές διατάξεις του άρθρου 8 παρ. 1 και 2 ΕΣΔΑ που συνάδουν και με την συνταγματική επιταγή του άρθρου 21 παρ. 1 «παν πρόσωπο δικαιούται εις το σεβασμό της ιδιωτικής και οικογενειακής του ζωής. Δεν επιτρέπεται να υπάρξει επέμβαση δημόσιας αρχής στην άσκηση του δικαιώματος τούτου, εκτός εάν η επέμβαση αυτή προβλέπεται υπό του νόμου και αποτελεί μέτρο το οποίο εις μια δημοκρατική κοινωνία είναι αναγκαίο για την εθνική ασφάλεια, την οικονομική ευμάρεια της χώρας, την προάσπιση της τάξεως, την προστασία της υγείας ή της ηθικής ή την προστασία των δικαιωμάτων ή των ελευθεριών των άλλων» </w:t>
      </w:r>
    </w:p>
    <w:p>
      <w:pPr>
        <w:pStyle w:val="TextBodyIndent"/>
        <w:spacing w:lineRule="auto" w:line="360" w:before="0" w:after="0"/>
        <w:ind w:left="0" w:right="0" w:firstLine="720"/>
        <w:jc w:val="both"/>
        <w:rPr/>
      </w:pPr>
      <w:r>
        <w:rPr/>
        <w:t>Σύμφωνα με την πάγια νομολογία του Δικαστηρίου του Στρασβούργου, άτομα τα οποία έχουν οικονομική και κοινωνική βάση σε έναν τόπο δεν πρέπει να αποκόπτονται από αυτή παρά μόνο σε εξαιρετικές περιπτώσεις και με αυστηρή τήρηση των αρχών της αναλογικότητας. Η ιδιαίτερη προστασία που επιδεικνύεται από το Διεθνές Δικαστήριο σε σχέση με την προστασία της ιδιωτικής και οικογενειακής ζωής και στο επίπεδο προστασίας των αλλοδαπών έχει υιοθετηθεί από τις εσωτερικές έννομες τάξεις των κρατών μελών της Ευρωπαϊκής Ένωσης. Ενδεικτικά σύμφωνα με την παγία νομολογία του Γαλλικού Συμβουλίου Επικρατείας, δεν είναι δυνατή η απέλαση αλλοδαπού όταν αυτός έχει αποκτήσει ρίζες στην επικράτεια και τα αποτελέσματα από την τυχόν απέλαση θα οδηγήσουν στην διάλυση της οικογένειας και της ιδιωτικής του ζωής. Αντίστοιχη ευαισθησία έχει επιδειχθεί και από τα ελληνικά δικαστήρια σε ότι αφορά την πιστή τήρηση των προϋποθέσεων για την απέλαση αλλοδαπών νομίμως διαμενόντων στην χώρα (ΣτΕ 5208/1995, 1379/1995) .</w:t>
      </w:r>
    </w:p>
    <w:p>
      <w:pPr>
        <w:pStyle w:val="TextBodyIndent"/>
        <w:spacing w:lineRule="auto" w:line="360" w:before="0" w:after="0"/>
        <w:ind w:left="0" w:right="0" w:firstLine="720"/>
        <w:jc w:val="both"/>
        <w:rPr/>
      </w:pPr>
      <w:r>
        <w:rPr/>
        <w:t xml:space="preserve">Στην προκειμένη περίπτωση η απέλαση μου, διαλύει όλη την εδώ κοινωνική και οικονομική ζωή μου με δεδομένο ότι ζω στην Ελλάδα, εργάζομαι και στηρίζω τη σύζυγο μου και τα παιδιά μου και το εγγόνι μου. Επιπλέον κατά την διάρκεια της παραμονής μας στην Ελλάδα δημιούργησα φιλικούς δεσμούς με αποτέλεσμα να έχω  δημιουργήσει ισχυρότατους κοινωνικούς δεσμούς στην χώρα. </w:t>
      </w:r>
    </w:p>
    <w:p>
      <w:pPr>
        <w:pStyle w:val="TextBodyIndent"/>
        <w:spacing w:lineRule="auto" w:line="360" w:before="0" w:after="0"/>
        <w:ind w:left="0" w:right="0" w:firstLine="720"/>
        <w:jc w:val="both"/>
        <w:rPr/>
      </w:pPr>
      <w:r>
        <w:rPr/>
        <w:t>Κατά την αρχή της αναγκαίας αναλογίας, το λαμβανόμενο σε βάρος μου μέτρο , πρέπει να τελεί σε ευθέως ανάλογη σχέση με την βαρύτητα του φερομένου ότι τέλεσα αδικήματος.</w:t>
      </w:r>
    </w:p>
    <w:p>
      <w:pPr>
        <w:pStyle w:val="TextBodyIndent"/>
        <w:spacing w:lineRule="auto" w:line="360" w:before="0" w:after="0"/>
        <w:ind w:left="0" w:right="0" w:firstLine="720"/>
        <w:jc w:val="both"/>
        <w:rPr/>
      </w:pPr>
      <w:r>
        <w:rPr/>
        <w:t>Συμπερασματικά και με βάση τα ανωτέρω υφίσταται σαφής παραβίαση των κανόνων της ΕΣΔΑ, του άρθρου 21 παρ 1 του Συντάγματος αλλά και της αρχής την αναλογικότητας (άρθρο 25 παρ 1 του Συντάγματος) .</w:t>
      </w:r>
    </w:p>
    <w:p>
      <w:pPr>
        <w:pStyle w:val="TextBodyIndent"/>
        <w:spacing w:lineRule="auto" w:line="360" w:before="0" w:after="0"/>
        <w:ind w:left="0" w:right="0" w:firstLine="720"/>
        <w:jc w:val="both"/>
        <w:rPr/>
      </w:pPr>
      <w:r>
        <w:rPr/>
      </w:r>
    </w:p>
    <w:p>
      <w:pPr>
        <w:pStyle w:val="TextBodyIndent"/>
        <w:spacing w:lineRule="auto" w:line="360" w:before="0" w:after="0"/>
        <w:ind w:left="0" w:right="0" w:firstLine="720"/>
        <w:jc w:val="both"/>
        <w:rPr/>
      </w:pPr>
      <w:r>
        <w:rPr>
          <w:b/>
          <w:u w:val="single"/>
        </w:rPr>
        <w:t xml:space="preserve">Δ) </w:t>
      </w:r>
      <w:r>
        <w:rPr>
          <w:b/>
          <w:bCs/>
          <w:u w:val="single"/>
        </w:rPr>
        <w:t>ΕΛΛΕΙΨΗ Η΄ ΠΛΗΜΜΕΛΗΣ ΑΙΤΙΟΛΟΓΙΑ</w:t>
      </w:r>
      <w:r>
        <w:rPr>
          <w:b/>
          <w:u w:val="single"/>
        </w:rPr>
        <w:t xml:space="preserve"> –ΠΑΡΑΒΑΣΗ ΟΥΣΙΩΔΟΥΣ ΤΥΠΟΥ</w:t>
      </w:r>
    </w:p>
    <w:p>
      <w:pPr>
        <w:pStyle w:val="TextBodyIndent"/>
        <w:spacing w:lineRule="auto" w:line="360" w:before="0" w:after="0"/>
        <w:ind w:left="0" w:right="0" w:firstLine="720"/>
        <w:jc w:val="both"/>
        <w:rPr>
          <w:b/>
          <w:b/>
          <w:u w:val="single"/>
        </w:rPr>
      </w:pPr>
      <w:r>
        <w:rPr>
          <w:b/>
          <w:u w:val="single"/>
        </w:rPr>
      </w:r>
    </w:p>
    <w:p>
      <w:pPr>
        <w:pStyle w:val="TextBodyIndent"/>
        <w:spacing w:lineRule="auto" w:line="360" w:before="0" w:after="0"/>
        <w:ind w:left="0" w:right="0" w:firstLine="720"/>
        <w:jc w:val="both"/>
        <w:rPr/>
      </w:pPr>
      <w:r>
        <w:rPr/>
        <w:t>Η προσβαλλόμενη απόφαση, με την οποία αποφασίσθηκε από τον Γενικό Γραμματέα της Περιφέρειας Κρήτης  η μη ανανέωση της άδειας διαμονής μου  αποτελεί δυσμενή διοικητική πράξη, και ως εκ τούτου θα πρέπει να είναι αιτιολογητέα. Η αιτιολογία θα πρέπει να είναι σαφής, επαρκής και ειδική, και τα στοιχεία της να αλληλεξαρτώνται και να αλληλοσυμπληρώνονται και η επάρκεια και σαφήνεια της εξαρτάται από το δέκτη από το μορφωτικό επίπεδο των αποδεκτών της. Οι δυσμενείς διοικητικές πράξεις είναι αιτιολογητέες. «Στην περίπτωση αυτή, η μη αναφορά της αιτιολογίας στο σώμα της πράξης αποτελεί ελάττωμα και συνιστά λόγο ακυρώσεως  (παράλειψη ουσιώδους τύπου) [ΣΕ 2331/1966]» (Επαμ. Σπηλιωτόπουλος, Εγχειρίδιο διοικητικού Δικαίου, εκδόσεις Σάκκουλα, 11 έκδοση (2002), σελ. 179). Γίνεται αντιληπτό, λοιπόν, ότι η διοίκηση παραβίασε ουσιώδη τύπο των κείμενων νομικών κανόνων. Στη συγκεκριμένη περίπτωση, η απορριπτική απόφαση στηρίζεται στο άρθρο 15 παρ 1 του Ν 3386/2005 όπως αυτό τροποποιήθηκε  με το άρθρο 6 του Ν. 3536/2007 χωρίς να αναφέρει ουδόλως την τύχη της επίσης αιτηθείσας από εμένα άδειας διαμονής αόριστης διάρκειας του άρθρου 91 παρ. 2 του Ν. 3386/2005. Ούτε στο αιτιολογικό, ούτε στο διατακτικό της απόφασης αυτής δεν ενημερώνομαι για την τύχη της αίτησης μου για χορήγηση άδειας διαμονής αόριστης διάρκειας. Κατά την κατάθεση της παραπάνω αίτησης, επίσης, κατέβαλλα παράβολο ύψους 900 ευρώ, το οποίο σε περίπτωση μη ευδοκίμησης της αίτησης επιστρέφεται στον αιτούντα ως αχρεωστήτως καταβληθέν. Όμως, με το να μην αναφέρεται στο διατακτικό τίποτα σχετικά με την απόρριψη του αιτήματος μου, λείπει και ο νόμιμος τίτλος για να διεκδικήσω την επιστροφή των χρημάτων που κατέβαλλα.</w:t>
      </w:r>
    </w:p>
    <w:p>
      <w:pPr>
        <w:pStyle w:val="TextBodyIndent"/>
        <w:spacing w:lineRule="auto" w:line="360" w:before="0" w:after="0"/>
        <w:ind w:left="0" w:right="0" w:firstLine="720"/>
        <w:jc w:val="both"/>
        <w:rPr/>
      </w:pPr>
      <w:r>
        <w:rPr/>
        <w:t xml:space="preserve">Επειδή το έννομο συμφέρον μου για την άσκηση της παρούσας είναι πρόδηλο, άμεσο, προσωπικό και υπαρκτό,  καθώς η προσβαλλόμενη απόφαση έχει ως συνέπεια την αναγκαστική απομάκρυνσή μου από τη Χώρα, η οποία θα  προκαλέσει </w:t>
      </w:r>
      <w:r>
        <w:rPr>
          <w:b/>
        </w:rPr>
        <w:t>ανήκεστο και μη αναστρέψιμη βλάβη σε</w:t>
      </w:r>
      <w:r>
        <w:rPr/>
        <w:t xml:space="preserve"> </w:t>
      </w:r>
      <w:r>
        <w:rPr>
          <w:b/>
        </w:rPr>
        <w:t xml:space="preserve">εμένα, η οποία επικεντρώνεται τόσο  στην οικονομική ζημία μου, αλλά κυρίως στην </w:t>
      </w:r>
      <w:r>
        <w:rPr>
          <w:b/>
          <w:u w:val="single"/>
        </w:rPr>
        <w:t>καθολική ανατροπή</w:t>
      </w:r>
      <w:r>
        <w:rPr>
          <w:b/>
        </w:rPr>
        <w:t xml:space="preserve"> των οικογενειακών , βιοτικών, συναισθηματικών και κοινωνικών μου σχέσεων  </w:t>
      </w:r>
    </w:p>
    <w:p>
      <w:pPr>
        <w:pStyle w:val="TextBodyIndent"/>
        <w:spacing w:lineRule="auto" w:line="360" w:before="0" w:after="0"/>
        <w:ind w:left="0" w:right="0" w:firstLine="720"/>
        <w:jc w:val="both"/>
        <w:rPr/>
      </w:pPr>
      <w:r>
        <w:rPr/>
        <w:t xml:space="preserve">Επειδή το έννομο συμφέρον μου για την άσκηση της παρούσης είναι πρόδηλο, άμεσο, προσωπικό και ενεστώς καθώς επίκειται κίνδυνος σύλληψης μου από τα αρμόδια αστυνομικά όργανα και εν συνεχεία η διοικητική μου απέλαση από την  Ελλάδα. </w:t>
      </w:r>
    </w:p>
    <w:p>
      <w:pPr>
        <w:pStyle w:val="TextBodyIndent"/>
        <w:spacing w:lineRule="auto" w:line="360" w:before="0" w:after="0"/>
        <w:ind w:left="0" w:right="0" w:firstLine="720"/>
        <w:jc w:val="both"/>
        <w:rPr/>
      </w:pPr>
      <w:r>
        <w:rPr/>
        <w:t>Επειδή με την παρούσα διορίζω αντίκλητο την πληρεξούσια δικηγόρο μου Ευδοξία Δ. Κάββαλου, κάτοικο Ρεθύμνου, Ηγ. Γαβριήλ αρ. 103.</w:t>
      </w:r>
    </w:p>
    <w:p>
      <w:pPr>
        <w:pStyle w:val="Normal"/>
        <w:spacing w:lineRule="auto" w:line="360"/>
        <w:ind w:left="0" w:right="0" w:firstLine="720"/>
        <w:rPr/>
      </w:pPr>
      <w:r>
        <w:rPr>
          <w:sz w:val="24"/>
          <w:szCs w:val="24"/>
        </w:rPr>
        <w:t>Επειδή αρμοδίως εισάγεται η αίτηση μου ενώπιον του Δικαστηρίου σας κατά το άρθρο 15 του Ν. 3068/2002,  κατά τόπον δε αρμόδιο σύμφωνα με τις διατάξεις του Ν.702/1977 .</w:t>
      </w:r>
      <w:r>
        <w:rPr>
          <w:b/>
          <w:sz w:val="24"/>
          <w:szCs w:val="24"/>
        </w:rPr>
        <w:t xml:space="preserve">     </w:t>
      </w:r>
    </w:p>
    <w:p>
      <w:pPr>
        <w:pStyle w:val="Normal"/>
        <w:spacing w:lineRule="auto" w:line="360"/>
        <w:ind w:left="0" w:right="0" w:firstLine="720"/>
        <w:rPr>
          <w:sz w:val="24"/>
          <w:szCs w:val="24"/>
        </w:rPr>
      </w:pPr>
      <w:r>
        <w:rPr>
          <w:sz w:val="24"/>
          <w:szCs w:val="24"/>
        </w:rPr>
        <w:t>Επειδή όλοι, οι ανωτέρω λόγοι είναι νόμιμοι, βάσιμοι και αληθινοί, αρμοδίως δε εισάγεται ενώπιον του δικαστηρίου Σας.</w:t>
      </w:r>
    </w:p>
    <w:p>
      <w:pPr>
        <w:pStyle w:val="TextBodyIndent"/>
        <w:spacing w:lineRule="auto" w:line="360" w:before="0" w:after="0"/>
        <w:ind w:left="0" w:right="0" w:firstLine="720"/>
        <w:jc w:val="both"/>
        <w:rPr/>
      </w:pPr>
      <w:r>
        <w:rPr/>
        <w:t>ΓΙΑ ΤΟΥΣ ΠΑΡΑΠΑΝΩ ΛΟΓΟΥΣ</w:t>
      </w:r>
    </w:p>
    <w:p>
      <w:pPr>
        <w:pStyle w:val="TextBodyIndent"/>
        <w:spacing w:lineRule="auto" w:line="360" w:before="0" w:after="0"/>
        <w:ind w:left="0" w:right="0" w:firstLine="720"/>
        <w:jc w:val="both"/>
        <w:rPr/>
      </w:pPr>
      <w:r>
        <w:rPr/>
        <w:t>Και όσους επιφυλάσσομαι να προσθέσω</w:t>
      </w:r>
    </w:p>
    <w:p>
      <w:pPr>
        <w:pStyle w:val="Normal"/>
        <w:spacing w:lineRule="auto" w:line="360"/>
        <w:ind w:left="0" w:right="284" w:hanging="0"/>
        <w:jc w:val="center"/>
        <w:rPr>
          <w:rFonts w:ascii="Book Antiqua" w:hAnsi="Book Antiqua" w:cs="Book Antiqua"/>
          <w:sz w:val="22"/>
          <w:szCs w:val="22"/>
        </w:rPr>
      </w:pPr>
      <w:r>
        <w:rPr>
          <w:rFonts w:cs="Book Antiqua" w:ascii="Book Antiqua" w:hAnsi="Book Antiqua"/>
          <w:sz w:val="22"/>
          <w:szCs w:val="22"/>
        </w:rPr>
      </w:r>
    </w:p>
    <w:p>
      <w:pPr>
        <w:pStyle w:val="TextBodyIndent"/>
        <w:spacing w:lineRule="auto" w:line="360" w:before="0" w:after="0"/>
        <w:ind w:left="0" w:right="0" w:firstLine="720"/>
        <w:jc w:val="center"/>
        <w:rPr/>
      </w:pPr>
      <w:r>
        <w:rPr/>
        <w:t>ΖΗΤΩ</w:t>
      </w:r>
    </w:p>
    <w:p>
      <w:pPr>
        <w:pStyle w:val="Normal"/>
        <w:spacing w:lineRule="auto" w:line="360"/>
        <w:ind w:left="0" w:right="284" w:hanging="0"/>
        <w:rPr>
          <w:sz w:val="24"/>
          <w:szCs w:val="24"/>
        </w:rPr>
      </w:pPr>
      <w:r>
        <w:rPr>
          <w:sz w:val="24"/>
          <w:szCs w:val="24"/>
        </w:rPr>
      </w:r>
    </w:p>
    <w:p>
      <w:pPr>
        <w:pStyle w:val="Normal"/>
        <w:numPr>
          <w:ilvl w:val="0"/>
          <w:numId w:val="2"/>
        </w:numPr>
        <w:overflowPunct w:val="true"/>
        <w:autoSpaceDE w:val="true"/>
        <w:spacing w:lineRule="auto" w:line="360"/>
        <w:ind w:left="0" w:right="284" w:hanging="0"/>
        <w:textAlignment w:val="auto"/>
        <w:rPr>
          <w:sz w:val="24"/>
          <w:szCs w:val="24"/>
        </w:rPr>
      </w:pPr>
      <w:r>
        <w:rPr>
          <w:sz w:val="24"/>
          <w:szCs w:val="24"/>
        </w:rPr>
        <w:t>Να γίνει δεκτή η παρούσα αίτησή μου.</w:t>
      </w:r>
    </w:p>
    <w:p>
      <w:pPr>
        <w:pStyle w:val="Normal"/>
        <w:numPr>
          <w:ilvl w:val="0"/>
          <w:numId w:val="2"/>
        </w:numPr>
        <w:overflowPunct w:val="true"/>
        <w:autoSpaceDE w:val="true"/>
        <w:spacing w:lineRule="auto" w:line="360"/>
        <w:textAlignment w:val="auto"/>
        <w:rPr>
          <w:sz w:val="24"/>
          <w:szCs w:val="24"/>
        </w:rPr>
      </w:pPr>
      <w:r>
        <w:rPr>
          <w:sz w:val="24"/>
          <w:szCs w:val="24"/>
        </w:rPr>
        <w:t>Να ακυρωθεί η με αριθμό πρωτοκόλλου 1234 και με ημερομηνία 03-04-2009   απόφαση του Γενικού Γραμματέα Περιφέρειας Κρήτης περί της  μη ανανέωσης της άδειας διαμονής μου. Η απόφαση περί μη ανανεώσεως της άδειας διαμονής μου επιδόθηκε στις 21/04/2009.</w:t>
      </w:r>
    </w:p>
    <w:p>
      <w:pPr>
        <w:pStyle w:val="Normal"/>
        <w:numPr>
          <w:ilvl w:val="0"/>
          <w:numId w:val="2"/>
        </w:numPr>
        <w:overflowPunct w:val="true"/>
        <w:autoSpaceDE w:val="true"/>
        <w:spacing w:lineRule="auto" w:line="360"/>
        <w:ind w:left="0" w:right="284" w:hanging="0"/>
        <w:textAlignment w:val="auto"/>
        <w:rPr>
          <w:sz w:val="24"/>
          <w:szCs w:val="24"/>
        </w:rPr>
      </w:pPr>
      <w:r>
        <w:rPr>
          <w:sz w:val="24"/>
          <w:szCs w:val="24"/>
        </w:rPr>
        <w:t>Να ακυρωθεί κάθε άλλη συναφής προς τις ανωτέρω, προγενέστερη ή μεταγενέστερη πράξη ή παράλειψη της διοίκησης.</w:t>
      </w:r>
    </w:p>
    <w:p>
      <w:pPr>
        <w:pStyle w:val="Normal"/>
        <w:numPr>
          <w:ilvl w:val="0"/>
          <w:numId w:val="2"/>
        </w:numPr>
        <w:overflowPunct w:val="true"/>
        <w:autoSpaceDE w:val="true"/>
        <w:spacing w:lineRule="auto" w:line="360"/>
        <w:ind w:left="0" w:right="284" w:hanging="0"/>
        <w:textAlignment w:val="auto"/>
        <w:rPr>
          <w:sz w:val="24"/>
          <w:szCs w:val="24"/>
        </w:rPr>
      </w:pPr>
      <w:r>
        <w:rPr>
          <w:sz w:val="24"/>
          <w:szCs w:val="24"/>
        </w:rPr>
        <w:t>Να καταδικαστεί το ελληνικό δημόσιο στο σύνολο της δικαστικής μου δαπάνης.</w:t>
      </w:r>
    </w:p>
    <w:p>
      <w:pPr>
        <w:pStyle w:val="Normal"/>
        <w:spacing w:lineRule="auto" w:line="360"/>
        <w:ind w:left="0" w:right="284" w:firstLine="720"/>
        <w:jc w:val="right"/>
        <w:rPr>
          <w:rFonts w:ascii="Book Antiqua" w:hAnsi="Book Antiqua" w:cs="Book Antiqua"/>
          <w:sz w:val="24"/>
          <w:szCs w:val="24"/>
        </w:rPr>
      </w:pPr>
      <w:r>
        <w:rPr>
          <w:rFonts w:cs="Book Antiqua" w:ascii="Book Antiqua" w:hAnsi="Book Antiqua"/>
          <w:sz w:val="24"/>
          <w:szCs w:val="24"/>
        </w:rPr>
        <w:t>Ρέθυμνο, 16/06/2009</w:t>
      </w:r>
    </w:p>
    <w:p>
      <w:pPr>
        <w:pStyle w:val="Normal"/>
        <w:spacing w:lineRule="auto" w:line="360"/>
        <w:ind w:left="0" w:right="284" w:firstLine="720"/>
        <w:jc w:val="right"/>
        <w:rPr>
          <w:rFonts w:ascii="Book Antiqua" w:hAnsi="Book Antiqua" w:cs="Book Antiqua"/>
          <w:sz w:val="24"/>
          <w:szCs w:val="24"/>
        </w:rPr>
      </w:pPr>
      <w:r>
        <w:rPr>
          <w:rFonts w:cs="Book Antiqua" w:ascii="Book Antiqua" w:hAnsi="Book Antiqua"/>
          <w:sz w:val="24"/>
          <w:szCs w:val="24"/>
        </w:rPr>
        <w:t>Η πληρεξούσια Δικηγόρος</w:t>
      </w:r>
    </w:p>
    <w:p>
      <w:pPr>
        <w:pStyle w:val="Normal"/>
        <w:overflowPunct w:val="true"/>
        <w:autoSpaceDE w:val="true"/>
        <w:spacing w:lineRule="auto" w:line="360"/>
        <w:ind w:left="0" w:right="284" w:hanging="0"/>
        <w:textAlignment w:val="auto"/>
        <w:rPr>
          <w:rFonts w:ascii="Book Antiqua" w:hAnsi="Book Antiqua" w:cs="Book Antiqua"/>
          <w:sz w:val="24"/>
          <w:szCs w:val="24"/>
        </w:rPr>
      </w:pPr>
      <w:r>
        <w:rPr>
          <w:rFonts w:cs="Book Antiqua" w:ascii="Book Antiqua" w:hAnsi="Book Antiqua"/>
          <w:sz w:val="24"/>
          <w:szCs w:val="24"/>
        </w:rPr>
      </w:r>
    </w:p>
    <w:p>
      <w:pPr>
        <w:pStyle w:val="Normal"/>
        <w:overflowPunct w:val="true"/>
        <w:autoSpaceDE w:val="true"/>
        <w:spacing w:lineRule="auto" w:line="360"/>
        <w:ind w:left="0" w:right="284" w:firstLine="540"/>
        <w:textAlignment w:val="auto"/>
        <w:rPr>
          <w:sz w:val="24"/>
          <w:szCs w:val="24"/>
        </w:rPr>
      </w:pPr>
      <w:r>
        <w:rPr>
          <w:sz w:val="24"/>
          <w:szCs w:val="24"/>
        </w:rPr>
        <w:t>Επειδή πιθανολογείται η ευδοκίμηση της αίτησης ακύρωσης.</w:t>
      </w:r>
    </w:p>
    <w:p>
      <w:pPr>
        <w:pStyle w:val="Normal"/>
        <w:spacing w:lineRule="auto" w:line="360"/>
        <w:ind w:left="0" w:right="0" w:firstLine="540"/>
        <w:rPr>
          <w:sz w:val="24"/>
          <w:szCs w:val="24"/>
        </w:rPr>
      </w:pPr>
      <w:r>
        <w:rPr>
          <w:sz w:val="24"/>
          <w:szCs w:val="24"/>
        </w:rPr>
        <w:t>Επειδή, σύμφωνα με το άρθρο 52 παρ. 6 του κωδ. π.δ/τος 18/1989 (ΦΕΚ Α` 8), όπως το άρθρο αυτό αντικαταστάθηκε με το άρθρο 35 του ν. 2721/1999 (ΦΕΚ Α` 112), η αίτηση αναστολής εκτελέσεως γίνεται δεκτή, όταν κρίνεται ότι η εκτέλεση της προσβαλλομένης πράξεως θα προκαλέσει στον αιτούντα βλάβη ανεπανόρθωτη ή δυσχερώς επανορθώσιμη σε περίπτωση ευδοκιμήσεως της αιτήσεως ακυρώσεως,  στην περίπτωσή μου δε, η εκτέλεση της απόφασης απέλασης, θα επιφέρει σε μένα όχι απλώς σημαντική αλλά και ανεπανόρθωτη βλάβη που δεν μπορεί να επανορθωθεί άλλως πλην της περιπτώσεως αναστολής των προσβαλλόμενων πράξεων.</w:t>
      </w:r>
    </w:p>
    <w:p>
      <w:pPr>
        <w:pStyle w:val="Normal"/>
        <w:spacing w:lineRule="auto" w:line="360"/>
        <w:ind w:left="0" w:right="0" w:firstLine="540"/>
        <w:rPr>
          <w:sz w:val="24"/>
          <w:szCs w:val="24"/>
        </w:rPr>
      </w:pPr>
      <w:r>
        <w:rPr>
          <w:sz w:val="24"/>
          <w:szCs w:val="24"/>
        </w:rPr>
        <w:t>Επειδή η Επιτροπή Αναστολών του Σ.τ.Ε., κατά την πάγια νομολογία της, προκειμένου για λόγους οικογενειακούς ή βιοποριστικούς ή λόγους επαγγελματικής δραστηριότητας οι οποίοι θα ανατρέπονταν με συνέπεια τη δυσχερώς επανορθώσιμη βλάβη του αιτούντα σε περίπτωση άμεσης αναχώρησης από τη Χώρα, αναστέλλει την απόφαση εκτέλεσης αναχώρησης του αλλοδαπού ή απέλασής του. Ενδεικτικά σας παραθέτω τις υπ΄αρ. 328/2008, 132/2007, 368/2002 αποφάσεις της Επιτροπής Αναστολών του Συμβουλίου της Επικρατείας, καθώς επίσης και την υπ’ αριθμό 703/2006 απόφαση της Επιτροπής Αναστολών.</w:t>
      </w:r>
    </w:p>
    <w:p>
      <w:pPr>
        <w:pStyle w:val="Normal"/>
        <w:spacing w:lineRule="auto" w:line="360"/>
        <w:ind w:left="0" w:right="0" w:firstLine="540"/>
        <w:rPr>
          <w:sz w:val="24"/>
          <w:szCs w:val="24"/>
        </w:rPr>
      </w:pPr>
      <w:r>
        <w:rPr>
          <w:sz w:val="24"/>
          <w:szCs w:val="24"/>
        </w:rPr>
        <w:t>Επειδή, εάν εκτελεστεί η υποχρέωση μου να αποχωρήσω από την χώρα Σας, θα είναι αδύνατη αλλά και χωρίς σημασία η υποστήριξη της ως άνω αιτήσεώς μου ακύρωσης, καθώς επίσης θα αποβεί ανέφικτη η επαναφορά των πραγμάτων στην προηγούμενη της εκτέλεσης κατάστασης.</w:t>
      </w:r>
    </w:p>
    <w:p>
      <w:pPr>
        <w:pStyle w:val="Normal"/>
        <w:spacing w:lineRule="auto" w:line="360"/>
        <w:ind w:left="0" w:right="0" w:firstLine="540"/>
        <w:rPr/>
      </w:pPr>
      <w:r>
        <w:rPr>
          <w:sz w:val="24"/>
          <w:szCs w:val="24"/>
        </w:rPr>
        <w:t xml:space="preserve"> </w:t>
      </w:r>
      <w:r>
        <w:rPr>
          <w:sz w:val="24"/>
          <w:szCs w:val="24"/>
        </w:rPr>
        <w:t xml:space="preserve">Επειδή </w:t>
      </w:r>
      <w:r>
        <w:rPr>
          <w:b/>
          <w:sz w:val="24"/>
          <w:szCs w:val="24"/>
        </w:rPr>
        <w:t>η εκτέλεση της απόφασης εις βάρος μου θα σημάνει και την πλήρη ανατροπή όλων όσων με πολύ κόπο δημιούργησα στην Ελλάδα, την</w:t>
      </w:r>
      <w:r>
        <w:rPr>
          <w:sz w:val="24"/>
          <w:szCs w:val="24"/>
        </w:rPr>
        <w:t xml:space="preserve"> </w:t>
      </w:r>
      <w:r>
        <w:rPr>
          <w:b/>
          <w:bCs/>
          <w:sz w:val="24"/>
          <w:szCs w:val="24"/>
        </w:rPr>
        <w:t xml:space="preserve">ολοκληρωτική καταστροφή των ισχυρότατων οικογενειακών, κοινωνικών, οικονομικών δεσμών μου, καθώς θα αποξενωθώ από την οικογένεια μου, τα παιδιά και το εγγόνι μου, θα με αναγκάσει  να επιστρέψω  πίσω σε μία χώρα όπου δεν έχω πια συναισθηματικούς και οικογενειακούς δεσμούς, ούτε έχω καμία σύνδεση σε κοινωνικό επίπεδο ούτε επαγγελματική προοπτική, θα αδυνατώ οικονομικά και πρακτικά να ανταπεξέλθω στις επαγγελματικές και οικονομικές υποχρεώσεις που έχω αναλάβει στην Ελλάδα αλλά και την αδυναμία να ανταπεξέλθω στις οικονομικές μου υποχρεώσεις προς ελληνικό τραπεζικό κατάστημα που έχω αναλάβει, </w:t>
      </w:r>
      <w:r>
        <w:rPr>
          <w:sz w:val="24"/>
          <w:szCs w:val="24"/>
        </w:rPr>
        <w:t xml:space="preserve">γεγονός που καταδεικνύει ότι </w:t>
      </w:r>
      <w:r>
        <w:rPr>
          <w:b/>
          <w:sz w:val="24"/>
          <w:szCs w:val="24"/>
        </w:rPr>
        <w:t>η επικείμενη βλάβη μου θα είναι</w:t>
      </w:r>
      <w:r>
        <w:rPr>
          <w:sz w:val="24"/>
          <w:szCs w:val="24"/>
        </w:rPr>
        <w:t xml:space="preserve"> </w:t>
      </w:r>
      <w:r>
        <w:rPr>
          <w:b/>
          <w:bCs/>
          <w:sz w:val="24"/>
          <w:szCs w:val="24"/>
        </w:rPr>
        <w:t>ΜΗ ΑΝΑΣΤΡΕΨΙΜΗ ΚΑΙ ΜΗ ΕΠΑΝΟΡΘΩΣΙΜΗ.</w:t>
      </w:r>
    </w:p>
    <w:p>
      <w:pPr>
        <w:pStyle w:val="Normal"/>
        <w:spacing w:lineRule="auto" w:line="360"/>
        <w:ind w:left="0" w:right="0" w:firstLine="540"/>
        <w:rPr/>
      </w:pPr>
      <w:r>
        <w:rPr>
          <w:sz w:val="24"/>
          <w:szCs w:val="24"/>
        </w:rPr>
        <w:t xml:space="preserve">Επειδή σε καμία περίπτωση </w:t>
      </w:r>
      <w:r>
        <w:rPr>
          <w:b/>
          <w:bCs/>
          <w:sz w:val="24"/>
          <w:szCs w:val="24"/>
          <w:u w:val="single"/>
        </w:rPr>
        <w:t>δεν βλάπτεται το δημόσιο συμφέρον</w:t>
      </w:r>
      <w:r>
        <w:rPr>
          <w:sz w:val="24"/>
          <w:szCs w:val="24"/>
        </w:rPr>
        <w:t xml:space="preserve"> από τη μη εκτέλεση της απόφασης να εγκαταλείψω την Ελλάδα, αφού δεν έχω κατηγορηθεί για κανένα ποινικό αδίκημα, το οποίο να ενέχει εγκληματική και ηθική απαξία και να απειλεί τη δημόσια τάξη και ασφάλεια .  </w:t>
      </w:r>
    </w:p>
    <w:p>
      <w:pPr>
        <w:pStyle w:val="Normal"/>
        <w:spacing w:lineRule="auto" w:line="360"/>
        <w:ind w:left="0" w:right="0" w:firstLine="540"/>
        <w:rPr/>
      </w:pPr>
      <w:r>
        <w:rPr>
          <w:sz w:val="24"/>
          <w:szCs w:val="24"/>
        </w:rPr>
        <w:t xml:space="preserve">Επειδή, σύμφωνα με το άρθρο 52 παρ.8 του Π.Δ. 18/1989, μπορεί ο Πρόεδρος του Τμήματος να εκδώσει προσωρινή διαταγή αναστολής των προσβαλλόμενων πράξεων, </w:t>
      </w:r>
      <w:r>
        <w:rPr>
          <w:bCs/>
          <w:sz w:val="24"/>
          <w:szCs w:val="24"/>
        </w:rPr>
        <w:t>δύναται δε να διατάξει και κάθε άλλο πρόσφορο  μέτρο</w:t>
      </w:r>
      <w:r>
        <w:rPr>
          <w:sz w:val="24"/>
          <w:szCs w:val="24"/>
        </w:rPr>
        <w:t>.</w:t>
      </w:r>
    </w:p>
    <w:p>
      <w:pPr>
        <w:pStyle w:val="Normal"/>
        <w:spacing w:lineRule="auto" w:line="360"/>
        <w:ind w:left="0" w:right="0" w:firstLine="540"/>
        <w:rPr/>
      </w:pPr>
      <w:r>
        <w:rPr>
          <w:sz w:val="24"/>
          <w:szCs w:val="24"/>
        </w:rPr>
        <w:t xml:space="preserve">Επειδή δεν είμαι ύποπτος φυγής, ούτε επικίνδυνος για τη δημόσια  τάξη, αφού είμαι γνωστής διαμονής, και συγκεκριμένα διαμένω με την οικογένειά μου  στη οδό </w:t>
      </w:r>
      <w:r>
        <w:rPr>
          <w:sz w:val="24"/>
          <w:szCs w:val="24"/>
          <w:lang w:val="en-US"/>
        </w:rPr>
        <w:t>########</w:t>
      </w:r>
      <w:r>
        <w:rPr>
          <w:sz w:val="24"/>
          <w:szCs w:val="24"/>
        </w:rPr>
        <w:t xml:space="preserve"> 28 του Νομού Ρεθύμνου (όπως προκύπτει και από το μισθωτήριο συμβόλαιο και λογαριασμό ΟΤΕ που προσκομίζω) </w:t>
      </w:r>
    </w:p>
    <w:p>
      <w:pPr>
        <w:pStyle w:val="Normal"/>
        <w:spacing w:lineRule="auto" w:line="360"/>
        <w:ind w:left="0" w:right="0" w:firstLine="540"/>
        <w:rPr/>
      </w:pPr>
      <w:r>
        <w:rPr>
          <w:sz w:val="24"/>
          <w:szCs w:val="24"/>
        </w:rPr>
        <w:t>Επειδή, τέλος, συντρέχει κατεπείγουσα ανάγκη και επικείμενος κίνδυνος, αφού δύναται η Αστυνομία να με συλλάβει, λόγω έλλειψης πλέον νομιμοποιητικών εγγράφων της διαμονής μου στην Ελλάδα, και να με απελάσει</w:t>
      </w:r>
      <w:r>
        <w:rPr>
          <w:rFonts w:cs="Book Antiqua" w:ascii="Book Antiqua" w:hAnsi="Book Antiqua"/>
          <w:sz w:val="22"/>
          <w:szCs w:val="22"/>
        </w:rPr>
        <w:t xml:space="preserve">. </w:t>
      </w:r>
      <w:r>
        <w:rPr>
          <w:sz w:val="24"/>
          <w:szCs w:val="24"/>
        </w:rPr>
        <w:t>Ώστε, είναι αναγκαία η χορήγηση προσωρινής αναστολής και προ της προθεσμίας για την αποστολή του φακέλου από τη Διοίκηση.</w:t>
      </w:r>
    </w:p>
    <w:p>
      <w:pPr>
        <w:pStyle w:val="Normal"/>
        <w:spacing w:lineRule="auto" w:line="360"/>
        <w:ind w:left="0" w:right="0" w:firstLine="540"/>
        <w:rPr>
          <w:sz w:val="24"/>
          <w:szCs w:val="24"/>
        </w:rPr>
      </w:pPr>
      <w:r>
        <w:rPr>
          <w:sz w:val="24"/>
          <w:szCs w:val="24"/>
        </w:rPr>
        <w:t>Επειδή η παρούσα μου είναι νόμιμη, βάσιμη και αληθινή, το δε βάσιμο αυτής θα αποδείξω με κάθε νόμιμο μέσο και μάρτυρες.</w:t>
      </w:r>
    </w:p>
    <w:p>
      <w:pPr>
        <w:pStyle w:val="Normal"/>
        <w:spacing w:lineRule="auto" w:line="360"/>
        <w:ind w:left="0" w:right="0" w:firstLine="540"/>
        <w:rPr>
          <w:sz w:val="24"/>
          <w:szCs w:val="24"/>
        </w:rPr>
      </w:pPr>
      <w:r>
        <w:rPr>
          <w:sz w:val="24"/>
          <w:szCs w:val="24"/>
        </w:rPr>
        <w:t>Επειδή, ενόψει των ανωτέρω, συντρέχει εν προκειμένω νόμιμη περίπτωση προσωρινής αναστολής.</w:t>
      </w:r>
    </w:p>
    <w:p>
      <w:pPr>
        <w:pStyle w:val="Heading1"/>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ΓΙΑ ΤΟΥΣ ΛΟΓΟΥΣ ΑΥΤΟΥΣ</w:t>
      </w:r>
    </w:p>
    <w:p>
      <w:pPr>
        <w:pStyle w:val="Normal"/>
        <w:spacing w:lineRule="auto" w:line="360"/>
        <w:ind w:left="0" w:right="0" w:firstLine="540"/>
        <w:jc w:val="center"/>
        <w:rPr>
          <w:b/>
          <w:b/>
          <w:bCs/>
          <w:sz w:val="24"/>
          <w:szCs w:val="24"/>
        </w:rPr>
      </w:pPr>
      <w:r>
        <w:rPr>
          <w:b/>
          <w:bCs/>
          <w:sz w:val="24"/>
          <w:szCs w:val="24"/>
        </w:rPr>
        <w:t>ΖΗΤΩ</w:t>
      </w:r>
    </w:p>
    <w:p>
      <w:pPr>
        <w:pStyle w:val="Normal"/>
        <w:tabs>
          <w:tab w:val="clear" w:pos="720"/>
          <w:tab w:val="left" w:pos="900" w:leader="none"/>
        </w:tabs>
        <w:spacing w:lineRule="auto" w:line="360"/>
        <w:rPr>
          <w:sz w:val="24"/>
          <w:szCs w:val="24"/>
        </w:rPr>
      </w:pPr>
      <w:r>
        <w:rPr>
          <w:sz w:val="24"/>
          <w:szCs w:val="24"/>
        </w:rPr>
        <w:t>1)      Να γίνει δεκτή η παρούσα αίτησή μου.</w:t>
      </w:r>
    </w:p>
    <w:p>
      <w:pPr>
        <w:pStyle w:val="Normal"/>
        <w:tabs>
          <w:tab w:val="clear" w:pos="720"/>
          <w:tab w:val="left" w:pos="900" w:leader="none"/>
        </w:tabs>
        <w:spacing w:lineRule="auto" w:line="360"/>
        <w:rPr/>
      </w:pPr>
      <w:r>
        <w:rPr>
          <w:bCs/>
          <w:sz w:val="24"/>
          <w:szCs w:val="24"/>
        </w:rPr>
        <w:t xml:space="preserve">2)      </w:t>
      </w:r>
      <w:r>
        <w:rPr>
          <w:sz w:val="24"/>
          <w:szCs w:val="24"/>
        </w:rPr>
        <w:t>Να ανασταλεί η εκτέλεση των προσβαλλόμενων αποφάσεων μέχρις εκδόσεως αποφάσεως επί της ασκηθείσας αιτήσεώς μου ακυρώσεως</w:t>
      </w:r>
      <w:r>
        <w:rPr>
          <w:b/>
          <w:bCs/>
          <w:sz w:val="24"/>
          <w:szCs w:val="24"/>
        </w:rPr>
        <w:t>.</w:t>
      </w:r>
    </w:p>
    <w:p>
      <w:pPr>
        <w:pStyle w:val="TextBodyIndent"/>
        <w:spacing w:lineRule="auto" w:line="360" w:before="0" w:after="0"/>
        <w:jc w:val="both"/>
        <w:rPr/>
      </w:pPr>
      <w:r>
        <w:rPr/>
        <w:t xml:space="preserve">3)      </w:t>
      </w:r>
      <w:r>
        <w:rPr>
          <w:u w:val="single"/>
        </w:rPr>
        <w:t>Να εκδοθεί προσωρινή διαταγή</w:t>
      </w:r>
      <w:r>
        <w:rPr>
          <w:b/>
          <w:u w:val="single"/>
        </w:rPr>
        <w:t xml:space="preserve"> </w:t>
      </w:r>
      <w:r>
        <w:rPr>
          <w:u w:val="single"/>
        </w:rPr>
        <w:t>αναστέλλουσα την εκτέλεση:</w:t>
      </w:r>
      <w:r>
        <w:rPr/>
        <w:t xml:space="preserve">  α) της με αριθμό πρωτοκόλλου  1234/03-04-2009 </w:t>
      </w:r>
      <w:r>
        <w:rPr>
          <w:bCs/>
        </w:rPr>
        <w:t xml:space="preserve">απόφασης του Γενικού Γραμματέα Περιφέρειας Κρήτης, </w:t>
      </w:r>
      <w:r>
        <w:rPr/>
        <w:t xml:space="preserve">β)κάθε άλλης συναφούς προς την ανωτέρω, προγενέστερης ή μεταγενέστερης πράξης ή παράλειψης της διοικήσεως , μέχρι την έκδοση αποφάσεως επί της παρούσας αίτησής μου. </w:t>
      </w:r>
    </w:p>
    <w:p>
      <w:pPr>
        <w:pStyle w:val="Normal"/>
        <w:spacing w:lineRule="auto" w:line="360"/>
        <w:rPr/>
      </w:pPr>
      <w:r>
        <w:rPr>
          <w:sz w:val="24"/>
          <w:szCs w:val="24"/>
        </w:rPr>
        <w:t xml:space="preserve">4) </w:t>
        <w:tab/>
        <w:t xml:space="preserve">Να διαταχθεί κάθε άλλο  κατ’ άρθρο </w:t>
      </w:r>
      <w:r>
        <w:rPr>
          <w:b/>
          <w:sz w:val="24"/>
          <w:szCs w:val="24"/>
        </w:rPr>
        <w:t xml:space="preserve">52 παρ 8 Π.Δ 18/1989 </w:t>
      </w:r>
      <w:r>
        <w:rPr>
          <w:sz w:val="24"/>
          <w:szCs w:val="24"/>
        </w:rPr>
        <w:t xml:space="preserve">κατάλληλο μέτρο και συγκεκριμένα: </w:t>
      </w:r>
      <w:r>
        <w:rPr>
          <w:b/>
          <w:sz w:val="24"/>
          <w:szCs w:val="24"/>
        </w:rPr>
        <w:t xml:space="preserve">Να διαταχθεί η Διοίκηση να απόσχει από κάθε ενέργεια που στηρίζεται στην προσβαλλόμενη πράξη και συνεπάγεται την εξαναγκασμένη αναχώρησή  ή απομάκρυνσή μου από τη χώρα. </w:t>
      </w:r>
    </w:p>
    <w:p>
      <w:pPr>
        <w:pStyle w:val="Normal"/>
        <w:spacing w:lineRule="auto" w:line="360"/>
        <w:rPr>
          <w:sz w:val="24"/>
          <w:szCs w:val="24"/>
        </w:rPr>
      </w:pPr>
      <w:r>
        <w:rPr>
          <w:sz w:val="24"/>
          <w:szCs w:val="24"/>
        </w:rPr>
        <w:t xml:space="preserve">5) </w:t>
        <w:tab/>
        <w:t>Να καταδικασθεί το ελληνικό δημόσιο στο σύνολο της δικαστικής μου δαπάνης.</w:t>
      </w:r>
    </w:p>
    <w:p>
      <w:pPr>
        <w:pStyle w:val="Normal"/>
        <w:spacing w:lineRule="auto" w:line="360"/>
        <w:rPr/>
      </w:pPr>
      <w:r>
        <w:rPr>
          <w:sz w:val="24"/>
          <w:szCs w:val="24"/>
        </w:rPr>
        <w:t xml:space="preserve">                                                 </w:t>
      </w:r>
      <w:r>
        <w:rPr>
          <w:sz w:val="24"/>
          <w:szCs w:val="24"/>
        </w:rPr>
        <w:t xml:space="preserve">Ρέθυμνο,16-06-2009 </w:t>
      </w:r>
    </w:p>
    <w:p>
      <w:pPr>
        <w:pStyle w:val="Normal"/>
        <w:spacing w:lineRule="auto" w:line="360"/>
        <w:rPr/>
      </w:pPr>
      <w:r>
        <w:rPr>
          <w:sz w:val="24"/>
          <w:szCs w:val="24"/>
        </w:rPr>
        <w:t xml:space="preserve">                                            </w:t>
      </w:r>
      <w:r>
        <w:rPr>
          <w:sz w:val="24"/>
          <w:szCs w:val="24"/>
        </w:rPr>
        <w:t>Η Πληρεξούσια Δικηγόρος</w:t>
      </w:r>
    </w:p>
    <w:p>
      <w:pPr>
        <w:pStyle w:val="Normal"/>
        <w:rPr>
          <w:sz w:val="24"/>
          <w:szCs w:val="24"/>
        </w:rPr>
      </w:pPr>
      <w:r>
        <w:rPr>
          <w:sz w:val="24"/>
          <w:szCs w:val="24"/>
        </w:rPr>
      </w:r>
    </w:p>
    <w:sectPr>
      <w:type w:val="nextPage"/>
      <w:pgSz w:w="11906" w:h="16838"/>
      <w:pgMar w:left="1701" w:right="170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Unicode MS">
    <w:charset w:val="80"/>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Arial">
    <w:charset w:val="a1"/>
    <w:family w:val="swiss"/>
    <w:pitch w:val="default"/>
  </w:font>
  <w:font w:name="Book Antiqua">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480"/>
      <w:jc w:val="both"/>
      <w:textAlignment w:val="baseline"/>
    </w:pPr>
    <w:rPr>
      <w:rFonts w:ascii="Times New Roman" w:hAnsi="Times New Roman" w:eastAsia="Times New Roman" w:cs="Times New Roman"/>
      <w:color w:val="auto"/>
      <w:sz w:val="28"/>
      <w:szCs w:val="20"/>
      <w:lang w:val="el-GR" w:eastAsia="zxx" w:bidi="ar-SA"/>
    </w:rPr>
  </w:style>
  <w:style w:type="paragraph" w:styleId="Heading1">
    <w:name w:val="Heading 1"/>
    <w:basedOn w:val="Normal"/>
    <w:next w:val="TextBody"/>
    <w:qFormat/>
    <w:pPr>
      <w:numPr>
        <w:ilvl w:val="0"/>
        <w:numId w:val="1"/>
      </w:numPr>
      <w:overflowPunct w:val="true"/>
      <w:autoSpaceDE w:val="true"/>
      <w:spacing w:lineRule="auto" w:line="240" w:before="280" w:after="280"/>
      <w:jc w:val="left"/>
      <w:textAlignment w:val="auto"/>
      <w:outlineLvl w:val="0"/>
    </w:pPr>
    <w:rPr>
      <w:rFonts w:ascii="Arial Unicode MS" w:hAnsi="Arial Unicode MS" w:eastAsia="Arial Unicode MS" w:cs="Arial Unicode MS"/>
      <w:b/>
      <w:bCs/>
      <w:kern w:val="2"/>
      <w:sz w:val="48"/>
      <w:szCs w:val="48"/>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TextBodyIndent">
    <w:name w:val="Body Text Indent"/>
    <w:basedOn w:val="Normal"/>
    <w:pPr>
      <w:overflowPunct w:val="true"/>
      <w:autoSpaceDE w:val="true"/>
      <w:spacing w:lineRule="auto" w:line="240" w:before="280" w:after="280"/>
      <w:jc w:val="left"/>
      <w:textAlignment w:val="auto"/>
    </w:pPr>
    <w:rPr>
      <w:sz w:val="24"/>
      <w:szCs w:val="24"/>
    </w:rPr>
  </w:style>
  <w:style w:type="paragraph" w:styleId="Bodytextindent3">
    <w:name w:val="bodytextindent3"/>
    <w:basedOn w:val="Normal"/>
    <w:qFormat/>
    <w:pPr>
      <w:overflowPunct w:val="true"/>
      <w:autoSpaceDE w:val="true"/>
      <w:spacing w:lineRule="auto" w:line="240" w:before="280" w:after="280"/>
      <w:jc w:val="left"/>
      <w:textAlignment w:val="auto"/>
    </w:pPr>
    <w:rPr>
      <w:sz w:val="24"/>
      <w:szCs w:val="24"/>
    </w:rPr>
  </w:style>
  <w:style w:type="paragraph" w:styleId="3">
    <w:name w:val="Σώμα κείμενου με εσοχή 3"/>
    <w:basedOn w:val="Normal"/>
    <w:qFormat/>
    <w:pPr>
      <w:overflowPunct w:val="true"/>
      <w:autoSpaceDE w:val="true"/>
      <w:spacing w:lineRule="auto" w:line="240" w:before="0" w:after="120"/>
      <w:ind w:left="283" w:right="0" w:hanging="0"/>
      <w:jc w:val="left"/>
      <w:textAlignment w:val="auto"/>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6:13:00Z</dcterms:created>
  <dc:creator>pc</dc:creator>
  <dc:description/>
  <dc:language>en-US</dc:language>
  <cp:lastModifiedBy>pc</cp:lastModifiedBy>
  <dcterms:modified xsi:type="dcterms:W3CDTF">2009-06-15T21:42:00Z</dcterms:modified>
  <cp:revision>14</cp:revision>
  <dc:subject/>
  <dc:title/>
</cp:coreProperties>
</file>