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ΕΦΕΤΕΙΟ ΑΙΓΑΙΟΥ</w:t>
      </w:r>
    </w:p>
    <w:p>
      <w:pPr>
        <w:pStyle w:val="Normal"/>
        <w:rPr>
          <w:rFonts w:ascii="Arial" w:hAnsi="Arial" w:cs="Arial"/>
        </w:rPr>
      </w:pPr>
      <w:r>
        <w:rPr>
          <w:rFonts w:cs="Arial" w:ascii="Arial" w:hAnsi="Arial"/>
        </w:rPr>
        <w:t>ΤΜΗΜΑ ΠΟΙΝΙΚΟ</w:t>
      </w:r>
    </w:p>
    <w:p>
      <w:pPr>
        <w:pStyle w:val="Normal"/>
        <w:rPr>
          <w:rFonts w:ascii="Arial" w:hAnsi="Arial" w:cs="Arial"/>
        </w:rPr>
      </w:pPr>
      <w:r>
        <w:rPr>
          <w:rFonts w:cs="Arial" w:ascii="Arial" w:hAnsi="Arial"/>
        </w:rPr>
        <w:t>ΑΡΙΘΜ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ΑΙΤΗΣΗ ΑΚΥΡΩΣΕΩΣ ΔΙΑΔΙΚΑΣΙΑΣ</w:t>
      </w:r>
    </w:p>
    <w:p>
      <w:pPr>
        <w:pStyle w:val="Normal"/>
        <w:jc w:val="center"/>
        <w:rPr>
          <w:rFonts w:ascii="Arial" w:hAnsi="Arial" w:cs="Arial"/>
        </w:rPr>
      </w:pPr>
      <w:r>
        <w:rPr>
          <w:rFonts w:cs="Arial" w:ascii="Arial" w:hAnsi="Arial"/>
        </w:rPr>
        <w:t>(άρθρο 341 ΚΠΔ)</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Στην Ερμούπολη και στο κατάστημα του Εφετείου Αιγαίου στις …………………ημέρα…….</w:t>
      </w:r>
    </w:p>
    <w:p>
      <w:pPr>
        <w:pStyle w:val="Normal"/>
        <w:spacing w:lineRule="auto" w:line="480"/>
        <w:jc w:val="both"/>
        <w:rPr>
          <w:rFonts w:ascii="Arial" w:hAnsi="Arial" w:cs="Arial"/>
        </w:rPr>
      </w:pPr>
      <w:r>
        <w:rPr>
          <w:rFonts w:cs="Arial" w:ascii="Arial" w:hAnsi="Arial"/>
        </w:rPr>
        <w:t>και ώρα ………..σε εμένα τ…………....................................................……..Γραμματέα του Εφετείου Αιγαίου εμφανίστηκε ο Ιωάννης-Ιάκωβος Παραδείσης, δικηγόρος Σύρου (οδός Μήλου 6 - Ερμούπολη),ενεργών ως πληρεξούσιος σύμφωνα με την από 19-7-2013 εξουσιοδότηση του κατηγορουμένου _________________ του ______________, κατ. Μεγαλοχωρίου Θήρας (άνευ οδού – άνευ αριθμού) και δηλώνει ότι ζητάει την ακύρωση της διαδικασίας κατά το άρθρο 341 ΚΠΔ,  κατά της με αρ. 130/9-7-2013 απόφασης του Τριμελούς Εφετείου Πλημ/των  Αιγαίου με την οποία απορρίφθηκε ως ανυποστήρικτη η έφεσή του κατά της με αρ. 50/30-1-2013 απόφασης του Τριμ. Πλημ. Νάξου, για τους κάτωθι λόγους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επειδή από ανωτέρα βία και ανυπέρβλητο κώλυμα - αιφνίδια ασθένεια δεν μπόρεσε να παρασταθεί για να υποστηρίξει την έφεσή του στο ακροατήριο στη Σύρο ούτε να ειδοποιήσει σχετικά το δικάσαν Δικαστήριο ούτε να ενημερώσει κάποιον δικηγόρο για να παραστεί αντί αυτού, καθόσον από την προηγουμένη της δικασίμου αρρώστησε αιφνίδια από οξεία κρίση οσφυο-ισχιαλγίας η οποία τον καθήλωσε εντελώς στο κρεββάτι και δεν μπορούσε ούτε να σηκωθεί ούτε να αυτοεξυπηρετηθεί μόνος του με αποτέλεσμα να μην μπορέσει ούτε να εμφανιστεί αυτοπροσώπως στη Σύρο στο Δικαστήριο  ούτε να ειδοποιήσει με οποιοδήποτε πρόσφορο μέσο έγκαιρα το πιο πάνω κώλυμα στο Δικαστήριο με αποτέλεσμα να δικαστεί ερήμην και να απορριφθεί η έφεσή του ως ανυποστήρικτη.</w:t>
      </w:r>
    </w:p>
    <w:p>
      <w:pPr>
        <w:pStyle w:val="Normal"/>
        <w:spacing w:lineRule="auto" w:line="480"/>
        <w:jc w:val="both"/>
        <w:rPr>
          <w:rFonts w:ascii="Arial" w:hAnsi="Arial" w:cs="Arial"/>
        </w:rPr>
      </w:pPr>
      <w:r>
        <w:rPr>
          <w:rFonts w:cs="Arial" w:ascii="Arial" w:hAnsi="Arial"/>
        </w:rPr>
        <w:tab/>
        <w:t>Ζητάει την σύντομη εκδίκαση της πιο πάνω αιτήσεως, την παραδοχή της και την ακύρωση της προσβαλλόμενης απόφασης και τον ορισμό νέας δικασίμου και διορίζει ως αντίκλητο τον πιο πάνω πληρεξούσιος δικηγόρο του.</w:t>
      </w:r>
    </w:p>
    <w:p>
      <w:pPr>
        <w:pStyle w:val="Normal"/>
        <w:spacing w:lineRule="auto" w:line="480"/>
        <w:jc w:val="both"/>
        <w:rPr>
          <w:rFonts w:ascii="Arial" w:hAnsi="Arial" w:cs="Arial"/>
        </w:rPr>
      </w:pPr>
      <w:r>
        <w:rPr>
          <w:rFonts w:cs="Arial" w:ascii="Arial" w:hAnsi="Arial"/>
        </w:rPr>
        <w:tab/>
        <w:t>Η αίτηση αυτή υπογράφεται , αφού αναγνώσθηκε και βεβαιώθηκε.</w:t>
      </w:r>
    </w:p>
    <w:p>
      <w:pPr>
        <w:pStyle w:val="Normal"/>
        <w:spacing w:lineRule="auto" w:line="480"/>
        <w:jc w:val="both"/>
        <w:rPr>
          <w:rFonts w:ascii="Arial" w:hAnsi="Arial" w:cs="Arial"/>
        </w:rPr>
      </w:pPr>
      <w:r>
        <w:rPr>
          <w:rFonts w:cs="Arial" w:ascii="Arial" w:hAnsi="Arial"/>
        </w:rPr>
        <w:t xml:space="preserve">Ο πληρεξούσιος δικηγόρος του αιτούντος </w:t>
        <w:tab/>
        <w:tab/>
        <w:tab/>
        <w:tab/>
        <w:tab/>
        <w:t>Η Γραμματέας</w:t>
      </w:r>
    </w:p>
    <w:sectPr>
      <w:type w:val="nextPage"/>
      <w:pgSz w:w="11906" w:h="16838"/>
      <w:pgMar w:left="964" w:right="964" w:gutter="0" w:header="0" w:top="73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15:16Z</dcterms:created>
  <dc:creator>Jean-Jacques Paradissis</dc:creator>
  <dc:description/>
  <dc:language>en-US</dc:language>
  <cp:lastModifiedBy>Jean-Jacques Paradissis</cp:lastModifiedBy>
  <dcterms:modified xsi:type="dcterms:W3CDTF">2013-08-08T06:10:32Z</dcterms:modified>
  <cp:revision>2</cp:revision>
  <dc:subject/>
  <dc:title/>
</cp:coreProperties>
</file>