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ΠΡΟΣ ΤΟ ΣΥΜΒΟΥΛΙΟ ΠΛΗΜΜΕΛΕΙΟΔΙΚΩΝ ΣΥΡΟΥ</w:t>
      </w:r>
    </w:p>
    <w:p>
      <w:pPr>
        <w:pStyle w:val="Normal"/>
        <w:rPr/>
      </w:pPr>
      <w:r>
        <w:rPr>
          <w:sz w:val="28"/>
          <w:szCs w:val="28"/>
        </w:rPr>
        <w:t xml:space="preserve">               </w:t>
      </w:r>
      <w:r>
        <w:rPr>
          <w:sz w:val="28"/>
          <w:szCs w:val="28"/>
        </w:rPr>
        <w:t xml:space="preserve">(Δια του κ. Εισαγγελέως Πλημμελειοδικών Σύρου)                                          </w:t>
      </w:r>
    </w:p>
    <w:p>
      <w:pPr>
        <w:pStyle w:val="Normal"/>
        <w:rPr/>
      </w:pPr>
      <w:r>
        <w:rPr>
          <w:sz w:val="28"/>
          <w:szCs w:val="28"/>
        </w:rPr>
        <w:t xml:space="preserve">                                                  </w:t>
      </w:r>
      <w:r>
        <w:rPr>
          <w:sz w:val="28"/>
          <w:szCs w:val="28"/>
        </w:rPr>
        <w:t>ΑΙΤΗΣΗ</w:t>
      </w:r>
    </w:p>
    <w:p>
      <w:pPr>
        <w:pStyle w:val="Normal"/>
        <w:rPr>
          <w:sz w:val="28"/>
          <w:szCs w:val="28"/>
        </w:rPr>
      </w:pPr>
      <w:r>
        <w:rPr>
          <w:sz w:val="28"/>
          <w:szCs w:val="28"/>
        </w:rPr>
      </w:r>
    </w:p>
    <w:p>
      <w:pPr>
        <w:pStyle w:val="Normal"/>
        <w:rPr>
          <w:sz w:val="28"/>
          <w:szCs w:val="28"/>
        </w:rPr>
      </w:pPr>
      <w:r>
        <w:rPr>
          <w:sz w:val="28"/>
          <w:szCs w:val="28"/>
        </w:rPr>
        <w:t>############## , κατοίκου Ερμούπολης Σύρου και προσωρινά κρατούμενου στις Δ.Φ.Χίου</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Αξιότιμε κύριε Πρόεδρε, κύριοι Δικαστές,</w:t>
      </w:r>
    </w:p>
    <w:p>
      <w:pPr>
        <w:pStyle w:val="Normal"/>
        <w:rPr>
          <w:sz w:val="28"/>
          <w:szCs w:val="28"/>
        </w:rPr>
      </w:pPr>
      <w:r>
        <w:rPr>
          <w:sz w:val="28"/>
          <w:szCs w:val="28"/>
        </w:rPr>
      </w:r>
    </w:p>
    <w:p>
      <w:pPr>
        <w:pStyle w:val="Normal"/>
        <w:jc w:val="both"/>
        <w:rPr>
          <w:sz w:val="28"/>
          <w:szCs w:val="28"/>
        </w:rPr>
      </w:pPr>
      <w:r>
        <w:rPr>
          <w:sz w:val="28"/>
          <w:szCs w:val="28"/>
        </w:rPr>
        <w:tab/>
        <w:t>Μου απαγγέλθηκε κατηγορία για παράβαση άρθρων 216 παρ.1 και 2 και 386 Π.Κ.  Μετα την απολογία μου κρίθηκα προφυλακιστέος  σύμφωνα με το ############## ένταλμα προσωρινής κράτησης του κ. Ανακριτή Σύρου και  από τότε κρατούμαι στις Δ.Φ.Χίου.  Η εναντίον μου Ανάκριση επεραιώθη , διεβιβάσθη η δικογραφία στον Αξιότιμο κύριο Εισαγγελέα Πλημ/κων Σύρου και πρόκειται κατ’ αυτάς να αποφανθείτε περί της παραπομπής μου κλπ.  Επομένως το Συμβούλιό Σας είναι αρμόδιο και για την παρούσα αίτησή μου.</w:t>
      </w:r>
    </w:p>
    <w:p>
      <w:pPr>
        <w:pStyle w:val="Normal"/>
        <w:jc w:val="both"/>
        <w:rPr>
          <w:sz w:val="28"/>
          <w:szCs w:val="28"/>
        </w:rPr>
      </w:pPr>
      <w:r>
        <w:rPr>
          <w:sz w:val="28"/>
          <w:szCs w:val="28"/>
        </w:rPr>
        <w:tab/>
        <w:t>Πρόκειται για κατηγορίες που έχουν σχέση  με οικονομικές ζημίες εις βάρος του Ναυτικού κυρίου ############## και οι οποίες συνολικά κατ’ εμέ δεν υπερβαίνουν το ποσό των 1200 ευρώ.  Την εποχή εκείνη ,ήτοι προ διετίας ήμουν άνεργος και επίσης η μητέρα μου ήταν βαρέως ασθενούσα και είχα άμεση ανάγκη ιατροφαρμακευτικής περίθαλψης.  Είμαι μετανιωμένος για ό,τι έγινε και το τελευταίο διάστημα νοσηλευόμουν πλέον στη Σύρο στο σπίτι των γονέων μου και μέρα παρά μέρα μετέβαινα στους ψυχιάτρους του Κρατικού Νοσοκομείου ############## όπου παρακολουθούσαν τη νοσηλεία μου.  Επίσης είχα στο πλευρό μου τους γονείς μου και την αδελφή μου οι οποίοι καθημερινά με φρόντιζαν και το τελευταίο αυτό διάστημα δεν είχα κάνει καμμία παράνομη πράξη όπως στο παρελθόν, αποβλέποντας μόνο στην αποκατάσταση της υγείας μου και την ελπίδα εν καιρώ να ενταχθώ ομαλά και φυσιολογικά στην κοινωνία της Σύρου.  Αυτή τη στιγμή η τρίμηνη περίπου προφυλάκισή μου με απέκοψε τελείως από την οικογένειά μου, τους ψυχιάτρους του Νοσοκομείου, τα φάρμακά μου, την ομαλή παρακολούθηση καθημερινά σχεδόν από τους γιατρούς, τη συμπαράσταση των γονέων μου, ηθική και υλική και μου δημιούργησε κατάσταση χάους, απελπισίας, απόγνωσης και εξαθλίωσης.  Η ψυχική μου υγεία έχει καταρρακωθεί, ο γέροντας παππούς μου είναι ετοιμοθάνατος και η μητέρα μου πάσχει από έντονα ψυχολογικά προβλήματα και από τη νόσο του καρκίνου, βρίσκεται σε έσχατη απελπισία.  Σύμφωνα με την από 1/4/2004 ιατρική γνωμάτευση της ψυχιάτρου κ. ##############, είχα νοσηλευτεί δύο φορές στο ψυχιατρικό Νοσοκομείο Αττικής και κατ’ αυτήν χρειαζόμουνα ψυχιατρική παρακολούθηση σε τακτά χρονικά διαστήματα και φαρμακοθεραπεία, καταγράφοντας τέσσερα ισχυρά ψυχοφάρμακα από τα οποία έπρεπε να λαμβάνω καθημερινά ισχυρές δόσεις (σχετ.1).</w:t>
      </w:r>
    </w:p>
    <w:p>
      <w:pPr>
        <w:pStyle w:val="Normal"/>
        <w:jc w:val="both"/>
        <w:rPr/>
      </w:pPr>
      <w:r>
        <w:rPr>
          <w:sz w:val="28"/>
          <w:szCs w:val="28"/>
        </w:rPr>
        <w:tab/>
        <w:t xml:space="preserve">Σας προσάγω επίσης το από 8/8/2001 εξιτήριο του ψυχιατρικού Νοσοκομείου Αττικής (Δαφνί) από όπου εξήλθα την 8/8/2001 </w:t>
      </w:r>
      <w:r>
        <w:rPr>
          <w:sz w:val="28"/>
          <w:szCs w:val="28"/>
          <w:u w:val="single"/>
        </w:rPr>
        <w:t xml:space="preserve">νοσηλευθείς για αντικοινωνική διαταραχή της προσωπικότητας </w:t>
      </w:r>
      <w:r>
        <w:rPr>
          <w:sz w:val="28"/>
          <w:szCs w:val="28"/>
        </w:rPr>
        <w:t>(σχετ.2).</w:t>
      </w:r>
    </w:p>
    <w:p>
      <w:pPr>
        <w:pStyle w:val="Normal"/>
        <w:jc w:val="both"/>
        <w:rPr>
          <w:sz w:val="28"/>
          <w:szCs w:val="28"/>
        </w:rPr>
      </w:pPr>
      <w:r>
        <w:rPr>
          <w:sz w:val="28"/>
          <w:szCs w:val="28"/>
        </w:rPr>
        <w:tab/>
        <w:t>Επίσης το σχετικό με το έγγραφο αυτό πιστοποιητικό του ίδιου Νοσοκομείου  που αναφέρει τις οδηγίες που πρέπει να ακολουθώ στη συνέχεια και τα φάρμακα που πρέπει να παίρνω για να βρίσκομαι σε πορεία σταθεροποίησης και βελτίωσης (σχετ.3).</w:t>
      </w:r>
    </w:p>
    <w:p>
      <w:pPr>
        <w:pStyle w:val="Normal"/>
        <w:jc w:val="both"/>
        <w:rPr/>
      </w:pPr>
      <w:r>
        <w:rPr>
          <w:sz w:val="28"/>
          <w:szCs w:val="28"/>
        </w:rPr>
        <w:tab/>
        <w:t xml:space="preserve">Σας προσάγω επίσης την από 29/4/2003 απόφαση της πρωτοβάθμιας υγειονομικής επιτροπής Κυκλάδων του Νόμου 2683 σύμφωνα με την οποία κρίνομαι ανάπηρος με ποσοστό αναπηρίας 67% διότι πάσχω </w:t>
      </w:r>
      <w:r>
        <w:rPr>
          <w:sz w:val="28"/>
          <w:szCs w:val="28"/>
          <w:u w:val="single"/>
        </w:rPr>
        <w:t>από βαριά διαταραχή της προσωπικότητας με έκταση ισχύος της πιο πάνω απόφασης για δύο χρόνια</w:t>
      </w:r>
      <w:r>
        <w:rPr>
          <w:sz w:val="28"/>
          <w:szCs w:val="28"/>
        </w:rPr>
        <w:t xml:space="preserve"> (σχετ.4).</w:t>
      </w:r>
    </w:p>
    <w:p>
      <w:pPr>
        <w:pStyle w:val="Normal"/>
        <w:jc w:val="both"/>
        <w:rPr/>
      </w:pPr>
      <w:r>
        <w:rPr>
          <w:sz w:val="28"/>
          <w:szCs w:val="28"/>
        </w:rPr>
        <w:tab/>
        <w:t xml:space="preserve">Επίσης την από 4/6/1999 γνωμάτευση της Επιτροπής Απαλλαγών από τρεις στρατιωτικούς γιατρούς που βεβαιώνουν ότι είμαι ακατάλληλος προς στράτευση επειδή πάσχω </w:t>
      </w:r>
      <w:r>
        <w:rPr>
          <w:sz w:val="28"/>
          <w:szCs w:val="28"/>
          <w:u w:val="single"/>
        </w:rPr>
        <w:t>από σοβαρές διαταραχές συμπεριφοράς σε αντικοινωνική διαταραχή προσωπικότητας με κακή κατανόηση του εαυτού μου.</w:t>
      </w:r>
      <w:r>
        <w:rPr>
          <w:sz w:val="28"/>
          <w:szCs w:val="28"/>
        </w:rPr>
        <w:t xml:space="preserve"> (σχετ.5)</w:t>
      </w:r>
    </w:p>
    <w:p>
      <w:pPr>
        <w:pStyle w:val="Normal"/>
        <w:jc w:val="both"/>
        <w:rPr/>
      </w:pPr>
      <w:r>
        <w:rPr>
          <w:sz w:val="28"/>
          <w:szCs w:val="28"/>
        </w:rPr>
        <w:tab/>
        <w:t xml:space="preserve">Επίσης το πιστοποιητικό τύπου Α απολυτήριο στρατού, όπου αναφέρεται όλο το ιστορικό μου και καταλήγει </w:t>
      </w:r>
      <w:r>
        <w:rPr>
          <w:sz w:val="28"/>
          <w:szCs w:val="28"/>
          <w:u w:val="single"/>
        </w:rPr>
        <w:t>ότι απολύομαι από το στρατό ως ανίκανος λόγω διαταραχής της προσωπικότητος</w:t>
      </w:r>
      <w:r>
        <w:rPr>
          <w:sz w:val="28"/>
          <w:szCs w:val="28"/>
        </w:rPr>
        <w:t>. (σχετ.6)</w:t>
      </w:r>
    </w:p>
    <w:p>
      <w:pPr>
        <w:pStyle w:val="Normal"/>
        <w:jc w:val="both"/>
        <w:rPr/>
      </w:pPr>
      <w:r>
        <w:rPr>
          <w:sz w:val="28"/>
          <w:szCs w:val="28"/>
        </w:rPr>
        <w:tab/>
        <w:t xml:space="preserve">Με βάση τα πιο πάνω είναι βέβαιο ότι η κατ’ εμού κατηγορία  θα περιοριστεί στο βαθμό του πλημμελήματος , θα τύχω εφαρμογής του άρθρου 34 του Π.Κ. (ακαταλόγιστος), άλλως επικουρικά του άρθρου 36 του Π.Κ..  Υπό τις παρούσες συνθήκες η συνέχιση της περαιτέρω κράτησής μου </w:t>
      </w:r>
      <w:r>
        <w:rPr>
          <w:sz w:val="28"/>
          <w:szCs w:val="28"/>
          <w:u w:val="single"/>
        </w:rPr>
        <w:t>θα είναι ιδιαίτερα καταστροφική για μένα  αφού απειλούμαι με κατάρρευση λόγω της διακοπής της θεραπείας μου που αν εξακολουθούσε να γίνεται στο οικογενειακό μου περιβάλλον με την επίβλεψη των ψυχιάτρων του Νοσοκομείου Σύρου στο ίδιο μου το πατρικό σπίτι με συνεργασία των γονέων μου θα ήταν ευεργετική και αποτελεσματική και στην περίπτωση που οι ψυχίατροι του Νοσοκομείου Σύρου παρατηρούσαν ότι η κατάστασή μου δεν βελτιωνόταν ή δεν ήμουν συνεργάσιμος και υπάκουος ασθενής αμέσως και με πρώτους και καλύτερους τους γονείς μου θα κατέφευγαν να ζητήσουν για άλλη μια φορά τον εγκλεισμό μου σε δημόσιο ψυχιατρείο</w:t>
      </w:r>
      <w:r>
        <w:rPr>
          <w:sz w:val="28"/>
          <w:szCs w:val="28"/>
        </w:rPr>
        <w:t xml:space="preserve">.  Αυτή τη στιγμή έχει επιβληθεί σε βάρος μου μια προσωρινή κράτηση με το αιτιολογικό ότι είμαι επικίνδυνος να διαπράξω και άλλες πράξεις, χωρίς να έχουν ληφθεί υπόψιν όλα τα πιο πάνω, χωρίς να ληφθεί δηλαδή υπόψιν ότι όταν έγιναν αυτές οι πράξεις βρισκόμουνα χωρίς στοργή και ιατροφαρμακευτική περίθαλψη και ενεργούσα κάτω από το κράτος  βαρύτατης ψυχιατρικής νόσου </w:t>
      </w:r>
      <w:r>
        <w:rPr>
          <w:sz w:val="28"/>
          <w:szCs w:val="28"/>
          <w:u w:val="single"/>
        </w:rPr>
        <w:t>σε έξαρση χωρίς τη δέουσα ιατροφαρμακευτική στήριξη</w:t>
      </w:r>
      <w:r>
        <w:rPr>
          <w:sz w:val="28"/>
          <w:szCs w:val="28"/>
        </w:rPr>
        <w:t xml:space="preserve">  ενώ κατά το διάστημα που απολογήθηκα ήμουν σε καλύτερη κατάσταση λόγω της φαρμακευτικής ιατρικής και οικογενειακής μου στήριξης και κανένα πρόβλημα, καμία παράβαση δεν είχα διαπράξει.  Έτσι η περαιτέρω κράτησή μου υπό τις συνθήκες αυτές και όταν ο παππούς μου βρίσκεται στο τελικό στάδιο και η μητέρα μου έχει τα πιο πάνω σοβαρά προβλήματα υγείας , δεν συγκρούεται μόνο με το δίκαιο, αλλά απειλεί βάσιμα και καίρια την ίδια την υγεία μου με απόλυτη και ανεπανόρθωτη βλάβη αφού πλέον δεν θα έχω καμμία πιθανότητα να επανέλθω αν και είμαι μόνο 27 χρονών σήμερα. </w:t>
      </w:r>
    </w:p>
    <w:p>
      <w:pPr>
        <w:pStyle w:val="Normal"/>
        <w:jc w:val="both"/>
        <w:rPr>
          <w:sz w:val="28"/>
          <w:szCs w:val="28"/>
        </w:rPr>
      </w:pPr>
      <w:r>
        <w:rPr>
          <w:sz w:val="28"/>
          <w:szCs w:val="28"/>
        </w:rPr>
        <w:tab/>
        <w:t>Για τους λόγους αυτούς ζητώ μέχρι να γίνει το Δικαστήριο σε βάρος μου να αντικατασταθεί η προσωρινή μου κράτηση με άλλους ηπιότερους όρους κατά την κρίση Σας και ειδικότερα να μένω στο σπίτι των γονέων μου στην Ερμούπολη Σύρου, να μην απομακρύνομαι από την Σύρο, να παρακολουθούμαι τακτικά από ιατρούς του Νοσοκομείου Σύρου και να εμφανίζομαι μια φορά το μήνα στο Αστυνομικό Τμήμα Ερμουπόλεως.</w:t>
      </w:r>
    </w:p>
    <w:p>
      <w:pPr>
        <w:pStyle w:val="Normal"/>
        <w:jc w:val="both"/>
        <w:rPr>
          <w:sz w:val="28"/>
          <w:szCs w:val="28"/>
        </w:rPr>
      </w:pPr>
      <w:r>
        <w:rPr>
          <w:sz w:val="28"/>
          <w:szCs w:val="28"/>
        </w:rPr>
        <w:tab/>
        <w:t>Αιτούμαι επίσης λόγω της αποδεδειγμένης οικονομικής απορίας μου που αποδεικνύεται και από την με αριθμ. Πρωτ. ############## βεβαίωση του Οργανισμού απασχόλησης εργατικού δυναμικού Σύρου ότι είμαι άνεργος από τις  19/04/2002 μέχρι σήμερα , να μην υποχρεωθώ στην καταβολή εγγυήσεως αφού και η οικογένειά μου, τα πενιχρά εισοδήματα τα οποία έχει τα καταναλώνει στις μεγάλες ανάγκες νοσηλείας του ετοιμοθάνατου παππού μου και της πάσχουσας από την επάρατη νόσο και από ψυχολογικά προβλήματα πικραμένης και ιδιαίτερα ταλαιπωρημένης μητέρας μο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Σύρος 1/4/2005</w:t>
      </w:r>
    </w:p>
    <w:p>
      <w:pPr>
        <w:pStyle w:val="Normal"/>
        <w:jc w:val="both"/>
        <w:rPr>
          <w:sz w:val="28"/>
          <w:szCs w:val="28"/>
        </w:rPr>
      </w:pPr>
      <w:r>
        <w:rPr>
          <w:sz w:val="28"/>
          <w:szCs w:val="28"/>
        </w:rPr>
        <w:t>Ο πληρεξ. Δικηγόρος σύμφωνα με την από 24/2/2005 επισυναπτόμενη εξουσιοδότηση του αιτούντος.</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20:00Z</dcterms:created>
  <dc:creator>MARIA K</dc:creator>
  <dc:description/>
  <dc:language>en-US</dc:language>
  <cp:lastModifiedBy>MARIA K</cp:lastModifiedBy>
  <dcterms:modified xsi:type="dcterms:W3CDTF">2005-04-01T09:55:00Z</dcterms:modified>
  <cp:revision>5</cp:revision>
  <dc:subject/>
  <dc:title>         ΠΡΟΣ ΤΟ ΣΥΜΒΟΥΛΙΟ ΠΛΗΜΜΕΛΕΙΟΔΙΚΩΝ ΣΥΡΟΥ</dc:title>
</cp:coreProperties>
</file>