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GGGGG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Mmmmm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b/>
          <w:lang w:val="en-GB"/>
        </w:rPr>
        <w:t>Ggggg</w:t>
      </w:r>
      <w:r>
        <w:rPr>
          <w:rFonts w:cs="Arial" w:ascii="Arial" w:hAnsi="Arial"/>
        </w:rPr>
        <w:t xml:space="preserve"> και της  </w:t>
      </w:r>
      <w:r>
        <w:rPr>
          <w:rFonts w:cs="Arial" w:ascii="Arial" w:hAnsi="Arial"/>
          <w:b/>
          <w:lang w:val="en-GB"/>
        </w:rPr>
        <w:t>Hhhhhh</w:t>
      </w:r>
      <w:r>
        <w:rPr>
          <w:rFonts w:cs="Arial" w:ascii="Arial" w:hAnsi="Arial"/>
        </w:rPr>
        <w:t>, γεν. στις 20-12-1976 στην Ινδία (κατ. Κορίνθο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Κάτοχος του με αρ. Ε999999 Ινδικού Διαβατηρίου και της με αρ. </w:t>
      </w:r>
      <w:r>
        <w:rPr>
          <w:rFonts w:cs="Arial" w:ascii="Arial" w:hAnsi="Arial"/>
          <w:lang w:val="en-GB"/>
        </w:rPr>
        <w:t>GR</w:t>
      </w:r>
      <w:r>
        <w:rPr>
          <w:rFonts w:cs="Arial" w:ascii="Arial" w:hAnsi="Arial"/>
        </w:rPr>
        <w:t>222222 Άδειας Διαμον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Συνημμένα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Η από 18-7-06 Εξουσιοδότηση με θεώρηση γνησίου υπογραφή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φ/ο του με αρ. Ε999999 Ινδικού Διαβατηρίου και της με αρ. </w:t>
      </w:r>
      <w:r>
        <w:rPr>
          <w:rFonts w:cs="Arial" w:ascii="Arial" w:hAnsi="Arial"/>
          <w:lang w:val="en-GB"/>
        </w:rPr>
        <w:t>GR</w:t>
      </w:r>
      <w:r>
        <w:rPr>
          <w:rFonts w:cs="Arial" w:ascii="Arial" w:hAnsi="Arial"/>
        </w:rPr>
        <w:t>222222 Άδειας Διαμον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φ/ο της με αρ. 99999999//20-7-2001 ροζ κάρτ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ΠΡΟΣ:</w:t>
      </w:r>
      <w:r>
        <w:rPr>
          <w:rFonts w:cs="Arial" w:ascii="Arial" w:hAnsi="Arial"/>
        </w:rPr>
        <w:t xml:space="preserve"> το Υπουργείο Δημόσιας Τάξ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/νση Αλλοδαπών</w:t>
      </w:r>
    </w:p>
    <w:p>
      <w:pPr>
        <w:pStyle w:val="Normal"/>
        <w:jc w:val="center"/>
        <w:rPr/>
      </w:pPr>
      <w:r>
        <w:rPr>
          <w:rFonts w:cs="Arial" w:ascii="Arial" w:hAnsi="Arial"/>
        </w:rPr>
        <w:t>1ο  τμήμα Διοικητικών Μέτρων (Γραφείο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1 77 Αθήν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ξιότιμοι Κύριοι,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παρακαλώ όπως προχωρήσετε στις απαραίτητες ενέργειες για τη διαγραφή μου από τον κατάλογο ανεπιθύμητων αλλοδαπών. Στον κατάλογο αυτό είχα εγγραφεί επειδή, παρότι είχε εκδοθεί στο όνομά μου από την Αστ. Δ/νση Κυκλάδων το με αρ. 9999999/20-7-2001 Ειδικό Δελτίο Αλλοδαπού που ζήτησε να Αναγνωριστεί Πρόσφυγας, στη συνέχειαδεν προχώρησα στις απαραίτητες ενέργειες για την ανανέωσή του, διότι  η απαντητική απόφαση στην Αίτησή μου να χαρακτηριστώ ως πρόσφυγας θυροκολλήθηκε στο Δήμο Νάξου ως αγνώστου διαμονής και έτσι ουδέποτε την παρέλαβ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Όμως σήμερα ζω πια νόμιμα στην Ελλάδα (έχει εκδοθεί στο όνομά μου η με αρ. </w:t>
      </w:r>
      <w:r>
        <w:rPr>
          <w:rFonts w:cs="Arial" w:ascii="Arial" w:hAnsi="Arial"/>
          <w:lang w:val="en-GB"/>
        </w:rPr>
        <w:t>GR</w:t>
      </w:r>
      <w:r>
        <w:rPr>
          <w:rFonts w:cs="Arial" w:ascii="Arial" w:hAnsi="Arial"/>
        </w:rPr>
        <w:t>222222222 Άδεια Διαμονής) και ουδέποτε έχω απασχολήσει τις Δικαστικές ή Αστυνομικές αρχές μέχρι σήμερα, ούτε έχω καταδικαστεί για οποιοδήποτε αδίκημα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Για τους λόγους αυτούς παρακαλώ όπως προχωρήσετε στην διαγραφή μου από τον κατάλογο ανεπιθύμητων αλλοδαπών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Παρακαλώ όπως απαντήσετε στην παρούσα Αίτησή μου στο πληρεξούσιο δικηγόρο μου στη Σύρ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κάθε τιμή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ύρος 17 Αυγούστου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ληρεξούσιος δικηγόρος του αιτούντος (δυνάμει της από 18-7-06 Εξουσιοδότησης με θεώρηση γνησίου υπογραφής)</w:t>
      </w:r>
    </w:p>
    <w:sectPr>
      <w:type w:val="nextPage"/>
      <w:pgSz w:w="11906" w:h="16838"/>
      <w:pgMar w:left="1800" w:right="1800" w:gutter="0" w:header="0" w:top="1078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2:48Z</dcterms:created>
  <dc:creator/>
  <dc:description/>
  <dc:language>en-US</dc:language>
  <cp:lastModifiedBy/>
  <cp:revision>1</cp:revision>
  <dc:subject/>
  <dc:title>ΑΙΤΗΣΗ</dc:title>
</cp:coreProperties>
</file>