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uto" w:line="360" w:before="0" w:after="0"/>
        <w:jc w:val="center"/>
        <w:rPr>
          <w:rFonts w:ascii="Arial" w:hAnsi="Arial" w:eastAsia="Times New Roman" w:cs="Arial"/>
          <w:b/>
          <w:b/>
          <w:bCs/>
          <w:color w:val="000000"/>
          <w:sz w:val="28"/>
          <w:szCs w:val="28"/>
          <w:lang w:val="el-GR" w:eastAsia="zxx" w:bidi="ar-SA"/>
        </w:rPr>
      </w:pPr>
      <w:r>
        <w:rPr>
          <w:rFonts w:eastAsia="Times New Roman" w:cs="Arial" w:ascii="Arial" w:hAnsi="Arial"/>
          <w:b/>
          <w:bCs/>
          <w:color w:val="000000"/>
          <w:sz w:val="28"/>
          <w:szCs w:val="28"/>
          <w:lang w:val="el-GR" w:eastAsia="zxx" w:bidi="ar-SA"/>
        </w:rPr>
        <w:t>ΕΝΩΠΙΟΝ ΤΟΥ ΕΙΡΗΝΟΔΙΚΕΙΟΥ ΕΡΜΟΥΠΟΛΗΣ</w:t>
      </w:r>
    </w:p>
    <w:p>
      <w:pPr>
        <w:pStyle w:val="NormalWeb"/>
        <w:widowControl/>
        <w:bidi w:val="0"/>
        <w:spacing w:lineRule="atLeast" w:line="100" w:before="0" w:after="0"/>
        <w:jc w:val="center"/>
        <w:rPr>
          <w:rFonts w:ascii="Arial" w:hAnsi="Arial" w:eastAsia="Times New Roman" w:cs="Arial"/>
          <w:b/>
          <w:b/>
          <w:bCs/>
          <w:color w:val="000000"/>
          <w:sz w:val="28"/>
          <w:szCs w:val="28"/>
          <w:lang w:val="el-GR" w:eastAsia="zxx" w:bidi="ar-SA"/>
        </w:rPr>
      </w:pPr>
      <w:r>
        <w:rPr>
          <w:rFonts w:eastAsia="Times New Roman" w:cs="Arial" w:ascii="Arial" w:hAnsi="Arial"/>
          <w:b/>
          <w:bCs/>
          <w:color w:val="000000"/>
          <w:sz w:val="28"/>
          <w:szCs w:val="28"/>
          <w:lang w:val="el-GR" w:eastAsia="zxx" w:bidi="ar-SA"/>
        </w:rPr>
        <w:t>ΑΙΤΗΣΗ</w:t>
      </w:r>
    </w:p>
    <w:p>
      <w:pPr>
        <w:pStyle w:val="NormalWeb"/>
        <w:widowControl/>
        <w:bidi w:val="0"/>
        <w:spacing w:lineRule="atLeast" w:line="100" w:before="0" w:after="0"/>
        <w:jc w:val="center"/>
        <w:rPr>
          <w:rFonts w:ascii="Arial" w:hAnsi="Arial" w:eastAsia="Times New Roman" w:cs="Arial"/>
          <w:color w:val="000000"/>
          <w:sz w:val="20"/>
          <w:szCs w:val="20"/>
          <w:lang w:val="el-GR" w:eastAsia="zxx" w:bidi="ar-SA"/>
        </w:rPr>
      </w:pPr>
      <w:r>
        <w:rPr>
          <w:rFonts w:eastAsia="Times New Roman" w:cs="Arial" w:ascii="Arial" w:hAnsi="Arial"/>
          <w:color w:val="000000"/>
          <w:sz w:val="20"/>
          <w:szCs w:val="20"/>
          <w:lang w:val="el-GR" w:eastAsia="zxx" w:bidi="ar-SA"/>
        </w:rPr>
        <w:t>(Για την έκδοση διαταγής απόδοσης χρήσεως μισθίου ακινήτου)</w:t>
      </w:r>
    </w:p>
    <w:p>
      <w:pPr>
        <w:pStyle w:val="NormalWeb"/>
        <w:widowControl/>
        <w:bidi w:val="0"/>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 ######### #########</w:t>
      </w:r>
    </w:p>
    <w:p>
      <w:pPr>
        <w:pStyle w:val="NormalWeb"/>
        <w:spacing w:lineRule="atLeast" w:line="100" w:before="0" w:after="0"/>
        <w:jc w:val="center"/>
        <w:rPr>
          <w:rFonts w:ascii="Arial" w:hAnsi="Arial" w:eastAsia="Times New Roman" w:cs="Arial"/>
          <w:b/>
          <w:b/>
          <w:bCs/>
          <w:color w:val="000000"/>
          <w:sz w:val="24"/>
          <w:szCs w:val="24"/>
          <w:lang w:val="el-GR" w:eastAsia="zxx" w:bidi="ar-SA"/>
        </w:rPr>
      </w:pPr>
      <w:r>
        <w:rPr>
          <w:rFonts w:eastAsia="Times New Roman" w:cs="Arial" w:ascii="Arial" w:hAnsi="Arial"/>
          <w:b/>
          <w:bCs/>
          <w:color w:val="000000"/>
          <w:sz w:val="24"/>
          <w:szCs w:val="24"/>
          <w:lang w:val="el-GR" w:eastAsia="zxx" w:bidi="ar-SA"/>
        </w:rPr>
        <w:t>ΚΑΤΑ</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του ############# ############# ########</w:t>
      </w:r>
    </w:p>
    <w:p>
      <w:pPr>
        <w:pStyle w:val="NormalWeb"/>
        <w:pBdr>
          <w:bottom w:val="single" w:sz="8" w:space="2" w:color="000000"/>
        </w:pBdr>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both"/>
        <w:rPr/>
      </w:pPr>
      <w:r>
        <w:rPr>
          <w:rFonts w:eastAsia="Times New Roman" w:cs="Arial" w:ascii="Arial" w:hAnsi="Arial"/>
          <w:color w:val="000000"/>
          <w:sz w:val="24"/>
          <w:szCs w:val="24"/>
          <w:lang w:val="el-GR" w:eastAsia="zxx" w:bidi="ar-SA"/>
        </w:rPr>
        <w:tab/>
        <w:t>Με το από 13-7-2005 ιδιωτικό μισθωτήριο συμφωνητικό (με αριθμό θεώρησης από την Ά Δ.Ο.Υ. Αθηνών  8888/17-7-2005) που υπογράφηκε στην ###### και με τους περιεχόμενους σ’ αυτό όρους και συμφωνίες, εκμίσθωσα, παραχώρησα κατά χρήση και παρέδωσα στον καθού μία ισόγεια κατοικία ιδιοκτησίας μου που βρίσκεται στην ###### στην οδό ###### αρ. 3, εμβαδού 103 τμ. με αυλή 15τμ, και  η οποία αποτελείται από τέσσερα κύρια δωμάτια, κουζίνα και μπάνιο ευρισκόμενο εξωτερικά στην αυλή. Η εν λόγω ισόγεια κατοικία συνορεύει γύρωθεν με ιδιοκτησία ######, με ιδιοκτησία ###### και με τις οδούς ###### και ######, όπου και η είσοδός της. Η μίσθωση αυτή συμφωνήθηκε με χρόνο έναρξης την 13η Ιουλίου 2005 και διάρκειας 2 ετών, αντί αρχικού μηνιαίου μισθώματος 380€, ποσού καταβλητέου προκαταβολικά μέσα στις πρώτες τρεις ημέρες κάθε μισθωτικού μήνα. Το μίσθιο εκμισθώθηκε για να χρησιμοποιηθεί ως κατοικία.</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Όμως ο καθού, παρόλο που έχει την ακώλυτη κατοχή και χρήση του μισθίου από την ημέρα σύναψης της συμβάσεως μισθώσεως μέχρι και σήμερα, επιδεικνύει επανειλημμένη δυστροπία στην καταβολή των μηνιαίων μισθωμάτων.</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Όπως αποδεικνύεται από την από 25-11-2005 Εξώδικη Δήλωσή μου &amp; Διαμαρτυρία που του επιδόθηκε στις 26/11/2005, σύμφωνα με την προσκομιζόμενη 11.404/26-11-07 έκθεση επίδοσης της δικαστικής επιμελήτριας στο Πρωτοδικείο Σύρου ###### ######, του διαμαρτυρήθηκα για την μη εμπρόθεσμη καταβολή του μισθώματος Νοεμβρίου 2005. Επειδή όμως κατέλαβε το μίσθωμα αυτό εντός μηνός από την επίδοση της εξώδικης όχλησης, ο καθού απέφυγε την έκδοση διαταγής απόδοσης μισθίου σε βάρος του.</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Στη συνέχεια όμως, ο καθού δεν μου κατέβαλε και πάλι τα αντιστοιχούντα στους μήνες Δεκέμβριο 2005 και Ιανουάριο 2006 μισθώματα, και αναγκάστηκα να του αποστείλω και την από 11-1-2006 Εξώδικη Δήλωσή μου &amp; Διαμαρτυρία μου για την μη εμπρόθεσμη καταβολή των μισθωμάτων αυτών, που του επιδόθηκε στις 11/01/2006, σύμφωνα με την προσκομιζόμενη 11.494/11-01-08 έκθεση επίδοσης της δικαστικής επιμελήτριας στο Πρωτοδικείο Σύρου ###### ######. Ο καθού μέχρι σήμερα μου οφείλει ακόμη το μίσθωμα μηνός Ιανουαρίου 2006.</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Επειδή ο καθού, παρόλο που κάνει ακώλυτη χρήση του μισθίου, καθυστερεί από δυστροπία την καταβολή του μισθώματος Ιανουαρίου 2006.</w:t>
      </w:r>
    </w:p>
    <w:p>
      <w:pPr>
        <w:pStyle w:val="NormalWeb"/>
        <w:spacing w:lineRule="atLeast" w:line="100" w:before="0" w:after="0"/>
        <w:jc w:val="both"/>
        <w:rPr/>
      </w:pPr>
      <w:r>
        <w:rPr>
          <w:rFonts w:eastAsia="Times New Roman" w:cs="Arial" w:ascii="Arial" w:hAnsi="Arial"/>
          <w:color w:val="000000"/>
          <w:sz w:val="24"/>
          <w:szCs w:val="24"/>
          <w:lang w:val="el-GR" w:eastAsia="zxx" w:bidi="ar-SA"/>
        </w:rPr>
        <w:tab/>
        <w:t>Επειδή, σε κάθε περίπτωση, έχω ήδη επιδόσει δύο φορές έγγραφη όχληση με δικαστικό επιμελητή έναν τουλάχιστο μήνα πριν από την κατάθεση της αίτησης στον καθού, διαμαρτυρόμενη για την δυστροπία του στην καταβολή των μισθωμάτων. Όπως δε αναφέρει το άρ. 662Α ΚΠολΔικ: «</w:t>
      </w:r>
      <w:r>
        <w:rPr>
          <w:rFonts w:eastAsia="Times New Roman" w:cs="Arial" w:ascii="Arial" w:hAnsi="Arial"/>
          <w:i/>
          <w:iCs/>
          <w:color w:val="000000"/>
          <w:sz w:val="24"/>
          <w:szCs w:val="24"/>
          <w:lang w:val="el-GR" w:eastAsia="zxx" w:bidi="ar-SA"/>
        </w:rPr>
        <w:t>Η καταβολή των μισθωμάτων εντός του μηνός, αποδεικνυομένη εγγράφως, αποκλείει την έκδοση διαταγής απόδοσης της χρήσης του μισθίου. Τούτο ισχύει μόνο μία φορά</w:t>
      </w:r>
      <w:r>
        <w:rPr>
          <w:rFonts w:eastAsia="Times New Roman" w:cs="Arial" w:ascii="Arial" w:hAnsi="Arial"/>
          <w:color w:val="000000"/>
          <w:sz w:val="24"/>
          <w:szCs w:val="24"/>
          <w:lang w:val="el-GR" w:eastAsia="zxx" w:bidi="ar-SA"/>
        </w:rPr>
        <w:t>».</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Θα πρέπει, επομένως, να υποχρεωθεί ο καθού με την έκδοση σε βάρος του διαταγής απόδοσης της χρήσεως ακινήτου να μου αποδώσει τη χρήση του ως άνω μισθίου ακινήτου. Η παρούσα αίτησή μου είναι νόμιμη κατά το άρθρο 662Α επ. ΚΠολΔ.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Για δε το παραδεκτό της αίτησής μου προσκομίζω και το υπ’αριθμόν 1514/24-01-06 πιστοποιητικό του προϊσταμένου της αρμοδίας Δ.Ο.Υ Ά Αθηνών. Η αίτησή μου αποδεικνύεται επίσης από τα έγγραφα τα οποία προσκομίζω και επικαλούμαι και συγκεκριμένα: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1. Το από 13-7-05 ιδιωτικό συμφωνητικό μισθώσεως, νόμιμα θεωρημένο από την αρμοδία Δ.Ο.Υ, από το οποίο αποδεικνύεται το ύψος του καταβαλλόμενου μισθώματος και προκύπτει η αρμοδιότητα του Δικαστηρίου Σας.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2. Την υπ’αριθμόν  11.404/26-11-07 έκθεση επιδόσεως της Δικαστικής Επιμελήτριας Πρωτοδικείου Σύρου ######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3. Την υπ’αριθμόν  11.494/11-01-08 έκθεση επιδόσεως της Δικαστικής Επιμελήτριας Πρωτοδικείου Σύρου ###### ######.</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Επειδή η παρούσα Αίτησή μου είναι νόμιμη, βάσιμη και αληθής και ασκείται στο αρμόδιο κατά τόπο και καθ'ύλη Δικαστήριο.</w:t>
      </w:r>
    </w:p>
    <w:p>
      <w:pPr>
        <w:pStyle w:val="NormalWeb"/>
        <w:spacing w:lineRule="atLeast" w:line="100" w:before="0" w:after="0"/>
        <w:jc w:val="both"/>
        <w:rPr/>
      </w:pPr>
      <w:r>
        <w:rPr>
          <w:rFonts w:eastAsia="Times New Roman" w:cs="Arial" w:ascii="Arial" w:hAnsi="Arial"/>
          <w:color w:val="000000"/>
          <w:sz w:val="24"/>
          <w:szCs w:val="24"/>
          <w:lang w:val="el-GR" w:eastAsia="zxx" w:bidi="ar-SA"/>
        </w:rPr>
        <w:tab/>
      </w:r>
      <w:r>
        <w:rPr>
          <w:rFonts w:eastAsia="Times New Roman" w:cs="Arial" w:ascii="Arial" w:hAnsi="Arial"/>
          <w:b/>
          <w:bCs/>
          <w:color w:val="000000"/>
          <w:sz w:val="24"/>
          <w:szCs w:val="24"/>
          <w:lang w:val="el-GR" w:eastAsia="zxx" w:bidi="ar-SA"/>
        </w:rPr>
        <w:t>ΓΙΑ ΤΟΥΣ ΛΟΓΟΥΣ ΑΥΤΟΥΣ</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 xml:space="preserve">Και με την επιφύλαξη κάθε δικαιώματός μου </w:t>
      </w:r>
    </w:p>
    <w:p>
      <w:pPr>
        <w:pStyle w:val="NormalWeb"/>
        <w:spacing w:lineRule="atLeast" w:line="100" w:before="0" w:after="0"/>
        <w:jc w:val="both"/>
        <w:rPr/>
      </w:pPr>
      <w:r>
        <w:rPr>
          <w:rFonts w:eastAsia="Times New Roman" w:cs="Arial" w:ascii="Arial" w:hAnsi="Arial"/>
          <w:color w:val="000000"/>
          <w:sz w:val="24"/>
          <w:szCs w:val="24"/>
          <w:lang w:val="el-GR" w:eastAsia="zxx" w:bidi="ar-SA"/>
        </w:rPr>
        <w:tab/>
      </w:r>
      <w:r>
        <w:rPr>
          <w:rFonts w:eastAsia="Times New Roman" w:cs="Arial" w:ascii="Arial" w:hAnsi="Arial"/>
          <w:b/>
          <w:bCs/>
          <w:color w:val="000000"/>
          <w:sz w:val="24"/>
          <w:szCs w:val="24"/>
          <w:lang w:val="el-GR" w:eastAsia="zxx" w:bidi="ar-SA"/>
        </w:rPr>
        <w:t>ΖΗΤΩ</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1. Να γίνει δεκτή η παρούσα αίτησή μου. </w:t>
      </w:r>
    </w:p>
    <w:p>
      <w:pPr>
        <w:pStyle w:val="NormalWeb"/>
        <w:spacing w:lineRule="atLeast" w:line="100" w:before="0" w:after="0"/>
        <w:jc w:val="both"/>
        <w:rPr/>
      </w:pPr>
      <w:r>
        <w:rPr>
          <w:rFonts w:eastAsia="Times New Roman" w:cs="Arial" w:ascii="Arial" w:hAnsi="Arial"/>
          <w:color w:val="000000"/>
          <w:sz w:val="24"/>
          <w:szCs w:val="24"/>
          <w:lang w:val="el-GR" w:eastAsia="zxx" w:bidi="ar-SA"/>
        </w:rPr>
        <w:tab/>
        <w:t>2. Να υποχρεωθεί ο καθού, με την έκδοση σε βάρος του διαταγής απόδοσης της χρήσεως να μου αποδώσει τη χρήση του ως άνω περιγραφομένου μισθίου, ήτοι μίας ισόγειας κατοικίας που βρίσκεται στην ###### στην οδό ###### αρ. 3, εμβαδού 103 τμ. με αυλή 15τμ, και  η οποία αποτελείται από τέσσερα κύρια δωμάτια, κουζίνα και μπάνιο ευρισκόμενο εξωτερικά στην αυλή.</w:t>
      </w:r>
    </w:p>
    <w:p>
      <w:pPr>
        <w:pStyle w:val="NormalWeb"/>
        <w:spacing w:lineRule="atLeast" w:line="100" w:before="0" w:after="0"/>
        <w:jc w:val="both"/>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ab/>
        <w:t xml:space="preserve">3. Να καταδικασθεί ο καθού στη δικαστική μου δαπάνη και αμοιβή πλη. δ/ρου μου. </w:t>
      </w:r>
    </w:p>
    <w:p>
      <w:pPr>
        <w:pStyle w:val="NormalWeb"/>
        <w:spacing w:lineRule="atLeast" w:line="100" w:before="0" w:after="0"/>
        <w:jc w:val="center"/>
        <w:rPr/>
      </w:pPr>
      <w:r>
        <w:rPr>
          <w:rFonts w:eastAsia="Times New Roman" w:cs="Arial" w:ascii="Arial" w:hAnsi="Arial"/>
          <w:color w:val="000000"/>
          <w:sz w:val="24"/>
          <w:szCs w:val="24"/>
          <w:lang w:val="el-GR" w:eastAsia="zxx" w:bidi="ar-SA"/>
        </w:rPr>
        <w:t>Σύρος, 12-2-2006</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t>Ο πληρεξούσιος δικηγόρος της αιτούσας</w:t>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Web"/>
        <w:spacing w:lineRule="atLeast" w:line="100" w:before="0" w:after="0"/>
        <w:jc w:val="center"/>
        <w:rPr>
          <w:rFonts w:ascii="Arial" w:hAnsi="Arial" w:eastAsia="Times New Roman" w:cs="Arial"/>
          <w:color w:val="000000"/>
          <w:sz w:val="24"/>
          <w:szCs w:val="24"/>
          <w:lang w:val="el-GR" w:eastAsia="zxx" w:bidi="ar-SA"/>
        </w:rPr>
      </w:pPr>
      <w:r>
        <w:rPr>
          <w:rFonts w:eastAsia="Times New Roman" w:cs="Arial" w:ascii="Arial" w:hAnsi="Arial"/>
          <w:color w:val="000000"/>
          <w:sz w:val="24"/>
          <w:szCs w:val="24"/>
          <w:lang w:val="el-GR" w:eastAsia="zxx" w:bidi="ar-SA"/>
        </w:rPr>
      </w:r>
    </w:p>
    <w:p>
      <w:pPr>
        <w:pStyle w:val="Normal"/>
        <w:spacing w:lineRule="atLeast" w:line="100" w:before="0" w:after="0"/>
        <w:jc w:val="both"/>
        <w:rPr>
          <w:rFonts w:ascii="Arial" w:hAnsi="Arial" w:eastAsia="Times New Roman" w:cs="Times New Roman"/>
          <w:color w:val="auto"/>
          <w:sz w:val="24"/>
          <w:szCs w:val="24"/>
          <w:lang w:val="el-GR" w:eastAsia="zxx" w:bidi="ar-SA"/>
        </w:rPr>
      </w:pPr>
      <w:r>
        <w:rPr>
          <w:rFonts w:eastAsia="Times New Roman" w:cs="Times New Roman" w:ascii="Arial" w:hAnsi="Arial"/>
          <w:color w:val="auto"/>
          <w:sz w:val="24"/>
          <w:szCs w:val="24"/>
          <w:lang w:val="el-GR" w:eastAsia="zxx" w:bidi="ar-SA"/>
        </w:rPr>
      </w:r>
    </w:p>
    <w:sectPr>
      <w:type w:val="nextPage"/>
      <w:pgSz w:w="11906" w:h="16838"/>
      <w:pgMar w:left="1246" w:right="1274" w:gutter="0" w:header="0" w:top="1440"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80"/>
    <w:family w:val="auto"/>
    <w:pitch w:val="default"/>
  </w:font>
  <w:font w:name="Arial">
    <w:charset w:val="a1"/>
    <w:family w:val="swiss"/>
    <w:pitch w:val="variable"/>
  </w:font>
  <w:font w:name="Arial">
    <w:charset w:val="a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92" w:leader="none"/>
        <w:tab w:val="right" w:pos="93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47:20Z</dcterms:created>
  <dc:creator/>
  <dc:description/>
  <dc:language>en-US</dc:language>
  <cp:lastModifiedBy/>
  <cp:lastPrinted>2113-01-01T00:00:00Z</cp:lastPrinted>
  <cp:revision>0</cp:revision>
  <dc:subject/>
  <dc:title>α</dc:title>
</cp:coreProperties>
</file>