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Book Antiqua" w:hAnsi="Book Antiqua" w:cs="Book Antiqua"/>
          <w:b/>
          <w:b/>
          <w:spacing w:val="0"/>
          <w:sz w:val="26"/>
          <w:szCs w:val="26"/>
        </w:rPr>
      </w:pPr>
      <w:r>
        <w:rPr>
          <w:rFonts w:cs="Book Antiqua" w:ascii="Book Antiqua" w:hAnsi="Book Antiqua"/>
          <w:b/>
          <w:spacing w:val="0"/>
          <w:sz w:val="26"/>
          <w:szCs w:val="26"/>
        </w:rPr>
        <w:t>ΕΝΩΠΙΟΝ ΤΟΥ ΤΡΙΜΕΛΟΥΣ ΔΙΟΙΚΗΤΙΚΟΥ ΕΦΕΤΕΙΟΥ ΠΕΙΡΑΙΩΣ</w:t>
      </w:r>
    </w:p>
    <w:p>
      <w:pPr>
        <w:pStyle w:val="Normal"/>
        <w:spacing w:lineRule="auto" w:line="360" w:before="120" w:after="120"/>
        <w:jc w:val="center"/>
        <w:rPr>
          <w:rFonts w:ascii="Book Antiqua" w:hAnsi="Book Antiqua" w:cs="Book Antiqua"/>
          <w:b/>
          <w:b/>
          <w:spacing w:val="0"/>
          <w:sz w:val="22"/>
          <w:szCs w:val="22"/>
        </w:rPr>
      </w:pPr>
      <w:r>
        <w:rPr>
          <w:rFonts w:cs="Book Antiqua" w:ascii="Book Antiqua" w:hAnsi="Book Antiqua"/>
          <w:b/>
          <w:spacing w:val="0"/>
          <w:sz w:val="26"/>
          <w:szCs w:val="26"/>
        </w:rPr>
        <w:t>(ΑΚΥΡΩΤΙΚΟΣ ΣΧΗΜΑΤΙΣΜΟΣ)</w:t>
      </w:r>
    </w:p>
    <w:p>
      <w:pPr>
        <w:pStyle w:val="Normal"/>
        <w:spacing w:lineRule="auto" w:line="360" w:before="120" w:after="120"/>
        <w:jc w:val="center"/>
        <w:rPr>
          <w:rFonts w:ascii="Book Antiqua" w:hAnsi="Book Antiqua" w:cs="Book Antiqua"/>
          <w:b/>
          <w:b/>
          <w:spacing w:val="0"/>
          <w:sz w:val="22"/>
          <w:szCs w:val="22"/>
        </w:rPr>
      </w:pPr>
      <w:r>
        <w:rPr>
          <w:rFonts w:cs="Book Antiqua" w:ascii="Book Antiqua" w:hAnsi="Book Antiqua"/>
          <w:b/>
          <w:spacing w:val="0"/>
          <w:sz w:val="22"/>
          <w:szCs w:val="22"/>
        </w:rPr>
      </w:r>
    </w:p>
    <w:p>
      <w:pPr>
        <w:pStyle w:val="Normal"/>
        <w:spacing w:lineRule="auto" w:line="360"/>
        <w:jc w:val="center"/>
        <w:rPr>
          <w:rFonts w:ascii="Book Antiqua" w:hAnsi="Book Antiqua" w:cs="Book Antiqua"/>
          <w:b/>
          <w:b/>
          <w:spacing w:val="0"/>
          <w:sz w:val="24"/>
          <w:szCs w:val="24"/>
        </w:rPr>
      </w:pPr>
      <w:r>
        <w:rPr>
          <w:rFonts w:cs="Book Antiqua" w:ascii="Book Antiqua" w:hAnsi="Book Antiqua"/>
          <w:b/>
          <w:spacing w:val="0"/>
          <w:sz w:val="24"/>
          <w:szCs w:val="24"/>
        </w:rPr>
        <w:t>ΑΙΤΗΣΗ</w:t>
      </w:r>
    </w:p>
    <w:p>
      <w:pPr>
        <w:pStyle w:val="Normal"/>
        <w:spacing w:lineRule="auto" w:line="360"/>
        <w:jc w:val="center"/>
        <w:rPr>
          <w:rFonts w:ascii="Book Antiqua" w:hAnsi="Book Antiqua" w:cs="Book Antiqua"/>
          <w:sz w:val="22"/>
          <w:szCs w:val="22"/>
        </w:rPr>
      </w:pPr>
      <w:r>
        <w:rPr>
          <w:rFonts w:cs="Book Antiqua" w:ascii="Book Antiqua" w:hAnsi="Book Antiqua"/>
          <w:b/>
          <w:spacing w:val="0"/>
          <w:sz w:val="24"/>
          <w:szCs w:val="24"/>
        </w:rPr>
        <w:t>(κατ’ άρθρον 1 παρ.1 περ.η’ του Ν.702/1977, όπως τροποποιήθηκε από το άρθρο  49 παρ.3 του ν.3659/2008)</w:t>
      </w:r>
    </w:p>
    <w:p>
      <w:pPr>
        <w:pStyle w:val="Normal"/>
        <w:numPr>
          <w:ilvl w:val="0"/>
          <w:numId w:val="1"/>
        </w:numPr>
        <w:tabs>
          <w:tab w:val="clear" w:pos="720"/>
          <w:tab w:val="left" w:pos="1080" w:leader="none"/>
        </w:tabs>
        <w:spacing w:lineRule="auto" w:line="360" w:before="12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ου ..................... του ....................., κάτοικου ....................., οδός ..................... αρ. ......</w:t>
      </w:r>
    </w:p>
    <w:p>
      <w:pPr>
        <w:pStyle w:val="Normal"/>
        <w:numPr>
          <w:ilvl w:val="0"/>
          <w:numId w:val="1"/>
        </w:numPr>
        <w:tabs>
          <w:tab w:val="clear" w:pos="720"/>
          <w:tab w:val="left" w:pos="1080" w:leader="none"/>
        </w:tabs>
        <w:spacing w:lineRule="auto" w:line="360" w:before="120" w:after="120"/>
        <w:jc w:val="both"/>
        <w:rPr>
          <w:rFonts w:ascii="Book Antiqua" w:hAnsi="Book Antiqua" w:cs="Book Antiqua"/>
          <w:b/>
          <w:b/>
          <w:bCs/>
          <w:spacing w:val="0"/>
          <w:sz w:val="24"/>
          <w:szCs w:val="24"/>
        </w:rPr>
      </w:pPr>
      <w:r>
        <w:rPr>
          <w:rFonts w:cs="Book Antiqua" w:ascii="Book Antiqua" w:hAnsi="Book Antiqua"/>
          <w:sz w:val="22"/>
          <w:szCs w:val="22"/>
        </w:rPr>
        <w:t>Της ..................... του ....................., κάτοικου .....................</w:t>
      </w:r>
    </w:p>
    <w:p>
      <w:pPr>
        <w:pStyle w:val="Normal"/>
        <w:spacing w:lineRule="auto" w:line="360" w:before="120" w:after="120"/>
        <w:jc w:val="center"/>
        <w:rPr>
          <w:rFonts w:ascii="Book Antiqua" w:hAnsi="Book Antiqua" w:cs="Book Antiqua"/>
          <w:bCs/>
          <w:sz w:val="22"/>
          <w:szCs w:val="22"/>
        </w:rPr>
      </w:pPr>
      <w:r>
        <w:rPr>
          <w:rFonts w:cs="Book Antiqua" w:ascii="Book Antiqua" w:hAnsi="Book Antiqua"/>
          <w:b/>
          <w:bCs/>
          <w:spacing w:val="0"/>
          <w:sz w:val="24"/>
          <w:szCs w:val="24"/>
        </w:rPr>
        <w:t>περί ακύρωσης</w:t>
      </w:r>
    </w:p>
    <w:p>
      <w:pPr>
        <w:pStyle w:val="Normal"/>
        <w:numPr>
          <w:ilvl w:val="3"/>
          <w:numId w:val="1"/>
        </w:numPr>
        <w:tabs>
          <w:tab w:val="clear" w:pos="720"/>
          <w:tab w:val="left" w:pos="900" w:leader="none"/>
        </w:tabs>
        <w:spacing w:lineRule="auto" w:line="360" w:before="120" w:after="120"/>
        <w:ind w:left="0" w:right="0" w:firstLine="540"/>
        <w:jc w:val="both"/>
        <w:rPr>
          <w:rFonts w:ascii="Book Antiqua" w:hAnsi="Book Antiqua" w:cs="Book Antiqua"/>
          <w:bCs/>
          <w:sz w:val="22"/>
          <w:szCs w:val="22"/>
        </w:rPr>
      </w:pPr>
      <w:r>
        <w:rPr>
          <w:rFonts w:cs="Book Antiqua" w:ascii="Book Antiqua" w:hAnsi="Book Antiqua"/>
          <w:bCs/>
          <w:sz w:val="22"/>
          <w:szCs w:val="22"/>
        </w:rPr>
        <w:t>Της υπ’αριθμ.πρωτ. Δ.Π.01. ..................... απόφασης επιβολής προστίμου για αυθαίρετη κατασκευή της Διεύθυνσης Πολεοδομίας και Περιβάλλοντος της Νομαρχιακής Αυτοδιοίκησης Κυκλάδων</w:t>
      </w:r>
    </w:p>
    <w:p>
      <w:pPr>
        <w:pStyle w:val="Normal"/>
        <w:numPr>
          <w:ilvl w:val="3"/>
          <w:numId w:val="1"/>
        </w:numPr>
        <w:tabs>
          <w:tab w:val="clear" w:pos="720"/>
          <w:tab w:val="left" w:pos="900" w:leader="none"/>
        </w:tabs>
        <w:spacing w:lineRule="auto" w:line="360" w:before="120" w:after="120"/>
        <w:ind w:left="0" w:right="0" w:firstLine="540"/>
        <w:jc w:val="both"/>
        <w:rPr>
          <w:rFonts w:ascii="Book Antiqua" w:hAnsi="Book Antiqua" w:cs="Book Antiqua"/>
          <w:b/>
          <w:b/>
          <w:sz w:val="24"/>
          <w:szCs w:val="24"/>
        </w:rPr>
      </w:pPr>
      <w:r>
        <w:rPr>
          <w:rFonts w:cs="Book Antiqua" w:ascii="Book Antiqua" w:hAnsi="Book Antiqua"/>
          <w:bCs/>
          <w:sz w:val="22"/>
          <w:szCs w:val="22"/>
        </w:rPr>
        <w:t>Κάθε άλλης συναφούς και συμπροσβαλλόμενης διοικητικής πράξης</w:t>
      </w:r>
    </w:p>
    <w:p>
      <w:pPr>
        <w:pStyle w:val="Normal"/>
        <w:spacing w:lineRule="auto" w:line="360" w:before="120" w:after="120"/>
        <w:jc w:val="center"/>
        <w:rPr>
          <w:rFonts w:ascii="Book Antiqua" w:hAnsi="Book Antiqua" w:cs="Book Antiqua"/>
          <w:b/>
          <w:b/>
          <w:bCs/>
          <w:sz w:val="22"/>
          <w:szCs w:val="22"/>
        </w:rPr>
      </w:pPr>
      <w:r>
        <w:rPr>
          <w:rFonts w:cs="Book Antiqua" w:ascii="Book Antiqua" w:hAnsi="Book Antiqua"/>
          <w:b/>
          <w:sz w:val="24"/>
          <w:szCs w:val="24"/>
        </w:rPr>
        <w:t>ΚΑΤΑ</w:t>
      </w:r>
    </w:p>
    <w:p>
      <w:pPr>
        <w:pStyle w:val="Normal"/>
        <w:spacing w:lineRule="auto" w:line="360" w:before="120" w:after="120"/>
        <w:ind w:left="0" w:right="0" w:firstLine="540"/>
        <w:jc w:val="both"/>
        <w:rPr>
          <w:rFonts w:ascii="Book Antiqua" w:hAnsi="Book Antiqua" w:cs="Book Antiqua"/>
          <w:b/>
          <w:b/>
          <w:bCs/>
          <w:sz w:val="22"/>
          <w:szCs w:val="22"/>
        </w:rPr>
      </w:pPr>
      <w:r>
        <w:rPr>
          <w:rFonts w:cs="Book Antiqua" w:ascii="Book Antiqua" w:hAnsi="Book Antiqua"/>
          <w:b/>
          <w:bCs/>
          <w:sz w:val="22"/>
          <w:szCs w:val="22"/>
        </w:rPr>
        <w:t xml:space="preserve">1. </w:t>
      </w:r>
      <w:r>
        <w:rPr>
          <w:rFonts w:cs="Book Antiqua" w:ascii="Book Antiqua" w:hAnsi="Book Antiqua"/>
          <w:bCs/>
          <w:sz w:val="22"/>
          <w:szCs w:val="22"/>
        </w:rPr>
        <w:t>της Νομαρχιακής Αυτοδιοίκησης Κυκλάδων (Δ/νση Πολεοδομίας και Περιβάλλοντος), που κατοικοεδρεύει στην Ερμούπολη της Σύρου του νομού Κυκλάδων, όπως νόμιμα εκπροσωπείται.</w:t>
      </w:r>
    </w:p>
    <w:p>
      <w:pPr>
        <w:pStyle w:val="Normal"/>
        <w:pBdr>
          <w:bottom w:val="single" w:sz="4" w:space="1" w:color="000000"/>
        </w:pBdr>
        <w:spacing w:lineRule="auto" w:line="360" w:before="120" w:after="120"/>
        <w:ind w:left="0" w:right="0" w:firstLine="540"/>
        <w:jc w:val="both"/>
        <w:rPr>
          <w:rFonts w:ascii="Book Antiqua" w:hAnsi="Book Antiqua" w:cs="Book Antiqua"/>
          <w:b/>
          <w:b/>
          <w:spacing w:val="0"/>
          <w:sz w:val="22"/>
          <w:szCs w:val="22"/>
        </w:rPr>
      </w:pPr>
      <w:r>
        <w:rPr>
          <w:rFonts w:cs="Book Antiqua" w:ascii="Book Antiqua" w:hAnsi="Book Antiqua"/>
          <w:b/>
          <w:bCs/>
          <w:sz w:val="22"/>
          <w:szCs w:val="22"/>
        </w:rPr>
        <w:t xml:space="preserve">2. </w:t>
      </w:r>
      <w:r>
        <w:rPr>
          <w:rFonts w:cs="Book Antiqua" w:ascii="Book Antiqua" w:hAnsi="Book Antiqua"/>
          <w:bCs/>
          <w:sz w:val="22"/>
          <w:szCs w:val="22"/>
        </w:rPr>
        <w:t>Του κ. Υπουργού Περιβάλλοντος, Ενέργειας και Κλιματικής Αλλαγής που κατοικοεδρεύει στην Αθήνα, οδός Αμαλιάδος αρ.1, όπως νόμιμα εκπροσωπείται.</w:t>
      </w:r>
    </w:p>
    <w:p>
      <w:pPr>
        <w:pStyle w:val="Normal"/>
        <w:spacing w:lineRule="auto" w:line="360" w:before="120" w:after="120"/>
        <w:ind w:left="0" w:right="0" w:firstLine="540"/>
        <w:jc w:val="both"/>
        <w:rPr>
          <w:rFonts w:ascii="Book Antiqua" w:hAnsi="Book Antiqua" w:cs="Book Antiqua"/>
          <w:b/>
          <w:b/>
          <w:spacing w:val="0"/>
          <w:sz w:val="22"/>
          <w:szCs w:val="22"/>
        </w:rPr>
      </w:pPr>
      <w:r>
        <w:rPr>
          <w:rFonts w:cs="Book Antiqua" w:ascii="Book Antiqua" w:hAnsi="Book Antiqua"/>
          <w:b/>
          <w:spacing w:val="0"/>
          <w:sz w:val="22"/>
          <w:szCs w:val="22"/>
        </w:rPr>
        <w:t>Ι. Προοίμιο</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b/>
          <w:spacing w:val="0"/>
          <w:sz w:val="22"/>
          <w:szCs w:val="22"/>
        </w:rPr>
        <w:t>Α. Σύντομο Ιστορικό</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spacing w:val="0"/>
          <w:sz w:val="22"/>
          <w:szCs w:val="22"/>
        </w:rPr>
        <w:t>Ο πρώτος και η δεύτερη από εμάς είμαστε κατά 50% εξ’ αδιαιρέτου αποκλειστικοί κύριοι, νομείς και κάτοχοι ενός οικοπέδου που βρίσκεται στη θέση ..................... του νομού Κυκλάδων, και συγκεκριμένα εντός οριοθετημένου ρυμοτομικού σχεδίου του οικισμού ....................., το οποία είναι άρτιο και οικοδομήσιμο σύμφωνα με τις πολεοδομικές διατάξεις.</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spacing w:val="0"/>
          <w:sz w:val="22"/>
          <w:szCs w:val="22"/>
        </w:rPr>
        <w:t xml:space="preserve">Ενόψει της δυνατότητας που παρείχε η εντός του οικισμού ανέγερσης οικοδομής, προχωρήσαμε στην έκδοση της υπ’αριθμ...................... οικοδομικής άδειας της Διεύθυνσης Πολεοδομίας και Περιβάλλοντος της Νομαρχίας Κυκλάδων. Η άδεια αυτή προέβλεπε την ανέγερση διώροφης και ισόγειας κατοικίας με </w:t>
      </w:r>
      <w:r>
        <w:rPr>
          <w:rFonts w:cs="Book Antiqua" w:ascii="Book Antiqua" w:hAnsi="Book Antiqua"/>
          <w:spacing w:val="0"/>
          <w:sz w:val="22"/>
          <w:szCs w:val="22"/>
          <w:lang w:val="en-US"/>
        </w:rPr>
        <w:t>garage</w:t>
      </w:r>
      <w:r>
        <w:rPr>
          <w:rFonts w:cs="Book Antiqua" w:ascii="Book Antiqua" w:hAnsi="Book Antiqua"/>
          <w:spacing w:val="0"/>
          <w:sz w:val="22"/>
          <w:szCs w:val="22"/>
        </w:rPr>
        <w:t>. Οι εργασίες ξεκίνησαν κατά τον χρόνο ισχύος της άδειας, οπότε και κατασκευάστηκε ένα τμήμα του σκελετού και ολοκληρώθηκε πριν τη λήξη της ισχύος της άδειας στις 14 Δεκεμβρίου 2004, όπως προκύπτει από σειρά εγγράφων, ασφαλιστικών εισφορών στο ΙΚΑ και τιμολογίων αγοράς υλικών και παροχής υπηρεσιών. Ενόψει του σύντομου ως προς της λήξη της αδείας χρόνου κατασκευής του, δεν ήταν δυνατόν να υποβληθεί η υπεύθυνη δήλωση-αίτηση που προβλέπεται από το άρθρο 4 παρ.2 της ΥΑ 8957/2004 του Υπουργού  ΠΕΧΩΔΕ (ΦΕΚ Β’ 425/2-3-2004).</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spacing w:val="0"/>
          <w:sz w:val="22"/>
          <w:szCs w:val="22"/>
        </w:rPr>
        <w:t>Στις 14-9-2006 υποβάλαμε προς την ίδια Διεύθυνση Πολεοδομίας της Σύρου την υπ’αριθμ.πρωτ. ..................... αίτηση περί αναθεώρησης της ανωτέρω αδείας οικοδομής, με τις προβλεπόμενες εκ του νόμου αρχιτεκτονικές μελέτες, φωτογραφίες και τεχνικές εκθέσεις, όπως μας ζητήθηκε από την διεύθυνση της πολεοδομίας ανωτέρω . Η αίτηση αυτή απορρίφθηκε με την υπ’αριθμ. ..................... απόφαση της Τετραμελούς Επιτροπής Πολεοδομικού και Αρχιτεκτονικού Ελέγχου του Δ.Π.Ν. Κυκλάδων.</w:t>
      </w:r>
    </w:p>
    <w:p>
      <w:pPr>
        <w:pStyle w:val="Normal"/>
        <w:spacing w:lineRule="auto" w:line="360" w:before="120" w:after="120"/>
        <w:ind w:left="0" w:right="0" w:firstLine="540"/>
        <w:jc w:val="both"/>
        <w:rPr>
          <w:sz w:val="22"/>
          <w:szCs w:val="22"/>
        </w:rPr>
      </w:pPr>
      <w:r>
        <w:rPr>
          <w:rFonts w:cs="Book Antiqua" w:ascii="Book Antiqua" w:hAnsi="Book Antiqua"/>
          <w:spacing w:val="0"/>
          <w:sz w:val="22"/>
          <w:szCs w:val="22"/>
        </w:rPr>
        <w:t>Κατά της αποφάσεως αυτής υποβάλαμε την υπ’αριθμ.πρωτ. ..................... ένστασή μας  σύμφωνα με την οποία ζητούσαμε να ακυρωθεί η απόφαση αυτή της επιτροπής και να εγκριθεί η αναθεώρηση της αδείας μας. Πράγματι, η δευτεροβάθμια Επιτροπή Πολεοδομικού και Αρχιτεκτονικού Ελέγχου στην Δ/νση ΠΕ.ΧΩ. Περιφέρειας Νοτίου Αιγαίου με την υπ’αριθμ.69</w:t>
      </w:r>
      <w:r>
        <w:rPr>
          <w:rFonts w:cs="Book Antiqua" w:ascii="Book Antiqua" w:hAnsi="Book Antiqua"/>
          <w:spacing w:val="0"/>
          <w:sz w:val="22"/>
          <w:szCs w:val="22"/>
          <w:vertAlign w:val="superscript"/>
        </w:rPr>
        <w:t>η</w:t>
      </w:r>
      <w:r>
        <w:rPr>
          <w:rFonts w:cs="Book Antiqua" w:ascii="Book Antiqua" w:hAnsi="Book Antiqua"/>
          <w:spacing w:val="0"/>
          <w:sz w:val="22"/>
          <w:szCs w:val="22"/>
        </w:rPr>
        <w:t xml:space="preserve"> πράξη της 1</w:t>
      </w:r>
      <w:r>
        <w:rPr>
          <w:rFonts w:cs="Book Antiqua" w:ascii="Book Antiqua" w:hAnsi="Book Antiqua"/>
          <w:spacing w:val="0"/>
          <w:sz w:val="22"/>
          <w:szCs w:val="22"/>
          <w:vertAlign w:val="superscript"/>
        </w:rPr>
        <w:t>ης</w:t>
      </w:r>
      <w:r>
        <w:rPr>
          <w:rFonts w:cs="Book Antiqua" w:ascii="Book Antiqua" w:hAnsi="Book Antiqua"/>
          <w:spacing w:val="0"/>
          <w:sz w:val="22"/>
          <w:szCs w:val="22"/>
        </w:rPr>
        <w:t xml:space="preserve"> συνεδρίασης του 2008 της 8-12-2008 εξέτασε την ένστασή μου και τον υποβληθέντα φάκελο της μελέτης αναθεώρησης της αδείας και τις έκανε αμφότερες δεκτές.</w:t>
      </w:r>
    </w:p>
    <w:p>
      <w:pPr>
        <w:pStyle w:val="Style17"/>
        <w:rPr>
          <w:rFonts w:ascii="Book Antiqua" w:hAnsi="Book Antiqua" w:cs="Book Antiqua"/>
          <w:spacing w:val="0"/>
          <w:sz w:val="22"/>
          <w:szCs w:val="22"/>
        </w:rPr>
      </w:pPr>
      <w:r>
        <w:rPr>
          <w:sz w:val="22"/>
          <w:szCs w:val="22"/>
        </w:rPr>
        <w:t>Όμως ήδη και εν πλήροι αγνοία μας, στις 6-7-2006 διενεργήθηκε αυτοψία και εκδόθηκε η από 6-7-2007 έκθεση αυτοψίας της Διεύθυνσης Πολεοδομίας Σύρου. Αυτή διαπίστωσε την κατασκευή ισογείου και β’ ορόφου οικοδομής 156,85 τ.μ. μετά τη λήξη της υπ’αριθμ. ..................... άδειας οικοδομής προσδιορίζοντας εντελώς λανθασμένα και αναιτιολόγητα ως χρόνο της κατασκευής το έτος 2005. Επίσης η έκθεση αυτή υπολόγισε ως πρόστιμο ανέγερσης το ποσό των 82.811,50 € και ως πρόστιμο κατ’ έτος διατήρησης το ποσό των 41.405,75 €. Η έκθεση αυτή ουδέποτε μας κοινοποιήθηκε προσωπικά, λάβαμε δε γνώση του περιεχομένου της μόνο μετά την κοινοποιούμενη προσβαλλόμενη απόφαση της Νομαρχιακής Αυτοδιοίκησης Κυκλάδων. Κατά αυτής της έκθεσης αυτοψίας ασκήσαμε την υπ’αριθμ. Πρωτ. ..................... ένσταση ενώπιον της αρμόδιας Επιτροπής του άρθρου 4 του Π.Δ.267/1998, η οποία εξακολουθεί να εκκρεμεί προς εκδίκαση στην αρμόδια ανωτέρω πολεοδομική επιτροπή. Λόγος της εκκρεμούσης ενστάσεως αποτελεί ότι η έκθεση αυτοψίας που ενσωματώθηκε στην προσβαλλομένη απόφαση παράνομα και από πλάνη περί τα πράγματα διαπίστωσε μία ανύπαρκτη υπέρβαση των χρονικών ορίων της άδειας. Τούτο προκύπτει από τα εξής ακλόνητα στοιχεία: οι οικοδομικές εργασίες, ξεκίνησαν και ολοκληρώθηκαν κατά την διάρκεια ισχύος της άδειας, όπως μπορεί ευχερώς να διαπιστωθεί από τα σχετικά τιμολόγια, την καταβολή των ενσήμων του ΙΚΑ και από πληθώρα άλλων στοιχείων.</w:t>
      </w:r>
    </w:p>
    <w:p>
      <w:pPr>
        <w:pStyle w:val="Normal"/>
        <w:spacing w:lineRule="auto" w:line="360" w:before="120" w:after="120"/>
        <w:ind w:left="0" w:right="0" w:firstLine="540"/>
        <w:jc w:val="both"/>
        <w:rPr>
          <w:rFonts w:ascii="Book Antiqua" w:hAnsi="Book Antiqua" w:cs="Book Antiqua"/>
          <w:b/>
          <w:b/>
          <w:spacing w:val="0"/>
          <w:sz w:val="22"/>
          <w:szCs w:val="22"/>
        </w:rPr>
      </w:pPr>
      <w:r>
        <w:rPr>
          <w:rFonts w:cs="Book Antiqua" w:ascii="Book Antiqua" w:hAnsi="Book Antiqua"/>
          <w:spacing w:val="0"/>
          <w:sz w:val="22"/>
          <w:szCs w:val="22"/>
        </w:rPr>
        <w:t xml:space="preserve">Ανεξαρτήτως όμως τούτου, με την προσβαλλόμενη απόφαση μας επιβλήθηκε πρόστιμο ανέγερσης ύψους 82.811,50 €, που κατά το σημείο αυτό ακολούθησε την έκθεση αυτοψίας εις εκτέλεση αυτής, αλλά επέβαλε πρόστιμο διατήρησης, υπολογιζόμενο  για πέντε έτη με εκτιμώμενο χρόνο ανέγερσης το έτος 2005 μέχρι την κατεδάφισή του ή την νομιμοποίησή του ύψους 207.028,75 €, ήτοι 82.811,50 € </w:t>
      </w:r>
      <w:r>
        <w:rPr>
          <w:rFonts w:cs="Book Antiqua" w:ascii="Book Antiqua" w:hAnsi="Book Antiqua"/>
          <w:spacing w:val="0"/>
          <w:sz w:val="22"/>
          <w:szCs w:val="22"/>
          <w:lang w:val="en-US"/>
        </w:rPr>
        <w:t>x</w:t>
      </w:r>
      <w:r>
        <w:rPr>
          <w:rFonts w:cs="Book Antiqua" w:ascii="Book Antiqua" w:hAnsi="Book Antiqua"/>
          <w:spacing w:val="0"/>
          <w:sz w:val="22"/>
          <w:szCs w:val="22"/>
        </w:rPr>
        <w:t xml:space="preserve"> 50% </w:t>
      </w:r>
      <w:r>
        <w:rPr>
          <w:rFonts w:cs="Book Antiqua" w:ascii="Book Antiqua" w:hAnsi="Book Antiqua"/>
          <w:spacing w:val="0"/>
          <w:sz w:val="22"/>
          <w:szCs w:val="22"/>
          <w:lang w:val="en-US"/>
        </w:rPr>
        <w:t>x</w:t>
      </w:r>
      <w:r>
        <w:rPr>
          <w:rFonts w:cs="Book Antiqua" w:ascii="Book Antiqua" w:hAnsi="Book Antiqua"/>
          <w:spacing w:val="0"/>
          <w:sz w:val="22"/>
          <w:szCs w:val="22"/>
        </w:rPr>
        <w:t xml:space="preserve"> 5 έτη με προσαύξηση 2% κατ’ έτος, αγνωόντας πλήρως την ανωτέρω αίτησή μου περί αναθεώρησης της άδειας οικοδομής και την έγκριση της αιτήσεως αυτής από την δευτεροβάθμια επιτροπή και πρέπει ως εκ τούτου να ακυρωθεί για τους κάτωθι αναλυτικά αναφερόμενους λόγους:</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b/>
          <w:spacing w:val="0"/>
          <w:sz w:val="22"/>
          <w:szCs w:val="22"/>
        </w:rPr>
        <w:t>Β. Επί του παραδεκτού της αίτησης ακύρωσης</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spacing w:val="0"/>
          <w:sz w:val="22"/>
          <w:szCs w:val="22"/>
        </w:rPr>
        <w:t xml:space="preserve">Είναι όντως αληθές ότι κατά της εκθέσεως αυτοψίας ως ανωτέρω προβλέπεται η άσκηση ένστασης ενώπιον της αρμόδιας επιτροπής του άρθρου 4 παρ.4 του Π.Δ. 267/1998, η οποία έχει την φύση της ενδικοφανούς προσφυγής κατά της πράξεως αυτής, σύμφωνα με το άρθρο 45 του Π.Δ.18/1989 (ΔΕφΑθ 93/2008, 35/2007, Α’ Δημοσίευση </w:t>
      </w:r>
      <w:r>
        <w:rPr>
          <w:rFonts w:cs="Book Antiqua" w:ascii="Book Antiqua" w:hAnsi="Book Antiqua"/>
          <w:spacing w:val="0"/>
          <w:sz w:val="22"/>
          <w:szCs w:val="22"/>
          <w:lang w:val="en-US"/>
        </w:rPr>
        <w:t>NOMOS</w:t>
      </w:r>
      <w:r>
        <w:rPr>
          <w:rFonts w:cs="Book Antiqua" w:ascii="Book Antiqua" w:hAnsi="Book Antiqua"/>
          <w:spacing w:val="0"/>
          <w:sz w:val="22"/>
          <w:szCs w:val="22"/>
        </w:rPr>
        <w:t xml:space="preserve">). Σε κάθε περίπτωση, η προσβαλλόμενη έκθεση συνιστά μεν πραγματοπαγή πράξη της διοίκησης, επί της οποίας δεν προβλέπεται κοινοποίηση εκ του νόμου, αλλά η τοιχοκόλλησή της και μόνο δεν συνιστά πρόσφορο τρόπο γνωστοποίησης του περιεχομένου της στον ενδιαφερόμενο, καθώς σε διαφορετική περίπτωση παραβιάζεται το άρθρο 20 παρ.1 του Συντάγματος και το άρθρο 6 της ΕΣΔΑ που κατοχυρώνουν το δικαίωμα της έννομης προστασίας, το οποίο δεν θα μπορούσε λυσιτελώς να ασκηθεί χωρίς την άσκηση εμπρόθεσμης ένστασης λόγω του χαρακτήρα της τελευταίας ως ενδικοφανούς προσφυγής (μειοψ. ΣτΕ 1244/2008, Α’ Δημοσίευση </w:t>
      </w:r>
      <w:r>
        <w:rPr>
          <w:rFonts w:cs="Book Antiqua" w:ascii="Book Antiqua" w:hAnsi="Book Antiqua"/>
          <w:spacing w:val="0"/>
          <w:sz w:val="22"/>
          <w:szCs w:val="22"/>
          <w:lang w:val="en-US"/>
        </w:rPr>
        <w:t>NOMOS</w:t>
      </w:r>
      <w:r>
        <w:rPr>
          <w:rFonts w:cs="Book Antiqua" w:ascii="Book Antiqua" w:hAnsi="Book Antiqua"/>
          <w:spacing w:val="0"/>
          <w:sz w:val="22"/>
          <w:szCs w:val="22"/>
        </w:rPr>
        <w:t>).</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spacing w:val="0"/>
          <w:sz w:val="22"/>
          <w:szCs w:val="22"/>
        </w:rPr>
        <w:t>Στην επίδικη περίπτωση, εμείς ουδέποτε λάβαμε γνώση της σχετικής εκθέσεως αυτοψίας, παρά μετά την έκδοση της προσβαλλόμενης απόφασης επιβολής των προστίμων, καθώς η έκθεση τοιχοκολλήθηκε επί του φέροντα οργανισμού (σκελετού) της οικοδομής, δύο έτη μετά την πραγματοποίηση των εργασιών σε αυτή (Δεκέμβριο του 2004), κατά το οποίο χρονικό διάστημα εμείς δεν είχαμε επισκεφτεί την κατασκευή στο σημείο, ούτε και πραγματοποιούσαμε εργασίες εκεί (ακόμη και σύμφωνα με την έκθεση αυτοψίας οι εργασίες πραγματοποιήθηκαν ένα έτος πριν το 2005). Το χρόνο εκείνο μάλιστα κατοικούσαμε στο ...................... Συνεπώς εκ των συντρεχουσών συνθηκών καθίστατο αδύνατη η πλήρης γνώση του περιεχομένου της έκθεσης.</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spacing w:val="0"/>
          <w:sz w:val="22"/>
          <w:szCs w:val="22"/>
        </w:rPr>
        <w:t xml:space="preserve">Εξάλλου η προσβαλλόμενη απόφαση δεν συνιστά απλώς εκτέλεση της έκθεσης αυτοψίας. Τούτο δε διότι </w:t>
      </w:r>
      <w:r>
        <w:rPr>
          <w:rFonts w:cs="Book Antiqua" w:ascii="Book Antiqua" w:hAnsi="Book Antiqua"/>
          <w:i/>
          <w:spacing w:val="0"/>
          <w:sz w:val="22"/>
          <w:szCs w:val="22"/>
        </w:rPr>
        <w:t>πρώτον</w:t>
      </w:r>
      <w:r>
        <w:rPr>
          <w:rFonts w:cs="Book Antiqua" w:ascii="Book Antiqua" w:hAnsi="Book Antiqua"/>
          <w:spacing w:val="0"/>
          <w:sz w:val="22"/>
          <w:szCs w:val="22"/>
        </w:rPr>
        <w:t xml:space="preserve"> ενσωματώνει μη οριστικοποιημένη πράξη επί του χαρακτηρισμού ως αυθαιρέτου και της επιβολής προστίμων, ενόψει της μη κοινοποίησης της εκθέσεως σε εμάς και της μη παρέλευσης των σχετικών προθεσμιών για την άσκηση της ενδικοφανούς προσφυγής και των ενδίκων βοηθημάτων. </w:t>
      </w:r>
      <w:r>
        <w:rPr>
          <w:rFonts w:cs="Book Antiqua" w:ascii="Book Antiqua" w:hAnsi="Book Antiqua"/>
          <w:i/>
          <w:spacing w:val="0"/>
          <w:sz w:val="22"/>
          <w:szCs w:val="22"/>
        </w:rPr>
        <w:t>Δεύτερον</w:t>
      </w:r>
      <w:r>
        <w:rPr>
          <w:rFonts w:cs="Book Antiqua" w:ascii="Book Antiqua" w:hAnsi="Book Antiqua"/>
          <w:spacing w:val="0"/>
          <w:sz w:val="22"/>
          <w:szCs w:val="22"/>
        </w:rPr>
        <w:t xml:space="preserve"> προβαίνει σε εκ νέου εκτίμηση και αξιολόγηση της κατάστασης, αφού επιβάλει τα σχετικά πρόστιμα ανέγερσης και διατήρησης, υπολογίζοντας την παρέλευση του χρόνου διατήρησης της υποτιθέμενης αυθαίρετης κατασκευής στην ημερομηνία έκδοσής της (Δεκέμβριος 2009), αγνοώντας την υποβληθείσα και εγκριθείσα αναθεώρηση, αλλά παράλληλα μην προβαίνοντας στην εκ του νόμου οφειλόμενη έκδοση της άδειας αυτής, κατά παράβαση του νόμου και του Συντάγματος, υπολογίζοντας έτσι το πρόστιμο διατήρησης σε ποσά πολλαπλάσια από τα οφειλόμενα ποσά.</w:t>
      </w:r>
    </w:p>
    <w:p>
      <w:pPr>
        <w:pStyle w:val="Normal"/>
        <w:spacing w:lineRule="auto" w:line="360" w:before="120" w:after="120"/>
        <w:ind w:left="0" w:right="0" w:firstLine="540"/>
        <w:jc w:val="both"/>
        <w:rPr>
          <w:rFonts w:ascii="Book Antiqua" w:hAnsi="Book Antiqua" w:cs="Book Antiqua"/>
          <w:b/>
          <w:b/>
          <w:bCs/>
          <w:spacing w:val="0"/>
          <w:sz w:val="22"/>
          <w:szCs w:val="22"/>
        </w:rPr>
      </w:pPr>
      <w:r>
        <w:rPr>
          <w:rFonts w:cs="Book Antiqua" w:ascii="Book Antiqua" w:hAnsi="Book Antiqua"/>
          <w:spacing w:val="0"/>
          <w:sz w:val="22"/>
          <w:szCs w:val="22"/>
        </w:rPr>
        <w:t>Για τους προαναφερόμενους λόγους η αίτηση ακύρωσης πρέπει να γίνει τυπικώς δεκτή.</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b/>
          <w:bCs/>
          <w:spacing w:val="0"/>
          <w:sz w:val="22"/>
          <w:szCs w:val="22"/>
        </w:rPr>
        <w:t>Γ. Επί της διακριτικής ευχέρειας της διοίκησης</w:t>
      </w:r>
    </w:p>
    <w:p>
      <w:pPr>
        <w:pStyle w:val="Normal"/>
        <w:spacing w:lineRule="auto" w:line="360" w:before="120" w:after="120"/>
        <w:ind w:left="0" w:right="0" w:firstLine="540"/>
        <w:jc w:val="both"/>
        <w:rPr>
          <w:sz w:val="22"/>
          <w:szCs w:val="22"/>
        </w:rPr>
      </w:pPr>
      <w:r>
        <w:rPr>
          <w:rFonts w:cs="Book Antiqua" w:ascii="Book Antiqua" w:hAnsi="Book Antiqua"/>
          <w:spacing w:val="0"/>
          <w:sz w:val="22"/>
          <w:szCs w:val="22"/>
        </w:rPr>
        <w:t>Έχει γίνει ευρύτερα δεκτό από την νομολογία και την θεωρία, ότι ο βαθμός της δέσμευσης της Διοικήσεως από τον νόμο ή το Σύνταγμα καθορίζει και το είδος της εξουσίας που ασκεί η διοίκηση στα πλαίσια της έκδοσης μίας διοικητικής πράξεως. Έτσι, συνήθως διακριτική ευχέρεια υφίσταται στις περιπτώσεις όπου το αρμόδιο διοικητικό όργανο έχει την νομική δυνατότητα να επιλέγει σε διάφορες εξίσου νόμιμες λύσεις ή να εξειδικεύει αόριστες έννοιες αξιολογικού χαρακτήρα που της παρέχονται από τον νόμο ή η σχετική διατύπωση του νόμου είναι τέτοια που της χορηγεί το δικαίωμα ευρύτερης δράσης.</w:t>
      </w:r>
    </w:p>
    <w:p>
      <w:pPr>
        <w:pStyle w:val="Style17"/>
        <w:rPr>
          <w:sz w:val="22"/>
          <w:szCs w:val="22"/>
        </w:rPr>
      </w:pPr>
      <w:r>
        <w:rPr>
          <w:sz w:val="22"/>
          <w:szCs w:val="22"/>
        </w:rPr>
        <w:t xml:space="preserve">Στις περιπτώσεις όπου κρίνεται από την διοίκηση με αυτοψία εάν έχει γίνει κατά χρόνο υπέρβαση της πολεοδομικής αδείας, όπως και στην υπό κρίση περίπτωση, το αρμόδιο όργανο έχει διακριτική ευχέρεια να αποφασίσει επ’ αυτού, βάσει των εξωτερικών στοιχείων που λαμβάνονται υπόψη προκειμένου ο αρμόδιος υπάλληλος να προβεί σε μία υποκειμενική εκτίμηση που είναι όμως καθοριστική για τον περαιτέρω προσδιορισμό των προστίμων, αλλά και τον χαρακτηρισμό κτίσματος ως αυθαιρέτου (ΔΕφΑθ 263/2008, Α’ Δημοσίευση </w:t>
      </w:r>
      <w:r>
        <w:rPr>
          <w:sz w:val="22"/>
          <w:szCs w:val="22"/>
          <w:lang w:val="en-US"/>
        </w:rPr>
        <w:t>NOMOS</w:t>
      </w:r>
      <w:r>
        <w:rPr>
          <w:sz w:val="22"/>
          <w:szCs w:val="22"/>
        </w:rPr>
        <w:t>). Τούτο προκύπτει και εκ της παρ.6 του άρθρου 17 του ν.1337/1983, όπως τροποποιήθηκε από την παρ.2 του άρθρου 9 του ν.3212/2003. Επίσης το ίδιο προκύπτει στις περιπτώσεις που η διοίκηση, όπως και στην επίδικη έχει υπολογίσει το πρόστιμο διατήρησης του αυθαιρέτου, και το χρονικό διάστημα αυτού.</w:t>
      </w:r>
    </w:p>
    <w:p>
      <w:pPr>
        <w:pStyle w:val="Style17"/>
        <w:rPr>
          <w:rFonts w:ascii="Book Antiqua" w:hAnsi="Book Antiqua" w:cs="Book Antiqua"/>
          <w:b/>
          <w:b/>
          <w:bCs/>
          <w:spacing w:val="0"/>
          <w:sz w:val="22"/>
          <w:szCs w:val="22"/>
        </w:rPr>
      </w:pPr>
      <w:r>
        <w:rPr>
          <w:sz w:val="22"/>
          <w:szCs w:val="22"/>
        </w:rPr>
        <w:t>Η διάκριση αυτή είναι στοιχειώδης τόσο για τη έκταση των αρμοδιοτήτων που ασκούν οι αρμόδιοι υπάλληλοι και προϊστάμενοι των πολεοδομικών υπηρεσιών της χώρας, όσο και τα απαιτούμενα στοιχεία που πρέπει να εμπεριέχονται στην αυτοψία και στην απόφαση επιβολής του προστίμου διατήρησης για να καταστεί δυνατή η δικαστική της εκτίμηση.</w:t>
      </w:r>
    </w:p>
    <w:p>
      <w:pPr>
        <w:pStyle w:val="Normal"/>
        <w:spacing w:lineRule="auto" w:line="360" w:before="120" w:after="120"/>
        <w:ind w:left="0" w:right="0" w:firstLine="540"/>
        <w:jc w:val="both"/>
        <w:rPr>
          <w:rFonts w:ascii="Book Antiqua" w:hAnsi="Book Antiqua" w:cs="Book Antiqua"/>
          <w:b/>
          <w:b/>
          <w:bCs/>
          <w:sz w:val="22"/>
          <w:szCs w:val="22"/>
        </w:rPr>
      </w:pPr>
      <w:r>
        <w:rPr>
          <w:rFonts w:cs="Book Antiqua" w:ascii="Book Antiqua" w:hAnsi="Book Antiqua"/>
          <w:b/>
          <w:bCs/>
          <w:spacing w:val="0"/>
          <w:sz w:val="22"/>
          <w:szCs w:val="22"/>
        </w:rPr>
        <w:t>ΙΙ. Λόγοι Αίτησης Ακύρωσης</w:t>
      </w:r>
    </w:p>
    <w:p>
      <w:pPr>
        <w:pStyle w:val="Normal"/>
        <w:spacing w:lineRule="auto" w:line="360" w:before="120" w:after="120"/>
        <w:ind w:left="0" w:right="0" w:firstLine="567"/>
        <w:jc w:val="both"/>
        <w:rPr>
          <w:rFonts w:ascii="Book Antiqua" w:hAnsi="Book Antiqua" w:cs="Book Antiqua"/>
          <w:sz w:val="22"/>
          <w:szCs w:val="22"/>
        </w:rPr>
      </w:pPr>
      <w:r>
        <w:rPr>
          <w:rFonts w:cs="Book Antiqua" w:ascii="Book Antiqua" w:hAnsi="Book Antiqua"/>
          <w:b/>
          <w:bCs/>
          <w:sz w:val="22"/>
          <w:szCs w:val="22"/>
        </w:rPr>
        <w:t>Α. Παραβίαση ουσιώδους τύπου διατεταγμένου για την συντέλεση και την ενέργεια των προσβαλλόμενων πράξεων</w:t>
      </w:r>
    </w:p>
    <w:p>
      <w:pPr>
        <w:pStyle w:val="Normal"/>
        <w:spacing w:lineRule="auto" w:line="360" w:before="120" w:after="120"/>
        <w:ind w:left="0" w:right="0" w:firstLine="567"/>
        <w:rPr>
          <w:rFonts w:ascii="Book Antiqua" w:hAnsi="Book Antiqua" w:cs="Book Antiqua"/>
          <w:spacing w:val="0"/>
          <w:sz w:val="22"/>
          <w:szCs w:val="22"/>
        </w:rPr>
      </w:pPr>
      <w:r>
        <w:rPr>
          <w:rFonts w:cs="Book Antiqua" w:ascii="Book Antiqua" w:hAnsi="Book Antiqua"/>
          <w:sz w:val="22"/>
          <w:szCs w:val="22"/>
        </w:rPr>
        <w:t>1. Παραβίαση του δικαιώματος της προηγούμενης ακρόασης</w:t>
      </w:r>
    </w:p>
    <w:p>
      <w:pPr>
        <w:pStyle w:val="Style15"/>
        <w:tabs>
          <w:tab w:val="clear" w:pos="720"/>
          <w:tab w:val="left" w:pos="360" w:leader="none"/>
        </w:tabs>
        <w:spacing w:lineRule="auto" w:line="360" w:before="120" w:after="120"/>
        <w:ind w:left="0" w:right="0" w:firstLine="540"/>
        <w:rPr>
          <w:rFonts w:ascii="Book Antiqua" w:hAnsi="Book Antiqua" w:cs="Book Antiqua"/>
          <w:spacing w:val="0"/>
          <w:sz w:val="22"/>
          <w:szCs w:val="22"/>
        </w:rPr>
      </w:pPr>
      <w:r>
        <w:rPr>
          <w:rFonts w:cs="Book Antiqua" w:ascii="Book Antiqua" w:hAnsi="Book Antiqua"/>
          <w:spacing w:val="0"/>
          <w:sz w:val="22"/>
          <w:szCs w:val="22"/>
        </w:rPr>
        <w:t>Σύμφωνα με την παρ.3 του άρθρου 22 του ν.1577/1985, ως ίσχυε πριν την τροποποίησή της από το άρθρο 19 παρ.3 του ν.2831/2000, σε περίπτωση υπέρβασης της οικοδομικής άδειας, απαιτείτο πρόσκληση του ενδιαφερομένου για την προσκόμιση στοιχείων προκειμένου να προβεί στην έκδοση ή ανανέωση της άδειας αυτής (1132/1998 ΣτΕ), πριν από την έκδοση του σχετικού προστίμου. Η ίδια πρόβλεψη εμπεριέχεται σήμερα και στο άρθρο  10 της ΥΑ ΠΕΧΩΔΕ 8957/2004 (ΦΕΚ Β’ 425/2004). Οι διατάξεις αυτές αποτελούσαν μερικότερη έκφραση του δικαιώματος της προηγούμενης ακρόασης που εγκαθιδρύεται ως υποχρεωτικό και όχι δυνητικό στο σύνταγμα (άρθρο 20 παρ.2) και στο άρθρο 6 του Ν.2690/99 (Κώδικας Διοικητικής Διαδικασίας), τα οποία εξακολουθούν να ισχύουν και σήμερα. Σύμφωνα με το τελευταίο άρθρο, οι  διοικητικές αρχές, πριν από κάθε ενέργεια ή μέτρο σε βάρος των δικαιωμάτων ή συμφερόντων συγκεκριμένου προσώπου, οφείλουν να καλούν τον ενδιαφερόμενο να εκφράσει τις απόψεις του, εγγράφως ή προφορικώς, ως προς τα σχετικά ζητήματα (παρ.1). Η κλήση προς ακρόαση πρέπει να είναι έγγραφη, να αναφέρει τον τόπο, την ημέρα και την ώρα της ακρόασης, προσδιορίζει δε το αντικείμενο του μέτρου ή της ενέργειας (παρ.2). Επίσης έχει η διοίκηση την υποχρέωση της επίδοσης όλων -και δη των δυσμενών- ατομικών διοικητικών πράξεων (άρθρο 19 παρ.1, ο.π.). Τέλος, κάθε ατομική διοικητική πράξη ολοκληρώνεται με την υπογραφή και τη χρονολόγησή της (άρθρο 18 παρ.1, ο.π.).</w:t>
      </w:r>
    </w:p>
    <w:p>
      <w:pPr>
        <w:pStyle w:val="Normal"/>
        <w:spacing w:lineRule="auto" w:line="360" w:before="120" w:after="120"/>
        <w:ind w:left="0" w:right="0" w:firstLine="540"/>
        <w:jc w:val="both"/>
        <w:rPr>
          <w:rFonts w:ascii="Book Antiqua" w:hAnsi="Book Antiqua" w:cs="Book Antiqua"/>
          <w:spacing w:val="0"/>
          <w:sz w:val="22"/>
          <w:szCs w:val="22"/>
        </w:rPr>
      </w:pPr>
      <w:r>
        <w:rPr>
          <w:rFonts w:cs="Book Antiqua" w:ascii="Book Antiqua" w:hAnsi="Book Antiqua"/>
          <w:spacing w:val="0"/>
          <w:sz w:val="22"/>
          <w:szCs w:val="22"/>
        </w:rPr>
        <w:t>Η μοναδική άμυνα του διοικουμένου απέναντι στην διοίκηση πριν από τη λήψη ενός δυσμενούς διοικητικού μέτρου συνίσταται στο συνταγματικώς κατοχυρωμένο δικαίωμα της προηγούμενης ακρόασης (άρθρο 20 παρ.2 Συντ και 6 παρ.2 Κωδικα Διοικητικής Διαδικασίας). Η σχετική υποχρέωση επιβάλλεται προς την διοίκηση ως ουσιώδης τύπος της διαδικασίας στις περιπτώσεις που επίκειται δυσμενές διοικητικό μέτρο κατά του οιουδήποτε πολίτη, με πρόσκληση προς τον ενδιαφερόμενο, προκειμένου ο τελευταίος να εκθέσει τις απόψεις του και να θέσει υπόψη της Διοικήσεως τα σχετικά στοιχεία που έχει στη διάθεσή του, ώστε η τελευταία να μπορεί κατά τις οικείες διατάξεις, να ασκήσει την ευχέρειά της κατ’ εκτίμηση και υποκειμενικών στοιχείων (ΣτΕ 2076/2002, 4302/2001, 2640/2001 κα.). Μοναδική προϋπόθεση αποτελεί η άμεση λήψη του δυσμενούς μέτρου να μην είναι αναγκαία λόγω επιτακτικού δημοσίου συμφέροντος (ΣτΕ 3294/1988, 2252/1986, 2250/1985 και επίσης ΣτΕ 1414/2002 και 3327/1999).</w:t>
      </w:r>
    </w:p>
    <w:p>
      <w:pPr>
        <w:pStyle w:val="Normal"/>
        <w:spacing w:lineRule="auto" w:line="360" w:before="120" w:after="120"/>
        <w:ind w:left="0" w:right="0" w:firstLine="540"/>
        <w:jc w:val="both"/>
        <w:rPr>
          <w:rFonts w:ascii="Book Antiqua" w:hAnsi="Book Antiqua" w:cs="Book Antiqua"/>
          <w:sz w:val="22"/>
          <w:szCs w:val="22"/>
        </w:rPr>
      </w:pPr>
      <w:r>
        <w:rPr>
          <w:rFonts w:cs="Book Antiqua" w:ascii="Book Antiqua" w:hAnsi="Book Antiqua"/>
          <w:spacing w:val="0"/>
          <w:sz w:val="22"/>
          <w:szCs w:val="22"/>
        </w:rPr>
        <w:t>Ουδέποτε όμως εκλήθην από την διοίκηση προκειμένου να γνωστοποιήσω τις απόψεις μου πριν από την έκδοση της προσβαλλόμενης πράξεως, ειδικότερα όσον αφορά στον προσδιορισμό του χρόνου κατασκευής, στην εκτίμηση της αξίας της οικοδομής και εν γένει στον προσδιορισμό των προστίμων διατήρησης. Μάλιστα οι προαναφερόμενες αιτήσεις αναθεώρησης της άδειας αγνοήθηκαν εντελώς και σιωπηρώς απερρίφθησαν με την προσβαλλόμενη απόφαση, χωρίς προηγούμενη κλήση μου ενώπιόν της. Η διοίκηση εξάλλου δεν υποχρεούται στην άμεση λήψη των μέτρων, καθώς δεν υφίστατο επιτακτικό δημόσιο συμφέρον, ενόψει της υφιστάμενης άδειας οικοδομής που δεν παρέβη τους όρους δόμησης της περιοχής.</w:t>
      </w:r>
    </w:p>
    <w:p>
      <w:pPr>
        <w:pStyle w:val="Style15"/>
        <w:numPr>
          <w:ilvl w:val="0"/>
          <w:numId w:val="2"/>
        </w:numPr>
        <w:tabs>
          <w:tab w:val="clear" w:pos="720"/>
          <w:tab w:val="left" w:pos="360" w:leader="none"/>
        </w:tabs>
        <w:spacing w:lineRule="auto" w:line="360" w:before="120" w:after="120"/>
        <w:rPr>
          <w:sz w:val="22"/>
          <w:szCs w:val="22"/>
        </w:rPr>
      </w:pPr>
      <w:r>
        <w:rPr>
          <w:rFonts w:cs="Book Antiqua" w:ascii="Book Antiqua" w:hAnsi="Book Antiqua"/>
          <w:sz w:val="22"/>
          <w:szCs w:val="22"/>
        </w:rPr>
        <w:t>Ελαττωματική και ανεπαρκής αιτιολογία των προσβαλλόμενων πράξεων</w:t>
      </w:r>
    </w:p>
    <w:p>
      <w:pPr>
        <w:pStyle w:val="Style17"/>
        <w:rPr>
          <w:sz w:val="22"/>
          <w:szCs w:val="22"/>
        </w:rPr>
      </w:pPr>
      <w:r>
        <w:rPr>
          <w:sz w:val="22"/>
          <w:szCs w:val="22"/>
        </w:rPr>
        <w:t>Βασικά στοιχεία της αιτιολογίας αποτελούν κατά τον νόμο, τη θεωρία και τη νομολογία εκτός από το νόμιμο έρεισμα της πράξης, δηλ. την αναφορά των απρόσωπων κανόνων δικαίου που προβλέπουν την έκδοσή της, η ερμηνεία τους, οι νόμιμες προϋποθέσεις που έχουν διαπιστωθεί, η ουσιαστική εκτίμηση των πραγματικών καταστάσεων, ο απαιτούμενος νομικός χαρακτηρισμός τους καθώς και τα κριτήρια και οι σκέψεις του διοικητικού οργάνου σχετικά με την άσκηση της διακριτικής ευχέρειας (ΚΔΔ/σιας άρθρο 17 παρ.1, Επ. Σπηλιωτόπουλος, Εγχειρίδιο Διοικητικού Δικαίου, Αντ.Ν.Σάκκουλας 2001, παρ. 516 έως 519).</w:t>
      </w:r>
    </w:p>
    <w:p>
      <w:pPr>
        <w:pStyle w:val="Style17"/>
        <w:rPr>
          <w:sz w:val="22"/>
          <w:szCs w:val="22"/>
        </w:rPr>
      </w:pPr>
      <w:r>
        <w:rPr>
          <w:sz w:val="22"/>
          <w:szCs w:val="22"/>
        </w:rPr>
        <w:t>Η αιτιολογία δε θεωρείται νόμιμη όταν είναι α) ειδική (και όχι γενική και αόριστη) και β) πλήρης ή επαρκής (και όχι ελλιπής) (άρθρο 17 ν.2690/1999).</w:t>
      </w:r>
    </w:p>
    <w:p>
      <w:pPr>
        <w:pStyle w:val="Style17"/>
        <w:rPr>
          <w:sz w:val="22"/>
          <w:szCs w:val="22"/>
        </w:rPr>
      </w:pPr>
      <w:r>
        <w:rPr>
          <w:sz w:val="22"/>
          <w:szCs w:val="22"/>
        </w:rPr>
        <w:t xml:space="preserve">Το διοικητικό όργανο που συγκεκριμενοποιεί και εξειδικεύει αφηρημένες και αόριστες έννοιες και αξιολογεί υποκειμενικά στοιχεία, κατ’ ουσίαν ασκεί διακριτική εξουσία, την οποία όμως δεσμεύεται προκειμένου να εξειδικεύσει, με μία σαφή αιτιολογία όσον αφορά στα πραγματικά περιστατικά της εκάστοτε περίπτωσης, από τα οποία εξάγονται οι εκτιμήσεις της. Εξάλλου για τον χαρακτηρισμό μίας οικοδομής ως αυθαίρετης και κατεδαφιστέας απαιτείται συνοπτική περιγραφή αυτής, διαπίστωση ότι κατασκευάστηκε καθ’ υπέρβαση της αδείας και προσδιορισμός συγκεκριμένης πολεοδομικής παράβασης (284/1999 ΣτE). </w:t>
      </w:r>
    </w:p>
    <w:p>
      <w:pPr>
        <w:pStyle w:val="Style17"/>
        <w:rPr>
          <w:sz w:val="22"/>
          <w:szCs w:val="22"/>
        </w:rPr>
      </w:pPr>
      <w:r>
        <w:rPr>
          <w:sz w:val="22"/>
          <w:szCs w:val="22"/>
        </w:rPr>
        <w:t>Η ανεπάρκεια της αιτιολογίας της προσβαλλομένης πράξεως θεμελιώνεται στους εξής λόγους: Η προσβαλλόμενη πράξη κατατάσσει το φερόμενο αυθαίρετο στην κατηγορία (α) ως πολεοδομικό αυθαίρετο. Όμως, ως τέτοιο, σύμφωνα με το άρθρο  1 παρ.1</w:t>
      </w:r>
      <w:r>
        <w:rPr>
          <w:sz w:val="22"/>
          <w:szCs w:val="22"/>
          <w:vertAlign w:val="superscript"/>
        </w:rPr>
        <w:t>α</w:t>
      </w:r>
      <w:r>
        <w:rPr>
          <w:sz w:val="22"/>
          <w:szCs w:val="22"/>
        </w:rPr>
        <w:t xml:space="preserve"> της Υπουργικής Απόφασης του Υπουργού Χωροταξίας και Περιβάλλοντος υπ’αριθμ. 9732/2004 (ΦΕΚ Β’ 468/5-3-2004) μπορεί να υπαχθεί μόνο </w:t>
      </w:r>
      <w:r>
        <w:rPr>
          <w:i/>
          <w:sz w:val="22"/>
          <w:szCs w:val="22"/>
        </w:rPr>
        <w:t xml:space="preserve">«το κτίριο ή τμήμα αυτού, και κάθε κατασκευή ή εγκατάσταση που κατασκευάζεται χωρίς οικοδομική άδεια ή κατά παράβαση ή καθ’ υπέρβαση άδειας, και </w:t>
      </w:r>
      <w:r>
        <w:rPr>
          <w:i/>
          <w:sz w:val="22"/>
          <w:szCs w:val="22"/>
          <w:u w:val="single"/>
        </w:rPr>
        <w:t>ταυτόχρονα</w:t>
      </w:r>
      <w:r>
        <w:rPr>
          <w:sz w:val="22"/>
          <w:szCs w:val="22"/>
          <w:u w:val="single"/>
        </w:rPr>
        <w:t xml:space="preserve"> </w:t>
      </w:r>
      <w:r>
        <w:rPr>
          <w:i/>
          <w:sz w:val="22"/>
          <w:szCs w:val="22"/>
          <w:u w:val="single"/>
        </w:rPr>
        <w:t>παραβιάζει του γενικούς και ειδικούς όρους δόμησης της περιοχής»</w:t>
      </w:r>
      <w:r>
        <w:rPr>
          <w:sz w:val="22"/>
          <w:szCs w:val="22"/>
        </w:rPr>
        <w:t xml:space="preserve">. Όμως από την προσβαλλόμενη πράξη, αλλά και από την έκθεση αυτοψίας εις εκτέλεση της οποίας εξεδόθη, ουδόλως προκύπτει συγκεκριμένη παράβαση της πολεοδομικής νομοθεσίας και δη του Γενικού Οικοδομικού Κανονισμού και των γενικών ή ειδικών όρων δόμησης της περιοχής, πέραν των χρονικών ορίων της άδειας. Η αναφορά μίας τέτοιας παραβίασης αποτελεί αναγκαίο στοιχείο για τον καθορισμό των πολεοδομικού αυθαιρέτου του κτίσματος αυτού σύμφωνα με το άρθρο 1 της ΥΑ ΠΕΧΩΔΕ 9732/2004. </w:t>
      </w:r>
    </w:p>
    <w:p>
      <w:pPr>
        <w:pStyle w:val="Style17"/>
        <w:rPr>
          <w:b/>
          <w:b/>
          <w:bCs/>
          <w:sz w:val="22"/>
          <w:szCs w:val="22"/>
        </w:rPr>
      </w:pPr>
      <w:r>
        <w:rPr>
          <w:sz w:val="22"/>
          <w:szCs w:val="22"/>
        </w:rPr>
        <w:t xml:space="preserve">Από τα παραπάνω καθίσταται προφανές ότι η προσβαλλόμενη πράξη δεν περιέχει όλα τα ουσιώδη συγκεκριμένα αντικειμενικά στοιχεία που να θεμελιώνουν κατά τέτοιο τρόπο την πολεοδομική αυθαιρεσία, ώστε να μην αφήνουν κενά και αμφιβολίες περί της ορθότητας της κρίσης τους (ΣτΕ 2441/1983). </w:t>
      </w:r>
    </w:p>
    <w:p>
      <w:pPr>
        <w:pStyle w:val="Style16"/>
        <w:spacing w:lineRule="auto" w:line="360" w:before="120" w:after="120"/>
        <w:rPr>
          <w:spacing w:val="20"/>
          <w:sz w:val="22"/>
          <w:szCs w:val="22"/>
        </w:rPr>
      </w:pPr>
      <w:r>
        <w:rPr>
          <w:b/>
          <w:bCs/>
          <w:sz w:val="22"/>
          <w:szCs w:val="22"/>
        </w:rPr>
        <w:t xml:space="preserve">Β. </w:t>
      </w:r>
      <w:r>
        <w:rPr>
          <w:b/>
          <w:bCs/>
          <w:spacing w:val="20"/>
          <w:sz w:val="22"/>
          <w:szCs w:val="22"/>
        </w:rPr>
        <w:t>Παράβαση κατ’ ουσίαν διάταξης του νόμου από την προσβαλλόμενη πράξη.</w:t>
      </w:r>
    </w:p>
    <w:p>
      <w:pPr>
        <w:pStyle w:val="Style16"/>
        <w:spacing w:lineRule="auto" w:line="360" w:before="120" w:after="120"/>
        <w:rPr>
          <w:sz w:val="22"/>
          <w:szCs w:val="22"/>
        </w:rPr>
      </w:pPr>
      <w:r>
        <w:rPr>
          <w:spacing w:val="20"/>
          <w:sz w:val="22"/>
          <w:szCs w:val="22"/>
        </w:rPr>
        <w:t>1. Ευθεία παράβαση διατάξεων του Γενικού Οικοδομικού Κανονισμού, του ν.1337/1983 των κατ’ εξουσιοδότηση κανονιστικών πράξεων και του Συντάγματος</w:t>
      </w:r>
    </w:p>
    <w:p>
      <w:pPr>
        <w:pStyle w:val="Style17"/>
        <w:rPr>
          <w:rFonts w:ascii="Book Antiqua" w:hAnsi="Book Antiqua" w:cs="Book Antiqua"/>
          <w:sz w:val="22"/>
          <w:szCs w:val="22"/>
          <w:lang w:val="el-GR"/>
        </w:rPr>
      </w:pPr>
      <w:r>
        <w:rPr>
          <w:sz w:val="22"/>
          <w:szCs w:val="22"/>
        </w:rPr>
        <w:t xml:space="preserve">Σύμφωνα με το άρθρο 6 του ΠΔ 8/13-7-1993 και το άρθρο1 του ΠΔ 27-2/8-3-1995, </w:t>
      </w:r>
      <w:r>
        <w:rPr>
          <w:i/>
          <w:sz w:val="22"/>
          <w:szCs w:val="22"/>
        </w:rPr>
        <w:t>«οι οικοδομικές άδειες αν δεν ανακληθούν ή ακυρωθούν ισχύουν μέχρι την αποπεράτως των προβλεπόμενων από αυτές οικοδομικών εργασιών… και όχι περισσότερο από τέσσερα (4) χρόνια»</w:t>
      </w:r>
      <w:r>
        <w:rPr>
          <w:sz w:val="22"/>
          <w:szCs w:val="22"/>
        </w:rPr>
        <w:t xml:space="preserve">. Σύμφωνα με την παρ.3 του άρθρου 4 της ΥΑ ΠΕΧΩΔΕ 8957/2004 </w:t>
      </w:r>
      <w:r>
        <w:rPr>
          <w:i/>
          <w:sz w:val="22"/>
          <w:szCs w:val="22"/>
        </w:rPr>
        <w:t>«..Η άδεια αναθεωρείται μία φορά για παράταση της ισχύος της, αν δεν έχει αποπερατωθεί ο φέρων οργανισμός για τέσσερα (4) χρόνια από την ημερομηνία λήξης της»</w:t>
      </w:r>
      <w:r>
        <w:rPr>
          <w:sz w:val="22"/>
          <w:szCs w:val="22"/>
        </w:rPr>
        <w:t xml:space="preserve">. </w:t>
      </w:r>
    </w:p>
    <w:p>
      <w:pPr>
        <w:pStyle w:val="HTML"/>
        <w:spacing w:lineRule="auto" w:line="360" w:before="120" w:after="120"/>
        <w:ind w:left="0" w:right="147" w:firstLine="567"/>
        <w:jc w:val="both"/>
        <w:rPr>
          <w:rFonts w:ascii="Book Antiqua" w:hAnsi="Book Antiqua" w:cs="Book Antiqua"/>
          <w:sz w:val="22"/>
          <w:szCs w:val="22"/>
          <w:lang w:val="el-GR"/>
        </w:rPr>
      </w:pPr>
      <w:r>
        <w:rPr>
          <w:rFonts w:cs="Book Antiqua" w:ascii="Book Antiqua" w:hAnsi="Book Antiqua"/>
          <w:sz w:val="22"/>
          <w:szCs w:val="22"/>
          <w:lang w:val="el-GR"/>
        </w:rPr>
        <w:t xml:space="preserve">Επίσης σύμφωνα με το άρθρο 22 του ν.1577/1985 (ΓΟΚ) για τον ορισμό της αυθαίρετης κατασκευής </w:t>
      </w:r>
      <w:r>
        <w:rPr>
          <w:rFonts w:cs="Book Antiqua" w:ascii="Book Antiqua" w:hAnsi="Book Antiqua"/>
          <w:i/>
          <w:sz w:val="22"/>
          <w:szCs w:val="22"/>
          <w:lang w:val="el-GR"/>
        </w:rPr>
        <w:t>«Για την εκτέλεση οποιασδήποτε εργασίας δόμησης εντός ή εκτός οικισμού απαιτείται άδεια της αρμόδιας πολεοδομικής υπηρεσίας»</w:t>
      </w:r>
      <w:r>
        <w:rPr>
          <w:rFonts w:cs="Book Antiqua" w:ascii="Book Antiqua" w:hAnsi="Book Antiqua"/>
          <w:sz w:val="22"/>
          <w:szCs w:val="22"/>
          <w:lang w:val="el-GR"/>
        </w:rPr>
        <w:t xml:space="preserve">, σύμφωνα με την παρ.3 του ίδιου άρθρου επίσης:  </w:t>
      </w:r>
      <w:r>
        <w:rPr>
          <w:rFonts w:cs="Book Antiqua" w:ascii="Book Antiqua" w:hAnsi="Book Antiqua"/>
          <w:i/>
          <w:sz w:val="22"/>
          <w:szCs w:val="22"/>
          <w:lang w:val="el-GR"/>
        </w:rPr>
        <w:t>«</w:t>
      </w:r>
      <w:r>
        <w:rPr>
          <w:rFonts w:cs="Book Antiqua" w:ascii="Book Antiqua" w:hAnsi="Book Antiqua"/>
          <w:i/>
          <w:sz w:val="22"/>
          <w:szCs w:val="22"/>
          <w:lang w:val="el-GR" w:eastAsia="el-GR"/>
        </w:rPr>
        <w:t xml:space="preserve">Κάθε κατασκευή  που εκτελείται  α) χωρίς την άδεια  της  παρ. 1  ή </w:t>
      </w:r>
      <w:r>
        <w:rPr>
          <w:rFonts w:cs="Book Antiqua" w:ascii="Book Antiqua" w:hAnsi="Book Antiqua"/>
          <w:i/>
          <w:sz w:val="22"/>
          <w:szCs w:val="22"/>
          <w:lang w:val="el-GR"/>
        </w:rPr>
        <w:t xml:space="preserve">β) καθ` υπέρβαση της άδειας ή γ) με βάση άδεια που ανακλήθηκε ή δ) κατά παράβαση  των  σχετικών  διατάξεων  είναι  αυθαίρετη  και υπάγεται στις σχετικές για  τα αυθαίρετα διατάξεις του  ν. 1337/1983 όπως ισχύουν… </w:t>
      </w:r>
      <w:r>
        <w:rPr>
          <w:rFonts w:cs="Book Antiqua" w:ascii="Book Antiqua" w:hAnsi="Book Antiqua"/>
          <w:i/>
          <w:sz w:val="22"/>
          <w:szCs w:val="22"/>
          <w:lang w:val="el-GR" w:eastAsia="el-GR"/>
        </w:rPr>
        <w:t xml:space="preserve">Μετά την έκδοση ή αναθεώρηση </w:t>
      </w:r>
      <w:r>
        <w:rPr>
          <w:rFonts w:cs="Book Antiqua" w:ascii="Book Antiqua" w:hAnsi="Book Antiqua"/>
          <w:i/>
          <w:sz w:val="22"/>
          <w:szCs w:val="22"/>
          <w:lang w:val="el-GR"/>
        </w:rPr>
        <w:t>της παραπάνω οικοδομικής άδειας η κατασκευή παύει να είναι κατεδαφιστέα και επιβάλλονται μόνο τα πρόστιμα που προβλέπονται στην παρ. 2 του άρθρου 17 του ν. 1337/1983, όπως ισχύει. Το πρόστιμο διατήρησης επιβάλλεται για το διάστημα από τότε που κατά την κρίση της αρμόδιας πολεοδομικης υπηρεσίας άρχισε η ανέγερση της κατασκευής έως την έκδοση της οικοδομικής άδειας. Δεν επιβάλλονται τα παραπάνω πρόστιμα σε περίπτωση αναθεώρησης οικοδομικής άδειας, που βρίσκεται σε ισχύ, εφόσον τηρείται το περίγραμμα της οικοδομής, ο συντελεστής δόμησης και ο συντελεστής όγκου.»</w:t>
      </w:r>
    </w:p>
    <w:p>
      <w:pPr>
        <w:pStyle w:val="HTML"/>
        <w:spacing w:lineRule="auto" w:line="360" w:before="120" w:after="120"/>
        <w:ind w:left="0" w:right="147" w:firstLine="567"/>
        <w:jc w:val="both"/>
        <w:rPr>
          <w:sz w:val="22"/>
          <w:szCs w:val="22"/>
        </w:rPr>
      </w:pPr>
      <w:r>
        <w:rPr>
          <w:rFonts w:cs="Book Antiqua" w:ascii="Book Antiqua" w:hAnsi="Book Antiqua"/>
          <w:sz w:val="22"/>
          <w:szCs w:val="22"/>
          <w:lang w:val="el-GR"/>
        </w:rPr>
        <w:t xml:space="preserve">Τέλος σύμφωνα με το άρθρο 1 περ.α’ της ΥΑ 9732/2004 ανωτέρω: </w:t>
      </w:r>
      <w:r>
        <w:rPr>
          <w:rFonts w:cs="Book Antiqua" w:ascii="Book Antiqua" w:hAnsi="Book Antiqua"/>
          <w:i/>
          <w:sz w:val="22"/>
          <w:szCs w:val="22"/>
          <w:lang w:val="el-GR"/>
        </w:rPr>
        <w:t xml:space="preserve">«Πολεοδομικό αυθαίρετο: είναι κτίσμα ή τμήμα αυτού, και κάθε κατασκευή ή εγκατάσταση που κατασκευάζεται χωρίς οικοδομική άδεια ή καθ’ υπέρβαση αυτής και </w:t>
      </w:r>
      <w:r>
        <w:rPr>
          <w:rFonts w:cs="Book Antiqua" w:ascii="Book Antiqua" w:hAnsi="Book Antiqua"/>
          <w:i/>
          <w:sz w:val="22"/>
          <w:szCs w:val="22"/>
          <w:u w:val="single"/>
          <w:lang w:val="el-GR"/>
        </w:rPr>
        <w:t>ταυτόχρονα παραβιάζει του γενικούς και ειδικούς όρους δόμησης της περιοχής»</w:t>
      </w:r>
    </w:p>
    <w:p>
      <w:pPr>
        <w:pStyle w:val="Style17"/>
        <w:rPr>
          <w:sz w:val="22"/>
          <w:szCs w:val="22"/>
        </w:rPr>
      </w:pPr>
      <w:r>
        <w:rPr>
          <w:sz w:val="22"/>
          <w:szCs w:val="22"/>
        </w:rPr>
        <w:t>Δυνάμει των διατάξεων αυτών η διακρίβωση αυθαιρεσίας και η επιβολή προστίμων είναι δυνατή από την διοίκηση μόνο στην περίπτωση που έχει γίνει υπέρβαση του χρόνου ισχύος της εκδοθείσας οικοδομικής άδειας και εφόσον η μεταβολή αυτή θίγει τους όρους δόμησης αυτής. Η έκθεση αυτοψίας όμως εκτίμησε ως χρόνο κατασκευής το έτος 2005, χωρίς όμως να διαπιστώσει παραβίαση άλλων διατάξεων της πολεοδομικής νομοθεσίας. Επιπλέον η προσβαλλόμενη απόφαση  που την ενσωμάτωσε και κατέταξε την κατασκευή στην περίπτωση α’ του πολεοδομικού αυθαιρέτου, χωρίς να έχει διαπιστωθεί από την έκθεση αυτοψίας ταυτόχρονη παραβίαση γενικών ή ειδικών όρων δόμησης της περιοχής. Πέραν δε τούτων, η προσβαλλόμενη πράξη εκδόθηκε και εκτέλεσε μη οριστικοποιημένη έκθεση αυτοψίας, αφού η τελευταία ουδέποτε κοινοποιήθηκε σε εμάς, προκειμένου να ασκήσουμε τα προβλεπόμενα εκ του νόμου ένδικα βοηθήματα, συμπεριλαμβανομένης της ενδικοφανούς προσφυγής που προβλέπεται από τις οικείες διατάξεις (ένσταση ενώπιον της επιτροπής του άρθρου 4 του ΠΔ 267/1998).</w:t>
      </w:r>
    </w:p>
    <w:p>
      <w:pPr>
        <w:pStyle w:val="Style17"/>
        <w:rPr>
          <w:rFonts w:ascii="Book Antiqua" w:hAnsi="Book Antiqua" w:cs="Book Antiqua"/>
          <w:spacing w:val="0"/>
          <w:sz w:val="22"/>
          <w:szCs w:val="22"/>
        </w:rPr>
      </w:pPr>
      <w:r>
        <w:rPr>
          <w:sz w:val="22"/>
          <w:szCs w:val="22"/>
        </w:rPr>
        <w:t>Επίσης, η Διοίκηση και δη η Διεύθυνση πολεοδομίας αυτής, ακόμη και στην περίπτωση που θα έπρεπε να αποδεχθεί και να εκτελέσει την έκθεση αυτοψίας, δεν έλαβε υπόψη της κατά τον προσδιορισμό των προστίμων διατήρησης την προαναφερόμενη από 14-9-2006 αίτηση αναθεώρησης της αρχικής άδειας, η οποία και θα νομιμοποιούσε κατ’ ουσία το κτίσμα στην περίπτωση που ήθελε θεωρηθεί ως αυθαίρετο και παρά την σχετική έγκριση αυτής στις 8-12-2008 από την Β’ βάθμια Επιτροπή της Δνσης ΠΕΧΩ Περιφέρειας Νοτίου Αιγαίου.</w:t>
      </w:r>
    </w:p>
    <w:p>
      <w:pPr>
        <w:pStyle w:val="Normal"/>
        <w:spacing w:lineRule="auto" w:line="360" w:before="120" w:after="120"/>
        <w:ind w:left="0" w:right="0" w:firstLine="539"/>
        <w:jc w:val="both"/>
        <w:rPr>
          <w:rFonts w:ascii="Book Antiqua" w:hAnsi="Book Antiqua" w:cs="Book Antiqua"/>
          <w:spacing w:val="0"/>
          <w:sz w:val="22"/>
          <w:szCs w:val="22"/>
        </w:rPr>
      </w:pPr>
      <w:r>
        <w:rPr>
          <w:rFonts w:cs="Book Antiqua" w:ascii="Book Antiqua" w:hAnsi="Book Antiqua"/>
          <w:spacing w:val="0"/>
          <w:sz w:val="22"/>
          <w:szCs w:val="22"/>
        </w:rPr>
        <w:t>Ως εκ τούτου, η προσβαλλομένη απόφαση είναι παράνομη και εξ’ αυτού του λόγου άκυρη λόγω του γεγονότος ότι αγνόησε επιδεικτικά την έγκριση της αναθεώρησης αδείας από την Β’ βάθμια επιτροπή, ενώ έπρεπε να εξαλειφθεί το πρόστιμο ανέγερσης και διατήρησης, ή να προσδιορισθεί το σχετικό πρόστιμο διατήρησης έως την υποβολή της αίτησης αναθεώρησης την 14-9-2006, άλλως έως την έγκριση αυτής από την Επιτροπή στις 8-12-2008, ως εξάλλου είχε και εξακολουθεί να έχει δέσμια αρμοδιότητα να πράξει: δηλ. να εκδώσει την σχετική άδεια αναθεώρησης που κατ’ ουσίαν θα νομιμοποιούσε το αυθαίρετο κτίσμα. Άσκησε κατ’ αυτόν τον τρόπο διακριτική ευχέρεια που εκ του νόμου δεν διέθετε, ήτοι υπολόγισε το πρόστιμο διατήρησης της αυθαίρετης οικοδομής για πέντε έτη με προσαύξηση 2% κατ’ έτος, εκκινώντας από το έτος 2005, ενώ ώφειλε να εκδώσει την σχετική άδεια δυνάμει της αίτησης αναθεώρησης και να υπολογίσει το σχετικό πρόστιμο έως την ημερομηνία υποβολής της αίτησης, την 14-9-2006, άλλως έως την έγκριση από την δευτεροβάθμια επιτροπή στις 8-12-2008.</w:t>
      </w:r>
    </w:p>
    <w:p>
      <w:pPr>
        <w:pStyle w:val="Normal"/>
        <w:spacing w:lineRule="auto" w:line="360" w:before="120" w:after="120"/>
        <w:ind w:left="0" w:right="0" w:firstLine="539"/>
        <w:jc w:val="both"/>
        <w:rPr>
          <w:spacing w:val="20"/>
          <w:sz w:val="22"/>
          <w:szCs w:val="22"/>
        </w:rPr>
      </w:pPr>
      <w:r>
        <w:rPr>
          <w:rFonts w:cs="Book Antiqua" w:ascii="Book Antiqua" w:hAnsi="Book Antiqua"/>
          <w:spacing w:val="0"/>
          <w:sz w:val="22"/>
          <w:szCs w:val="22"/>
        </w:rPr>
        <w:t>Τέλος και όλως επικουρικώς, ακόμη και στην περίπτωση που δεχθούμε ότι η διοίκηση δεν όφειλε να λάβει υπόψη της την σχετική έγκριση της άδειας αναθεώρησης και την υποβολή της σχετικής αίτησης, η προσβαλλόμενη απόφαση υπολογίζει προφανώς λανθασμένα το πρόστιμο διατήρησης για πέντε έτη, ενώ από το εκτιμώμενο χρόνο ανέγερσης (2005) έως την έκδοση της προσβαλλόμενης πράξης (1-12-2009) παρήλθαν μόνο τέσσερα έτη, επί τη βάσει των οποίων θα έπρεπε να υπολογιστεί και το σχετικό πρόστιμο διατήρησης.</w:t>
      </w:r>
    </w:p>
    <w:p>
      <w:pPr>
        <w:pStyle w:val="Style17"/>
        <w:rPr>
          <w:sz w:val="22"/>
          <w:szCs w:val="22"/>
        </w:rPr>
      </w:pPr>
      <w:r>
        <w:rPr>
          <w:spacing w:val="20"/>
          <w:sz w:val="22"/>
          <w:szCs w:val="22"/>
        </w:rPr>
        <w:t>2. Κακή χρήση και υπέρβαση των άκρων ορίων της διακριτικής ευχέρειας</w:t>
      </w:r>
    </w:p>
    <w:p>
      <w:pPr>
        <w:pStyle w:val="Style17"/>
        <w:rPr>
          <w:sz w:val="22"/>
          <w:szCs w:val="22"/>
        </w:rPr>
      </w:pPr>
      <w:r>
        <w:rPr>
          <w:sz w:val="22"/>
          <w:szCs w:val="22"/>
        </w:rPr>
        <w:t xml:space="preserve">Η υπέρβαση των άκρων ορίων της διακριτικής ευχέρειας συνιστά κακή χρήση  της και αποτελεί περίπτωση παράβασης κατ’ ουσίαν διάταξης νόμου. Κύρια στοιχεία καθοριστικά των άκρων αυτών ορίων της διακριτικής ευχέρειας είναι μεταξύ άλλων α) το λογικό, κατά την κοινή πείρα και αντίληψη, περιεχόμενο της αόριστης αξιολογικής έννοιας ( σε συνδυασμό με την ουσιαστική εκτίμηση των πραγματικών περιστατικών της συγκεκριμένης περίπτωσης), ο ακριβής προσδιορισμός της οποίας ανατίθεται από τον εφαρμοστέο κανόνα δικαίου στο διοικητικό όργανο, σε συνδυασμό προς τον επιδιωκόμενο από τον κανόνα αυτό σκοπό δημοσίου συμφέροντος, β) η αρχή της χρηστής διοίκησης, δηλ. η αγαθή κρίση που πρέπει να διέπει γενικώς τα διοικητικά όργανα κατά την άσκηση των αρμοδιοτήτων τους, ενόψει της εξυπηρέτησης του δημοσίου συμφέροντος και της εύρυθμης λειτουργίας της Διοίκησης, αλλά και στο πλαίσιο του πνεύματος επιείκειας που διέπει την έννομη τάξη και η αρχή προστασίας του διοικουμένου, γ) η αρχή της επιείκειας, η οποία αποβλέπει στην προστασία των δικαιωμάτων του διοικουμένου και αποτελεί περαιτέρω έκφραση της αρχής της χρηστής διοίκησης και η οποία επιβάλει στα διοικητικά όργανα να ασκούν τις αρμοδιότητές τους σύμφωνα με το αίσθημα δικαίου που επικρατεί, ώστε κατά την εφαρμογή των σχετικών διατάξεων να αποφεύγονται οι ανεπιεικείς και απλώς δογματικές ερμηνευτικές εκδοχές και να επιδιώκεται η προσαρμογή των κανόνων δικαίου προς τις επικρατούσες κοινωνικές και οικονομικές συνθήκες και απαιτήσεις. Η παραπάνω αρχή εκφράζεται στον κανόνα </w:t>
      </w:r>
      <w:r>
        <w:rPr>
          <w:sz w:val="22"/>
          <w:szCs w:val="22"/>
          <w:lang w:val="en-GB"/>
        </w:rPr>
        <w:t>in</w:t>
      </w:r>
      <w:r>
        <w:rPr>
          <w:sz w:val="22"/>
          <w:szCs w:val="22"/>
        </w:rPr>
        <w:t xml:space="preserve"> </w:t>
      </w:r>
      <w:r>
        <w:rPr>
          <w:sz w:val="22"/>
          <w:szCs w:val="22"/>
          <w:lang w:val="en-GB"/>
        </w:rPr>
        <w:t>dubio</w:t>
      </w:r>
      <w:r>
        <w:rPr>
          <w:sz w:val="22"/>
          <w:szCs w:val="22"/>
        </w:rPr>
        <w:t xml:space="preserve"> </w:t>
      </w:r>
      <w:r>
        <w:rPr>
          <w:sz w:val="22"/>
          <w:szCs w:val="22"/>
          <w:lang w:val="en-GB"/>
        </w:rPr>
        <w:t>pro</w:t>
      </w:r>
      <w:r>
        <w:rPr>
          <w:sz w:val="22"/>
          <w:szCs w:val="22"/>
        </w:rPr>
        <w:t xml:space="preserve"> </w:t>
      </w:r>
      <w:r>
        <w:rPr>
          <w:sz w:val="22"/>
          <w:szCs w:val="22"/>
          <w:lang w:val="en-GB"/>
        </w:rPr>
        <w:t>reo</w:t>
      </w:r>
      <w:r>
        <w:rPr>
          <w:sz w:val="22"/>
          <w:szCs w:val="22"/>
        </w:rPr>
        <w:t>.</w:t>
      </w:r>
    </w:p>
    <w:p>
      <w:pPr>
        <w:pStyle w:val="Style17"/>
        <w:rPr>
          <w:sz w:val="22"/>
          <w:szCs w:val="22"/>
        </w:rPr>
      </w:pPr>
      <w:r>
        <w:rPr>
          <w:sz w:val="22"/>
          <w:szCs w:val="22"/>
        </w:rPr>
        <w:t xml:space="preserve">Η επιλογή της εφαρμοστέας διάταξης όταν υπάρχουν περισσότερες ρυθμίσεις, στην περίπτωση που η Διοίκηση ασκεί την διακριτική της εξουσία προϋποθέτει ότι η λύση που θα επιλεγεί όχι μόνο δεν θα είναι αυθαίρετη, αλλά ότι θα αποβλέπει στην προστασία της δικαιολογημένης εμπιστοσύνης του διοικούμενου. </w:t>
      </w:r>
    </w:p>
    <w:p>
      <w:pPr>
        <w:pStyle w:val="Style17"/>
        <w:rPr>
          <w:sz w:val="22"/>
          <w:szCs w:val="22"/>
        </w:rPr>
      </w:pPr>
      <w:r>
        <w:rPr>
          <w:sz w:val="22"/>
          <w:szCs w:val="22"/>
        </w:rPr>
        <w:t>Στην περίπτωση που θεωρήσουμε ότι υφίσταται δέσμια αρμοδιότητα της διοίκησης για τον υπολογισμό των προστίμων διατήρησης και ανέγερσης, στην συγκεκριμένη περίπτωση πρέπει να δεχθούμε ωστόσο ότι ο τρόπος υπαγωγής των πραγματικών περιστατικών στις ουσιαστικές πολεοδομικές διατάξεις παραπέμπει σε ευθεία άσκηση διακριτικής εξουσίας. Δηλαδή στην επίδικη περίπτωση η διοίκηση ενήργησε κατ’ ελεύθερο τρόπο ερμηνείας και εφαρμογής του οικοδομικού κανονισμού και αξιολόγησης μίας πραγματικής κατάστασης που υπάγεται σε αυτόν, καθώς διέθετε πλήρως την εξουσία-ευχέρεια της επιλογής του χρόνου έκδοσης της πράξης νομιμοποίησης της φερόμενης αυθαίρετης κατασκευής (άδεια αναθεώρησης) και συνεπεία τούτου του υπολογισμού του χρόνου διατήρησης της κατασκευής ως αυθαίρετης και υπολογισμού των αναλογούντων προστίμων.</w:t>
      </w:r>
    </w:p>
    <w:p>
      <w:pPr>
        <w:pStyle w:val="Style17"/>
        <w:rPr>
          <w:sz w:val="22"/>
          <w:szCs w:val="22"/>
        </w:rPr>
      </w:pPr>
      <w:r>
        <w:rPr>
          <w:sz w:val="22"/>
          <w:szCs w:val="22"/>
        </w:rPr>
        <w:t>Σχετικά με την χρήση όμως των διατάξεων αυτών, η διακριτική ευχέρεια της διοικήσεως δεν σημαίνει νομική αποδέσμευση, αλλά ελέγχεται από τις ανωτέρω νομολογιακές αρχές και πρέπει να εντάσσεται μέσα στα όρια της νομιμότητας και της χρηστής διοίκησης στην άσκηση της διακριτικής της ευχέρειας.</w:t>
      </w:r>
    </w:p>
    <w:p>
      <w:pPr>
        <w:pStyle w:val="Style17"/>
        <w:rPr>
          <w:sz w:val="22"/>
          <w:szCs w:val="22"/>
        </w:rPr>
      </w:pPr>
      <w:r>
        <w:rPr>
          <w:sz w:val="22"/>
          <w:szCs w:val="22"/>
        </w:rPr>
        <w:t>Στην περίπτωσή μας, η προσβαλλόμενη απόφαση της Νομαρχιακής Αυτοδιοίκησης και η έκθεση αυτοψίας παραβίασαν εκ θεμελίων τις ανωτέρω αρχές της χρηστής διοίκησης, της προστασίας του διοικουμένου και της δικαιολογημένης εμπιστοσύνης αυτού, της επιείκειας και της αναλογικότητας ως εξής: Αγνόησε επιδεικτικά την εγκριθείσα ως ανωτέρω αίτηση αναθεώρησης της αρχικής αδείας, μάλιστα έφτασε στο σημείο παρά την έγκριση αυτής από την αρμόδια Επιτροπή, να αρνείται την έκδοση της άδειας αναθεώρησης, η οποία θα έπαιζε καθοριστικό ρόλο στον προσδιορισμό του προστίμου διατήρησης της οικοδομής, βάσει του νόμου. Τούτο αποδεικνύεται εκ του γεγονότος ότι υποχρεωθήκαμε πολλαπλώς στην εκ νέου υποβολή αιτήσεως για την έκδοση άδειας αναθεώρησης, χωρίς να λάβουμε απάντηση από την διοίκηση.</w:t>
      </w:r>
    </w:p>
    <w:p>
      <w:pPr>
        <w:pStyle w:val="Style17"/>
        <w:rPr>
          <w:rFonts w:ascii="Book Antiqua" w:hAnsi="Book Antiqua" w:cs="Book Antiqua"/>
          <w:b/>
          <w:b/>
          <w:spacing w:val="0"/>
          <w:sz w:val="22"/>
          <w:szCs w:val="22"/>
        </w:rPr>
      </w:pPr>
      <w:r>
        <w:rPr>
          <w:sz w:val="22"/>
          <w:szCs w:val="22"/>
        </w:rPr>
        <w:t>Κατ’ αυτόν τον τρόπο η διοίκηση επέλεξε με την προσβαλλόμενη πράξη τη δυσμενέστερη για εμάς εφαρμογή του νόμου σε μία συγκεκριμένη κατάσταση, καταργώντας την δικαιολογημένη εμπιστοσύνη μας προς αυτή ότι θα προβεί στην έκδοση της άδειας αναθεώρησης, αφού και η σχετική αίτηση υποβλήθηκε σύμφωνα με τις υποδείξεις της και την πολεοδομική νομοθεσία. Επέλεξε καθαρά δογματική και αυθαίρετη ερμηνεία του νόμου, αφού παρέβλεψε ότι υπήρχε απόφαση περί κατ’ ουσίαν νομιμοποίησης του κτίσματος ιεραρχικώς ανώτερης αρχής. Από την άλλη αποτελεί προκλητική παραβίαση από την πλευρά της Διεύθυνσης Πολεδομίας των νομολογιακών αρχών της χρηστής διοίκησης, της επιείκειας και της αναλογικότητας, όταν επιβάλει διοικητικές κυρώσεις για την ίδια αυθαίρετη πραγματική και νομική κατάσταση, για την οποία αρνείται η ίδια ως αρμόδια να εκδώσει της πράξης της άρσης της (αναθεώρηση αδείας).</w:t>
      </w:r>
    </w:p>
    <w:p>
      <w:pPr>
        <w:pStyle w:val="Normal"/>
        <w:spacing w:lineRule="auto" w:line="360" w:before="120" w:after="120"/>
        <w:ind w:left="0" w:right="0" w:firstLine="539"/>
        <w:jc w:val="both"/>
        <w:rPr>
          <w:rFonts w:ascii="Book Antiqua" w:hAnsi="Book Antiqua" w:cs="Book Antiqua"/>
          <w:b/>
          <w:b/>
          <w:spacing w:val="0"/>
          <w:sz w:val="22"/>
          <w:szCs w:val="22"/>
        </w:rPr>
      </w:pPr>
      <w:r>
        <w:rPr>
          <w:rFonts w:cs="Book Antiqua" w:ascii="Book Antiqua" w:hAnsi="Book Antiqua"/>
          <w:b/>
          <w:spacing w:val="0"/>
          <w:sz w:val="22"/>
          <w:szCs w:val="22"/>
        </w:rPr>
        <w:t>Επειδή</w:t>
      </w:r>
      <w:r>
        <w:rPr>
          <w:rFonts w:cs="Book Antiqua" w:ascii="Book Antiqua" w:hAnsi="Book Antiqua"/>
          <w:spacing w:val="0"/>
          <w:sz w:val="22"/>
          <w:szCs w:val="22"/>
        </w:rPr>
        <w:t xml:space="preserve"> για όλους τους παραπάνω λόγους η προσβαλλόμενη πράξη  είναι παράνομη, νομικά πλημμελής και πρέπει να ακυρωθεί.</w:t>
      </w:r>
    </w:p>
    <w:p>
      <w:pPr>
        <w:pStyle w:val="Normal"/>
        <w:spacing w:lineRule="auto" w:line="360" w:before="120" w:after="120"/>
        <w:ind w:left="0" w:right="0" w:firstLine="539"/>
        <w:jc w:val="both"/>
        <w:rPr>
          <w:rFonts w:ascii="Book Antiqua" w:hAnsi="Book Antiqua" w:cs="Book Antiqua"/>
          <w:b/>
          <w:b/>
          <w:spacing w:val="0"/>
          <w:sz w:val="22"/>
          <w:szCs w:val="22"/>
        </w:rPr>
      </w:pPr>
      <w:r>
        <w:rPr>
          <w:rFonts w:cs="Book Antiqua" w:ascii="Book Antiqua" w:hAnsi="Book Antiqua"/>
          <w:b/>
          <w:spacing w:val="0"/>
          <w:sz w:val="22"/>
          <w:szCs w:val="22"/>
        </w:rPr>
        <w:t xml:space="preserve">Επειδή </w:t>
      </w:r>
      <w:r>
        <w:rPr>
          <w:rFonts w:cs="Book Antiqua" w:ascii="Book Antiqua" w:hAnsi="Book Antiqua"/>
          <w:spacing w:val="0"/>
          <w:sz w:val="22"/>
          <w:szCs w:val="22"/>
        </w:rPr>
        <w:t>έχουμε έννομο συμφέρον για την άσκηση της παρούσας αίτησης, ως ιδιοκτήτες της οικοδομής και υπόχρεοι στην καταβολή των προστίμων ανέγερσης και διατήρησης που μας επιβλήθηκαν, τα οποία μάλιστα έχουν ήδη αποσταλεί προς βεβαίωση στην αρμόδια Εφορία.</w:t>
      </w:r>
    </w:p>
    <w:p>
      <w:pPr>
        <w:pStyle w:val="Normal"/>
        <w:spacing w:lineRule="auto" w:line="360" w:before="120" w:after="120"/>
        <w:ind w:left="0" w:right="0" w:firstLine="539"/>
        <w:jc w:val="both"/>
        <w:rPr>
          <w:rFonts w:ascii="Book Antiqua" w:hAnsi="Book Antiqua" w:cs="Book Antiqua"/>
          <w:b/>
          <w:b/>
          <w:bCs/>
          <w:sz w:val="22"/>
          <w:szCs w:val="22"/>
        </w:rPr>
      </w:pPr>
      <w:r>
        <w:rPr>
          <w:rFonts w:cs="Book Antiqua" w:ascii="Book Antiqua" w:hAnsi="Book Antiqua"/>
          <w:b/>
          <w:spacing w:val="0"/>
          <w:sz w:val="22"/>
          <w:szCs w:val="22"/>
        </w:rPr>
        <w:t xml:space="preserve">Επειδή </w:t>
      </w:r>
      <w:r>
        <w:rPr>
          <w:rFonts w:cs="Book Antiqua" w:ascii="Book Antiqua" w:hAnsi="Book Antiqua"/>
          <w:spacing w:val="0"/>
          <w:sz w:val="22"/>
          <w:szCs w:val="22"/>
        </w:rPr>
        <w:t>η αίτησή μας είναι νόμιμη, βάσιμη και αληθινή και ασκείται παραδεκτώς, εμπροθέσμως και αρμοδίως ενώπιον του Δικαστηρίου Σας.</w:t>
      </w:r>
    </w:p>
    <w:p>
      <w:pPr>
        <w:pStyle w:val="Normal"/>
        <w:spacing w:lineRule="auto" w:line="360" w:before="120" w:after="120"/>
        <w:jc w:val="center"/>
        <w:rPr>
          <w:rFonts w:ascii="Book Antiqua" w:hAnsi="Book Antiqua" w:cs="Book Antiqua"/>
          <w:sz w:val="22"/>
          <w:szCs w:val="22"/>
        </w:rPr>
      </w:pPr>
      <w:r>
        <w:rPr>
          <w:rFonts w:cs="Book Antiqua" w:ascii="Book Antiqua" w:hAnsi="Book Antiqua"/>
          <w:b/>
          <w:bCs/>
          <w:sz w:val="22"/>
          <w:szCs w:val="22"/>
        </w:rPr>
        <w:t>ΓΙΑ ΤΟΥΣ ΛΟΓΟΥΣ ΑΥΤΟΥΣ</w:t>
      </w:r>
    </w:p>
    <w:p>
      <w:pPr>
        <w:pStyle w:val="Normal"/>
        <w:spacing w:lineRule="auto" w:line="360" w:before="120" w:after="120"/>
        <w:jc w:val="center"/>
        <w:rPr>
          <w:rFonts w:ascii="Book Antiqua" w:hAnsi="Book Antiqua" w:cs="Book Antiqua"/>
          <w:b/>
          <w:b/>
          <w:bCs/>
          <w:sz w:val="22"/>
          <w:szCs w:val="22"/>
        </w:rPr>
      </w:pPr>
      <w:r>
        <w:rPr>
          <w:rFonts w:cs="Book Antiqua" w:ascii="Book Antiqua" w:hAnsi="Book Antiqua"/>
          <w:sz w:val="22"/>
          <w:szCs w:val="22"/>
        </w:rPr>
        <w:t>Και για όσους ακόμη προσθέσουμε μέχρι την συζήτηση της παρούσας αιτήσεως με την επιφύλαξη παντός και οποθενδήποτε απορρέοντος δικαιώματός μου</w:t>
      </w:r>
    </w:p>
    <w:p>
      <w:pPr>
        <w:pStyle w:val="Normal"/>
        <w:spacing w:lineRule="auto" w:line="360" w:before="120" w:after="120"/>
        <w:jc w:val="center"/>
        <w:rPr>
          <w:rFonts w:ascii="Book Antiqua" w:hAnsi="Book Antiqua" w:cs="Book Antiqua"/>
          <w:b/>
          <w:b/>
          <w:sz w:val="22"/>
          <w:szCs w:val="22"/>
          <w:lang w:val="el-GR"/>
        </w:rPr>
      </w:pPr>
      <w:r>
        <w:rPr>
          <w:rFonts w:cs="Book Antiqua" w:ascii="Book Antiqua" w:hAnsi="Book Antiqua"/>
          <w:b/>
          <w:bCs/>
          <w:sz w:val="22"/>
          <w:szCs w:val="22"/>
        </w:rPr>
        <w:t>Ζ Η Τ Ο Υ Μ Ε</w:t>
      </w:r>
    </w:p>
    <w:p>
      <w:pPr>
        <w:pStyle w:val="HTML"/>
        <w:spacing w:lineRule="auto" w:line="360" w:before="120" w:after="120"/>
        <w:ind w:left="0" w:right="0" w:firstLine="567"/>
        <w:jc w:val="both"/>
        <w:rPr>
          <w:rFonts w:ascii="Book Antiqua" w:hAnsi="Book Antiqua" w:cs="Book Antiqua"/>
          <w:b/>
          <w:b/>
          <w:bCs/>
          <w:spacing w:val="0"/>
          <w:sz w:val="22"/>
          <w:szCs w:val="22"/>
        </w:rPr>
      </w:pPr>
      <w:r>
        <w:rPr>
          <w:rFonts w:cs="Book Antiqua" w:ascii="Book Antiqua" w:hAnsi="Book Antiqua"/>
          <w:b/>
          <w:sz w:val="22"/>
          <w:szCs w:val="22"/>
          <w:lang w:val="el-GR"/>
        </w:rPr>
        <w:t>Να</w:t>
      </w:r>
      <w:r>
        <w:rPr>
          <w:rFonts w:cs="Book Antiqua" w:ascii="Book Antiqua" w:hAnsi="Book Antiqua"/>
          <w:sz w:val="22"/>
          <w:szCs w:val="22"/>
          <w:lang w:val="el-GR"/>
        </w:rPr>
        <w:t xml:space="preserve"> γίνει δεκτή η παρούσα αίτησή μας</w:t>
      </w:r>
    </w:p>
    <w:p>
      <w:pPr>
        <w:pStyle w:val="Normal"/>
        <w:spacing w:lineRule="auto" w:line="360" w:before="120" w:after="120"/>
        <w:ind w:left="0" w:right="0" w:firstLine="567"/>
        <w:jc w:val="both"/>
        <w:rPr>
          <w:rFonts w:ascii="Book Antiqua" w:hAnsi="Book Antiqua" w:cs="Book Antiqua"/>
          <w:b/>
          <w:b/>
          <w:spacing w:val="0"/>
          <w:sz w:val="22"/>
          <w:szCs w:val="22"/>
        </w:rPr>
      </w:pPr>
      <w:r>
        <w:rPr>
          <w:rFonts w:cs="Book Antiqua" w:ascii="Book Antiqua" w:hAnsi="Book Antiqua"/>
          <w:b/>
          <w:bCs/>
          <w:spacing w:val="0"/>
          <w:sz w:val="22"/>
          <w:szCs w:val="22"/>
        </w:rPr>
        <w:t>Να</w:t>
      </w:r>
      <w:r>
        <w:rPr>
          <w:rFonts w:cs="Book Antiqua" w:ascii="Book Antiqua" w:hAnsi="Book Antiqua"/>
          <w:bCs/>
          <w:spacing w:val="0"/>
          <w:sz w:val="22"/>
          <w:szCs w:val="22"/>
        </w:rPr>
        <w:t xml:space="preserve"> ακυρωθεί και να εξαφανιστεί ολοσχερώς </w:t>
      </w:r>
      <w:r>
        <w:rPr>
          <w:rFonts w:cs="Book Antiqua" w:ascii="Book Antiqua" w:hAnsi="Book Antiqua"/>
          <w:bCs/>
          <w:sz w:val="22"/>
          <w:szCs w:val="22"/>
        </w:rPr>
        <w:t>η υπ’αριθμ.πρωτ. Δ.Π. .....................απόφαση επιβολής προστίμου για αυθαίρετη κατασκευή της Διεύθυνσης Πολεοδομίας και Περιβάλλοντος της Νομαρχιακής Αυτοδιοίκησης Κυκλάδων, άλλως και όλως επικουρικώς να ακυρωθεί και να εξαφανιστεί η ανωτέρω απόφαση κατά το μέρος που υπολογίζει και επιβάλει το πρόστιμο διατήρησης της φερόμενης ως αυθαίρετης κατασκευής.</w:t>
      </w:r>
    </w:p>
    <w:p>
      <w:pPr>
        <w:pStyle w:val="Normal"/>
        <w:spacing w:lineRule="auto" w:line="360" w:before="120" w:after="120"/>
        <w:ind w:left="0" w:right="0" w:firstLine="567"/>
        <w:jc w:val="both"/>
        <w:rPr>
          <w:rFonts w:ascii="Book Antiqua" w:hAnsi="Book Antiqua" w:cs="Book Antiqua"/>
          <w:spacing w:val="0"/>
          <w:sz w:val="22"/>
          <w:szCs w:val="22"/>
        </w:rPr>
      </w:pPr>
      <w:r>
        <w:rPr>
          <w:rFonts w:cs="Book Antiqua" w:ascii="Book Antiqua" w:hAnsi="Book Antiqua"/>
          <w:b/>
          <w:spacing w:val="0"/>
          <w:sz w:val="22"/>
          <w:szCs w:val="22"/>
        </w:rPr>
        <w:t>Να</w:t>
      </w:r>
      <w:r>
        <w:rPr>
          <w:rFonts w:cs="Book Antiqua" w:ascii="Book Antiqua" w:hAnsi="Book Antiqua"/>
          <w:spacing w:val="0"/>
          <w:sz w:val="22"/>
          <w:szCs w:val="22"/>
        </w:rPr>
        <w:t xml:space="preserve"> καταδικαστεί το Ελληνικό Δημόσιο στην δικαστική μας δαπάνη και την αμοιβή του πληρεξουσίου δικηγόρου μας</w:t>
      </w:r>
    </w:p>
    <w:p>
      <w:pPr>
        <w:pStyle w:val="Normal"/>
        <w:spacing w:lineRule="auto" w:line="360" w:before="120" w:after="120"/>
        <w:ind w:left="0" w:right="0" w:firstLine="540"/>
        <w:jc w:val="both"/>
        <w:rPr>
          <w:rFonts w:ascii="Book Antiqua" w:hAnsi="Book Antiqua" w:cs="Book Antiqua"/>
          <w:b/>
          <w:b/>
          <w:bCs/>
          <w:spacing w:val="0"/>
          <w:sz w:val="22"/>
          <w:szCs w:val="22"/>
        </w:rPr>
      </w:pPr>
      <w:r>
        <w:rPr>
          <w:rFonts w:cs="Book Antiqua" w:ascii="Book Antiqua" w:hAnsi="Book Antiqua"/>
          <w:spacing w:val="0"/>
          <w:sz w:val="22"/>
          <w:szCs w:val="22"/>
        </w:rPr>
        <w:t>Αντίκλητο και πληρεξούσιο δικηγόρο μας διορίζουμε τον .....................</w:t>
      </w:r>
    </w:p>
    <w:p>
      <w:pPr>
        <w:pStyle w:val="Normal"/>
        <w:spacing w:lineRule="auto" w:line="360" w:before="120" w:after="120"/>
        <w:ind w:left="0" w:right="0" w:firstLine="540"/>
        <w:jc w:val="both"/>
        <w:rPr>
          <w:rFonts w:ascii="Book Antiqua" w:hAnsi="Book Antiqua" w:cs="Book Antiqua"/>
          <w:b/>
          <w:b/>
          <w:bCs/>
          <w:spacing w:val="0"/>
          <w:sz w:val="22"/>
          <w:szCs w:val="22"/>
        </w:rPr>
      </w:pPr>
      <w:r>
        <w:rPr>
          <w:rFonts w:eastAsia="Book Antiqua" w:cs="Book Antiqua" w:ascii="Book Antiqua" w:hAnsi="Book Antiqua"/>
          <w:b/>
          <w:bCs/>
          <w:spacing w:val="0"/>
          <w:sz w:val="22"/>
          <w:szCs w:val="22"/>
        </w:rPr>
        <w:t xml:space="preserve">         </w:t>
      </w:r>
      <w:r>
        <w:rPr>
          <w:rFonts w:cs="Book Antiqua" w:ascii="Book Antiqua" w:hAnsi="Book Antiqua"/>
          <w:b/>
          <w:bCs/>
          <w:spacing w:val="0"/>
          <w:sz w:val="22"/>
          <w:szCs w:val="22"/>
        </w:rPr>
        <w:t>Πειραιάς, 20-1-2010</w:t>
      </w:r>
    </w:p>
    <w:p>
      <w:pPr>
        <w:pStyle w:val="Normal"/>
        <w:spacing w:lineRule="auto" w:line="360" w:before="120" w:after="120"/>
        <w:jc w:val="both"/>
        <w:rPr/>
      </w:pPr>
      <w:r>
        <w:rPr>
          <w:rFonts w:eastAsia="Book Antiqua" w:cs="Book Antiqua" w:ascii="Book Antiqua" w:hAnsi="Book Antiqua"/>
          <w:b/>
          <w:bCs/>
          <w:spacing w:val="0"/>
          <w:sz w:val="22"/>
          <w:szCs w:val="22"/>
        </w:rPr>
        <w:t xml:space="preserve">         </w:t>
      </w:r>
      <w:r>
        <w:rPr>
          <w:rFonts w:cs="Book Antiqua" w:ascii="Book Antiqua" w:hAnsi="Book Antiqua"/>
          <w:b/>
          <w:bCs/>
          <w:spacing w:val="0"/>
          <w:sz w:val="22"/>
          <w:szCs w:val="22"/>
        </w:rPr>
        <w:t>Ο Πληρεξούσιος Δικηγόρος</w:t>
      </w:r>
    </w:p>
    <w:sectPr>
      <w:headerReference w:type="default" r:id="rId2"/>
      <w:footerReference w:type="default" r:id="rId3"/>
      <w:type w:val="nextPage"/>
      <w:pgSz w:w="11906" w:h="16838"/>
      <w:pgMar w:left="1800" w:right="1800" w:gutter="0" w:header="1440" w:top="1762" w:footer="1440"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960"/>
      </w:pPr>
      <w:rPr>
        <w:b/>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lvl>
    <w:lvl w:ilvl="2">
      <w:start w:val="1"/>
      <w:numFmt w:val="lowerLetter"/>
      <w:lvlText w:val="%3)"/>
      <w:lvlJc w:val="left"/>
      <w:pPr>
        <w:tabs>
          <w:tab w:val="num" w:pos="2727"/>
        </w:tabs>
        <w:ind w:left="2727" w:hanging="360"/>
      </w:p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20"/>
      <w:sz w:val="28"/>
      <w:szCs w:val="28"/>
      <w:lang w:val="el-GR" w:eastAsia="zh-CN" w:bidi="ar-SA"/>
    </w:rPr>
  </w:style>
  <w:style w:type="character" w:styleId="WW8Num1z0">
    <w:name w:val="WW8Num1z0"/>
    <w:qFormat/>
    <w:rPr>
      <w:b/>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ΔΙΚΟΓΡΑΦΟ Char"/>
    <w:basedOn w:val="Style14"/>
    <w:qFormat/>
    <w:rPr>
      <w:rFonts w:ascii="Book Antiqua" w:hAnsi="Book Antiqua" w:cs="Book Antiqua"/>
      <w:sz w:val="24"/>
      <w:szCs w:val="24"/>
      <w:lang w:val="el-GR" w:bidi="ar-SA"/>
    </w:rPr>
  </w:style>
  <w:style w:type="character" w:styleId="HTMLChar">
    <w:name w:val="Προ-διαμορφωμένο HTML Char"/>
    <w:basedOn w:val="Style14"/>
    <w:qFormat/>
    <w:rPr>
      <w:rFonts w:ascii="Verdana" w:hAnsi="Verdana" w:cs="Courier New"/>
      <w:color w:val="000000"/>
      <w:sz w:val="17"/>
      <w:szCs w:val="17"/>
      <w:lang w:val="en-GB"/>
    </w:rPr>
  </w:style>
  <w:style w:type="character" w:styleId="Char1">
    <w:name w:val="Κείμενο πλαισίου Char"/>
    <w:basedOn w:val="Style14"/>
    <w:qFormat/>
    <w:rPr>
      <w:rFonts w:ascii="Tahoma" w:hAnsi="Tahoma" w:cs="Tahoma"/>
      <w:spacing w:val="20"/>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ΚΕΙΜΕΝΟ"/>
    <w:basedOn w:val="Normal"/>
    <w:qFormat/>
    <w:pPr>
      <w:spacing w:lineRule="atLeast" w:line="300" w:before="80" w:after="80"/>
      <w:ind w:left="0" w:right="0" w:firstLine="567"/>
      <w:jc w:val="both"/>
    </w:pPr>
    <w:rPr>
      <w:lang w:val="el-GR"/>
    </w:rPr>
  </w:style>
  <w:style w:type="paragraph" w:styleId="Keimeno">
    <w:name w:val="Keimeno"/>
    <w:basedOn w:val="Normal"/>
    <w:qFormat/>
    <w:pPr>
      <w:spacing w:lineRule="atLeast" w:line="300" w:before="80" w:after="80"/>
      <w:ind w:left="0" w:right="0" w:firstLine="567"/>
      <w:jc w:val="both"/>
    </w:pPr>
    <w:rPr/>
  </w:style>
  <w:style w:type="paragraph" w:styleId="Kefalida1">
    <w:name w:val="Kefalida 1"/>
    <w:basedOn w:val="Normal"/>
    <w:qFormat/>
    <w:pPr>
      <w:spacing w:lineRule="atLeast" w:line="300" w:before="80" w:after="80"/>
      <w:ind w:left="0" w:right="0" w:firstLine="567"/>
      <w:jc w:val="both"/>
    </w:pPr>
    <w:rPr>
      <w:i/>
      <w:iCs/>
    </w:rPr>
  </w:style>
  <w:style w:type="paragraph" w:styleId="Arithmos">
    <w:name w:val="Arithmos"/>
    <w:basedOn w:val="Normal"/>
    <w:qFormat/>
    <w:pPr>
      <w:numPr>
        <w:ilvl w:val="0"/>
        <w:numId w:val="3"/>
      </w:numPr>
      <w:spacing w:lineRule="atLeast" w:line="300" w:before="80" w:after="80"/>
      <w:jc w:val="both"/>
    </w:pPr>
    <w:rPr/>
  </w:style>
  <w:style w:type="paragraph" w:styleId="KEIMENO1">
    <w:name w:val="KEIMENO"/>
    <w:basedOn w:val="Normal"/>
    <w:qFormat/>
    <w:pPr>
      <w:spacing w:lineRule="atLeast" w:line="320" w:before="120" w:after="120"/>
      <w:ind w:left="0" w:right="0" w:firstLine="567"/>
      <w:jc w:val="both"/>
    </w:pPr>
    <w:rPr>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pacing w:val="0"/>
      <w:sz w:val="17"/>
      <w:szCs w:val="17"/>
      <w:lang w:val="en-GB"/>
    </w:rPr>
  </w:style>
  <w:style w:type="paragraph" w:styleId="Style16">
    <w:name w:val="Παραγραφος"/>
    <w:basedOn w:val="Style15"/>
    <w:qFormat/>
    <w:pPr>
      <w:tabs>
        <w:tab w:val="clear" w:pos="720"/>
        <w:tab w:val="left" w:pos="360" w:leader="none"/>
      </w:tabs>
      <w:ind w:left="0" w:right="0" w:firstLine="540"/>
    </w:pPr>
    <w:rPr>
      <w:rFonts w:ascii="Book Antiqua" w:hAnsi="Book Antiqua" w:cs="Book Antiqua"/>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ΔΙΚΟΓΡΑΦΟ"/>
    <w:basedOn w:val="Normal"/>
    <w:qFormat/>
    <w:pPr>
      <w:spacing w:lineRule="auto" w:line="360" w:before="120" w:after="120"/>
      <w:ind w:left="0" w:right="0" w:firstLine="540"/>
      <w:jc w:val="both"/>
    </w:pPr>
    <w:rPr>
      <w:rFonts w:ascii="Book Antiqua" w:hAnsi="Book Antiqua" w:cs="Book Antiqua"/>
      <w:spacing w:val="0"/>
      <w:sz w:val="24"/>
      <w:szCs w:val="24"/>
    </w:rPr>
  </w:style>
  <w:style w:type="paragraph" w:styleId="Footnote">
    <w:name w:val="Footnote Text"/>
    <w:basedOn w:val="Normal"/>
    <w:pPr/>
    <w:rPr>
      <w:spacing w:val="0"/>
      <w:sz w:val="20"/>
      <w:szCs w:val="20"/>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49:04Z</dcterms:created>
  <dc:creator>Jean-Jacques Paradissis</dc:creator>
  <dc:description/>
  <dc:language>en-US</dc:language>
  <cp:lastModifiedBy/>
  <cp:revision>1</cp:revision>
  <dc:subject/>
  <dc:title>ΕΝΩΠΙΟΝ ΤΟΥ ΤΡΙΜΕΛΟΥΣ ΠΡΩΤΟΔΙΚΕΙΟΥ ΑΘΗΝΩΝ</dc:title>
</cp:coreProperties>
</file>