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Tahoma"/>
          <w:b/>
          <w:b/>
          <w:bCs/>
          <w:spacing w:val="20"/>
          <w:sz w:val="28"/>
        </w:rPr>
      </w:pPr>
      <w:r>
        <w:rPr>
          <w:rFonts w:cs="Tahoma"/>
          <w:b/>
          <w:bCs/>
          <w:spacing w:val="20"/>
          <w:sz w:val="28"/>
        </w:rPr>
        <w:t>ΣΤΟ ΣΥΜΒΟΥΛΙΟ ΕΦΕΤΩΝ ΑΙΓΑΙΟΥ</w:t>
      </w:r>
    </w:p>
    <w:p>
      <w:pPr>
        <w:pStyle w:val="Normal"/>
        <w:spacing w:lineRule="auto" w:line="360"/>
        <w:jc w:val="center"/>
        <w:rPr/>
      </w:pPr>
      <w:r>
        <w:rPr>
          <w:rFonts w:cs="Tahoma" w:ascii="Tahoma" w:hAnsi="Tahoma"/>
          <w:sz w:val="26"/>
        </w:rPr>
        <w:t>Δια του Κ</w:t>
      </w:r>
      <w:r>
        <w:rPr>
          <w:rFonts w:cs="Tahoma" w:ascii="Tahoma" w:hAnsi="Tahoma"/>
          <w:sz w:val="26"/>
          <w:vertAlign w:val="superscript"/>
        </w:rPr>
        <w:t xml:space="preserve">ου </w:t>
      </w:r>
      <w:r>
        <w:rPr>
          <w:rFonts w:cs="Tahoma" w:ascii="Tahoma" w:hAnsi="Tahoma"/>
          <w:sz w:val="26"/>
        </w:rPr>
        <w:t>Εισαγγελέως Εφετών Αιγαίου.</w:t>
      </w:r>
    </w:p>
    <w:p>
      <w:pPr>
        <w:pStyle w:val="Heading1"/>
        <w:tabs>
          <w:tab w:val="clear" w:pos="720"/>
          <w:tab w:val="left" w:pos="0" w:leader="none"/>
        </w:tabs>
        <w:ind w:left="0" w:right="0" w:hanging="0"/>
        <w:rPr>
          <w:rFonts w:cs="Tahoma"/>
          <w:b/>
          <w:b/>
          <w:bCs/>
          <w:sz w:val="26"/>
        </w:rPr>
      </w:pPr>
      <w:r>
        <w:rPr>
          <w:rFonts w:cs="Tahoma"/>
          <w:b/>
          <w:bCs/>
          <w:sz w:val="26"/>
        </w:rPr>
        <w:t xml:space="preserve">ΑΙΤΗΣΗ </w:t>
      </w:r>
    </w:p>
    <w:p>
      <w:pPr>
        <w:pStyle w:val="Heading1"/>
        <w:tabs>
          <w:tab w:val="clear" w:pos="720"/>
          <w:tab w:val="left" w:pos="0" w:leader="none"/>
        </w:tabs>
        <w:ind w:left="0" w:right="0" w:hanging="0"/>
        <w:rPr>
          <w:rFonts w:cs="Tahoma"/>
          <w:sz w:val="26"/>
        </w:rPr>
      </w:pPr>
      <w:r>
        <w:rPr>
          <w:rFonts w:cs="Tahoma"/>
          <w:sz w:val="26"/>
        </w:rPr>
        <w:t>(ΓΙΑ ΤΗΝ ΑΡΣΗ ΤΗΣ ΠΡΟΣΩΡΙΝΗΣ ΚΡΑΤΗΣΗΣ)</w:t>
      </w:r>
    </w:p>
    <w:p>
      <w:pPr>
        <w:pStyle w:val="Heading2"/>
        <w:tabs>
          <w:tab w:val="clear" w:pos="720"/>
          <w:tab w:val="left" w:pos="0" w:leader="none"/>
        </w:tabs>
        <w:spacing w:lineRule="auto" w:line="360"/>
        <w:ind w:left="0" w:right="0" w:hanging="0"/>
        <w:rPr/>
      </w:pPr>
      <w:r>
        <w:rPr>
          <w:sz w:val="26"/>
        </w:rPr>
        <w:t>AAAAAAAA   BBBBBBBB του ΓΓΓΓΓΓΓΓΓ, κατοίκου ______________ (Οδός ___________) και τώρα προσωρινά κρατουμένου στη Δικ</w:t>
      </w:r>
      <w:r>
        <w:rPr>
          <w:sz w:val="26"/>
          <w:lang w:val="en-US"/>
        </w:rPr>
        <w:t>.</w:t>
      </w:r>
      <w:r>
        <w:rPr>
          <w:sz w:val="26"/>
        </w:rPr>
        <w:t xml:space="preserve"> Φυλακή Χίου.</w:t>
      </w:r>
    </w:p>
    <w:p>
      <w:pPr>
        <w:pStyle w:val="Normal"/>
        <w:spacing w:lineRule="auto" w:line="36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524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pt" to="391pt,1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6"/>
        </w:rPr>
      </w:pPr>
      <w:r>
        <w:rPr>
          <w:rFonts w:cs="Tahoma" w:ascii="Tahoma" w:hAnsi="Tahoma"/>
          <w:sz w:val="26"/>
        </w:rPr>
        <w:t>Αξιότιμοι Κύριοι Εφέτες,</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1. Την 29</w:t>
      </w:r>
      <w:r>
        <w:rPr>
          <w:rFonts w:cs="Tahoma" w:ascii="Tahoma" w:hAnsi="Tahoma"/>
          <w:sz w:val="26"/>
          <w:vertAlign w:val="superscript"/>
        </w:rPr>
        <w:t>η</w:t>
      </w:r>
      <w:r>
        <w:rPr>
          <w:rFonts w:cs="Tahoma" w:ascii="Tahoma" w:hAnsi="Tahoma"/>
          <w:sz w:val="26"/>
        </w:rPr>
        <w:t xml:space="preserve"> Ιουλίου 2007 συνελήφθην στη Νάξο και από τότε βρίσκομαι στις Δικαστικές Φυλακές Χίου. Σε βάρος μου εκδόθηκε το με αριθμό 5/2007 ένταλμα προσωρινής κράτησης της κας. Ανακρίτριας Πλημμελειοδικών Νάξου για «αγορά και κατοχή» ναρκωτικών ουσιών (311 γρ.) και στη συνέχεια ασκήθηκε δίωξη εναντίον μου και για «χρήση κατ’ εξακολούθηση ναρκωτικών ουσιών, χωρίς να έχω αποκτήσει την έξη αυτή κατά τρόπο που να μην μπορώ να την αποβάλω με δικές μου δυνάμεις». Και ειδικότερα ότι τις βραδινές ώρες την 28/7/2007 έκανα χρήση 2 έως 3 γραμμαρίων ινδικής κάνναβης και από το τέλος 2005 έως 28/7/2007 έκανα επανειλημμένα χρήση ναρκωτικών ουσιών  ηρωίνης, κοκαΐνης,   και ινδικής κάνναβης σε μη επακριβώς διακριβωθείσες ποσότητες. Μετά τις απολογίες μου στην αρχική κατηγορία και στην συμπληρωματική, διετάχθη η προσωρινή μου κράτηση με το αιτιολογικό ότι αν αφεθώ ελεύθερος είναι πολύ πιθανόν να διαπράξω και άλλα εγκλήματα, εξαιτίας της μεγάλης ποσότητας (311 γρ.), ότι εκινόμουν σε χώρους που συχνάζουν εξαρτημένα άτομα (π.χ. νυχτερινά κέντρα «</w:t>
      </w:r>
      <w:r>
        <w:rPr>
          <w:rFonts w:cs="Tahoma" w:ascii="Tahoma" w:hAnsi="Tahoma"/>
          <w:sz w:val="26"/>
          <w:lang w:val="en-US"/>
        </w:rPr>
        <w:t>ΚΚΚΚΚ</w:t>
      </w:r>
      <w:r>
        <w:rPr>
          <w:rFonts w:cs="Tahoma" w:ascii="Tahoma" w:hAnsi="Tahoma"/>
          <w:sz w:val="26"/>
        </w:rPr>
        <w:t>», «ΓΓΓΓΓ» κλπ), ότι «ευρισκόμουν στη Νάξο δύο φορές κατά το τελευταίο καλοκαίρι και ότι είχα κατά τη σύλληψή μου 15€ μόνο, ότι έφυγα από το σπίτι μου, παίρνοντας μαζί μου 2-3 γρ. ναρκωτικής ουσίας, και ενώ από τη στιγμή της εξόδου μου μέχρι τη σύλληψή μου δεν είχα κάνει χρήση της ναρκωτικής ουσίας και είχα μόνο 1 γρ. της ουσίας αυτής. Ότι ήμουν ιδιαίτερα προστατευτικός στις κινήσεις μου, μέχρι που αντιλήφθηκα ότι παρακολουθούμαι από τους αστυνομικούς και απέφευγα τη σύλληψή μου». Όλα τα πιο πάνω αποτελούν την αιτιολογία της επιβολής της προσωρινής μου κρατήσεως.</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2. Με αισθήματα βαθιάς οδύνης, είπα από την αρχή την πάσα αλήθεια και στις δύο  απολογίες μου και προσκόμισα έγγραφα και επικαλέσθηκα την κατά πάντα αξιόπιστη μαρτυρία του αδελφού μου. Ότι δηλαδή είμαι εξαρτημένο άτομο, από πολλά χρόνια σε σκληρά ναρκωτικά πράγμα που είναι διαπιστωμένο από ιατροδικαστικές εξετάσεις, παλαιότερες και πρόσφατες, που με απόλυτο και κατηγορηματικό τρόπο βεβαιώνουν την όλη κατάστασή μου, ότι έχω νοσηλευτεί κατά το παρελθόν στην εναλλακτική κοινότητα του θεραπευτικού κέντρου «Παρέμβαση», ότι δυστυχώς δεν μπόρεσα να ολοκληρώσω το πρόγραμμα απεξάρτησής μου, και ότι το τελευταίο διάστημα, προσπαθώ να αποφύγω τα σκληρά ναρκωτικά (ηρωίνη) με χρήση 15 τσιγάρων την ημέρα που περιέχουν χασίς 1-1,5 γραμμαρίου το κάθε ένα από αυτά.</w:t>
      </w:r>
    </w:p>
    <w:p>
      <w:pPr>
        <w:pStyle w:val="Normal"/>
        <w:jc w:val="both"/>
        <w:rPr>
          <w:rFonts w:ascii="Tahoma" w:hAnsi="Tahoma" w:cs="Tahoma"/>
          <w:sz w:val="26"/>
        </w:rPr>
      </w:pPr>
      <w:r>
        <w:rPr>
          <w:rFonts w:cs="Tahoma" w:ascii="Tahoma" w:hAnsi="Tahoma"/>
          <w:sz w:val="26"/>
        </w:rPr>
        <w:tab/>
        <w:t>Και για τον σκοπό αυτό, και αποκλειστικά για δική μου χρήση προμηθεύτηκα την ποσότητα που μου βρήκαν στη Νάξο.</w:t>
      </w:r>
    </w:p>
    <w:p>
      <w:pPr>
        <w:pStyle w:val="Normal"/>
        <w:ind w:left="0" w:right="0" w:firstLine="720"/>
        <w:jc w:val="both"/>
        <w:rPr/>
      </w:pPr>
      <w:r>
        <w:rPr>
          <w:rFonts w:eastAsia="Tahoma" w:cs="Tahoma" w:ascii="Tahoma" w:hAnsi="Tahoma"/>
          <w:sz w:val="26"/>
        </w:rPr>
        <w:t xml:space="preserve"> </w:t>
      </w:r>
      <w:r>
        <w:rPr>
          <w:rFonts w:cs="Tahoma" w:ascii="Tahoma" w:hAnsi="Tahoma"/>
          <w:sz w:val="26"/>
        </w:rPr>
        <w:t>Ότι είμαι άτομο άρρωστο, που κινδυνεύει η ζωή μου από την ηρωίνη και ζητώ την βοήθεια την Δικαιοσύνης της πατρίδας, ώστε και με την συμπαράσταση της οικογένειάς μου να αποτοξινωθώ και να ζήσω.</w:t>
      </w:r>
    </w:p>
    <w:p>
      <w:pPr>
        <w:pStyle w:val="Normal"/>
        <w:ind w:left="0" w:right="0" w:firstLine="720"/>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3. Σήμερα 3,5 μήνες περίπου από τη σύλληψή μου και μετά την υποβολή της δικογραφίας μου στην Εισαγγελία Εφετών Αιγαίου, ζητώ την άρση της προσωρινής μου κράτησης και την αντικατάστασή της με περιοριστικούς όρους, για τους πιο κάτω αναπτυσσόμενους λόγους, και  πρέπει να γίνει δεκτή, κατ’ ορθή, δίκαιη και εύλογη κρίση !</w:t>
      </w:r>
    </w:p>
    <w:p>
      <w:pPr>
        <w:pStyle w:val="Normal"/>
        <w:jc w:val="both"/>
        <w:rPr/>
      </w:pPr>
      <w:r>
        <w:rPr>
          <w:rFonts w:cs="Tahoma" w:ascii="Tahoma" w:hAnsi="Tahoma"/>
          <w:sz w:val="26"/>
        </w:rPr>
        <w:tab/>
      </w:r>
      <w:r>
        <w:rPr>
          <w:rFonts w:cs="Tahoma" w:ascii="Tahoma" w:hAnsi="Tahoma"/>
          <w:sz w:val="26"/>
          <w:lang w:val="en-US"/>
        </w:rPr>
        <w:t>A</w:t>
      </w:r>
      <w:r>
        <w:rPr>
          <w:rFonts w:cs="Tahoma" w:ascii="Tahoma" w:hAnsi="Tahoma"/>
          <w:sz w:val="26"/>
        </w:rPr>
        <w:t>. Προσωρινή κράτηση επιτρέπεται μόνο κατ’ εξαίρεση, ενώ οι περιοριστικοί όροι αποτελούν κατά κανόνα το μέσο του δικονομικού καταναγκασμού του κατηγορουμένου. Για το λόγο αυτό:</w:t>
      </w:r>
    </w:p>
    <w:p>
      <w:pPr>
        <w:pStyle w:val="Normal"/>
        <w:ind w:left="0" w:right="0" w:firstLine="720"/>
        <w:jc w:val="both"/>
        <w:rPr>
          <w:rFonts w:ascii="Tahoma" w:hAnsi="Tahoma" w:cs="Tahoma"/>
          <w:sz w:val="26"/>
        </w:rPr>
      </w:pPr>
      <w:r>
        <w:rPr>
          <w:rFonts w:cs="Tahoma" w:ascii="Tahoma" w:hAnsi="Tahoma"/>
          <w:sz w:val="26"/>
        </w:rPr>
        <w:t xml:space="preserve">α) Προσωρινή κράτηση επιβάλλεται πλέον ΜΟΝΟΝ όταν προκύπτουν κατά την ανάκριση σοβαρές ενδείξεις ΕΝΟΧΗΣ του κατηγορουμένου για κακούργημα. </w:t>
      </w:r>
    </w:p>
    <w:p>
      <w:pPr>
        <w:pStyle w:val="Normal"/>
        <w:ind w:left="0" w:right="0" w:firstLine="720"/>
        <w:jc w:val="both"/>
        <w:rPr>
          <w:rFonts w:ascii="Tahoma" w:hAnsi="Tahoma" w:cs="Tahoma"/>
          <w:sz w:val="26"/>
        </w:rPr>
      </w:pPr>
      <w:r>
        <w:rPr>
          <w:rFonts w:cs="Tahoma" w:ascii="Tahoma" w:hAnsi="Tahoma"/>
          <w:sz w:val="26"/>
        </w:rPr>
        <w:t>β)  Η προσωρινή κράτηση πρέπει να είναι απολύτως αναγκαία κατά το άρθρο  296 Κ.Π. Δικονομίας. Δηλαδή να εξασφαλίζεται με αυτήν ότι ο κρατηθείς θα παραστεί οποτεδήποτε στην ανάκριση ή στο Δικαστήριο και θα υποβληθεί στην εκτέλεση της απόφασης.</w:t>
      </w:r>
    </w:p>
    <w:p>
      <w:pPr>
        <w:pStyle w:val="Normal"/>
        <w:ind w:left="0" w:right="0" w:firstLine="720"/>
        <w:jc w:val="both"/>
        <w:rPr>
          <w:rFonts w:ascii="Tahoma" w:hAnsi="Tahoma" w:cs="Tahoma"/>
          <w:sz w:val="26"/>
        </w:rPr>
      </w:pPr>
      <w:r>
        <w:rPr>
          <w:rFonts w:cs="Tahoma" w:ascii="Tahoma" w:hAnsi="Tahoma"/>
          <w:sz w:val="26"/>
        </w:rPr>
      </w:r>
    </w:p>
    <w:p>
      <w:pPr>
        <w:pStyle w:val="Normal"/>
        <w:ind w:left="0" w:right="0" w:firstLine="720"/>
        <w:jc w:val="both"/>
        <w:rPr/>
      </w:pPr>
      <w:r>
        <w:rPr>
          <w:rFonts w:cs="Tahoma" w:ascii="Tahoma" w:hAnsi="Tahoma"/>
          <w:sz w:val="26"/>
          <w:lang w:val="en-US"/>
        </w:rPr>
        <w:t>B</w:t>
      </w:r>
      <w:r>
        <w:rPr>
          <w:rFonts w:cs="Tahoma" w:ascii="Tahoma" w:hAnsi="Tahoma"/>
          <w:sz w:val="26"/>
        </w:rPr>
        <w:t>. Επιπλέον πρέπει απαραίτητα  (σωρευτική συρροή) να συντρέχουν έστω και μία από τις προϋποθέσεις  του άρθρου 282 παρ. 3 Κ.Π. Δικονομίας, δηλαδή:</w:t>
      </w:r>
    </w:p>
    <w:p>
      <w:pPr>
        <w:pStyle w:val="Normal"/>
        <w:ind w:left="720" w:right="0" w:hanging="0"/>
        <w:jc w:val="both"/>
        <w:rPr>
          <w:rFonts w:ascii="Tahoma" w:hAnsi="Tahoma" w:cs="Tahoma"/>
          <w:sz w:val="26"/>
        </w:rPr>
      </w:pPr>
      <w:r>
        <w:rPr>
          <w:rFonts w:cs="Tahoma" w:ascii="Tahoma" w:hAnsi="Tahoma"/>
          <w:sz w:val="26"/>
        </w:rPr>
        <w:t>α) Είτε ο κατηγορούμενος να μην έχει μόνιμη ή γνωστή διαμονή.</w:t>
      </w:r>
    </w:p>
    <w:p>
      <w:pPr>
        <w:pStyle w:val="Normal"/>
        <w:ind w:left="720" w:right="0" w:hanging="0"/>
        <w:jc w:val="both"/>
        <w:rPr>
          <w:rFonts w:ascii="Tahoma" w:hAnsi="Tahoma" w:cs="Tahoma"/>
          <w:sz w:val="26"/>
        </w:rPr>
      </w:pPr>
      <w:r>
        <w:rPr>
          <w:rFonts w:cs="Tahoma" w:ascii="Tahoma" w:hAnsi="Tahoma"/>
          <w:sz w:val="26"/>
        </w:rPr>
        <w:t>β) Είτε να υπήρξε φυγόδικος ή φυγόποινος κατά το παρελθόν ή να κρίθηκε ένοχος για απόδραση κρατουμένου ή για παραβίαση περιορισμών διαμονής.</w:t>
      </w:r>
    </w:p>
    <w:p>
      <w:pPr>
        <w:pStyle w:val="Normal"/>
        <w:ind w:left="720" w:right="0" w:hanging="0"/>
        <w:jc w:val="both"/>
        <w:rPr>
          <w:rFonts w:ascii="Tahoma" w:hAnsi="Tahoma" w:cs="Tahoma"/>
          <w:sz w:val="26"/>
        </w:rPr>
      </w:pPr>
      <w:r>
        <w:rPr>
          <w:rFonts w:cs="Tahoma" w:ascii="Tahoma" w:hAnsi="Tahoma"/>
          <w:sz w:val="26"/>
        </w:rPr>
        <w:t>γ) Είτε να κρίνεται αιτιολογημένα, ότι εφόσον αφεθεί ελεύθερος, είναι πιθανόν να διαπράξει και άλλα εγκλήματα, όπως προκύπτει από ειδικώς μνημονευόμενα πραγματικά περιστατικά  της προηγούμενης ζωής του ή συγκεκριμένα χαρακτηριστικά της πράξης για την οποία κατηγορείται. Η βαρύτητα της πράξεως κατά το Νόμο δεν αρκεί για την επιβολή της προσωρινής κράτησης.</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 xml:space="preserve">Β. Η ουσία της υποθέσεως – </w:t>
      </w:r>
      <w:r>
        <w:rPr>
          <w:rFonts w:cs="Tahoma" w:ascii="Tahoma" w:hAnsi="Tahoma"/>
          <w:b/>
          <w:bCs/>
          <w:sz w:val="26"/>
        </w:rPr>
        <w:t>ΑΝΥΠΑΡΞΙΑ νομίμων προϋποθέσεων για την επιβολή εντάλματος προσωρινής κράτησης και σε κάθε περίπτωση περαιτέρω συνεχίσεώς της.</w:t>
      </w:r>
    </w:p>
    <w:p>
      <w:pPr>
        <w:pStyle w:val="Normal"/>
        <w:jc w:val="both"/>
        <w:rPr/>
      </w:pPr>
      <w:r>
        <w:rPr>
          <w:rFonts w:cs="Tahoma" w:ascii="Tahoma" w:hAnsi="Tahoma"/>
          <w:sz w:val="26"/>
          <w:lang w:val="en-US"/>
        </w:rPr>
        <w:tab/>
      </w:r>
      <w:r>
        <w:rPr>
          <w:rFonts w:cs="Tahoma" w:ascii="Tahoma" w:hAnsi="Tahoma"/>
          <w:sz w:val="26"/>
        </w:rPr>
        <w:t>Τόσο από την απολογία μου, όσο και από τις καταθέσεις των μαρτύρων κατηγορίας, αστυνομικών Νάξου, την κατάθεση του αδελφού μου, την ιατρική πραγματογνωμοσύνη τις 15-9-2007 του διορισθέντος και ορκισθέντος ως πραγματογνώμονα από τον κ. Ανακριτή Νάξου, Διευθυντή της Ψυχιατρικής – Νευρολογικής Κλινικής του Γενικού Νοσοκομείου «Σκυλίτσειο» Χίου, είμαι εξαρτημένο άτομο, τοξικομανής από πολλών ετών (από 15 ετών) με ηρωίνη, κοκαΐνη, χασίς και παλαιότερα με ψευδαισθιογόνα. Ότι στο σώμα μου υπάρχουν πολλαπλά υπολείμματα από δερματικές βλάβες λόγω των ενδοφλεβίων ενέσεων. Ότι δεν μπορώ να απεξαρτηθώ μόνος μου, αφού ο ίδιος δηλώνει πολλές επιφυλάξεις αν θα μπορέσει και η ιατρική επιστήμη να με βοηθήσει αποτελεσματικά προς τούτο.</w:t>
      </w:r>
    </w:p>
    <w:p>
      <w:pPr>
        <w:pStyle w:val="Normal"/>
        <w:jc w:val="both"/>
        <w:rPr>
          <w:rFonts w:ascii="Tahoma" w:hAnsi="Tahoma" w:cs="Tahoma"/>
          <w:sz w:val="26"/>
        </w:rPr>
      </w:pPr>
      <w:r>
        <w:rPr>
          <w:rFonts w:cs="Tahoma" w:ascii="Tahoma" w:hAnsi="Tahoma"/>
          <w:sz w:val="26"/>
        </w:rPr>
        <w:tab/>
        <w:t>Η πρόσφατη αυτή ψυχιατρική πραγματογνωμοσύνη, επιβεβαιώνει και παλιότερες ιατροδικαστικές για εμένα που υπάρχουν στη δικογραφία, τις οποίες προσκόμισα και επικαλέστηκα.</w:t>
      </w:r>
    </w:p>
    <w:p>
      <w:pPr>
        <w:pStyle w:val="Normal"/>
        <w:jc w:val="both"/>
        <w:rPr/>
      </w:pPr>
      <w:r>
        <w:rPr>
          <w:rFonts w:cs="Tahoma" w:ascii="Tahoma" w:hAnsi="Tahoma"/>
          <w:sz w:val="26"/>
        </w:rPr>
        <w:tab/>
        <w:t>Επίσης προσκόμισα, επικαλέστηκα και επικαλούμαι επίσης την από 13-9-2007 αριθ. Πρώτ. 666 βεβαίωση περί εμού του Κέντρου Θεραπείας Εξαρτημένων Ατόμων «Θεραπευτικό Πρόγραμμα Παρέμβαση» για τη συμμετοχή μου σ’ αυτό το έτος 2004.</w:t>
      </w:r>
      <w:r>
        <w:rPr>
          <w:rFonts w:cs="Tahoma" w:ascii="Tahoma" w:hAnsi="Tahoma"/>
          <w:sz w:val="26"/>
          <w:lang w:val="en-US"/>
        </w:rPr>
        <w:t xml:space="preserve"> </w:t>
      </w:r>
      <w:r>
        <w:rPr>
          <w:rFonts w:cs="Tahoma" w:ascii="Tahoma" w:hAnsi="Tahoma"/>
          <w:sz w:val="26"/>
        </w:rPr>
        <w:t xml:space="preserve">Επίσης, δηλώνω ότι και τις ημέρες που είχα συλληφθεί στη Νάξο και κρατήθηκα εκεί, έως ότου μεταχθώ στις Δικαστικές Φυλακές Χίου, νοσηλευόμουν στον Υγειονομικό Σταθμό Νάξου (παράρτημα) του Νομαρχιακού Νοσοκομείου Σύρου, λόγω της εξάρτησής μου και των ψυχοσωματικών εξ αυτής επιπτώσεων στην υγεία μου. (Ίδετε σχετικό πιστοποιητικό προσαγόμενο του Κέντρου Υγείας Νάξου της 30/11/2007, σύμφωνα με το οποίο παρουσίαζα σύνδρομο στέρησης και μου έγιναν ενέσεις </w:t>
      </w:r>
      <w:r>
        <w:rPr>
          <w:rFonts w:cs="Tahoma" w:ascii="Tahoma" w:hAnsi="Tahoma"/>
          <w:sz w:val="26"/>
          <w:lang w:val="en-US"/>
        </w:rPr>
        <w:t xml:space="preserve">Romidon </w:t>
      </w:r>
      <w:r>
        <w:rPr>
          <w:rFonts w:cs="Tahoma" w:ascii="Tahoma" w:hAnsi="Tahoma"/>
          <w:sz w:val="26"/>
        </w:rPr>
        <w:t xml:space="preserve">και </w:t>
      </w:r>
      <w:r>
        <w:rPr>
          <w:rFonts w:cs="Tahoma" w:ascii="Tahoma" w:hAnsi="Tahoma"/>
          <w:sz w:val="26"/>
          <w:lang w:val="en-US"/>
        </w:rPr>
        <w:t>Stedon.)</w:t>
      </w:r>
    </w:p>
    <w:p>
      <w:pPr>
        <w:pStyle w:val="Normal"/>
        <w:jc w:val="both"/>
        <w:rPr/>
      </w:pPr>
      <w:r>
        <w:rPr>
          <w:rFonts w:cs="Tahoma" w:ascii="Tahoma" w:hAnsi="Tahoma"/>
          <w:sz w:val="26"/>
        </w:rPr>
        <w:tab/>
        <w:t xml:space="preserve">Συνεπώς, πρόκειται για μια περίπτωση στο πρόσωπό μου βαθύτατα τραγική, που γίνεται επικίνδυνη για την ίδια την ζωή μου, από την προφυλάκισή μου και τη συνέχισή της. Καθόσον είμαι </w:t>
      </w:r>
      <w:r>
        <w:rPr>
          <w:rFonts w:cs="Tahoma" w:ascii="Tahoma" w:hAnsi="Tahoma"/>
          <w:b/>
          <w:bCs/>
          <w:sz w:val="26"/>
          <w:u w:val="single"/>
        </w:rPr>
        <w:t>εξαρτημένο άτομο, τοξικομανής,</w:t>
      </w:r>
      <w:r>
        <w:rPr>
          <w:rFonts w:cs="Tahoma" w:ascii="Tahoma" w:hAnsi="Tahoma"/>
          <w:sz w:val="26"/>
        </w:rPr>
        <w:t xml:space="preserve"> μη δυνάμενο να απαλλαγεί χωρίς τη βοήθεια της ιατρικής επιστήμης, οπότε έχουν εφαρμογή οι περί τοξικομανών διατάξεις και </w:t>
      </w:r>
      <w:r>
        <w:rPr>
          <w:rFonts w:cs="Tahoma" w:ascii="Tahoma" w:hAnsi="Tahoma"/>
          <w:b/>
          <w:bCs/>
          <w:sz w:val="26"/>
          <w:u w:val="single"/>
        </w:rPr>
        <w:t>όχι όπως αρχικά απολογήθηκα.</w:t>
      </w:r>
    </w:p>
    <w:p>
      <w:pPr>
        <w:pStyle w:val="Normal"/>
        <w:jc w:val="both"/>
        <w:rPr/>
      </w:pPr>
      <w:r>
        <w:rPr>
          <w:rFonts w:cs="Tahoma" w:ascii="Tahoma" w:hAnsi="Tahoma"/>
          <w:sz w:val="26"/>
        </w:rPr>
        <w:tab/>
        <w:t xml:space="preserve">Είναι επίσης ολοφάνερο ότι η ευρεθείσα εις εμέ ποσότητα 311 γρ. ακατέργαστης ινδικής κάνναβης, προοριζόταν για </w:t>
      </w:r>
      <w:r>
        <w:rPr>
          <w:rFonts w:cs="Tahoma" w:ascii="Tahoma" w:hAnsi="Tahoma"/>
          <w:b/>
          <w:bCs/>
          <w:sz w:val="26"/>
          <w:u w:val="single"/>
        </w:rPr>
        <w:t>ιδική μου αποκλειστική χρήση, για τις ανάγκες μου 20 ημερών περίπου</w:t>
      </w:r>
      <w:r>
        <w:rPr>
          <w:rFonts w:cs="Tahoma" w:ascii="Tahoma" w:hAnsi="Tahoma"/>
          <w:sz w:val="26"/>
        </w:rPr>
        <w:t xml:space="preserve">. Ότι παρότι οι αστυνομικοί Νάξου (μάρτυρες κατηγορίας) </w:t>
      </w:r>
      <w:r>
        <w:rPr>
          <w:rFonts w:cs="Tahoma" w:ascii="Tahoma" w:hAnsi="Tahoma"/>
          <w:b/>
          <w:bCs/>
          <w:sz w:val="26"/>
          <w:u w:val="single"/>
        </w:rPr>
        <w:t>με παρακολουθούσαν επί ημέρες δεν είδαν καμία ύποπτη συμπεριφορά μου, καμία ένδειξη να πλησιάζω άλλους ανθρώπους και να προτείνω έστω διάθεση ναρκωτικής ουσίας. Ότι δε βρέθηκε σπίτι μου κάποια ζυγαριά ή έστω κάποια υποτυπώδη συσκευασία της ποσότητας</w:t>
      </w:r>
      <w:r>
        <w:rPr>
          <w:rFonts w:cs="Tahoma" w:ascii="Tahoma" w:hAnsi="Tahoma"/>
          <w:sz w:val="26"/>
        </w:rPr>
        <w:t xml:space="preserve">. Ότι παρότι ήμουν αρκετές μέρες στη Νάξο, δεν είχα χρήματα παρά μόνο 15€ για να περάσω την ημέρα της συλλήψεώς μου, αναμένοντας τις  αμέσως επόμενες μέρες </w:t>
      </w:r>
      <w:r>
        <w:rPr>
          <w:rFonts w:cs="Tahoma" w:ascii="Tahoma" w:hAnsi="Tahoma"/>
          <w:b/>
          <w:bCs/>
          <w:sz w:val="26"/>
          <w:u w:val="single"/>
        </w:rPr>
        <w:t>έμβασμα από την οικογένειά μου. (πατρός – αδέλφια μου)</w:t>
      </w:r>
    </w:p>
    <w:p>
      <w:pPr>
        <w:pStyle w:val="Normal"/>
        <w:jc w:val="both"/>
        <w:rPr>
          <w:rFonts w:ascii="Tahoma" w:hAnsi="Tahoma" w:cs="Tahoma"/>
          <w:sz w:val="26"/>
        </w:rPr>
      </w:pPr>
      <w:r>
        <w:rPr>
          <w:rFonts w:cs="Tahoma" w:ascii="Tahoma" w:hAnsi="Tahoma"/>
          <w:sz w:val="26"/>
        </w:rPr>
        <w:tab/>
        <w:t>Οι κ.κ. μάρτυρες – αστυνομικοί βεβαιώνουν ότι με παρακολουθούσαν επί πολλές ημέρες σχολαστικά, και ισχυρίζονται ότι ήμουν προσεκτικός στις κινήσεις μου, και απέφευγα τη σύλληψή μου όταν τους αντιλήφθηκα. Όμως όλα αυτά είναι αντιφατικά και αόριστα, διότι εγώ δεν τους γνώριζα και άλλωστε αυτοί κυκλοφορούσαν με πολιτικά. Το γεγονός ότι με παρακολουθούσαν επί πολλές μέρες και δεν με κατέλαβαν να κάνω οποιαδήποτε αξιόποινη πράξη, το απόδιδαν στο ότι δήθεν ήμουν πολύ προσεκτικός. Απλούστατα δεν έχω καμία απόλυτα σχέση με οποιαδήποτε παράνομη πράξη, εκτός του ότι προμηθεύτηκα την ποσότητα που  μου βρήκαν για αποκλειστικά δική μου χρήση, που μου ήταν άκρως απαραίτητη, ώστε να αποφύγω την ολέθρια και απειλητική για τη ζωή μου και της ύπαρξής μου χρήση της ηρωίνης ή άλλου παρόμοιου θανατηφόρου φαρμάκου.</w:t>
      </w:r>
    </w:p>
    <w:p>
      <w:pPr>
        <w:pStyle w:val="Normal"/>
        <w:jc w:val="both"/>
        <w:rPr/>
      </w:pPr>
      <w:r>
        <w:rPr>
          <w:rFonts w:cs="Tahoma" w:ascii="Tahoma" w:hAnsi="Tahoma"/>
          <w:sz w:val="26"/>
        </w:rPr>
        <w:tab/>
        <w:t xml:space="preserve">Έχω δηλώσει και δηλώνω ότι </w:t>
      </w:r>
      <w:r>
        <w:rPr>
          <w:rFonts w:cs="Tahoma" w:ascii="Tahoma" w:hAnsi="Tahoma"/>
          <w:b/>
          <w:bCs/>
          <w:sz w:val="26"/>
          <w:u w:val="single"/>
        </w:rPr>
        <w:t>είμαι βαθύτατα μετανοιωμένος και χρειάζομαι ιατροφαρμακευτική και ψυχιατρική στήριξη και βοήθεια για να λυτρωθώ από τον κόσμο των ναρκωτικών</w:t>
      </w:r>
      <w:r>
        <w:rPr>
          <w:rFonts w:cs="Tahoma" w:ascii="Tahoma" w:hAnsi="Tahoma"/>
          <w:b/>
          <w:bCs/>
          <w:sz w:val="26"/>
        </w:rPr>
        <w:t xml:space="preserve"> </w:t>
      </w:r>
      <w:r>
        <w:rPr>
          <w:rFonts w:cs="Tahoma" w:ascii="Tahoma" w:hAnsi="Tahoma"/>
          <w:sz w:val="26"/>
        </w:rPr>
        <w:t xml:space="preserve">και είμαι αποφασισμένος να το </w:t>
      </w:r>
      <w:r>
        <w:rPr>
          <w:rFonts w:cs="Tahoma" w:ascii="Tahoma" w:hAnsi="Tahoma"/>
          <w:b/>
          <w:bCs/>
          <w:sz w:val="26"/>
        </w:rPr>
        <w:t>κάνω</w:t>
      </w:r>
      <w:r>
        <w:rPr>
          <w:rFonts w:cs="Tahoma" w:ascii="Tahoma" w:hAnsi="Tahoma"/>
          <w:sz w:val="26"/>
        </w:rPr>
        <w:t xml:space="preserve">. Η φυλακή δεν μπορεί να μου προσφέρει καμία τέτοια δυνατότητα, παρά να με οδηγήσει στην </w:t>
      </w:r>
      <w:r>
        <w:rPr>
          <w:rFonts w:cs="Tahoma" w:ascii="Tahoma" w:hAnsi="Tahoma"/>
          <w:b/>
          <w:bCs/>
          <w:sz w:val="26"/>
          <w:u w:val="single"/>
        </w:rPr>
        <w:t>πλήρη καταρράκωση και εξουθένωσή μου.</w:t>
      </w:r>
    </w:p>
    <w:p>
      <w:pPr>
        <w:pStyle w:val="Normal"/>
        <w:jc w:val="both"/>
        <w:rPr/>
      </w:pPr>
      <w:r>
        <w:rPr>
          <w:rFonts w:cs="Tahoma" w:ascii="Tahoma" w:hAnsi="Tahoma"/>
          <w:sz w:val="26"/>
        </w:rPr>
        <w:tab/>
        <w:t xml:space="preserve">Είναι βέβαιο ότι η παράβασή μου είναι </w:t>
      </w:r>
      <w:r>
        <w:rPr>
          <w:rFonts w:cs="Tahoma" w:ascii="Tahoma" w:hAnsi="Tahoma"/>
          <w:b/>
          <w:bCs/>
          <w:sz w:val="26"/>
          <w:u w:val="single"/>
        </w:rPr>
        <w:t>πλημμεληματικής μορφής, που κάτω από τις συνθήκες  της αποδεδειγμένης και ολοφάνερης τοξικομανίας μου, θα οδηγήσει στην ποινική μου απαλλαγή</w:t>
      </w:r>
      <w:r>
        <w:rPr>
          <w:rFonts w:cs="Tahoma" w:ascii="Tahoma" w:hAnsi="Tahoma"/>
          <w:sz w:val="26"/>
        </w:rPr>
        <w:t>.</w:t>
      </w:r>
    </w:p>
    <w:p>
      <w:pPr>
        <w:pStyle w:val="Normal"/>
        <w:jc w:val="both"/>
        <w:rPr/>
      </w:pPr>
      <w:r>
        <w:rPr>
          <w:rFonts w:cs="Tahoma" w:ascii="Tahoma" w:hAnsi="Tahoma"/>
          <w:sz w:val="26"/>
        </w:rPr>
        <w:tab/>
        <w:t xml:space="preserve">Έχω δύο γονείς – δυστυχείς και ταλαίπωρους – με σοβαρά προβλήματα υγείας, συνιστάμενα σε </w:t>
      </w:r>
      <w:r>
        <w:rPr>
          <w:rFonts w:cs="Tahoma" w:ascii="Tahoma" w:hAnsi="Tahoma"/>
          <w:b/>
          <w:bCs/>
          <w:sz w:val="26"/>
          <w:u w:val="single"/>
        </w:rPr>
        <w:t>όγκο προστάτη</w:t>
      </w:r>
      <w:r>
        <w:rPr>
          <w:rFonts w:cs="Tahoma" w:ascii="Tahoma" w:hAnsi="Tahoma"/>
          <w:sz w:val="26"/>
        </w:rPr>
        <w:t xml:space="preserve"> που δεν μπορεί επί του παρόντος να εγχειριστεί λόγω </w:t>
      </w:r>
      <w:r>
        <w:rPr>
          <w:rFonts w:cs="Tahoma" w:ascii="Tahoma" w:hAnsi="Tahoma"/>
          <w:b/>
          <w:bCs/>
          <w:sz w:val="26"/>
          <w:u w:val="single"/>
        </w:rPr>
        <w:t>καρδιοπάθειας – ισχαιμίας</w:t>
      </w:r>
      <w:r>
        <w:rPr>
          <w:rFonts w:cs="Tahoma" w:ascii="Tahoma" w:hAnsi="Tahoma"/>
          <w:sz w:val="26"/>
        </w:rPr>
        <w:t xml:space="preserve"> και για τον οποίο έχει γίνει βιοψία, της οποίας αναμένονται τα αποτελέσματα. Περί αυτών ίδετε το από 5/12/2007 ενημερωτικό σημείωμα νοσηλευθέντος πατέρα μου ΓΓΓΓΓΓ ΒΒΒΒΒ ετών 70 στο περιφερειακό Νοσοκομείο «Ασκληπιείο Βούλας», από 15-11-2007 έως 5-12-2007 που προσάγω και επικαλούμαι. Οι γονείς μου είναι αποφασισμένοι να με στηρίξουν καθώς και τα αδέλφια μου και μένω με τους γονείς μου στην Αθήνα. Όλο αυτό το χρονικό διάστημα που κρατούμαι στις Δ.Φ. Χίου, παρά την ψυχική και σωματική μου καταρράκωση έχω επιδείξει διαγωγή καλή σε ότι αφορά τον κανονισμό λειτουργίας της υπηρεσίας, υπακούοντας στις οδηγίες και εντολές του προσωπικού για την εύρυθμη λειτουργία του σωφρονιστικού καταστήματος. (Ίδετε την από 31/10/2007-4324 Υπηρεσιακή βεβαίωση της Δ/σης των Δ.Φ. Χίου.)</w:t>
      </w:r>
    </w:p>
    <w:p>
      <w:pPr>
        <w:pStyle w:val="Normal"/>
        <w:jc w:val="both"/>
        <w:rPr>
          <w:rFonts w:ascii="Tahoma" w:hAnsi="Tahoma" w:cs="Tahoma"/>
          <w:sz w:val="26"/>
        </w:rPr>
      </w:pPr>
      <w:r>
        <w:rPr>
          <w:rFonts w:cs="Tahoma" w:ascii="Tahoma" w:hAnsi="Tahoma"/>
          <w:sz w:val="26"/>
        </w:rPr>
        <w:tab/>
        <w:t>Λόγω της αναπηρίας μου και της επιδότησής μου με μικρό χρηματικό ποσό από τις Υπηρεσίες Πρόνοιας και του ότι ο πατέρας μου είναι συνταξιούχος και ηλικιωμένος καθώς και η μητέρα μου,  αιτούμαι όπως μη μου επιβληθεί εγγυοδοσία, άλλως αυτή να μην είναι υπέρτερη του ποσού των 500€.</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r>
      <w:r>
        <w:rPr>
          <w:rFonts w:cs="Tahoma" w:ascii="Tahoma" w:hAnsi="Tahoma"/>
          <w:b/>
          <w:bCs/>
          <w:sz w:val="26"/>
        </w:rPr>
        <w:t>Για τους λόγους αυτούς αιτούμαι:</w:t>
      </w:r>
    </w:p>
    <w:p>
      <w:pPr>
        <w:pStyle w:val="Normal"/>
        <w:jc w:val="both"/>
        <w:rPr>
          <w:rFonts w:ascii="Tahoma" w:hAnsi="Tahoma" w:cs="Tahoma"/>
          <w:sz w:val="26"/>
        </w:rPr>
      </w:pPr>
      <w:r>
        <w:rPr>
          <w:rFonts w:cs="Tahoma" w:ascii="Tahoma" w:hAnsi="Tahoma"/>
          <w:sz w:val="26"/>
        </w:rPr>
        <w:t>Να γίνει δεκτή η παρούσα μου,</w:t>
      </w:r>
    </w:p>
    <w:p>
      <w:pPr>
        <w:pStyle w:val="Normal"/>
        <w:jc w:val="both"/>
        <w:rPr>
          <w:rFonts w:ascii="Tahoma" w:hAnsi="Tahoma" w:cs="Tahoma"/>
          <w:sz w:val="26"/>
        </w:rPr>
      </w:pPr>
      <w:r>
        <w:rPr>
          <w:rFonts w:cs="Tahoma" w:ascii="Tahoma" w:hAnsi="Tahoma"/>
          <w:sz w:val="26"/>
        </w:rPr>
        <w:t xml:space="preserve">Να αρθεί η προσωρινή μου κράτηση, ή να αντικατασταθεί με περιοριστικούς όρους, εκείνους που το Συμβούλιό Σας ήθελε κρίνει πρόσφορους και σκόπιμους, τυχόν δε εγγύηση να είναι αντίστοιχη με τις πιο πάνω δυνατότητές μου. </w:t>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Σύρος, 9/12/2007,</w:t>
      </w:r>
    </w:p>
    <w:p>
      <w:pPr>
        <w:pStyle w:val="Normal"/>
        <w:jc w:val="center"/>
        <w:rPr>
          <w:rFonts w:ascii="Tahoma" w:hAnsi="Tahoma" w:cs="Tahoma"/>
          <w:sz w:val="26"/>
        </w:rPr>
      </w:pPr>
      <w:r>
        <w:rPr>
          <w:rFonts w:cs="Tahoma" w:ascii="Tahoma" w:hAnsi="Tahoma"/>
          <w:sz w:val="26"/>
        </w:rPr>
      </w:r>
    </w:p>
    <w:p>
      <w:pPr>
        <w:pStyle w:val="Style13"/>
        <w:spacing w:lineRule="auto" w:line="240"/>
        <w:rPr>
          <w:sz w:val="26"/>
        </w:rPr>
      </w:pPr>
      <w:r>
        <w:rPr>
          <w:sz w:val="26"/>
        </w:rPr>
        <w:t>Ο πληρεξούσιος δικηγόρος σύμφωνα με την από 31/10/2007 επισυναπτόμενη εξουσιοδότησή μου, με βεβαίωση γνησιότητας υπογραφής μου αρμοδίως,</w:t>
      </w:r>
    </w:p>
    <w:p>
      <w:pPr>
        <w:pStyle w:val="Style13"/>
        <w:spacing w:lineRule="auto" w:line="240"/>
        <w:rPr>
          <w:sz w:val="26"/>
        </w:rPr>
      </w:pPr>
      <w:r>
        <w:rPr>
          <w:sz w:val="26"/>
        </w:rPr>
      </w:r>
    </w:p>
    <w:p>
      <w:pPr>
        <w:pStyle w:val="Style13"/>
        <w:spacing w:lineRule="auto" w:line="240"/>
        <w:rPr>
          <w:sz w:val="26"/>
        </w:rPr>
      </w:pPr>
      <w:r>
        <w:rPr>
          <w:sz w:val="26"/>
        </w:rPr>
      </w:r>
    </w:p>
    <w:p>
      <w:pPr>
        <w:pStyle w:val="Style13"/>
        <w:spacing w:lineRule="auto" w:line="240"/>
        <w:rPr>
          <w:sz w:val="26"/>
        </w:rPr>
      </w:pPr>
      <w:r>
        <w:rPr>
          <w:sz w:val="26"/>
        </w:rPr>
      </w:r>
    </w:p>
    <w:p>
      <w:pPr>
        <w:pStyle w:val="Style13"/>
        <w:spacing w:lineRule="auto" w:line="240"/>
        <w:rPr>
          <w:sz w:val="26"/>
        </w:rPr>
      </w:pPr>
      <w:r>
        <w:rPr>
          <w:sz w:val="26"/>
        </w:rPr>
      </w:r>
    </w:p>
    <w:p>
      <w:pPr>
        <w:pStyle w:val="Style13"/>
        <w:spacing w:lineRule="auto" w:line="240"/>
        <w:jc w:val="center"/>
        <w:rPr>
          <w:sz w:val="26"/>
        </w:rPr>
      </w:pPr>
      <w:r>
        <w:rPr>
          <w:sz w:val="26"/>
        </w:rPr>
        <w:t>Γεώργιος Ι. Παραδείσης</w:t>
      </w:r>
    </w:p>
    <w:p>
      <w:pPr>
        <w:pStyle w:val="Style13"/>
        <w:spacing w:lineRule="auto" w:line="240"/>
        <w:jc w:val="center"/>
        <w:rPr>
          <w:sz w:val="26"/>
        </w:rPr>
      </w:pPr>
      <w:r>
        <w:rPr>
          <w:sz w:val="26"/>
        </w:rPr>
        <w:t xml:space="preserve">Δικηγόρος </w:t>
      </w:r>
    </w:p>
    <w:p>
      <w:pPr>
        <w:pStyle w:val="Style13"/>
        <w:spacing w:lineRule="auto" w:line="240"/>
        <w:jc w:val="center"/>
        <w:rPr>
          <w:sz w:val="26"/>
        </w:rPr>
      </w:pPr>
      <w:r>
        <w:rPr>
          <w:sz w:val="26"/>
        </w:rPr>
        <w:t>Μήλου 6 – Σύρος</w:t>
      </w:r>
    </w:p>
    <w:p>
      <w:pPr>
        <w:pStyle w:val="Heading2"/>
        <w:tabs>
          <w:tab w:val="clear" w:pos="720"/>
          <w:tab w:val="left" w:pos="0" w:leader="none"/>
        </w:tabs>
        <w:ind w:left="0" w:right="0" w:hanging="0"/>
        <w:rPr>
          <w:sz w:val="26"/>
        </w:rPr>
      </w:pPr>
      <w:r>
        <w:rPr>
          <w:sz w:val="26"/>
        </w:rPr>
        <w:t>Τηλ: 88055</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3035"/>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2.05pt;mso-wrap-distance-left:0pt;mso-wrap-distance-right:0pt;mso-wrap-distance-top:0pt;mso-wrap-distance-bottom:0pt;margin-top:0.05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AbsatzStandardschriftart">
    <w:name w:val="Absatz-Standardschriftart"/>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spacing w:lineRule="auto" w:line="360"/>
      <w:jc w:val="center"/>
    </w:pPr>
    <w:rPr>
      <w:rFonts w:ascii="Tahoma" w:hAnsi="Tahoma" w:cs="Tahoma"/>
      <w:sz w:val="2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ίμενου"/>
    <w:basedOn w:val="Normal"/>
    <w:qFormat/>
    <w:pPr>
      <w:spacing w:lineRule="auto" w:line="360"/>
      <w:ind w:left="1985" w:right="1785" w:hanging="0"/>
      <w:jc w:val="both"/>
    </w:pPr>
    <w:rPr>
      <w:rFonts w:ascii="Tahoma" w:hAnsi="Tahoma" w:cs="Tahoma"/>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8:36:43Z</dcterms:created>
  <dc:creator/>
  <dc:description/>
  <dc:language>en-US</dc:language>
  <cp:lastModifiedBy/>
  <cp:revision>1</cp:revision>
  <dc:subject/>
  <dc:title>ΣΤΟ ΣΥΜΒΟΥΛΙΟ ΕΦΕΤΩΝ ΑΙΓΑΙΟΥ</dc:title>
</cp:coreProperties>
</file>