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Style w:val="PageNumber"/>
          <w:rFonts w:ascii="Arial" w:hAnsi="Arial" w:eastAsia="Times New Roman" w:cs="Arial"/>
          <w:lang w:eastAsia="ar-SA"/>
        </w:rPr>
      </w:pPr>
      <w:r>
        <w:rPr>
          <w:rFonts w:cs="Arial" w:ascii="Arial" w:hAnsi="Arial"/>
          <w:b/>
          <w:bCs/>
          <w:sz w:val="28"/>
          <w:szCs w:val="28"/>
        </w:rPr>
        <w:t xml:space="preserve">ΠΡΟΣ ΤΟ ΔΙΟΙΚΗΤΙΚΟ ΕΦΕΤΕΙΟ </w:t>
      </w:r>
      <w:r>
        <w:rPr>
          <w:rStyle w:val="PageNumber"/>
          <w:rFonts w:eastAsia="Times New Roman" w:cs="Arial" w:ascii="Arial" w:hAnsi="Arial"/>
          <w:b/>
          <w:sz w:val="28"/>
          <w:szCs w:val="28"/>
          <w:lang w:eastAsia="ar-SA"/>
        </w:rPr>
        <w:t>ΠΕΙΡΑΙΑ</w:t>
      </w:r>
    </w:p>
    <w:p>
      <w:pPr>
        <w:pStyle w:val="Normal"/>
        <w:jc w:val="center"/>
        <w:rPr>
          <w:rFonts w:ascii="Arial" w:hAnsi="Arial" w:cs="Arial"/>
          <w:b/>
          <w:b/>
          <w:bCs/>
        </w:rPr>
      </w:pPr>
      <w:r>
        <w:rPr>
          <w:rStyle w:val="PageNumber"/>
          <w:rFonts w:eastAsia="Times New Roman" w:cs="Arial" w:ascii="Arial" w:hAnsi="Arial"/>
          <w:lang w:eastAsia="ar-SA"/>
        </w:rPr>
        <w:t>(Μεταβατική έδρα Σύρου)</w:t>
      </w:r>
    </w:p>
    <w:p>
      <w:pPr>
        <w:pStyle w:val="Normal"/>
        <w:jc w:val="center"/>
        <w:rPr>
          <w:rFonts w:ascii="Arial" w:hAnsi="Arial" w:cs="Arial"/>
          <w:b/>
          <w:b/>
          <w:bCs/>
        </w:rPr>
      </w:pPr>
      <w:r>
        <w:rPr>
          <w:rFonts w:cs="Arial" w:ascii="Arial" w:hAnsi="Arial"/>
          <w:b/>
          <w:bCs/>
        </w:rPr>
      </w:r>
    </w:p>
    <w:p>
      <w:pPr>
        <w:pStyle w:val="Normal"/>
        <w:keepNext w:val="true"/>
        <w:jc w:val="center"/>
        <w:rPr>
          <w:rFonts w:ascii="Arial" w:hAnsi="Arial" w:cs="Arial"/>
        </w:rPr>
      </w:pPr>
      <w:r>
        <w:rPr>
          <w:rFonts w:eastAsia="Book Antiqua" w:cs="Arial" w:ascii="Arial" w:hAnsi="Arial"/>
          <w:b/>
          <w:bCs/>
          <w:sz w:val="26"/>
          <w:szCs w:val="26"/>
        </w:rPr>
        <w:t>ΑΙΤΗΣΗ ΑΚΥΡΩΣΕΩΣ</w:t>
      </w:r>
    </w:p>
    <w:p>
      <w:pPr>
        <w:pStyle w:val="Normal"/>
        <w:rPr>
          <w:rFonts w:ascii="Arial" w:hAnsi="Arial" w:cs="Arial"/>
        </w:rPr>
      </w:pPr>
      <w:r>
        <w:rPr>
          <w:rFonts w:cs="Arial" w:ascii="Arial" w:hAnsi="Arial"/>
        </w:rPr>
        <w:tab/>
      </w:r>
    </w:p>
    <w:p>
      <w:pPr>
        <w:pStyle w:val="Normal"/>
        <w:spacing w:lineRule="exact" w:line="397"/>
        <w:jc w:val="center"/>
        <w:rPr>
          <w:rFonts w:ascii="Arial" w:hAnsi="Arial" w:cs="Arial"/>
          <w:b/>
          <w:b/>
          <w:bCs/>
        </w:rPr>
      </w:pPr>
      <w:r>
        <w:rPr>
          <w:rFonts w:cs="Arial" w:ascii="Arial" w:hAnsi="Arial"/>
        </w:rPr>
        <w:t>Του *********************, κατοίκου *************** Θήρας</w:t>
      </w:r>
    </w:p>
    <w:p>
      <w:pPr>
        <w:pStyle w:val="Normal"/>
        <w:spacing w:lineRule="exact" w:line="397"/>
        <w:jc w:val="center"/>
        <w:rPr>
          <w:rFonts w:ascii="Arial" w:hAnsi="Arial" w:cs="Arial"/>
        </w:rPr>
      </w:pPr>
      <w:r>
        <w:rPr>
          <w:rFonts w:cs="Arial" w:ascii="Arial" w:hAnsi="Arial"/>
          <w:b/>
          <w:bCs/>
        </w:rPr>
        <w:t>ΚΑΤΑ</w:t>
      </w:r>
    </w:p>
    <w:p>
      <w:pPr>
        <w:pStyle w:val="Normal"/>
        <w:numPr>
          <w:ilvl w:val="0"/>
          <w:numId w:val="2"/>
        </w:numPr>
        <w:spacing w:lineRule="exact" w:line="397"/>
        <w:jc w:val="center"/>
        <w:rPr>
          <w:rFonts w:ascii="Arial" w:hAnsi="Arial" w:cs="Arial"/>
        </w:rPr>
      </w:pPr>
      <w:r>
        <w:rPr>
          <w:rFonts w:cs="Arial" w:ascii="Arial" w:hAnsi="Arial"/>
        </w:rPr>
        <w:t>Του Δήμου Θήρας, με έδρα τη Θήρα Κυκλάδων, όπως νόμιμα εκπροσωπείται από τον κο. Δήμαρχο Θήρας</w:t>
      </w:r>
    </w:p>
    <w:p>
      <w:pPr>
        <w:pStyle w:val="Normal"/>
        <w:numPr>
          <w:ilvl w:val="0"/>
          <w:numId w:val="2"/>
        </w:numPr>
        <w:spacing w:lineRule="exact" w:line="397"/>
        <w:jc w:val="center"/>
        <w:rPr>
          <w:rFonts w:ascii="Arial" w:hAnsi="Arial" w:cs="Arial"/>
          <w:b/>
          <w:b/>
          <w:bCs/>
        </w:rPr>
      </w:pPr>
      <w:r>
        <w:rPr>
          <w:rFonts w:cs="Arial" w:ascii="Arial" w:hAnsi="Arial"/>
        </w:rPr>
        <w:t>Του Υπουργού Περιβάλλοντος Ενέργειας και Κλιματικής Αλλαγής</w:t>
      </w:r>
    </w:p>
    <w:p>
      <w:pPr>
        <w:pStyle w:val="Normal"/>
        <w:spacing w:lineRule="exact" w:line="397"/>
        <w:jc w:val="center"/>
        <w:rPr>
          <w:rFonts w:ascii="Arial" w:hAnsi="Arial" w:cs="Arial"/>
        </w:rPr>
      </w:pPr>
      <w:r>
        <w:rPr>
          <w:rFonts w:cs="Arial" w:ascii="Arial" w:hAnsi="Arial"/>
          <w:b/>
          <w:bCs/>
        </w:rPr>
        <w:t>ΚΑΙ ΠΕΡΙ ΑΚΥΡΩΣΗΣ</w:t>
      </w:r>
    </w:p>
    <w:p>
      <w:pPr>
        <w:pStyle w:val="Normal"/>
        <w:numPr>
          <w:ilvl w:val="0"/>
          <w:numId w:val="1"/>
        </w:numPr>
        <w:pBdr>
          <w:bottom w:val="double" w:sz="2" w:space="2" w:color="000000"/>
        </w:pBdr>
        <w:spacing w:lineRule="exact" w:line="397"/>
        <w:jc w:val="both"/>
        <w:rPr>
          <w:rFonts w:ascii="Arial" w:hAnsi="Arial" w:cs="Arial"/>
        </w:rPr>
      </w:pPr>
      <w:r>
        <w:rPr>
          <w:rFonts w:cs="Arial" w:ascii="Arial" w:hAnsi="Arial"/>
        </w:rPr>
        <w:t xml:space="preserve">Της από </w:t>
      </w:r>
      <w:r>
        <w:rPr>
          <w:rStyle w:val="PageNumber"/>
          <w:rFonts w:eastAsia="Times New Roman" w:cs="Arial" w:ascii="Arial" w:hAnsi="Arial"/>
          <w:lang w:eastAsia="ar-SA"/>
        </w:rPr>
        <w:t xml:space="preserve">21-11-2013 </w:t>
      </w:r>
      <w:r>
        <w:rPr>
          <w:rFonts w:cs="Arial" w:ascii="Arial" w:hAnsi="Arial"/>
        </w:rPr>
        <w:t>απόφασης (Πράξη 32</w:t>
      </w:r>
      <w:r>
        <w:rPr>
          <w:rFonts w:cs="Arial" w:ascii="Arial" w:hAnsi="Arial"/>
          <w:vertAlign w:val="superscript"/>
        </w:rPr>
        <w:t>η</w:t>
      </w:r>
      <w:r>
        <w:rPr>
          <w:rFonts w:cs="Arial" w:ascii="Arial" w:hAnsi="Arial"/>
        </w:rPr>
        <w:t>, συνεδρίαση 2</w:t>
      </w:r>
      <w:r>
        <w:rPr>
          <w:rFonts w:cs="Arial" w:ascii="Arial" w:hAnsi="Arial"/>
          <w:vertAlign w:val="superscript"/>
        </w:rPr>
        <w:t>η</w:t>
      </w:r>
      <w:r>
        <w:rPr>
          <w:rFonts w:cs="Arial" w:ascii="Arial" w:hAnsi="Arial"/>
        </w:rPr>
        <w:t>/2013)  του Συμβουλίου Πολεοδομικών Θεμάτων και Αμφισβητήσεων της Αποκεντρωμένης Διοίκησης Αιγαίου χωρικής αρμοδιότητας Νοτίου Αιγαίου (Κυκλάδες),</w:t>
      </w:r>
    </w:p>
    <w:p>
      <w:pPr>
        <w:pStyle w:val="Normal"/>
        <w:numPr>
          <w:ilvl w:val="0"/>
          <w:numId w:val="1"/>
        </w:numPr>
        <w:pBdr>
          <w:bottom w:val="double" w:sz="2" w:space="2" w:color="000000"/>
        </w:pBdr>
        <w:spacing w:lineRule="exact" w:line="397"/>
        <w:jc w:val="both"/>
        <w:rPr>
          <w:rFonts w:ascii="Arial" w:hAnsi="Arial" w:cs="Arial"/>
        </w:rPr>
      </w:pPr>
      <w:r>
        <w:rPr>
          <w:rFonts w:cs="Arial" w:ascii="Arial" w:hAnsi="Arial"/>
        </w:rPr>
        <w:t>Της με αριθμό 1234/2013 από 10-6-2013 Έκθεσης Αυτοψίας της Υπηρεσίας Δόμησης Θήρας του Δήμου Θήρας</w:t>
      </w:r>
    </w:p>
    <w:p>
      <w:pPr>
        <w:pStyle w:val="Normal"/>
        <w:spacing w:lineRule="exact" w:line="397"/>
        <w:jc w:val="both"/>
        <w:rPr>
          <w:rFonts w:ascii="Arial" w:hAnsi="Arial" w:cs="Arial"/>
        </w:rPr>
      </w:pPr>
      <w:r>
        <w:rPr>
          <w:rFonts w:cs="Arial" w:ascii="Arial" w:hAnsi="Arial"/>
        </w:rPr>
        <w:tab/>
      </w:r>
    </w:p>
    <w:p>
      <w:pPr>
        <w:pStyle w:val="Normal"/>
        <w:spacing w:lineRule="auto" w:line="240"/>
        <w:ind w:left="0" w:right="0" w:firstLine="705"/>
        <w:jc w:val="both"/>
        <w:rPr>
          <w:rFonts w:ascii="Arial" w:hAnsi="Arial" w:cs="Arial"/>
        </w:rPr>
      </w:pPr>
      <w:r>
        <w:rPr>
          <w:rFonts w:cs="Arial" w:ascii="Arial" w:hAnsi="Arial"/>
        </w:rPr>
        <w:t>Με την 1</w:t>
      </w:r>
      <w:r>
        <w:rPr>
          <w:rFonts w:cs="Arial" w:ascii="Arial" w:hAnsi="Arial"/>
          <w:vertAlign w:val="superscript"/>
        </w:rPr>
        <w:t>η</w:t>
      </w:r>
      <w:r>
        <w:rPr>
          <w:rFonts w:cs="Arial" w:ascii="Arial" w:hAnsi="Arial"/>
        </w:rPr>
        <w:t xml:space="preserve"> προσβαλλόμενη απορρίφθηκε  η υπ΄αριθ. πρωτ. </w:t>
      </w:r>
      <w:r>
        <w:rPr>
          <w:rStyle w:val="PageNumber"/>
          <w:rFonts w:eastAsia="Times New Roman" w:cs="Arial" w:ascii="Arial" w:hAnsi="Arial"/>
          <w:lang w:eastAsia="ar-SA"/>
        </w:rPr>
        <w:t>1984/18-7-2013</w:t>
      </w:r>
      <w:r>
        <w:rPr>
          <w:rFonts w:cs="Arial" w:ascii="Arial" w:hAnsi="Arial"/>
        </w:rPr>
        <w:t xml:space="preserve"> ένστασή μου, κατά της 2</w:t>
      </w:r>
      <w:r>
        <w:rPr>
          <w:rFonts w:cs="Arial" w:ascii="Arial" w:hAnsi="Arial"/>
          <w:vertAlign w:val="superscript"/>
        </w:rPr>
        <w:t>ης</w:t>
      </w:r>
      <w:r>
        <w:rPr>
          <w:rFonts w:cs="Arial" w:ascii="Arial" w:hAnsi="Arial"/>
        </w:rPr>
        <w:t xml:space="preserve"> προσβαλλόμενης, με την οποία χαρακτηρίστηκε ως αυθαίρετος χώρος εξώστης διαστάσεων 4,25μ Χ 3,00μ Χ 1,70μ ύψος και σκάλα  σε ακίνητο ιδιοκτησίας μου στη θέση ****** Θήρας Κυκλάδων, και μου επιβλήθηκε πρόστιμο ανέγερσης ποσού 14.185,43€ και ετήσιο πρόστιμο διατήρησης ποσού 2.360,40€.</w:t>
      </w:r>
    </w:p>
    <w:p>
      <w:pPr>
        <w:pStyle w:val="Normal"/>
        <w:spacing w:lineRule="auto" w:line="240"/>
        <w:jc w:val="both"/>
        <w:rPr>
          <w:rFonts w:ascii="Arial" w:hAnsi="Arial" w:cs="Arial"/>
        </w:rPr>
      </w:pPr>
      <w:r>
        <w:rPr>
          <w:rFonts w:cs="Arial" w:ascii="Arial" w:hAnsi="Arial"/>
        </w:rPr>
        <w:tab/>
        <w:t xml:space="preserve">Με την παρούσα Αίτησή μου, ζητώ την ακύρωση των προσβαλλομένων αποφάσεων, δι΄όσoυς άλλoυς εv καιρώ θέλω πρoσθέσει λόγoυς και διά τoυς εξής oρθoύς voμίμoυς και βασίμoυς τoιoύτoυς.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r>
      <w:r>
        <w:rPr>
          <w:rFonts w:cs="Arial" w:ascii="Arial" w:hAnsi="Arial"/>
          <w:b/>
          <w:bCs/>
          <w:u w:val="single"/>
        </w:rPr>
        <w:t>1ος λόγος ακύρωσης: Παραβίαση του δικαιώματος προηγούμενης ακροάσεως του διοικούμενου (παράβαση ουσιώδους τύπου της διαδικασίας έκδοσης της 2ης προσβαλλόμενης πράξης).</w:t>
      </w:r>
      <w:r>
        <w:rPr>
          <w:rFonts w:cs="Arial" w:ascii="Arial" w:hAnsi="Arial"/>
        </w:rPr>
        <w:t xml:space="preserve"> </w:t>
      </w:r>
    </w:p>
    <w:p>
      <w:pPr>
        <w:pStyle w:val="Normal"/>
        <w:spacing w:lineRule="auto" w:line="240"/>
        <w:jc w:val="both"/>
        <w:rPr>
          <w:rFonts w:ascii="Arial" w:hAnsi="Arial" w:cs="Arial"/>
        </w:rPr>
      </w:pPr>
      <w:r>
        <w:rPr>
          <w:rFonts w:cs="Arial" w:ascii="Arial" w:hAnsi="Arial"/>
        </w:rPr>
        <w:tab/>
        <w:t>Σύμφωνα με το άρθρο 20 παρ. 2 του Συντάγματος «Το δικαίωμα της προηγούμενης ακρόασης του ενδιαφερομένου ισχύει και για κάθε διοικητική ενέργεια ή μέτρο που λαμβάνεται σε βάρος των δικαιωμάτων ή συμφερόντων του». Επίσης, στο άρθρο 6 του ΚΔΔιας (Ν. 2690/1999 «Κύρωση του Κώδικα Διοικητικής Διαδικασίας και άλλες διατάξεις») ορίζεται ότι: «1) Οι διοικητικές αρχές, πριν από κάθε ενέργεια ή μέτρο σε βάρος των δικαιωμάτων ή συμφερόντων συγκεκριμένου προσώπου, οφείλουν να καλούν τον ενδιαφερόμενο να εκφράσει τις απόψεις του, εγγράφως ή προφορικώς, ως προς τα σχετικά ζητήματα. 2). Η κλήση προς ακρόαση είναι έγγραφη, αναφέρει τον τόπο, την ημέρα και την ώρα της ακρόασης, προσδιορίζει δε το αντικείμενο του μέτρου ή της ενέργειας. Η κλήση κοινοποιείται στον ενδιαφερόμενο τουλάχιστον πέντε (5) πλήρεις ημέρες πριν από την ημέρα της ακρόασης. Ο ενδιαφερόμενος έχει το δικαίωμα να λάβει γνώση των σχετικών αποδεικτικών στοιχείων και να προβεί σε ανταπόδειξη. Η τήρηση της προαναφερόμενης διαδικασίας καθώς και η λήψη υπόψη των απόψεων του ενδιαφερομένου, πρέπει να προκύπτουν από την αιτιολογία της διοικητικής πράξης. Το υιοθετούμενο μέτρο πρέπει να λαμβάνεται μέσα σε εύλογο χρονικό διάστημα από την ακρόαση του ενδιαφερομένου. 3) Αν η άμεση λήψη του δυσμενούς μέτρου είναι αναγκαία για την αποτροπή κινδύνου ή λόγω επιτακτικού δημόσιου συμφέροντος, είναι, κατ’ εξαίρεση, δυνατή η χωρίς προηγούμενη κλήση του ενδιαφερομένου, ρύθμιση… 4) Οι διατάξεις των παρ. 1 και 2 εφαρμόζονται και όταν οι σχετικές με την δυσμενή διοικητική πράξη διατάξεις, προβλέπουν δυνατότητα άσκησης διοικητικής προσφυγής».</w:t>
      </w:r>
    </w:p>
    <w:p>
      <w:pPr>
        <w:pStyle w:val="Normal"/>
        <w:spacing w:lineRule="auto" w:line="240"/>
        <w:jc w:val="both"/>
        <w:rPr>
          <w:rFonts w:ascii="Arial" w:hAnsi="Arial" w:cs="Arial"/>
        </w:rPr>
      </w:pPr>
      <w:r>
        <w:rPr>
          <w:rFonts w:cs="Arial" w:ascii="Arial" w:hAnsi="Arial"/>
        </w:rPr>
        <w:tab/>
        <w:t>Τέλος, σχετικά με το άρθρο 6 του ΚΔΔιας και την υποχρεωτική προηγούμενη ακρόαση του διοικουμένου, η εισηγητική έκθεση του ΚΔΔιας αναφέρει ότι «από την αιτιολογία που συνοδεύει την διοικητική πράξη, η οποία εκδίδεται σχετικώς, πρέπει να προκύπτει η τήρηση της διαδικασίας, καθώς και η λήψη υπόψη των ισχυρισμών του διοικούμενου, χωρίς να είναι αναγκαία η διατύπωση κρίσης γι’ αυτούς…Στην παράγραφο 4 ορίζεται ότι η άσκηση του δικαιώματος εξακολουθεί να είναι υποχρεωτική για τη Διοίκηση, όταν προβλέπεται διοικητική προσφυγή (ειδική ή ενδικοφανής)…».</w:t>
      </w:r>
    </w:p>
    <w:p>
      <w:pPr>
        <w:pStyle w:val="Normal"/>
        <w:spacing w:lineRule="auto" w:line="240"/>
        <w:jc w:val="both"/>
        <w:rPr>
          <w:rFonts w:ascii="Arial" w:hAnsi="Arial" w:cs="Arial"/>
        </w:rPr>
      </w:pPr>
      <w:r>
        <w:rPr>
          <w:rFonts w:cs="Arial" w:ascii="Arial" w:hAnsi="Arial"/>
        </w:rPr>
        <w:tab/>
        <w:t>Από τις πιο πάνω διατάξεις, σε συνδυασμό με την εισηγητική έκθεση του ΚΔΔιας, συνάγεται ότι σύμφωνα με τη ρητή επιταγή του νόμου (άρθρο 6 του ΚΔΔιας) σε περίπτωση επικείμενης έκδοσης δυσμενούς, για τον διοικούμενο, ατομικής διοικητικής πράξης ή ενέργειας ή μέτρου, η διοικητική αρχή οφείλει να καλεί αυτόν, εγγράφως και μάλιστα με τον τρόπο και το περιεχόμενο που αναφέρεται στις διατάξεις αυτές, να εκφράσει τις σχετικές απόψεις του, καθώς και να τις λάβει υπόψη, κατά την έκδοση της πράξης. Κατά τη ρητή δε διατύπωση της εν λόγω διάταξης, καμία άλλη διαδικασία ενώπιον της Διοίκησης δεν μπορεί πλέον να ταυτιστεί με την έννοια και το περιεχόμενο του δικαιώματος σε προηγούμενη ακρόαση, ούτε και να υποκαταστήσει την άσκηση αυτού, αφού η άσκηση του εν λόγω δικαιώματος χωρεί κατά τρόπο απόλυτο και είναι επιβεβλημένη έστω και αν κατά της υπό έκδοση πράξης προβλέπεται η άσκηση διοικητικής προσφυγής. Η κλήση και προηγούμενη ακρόαση του διοικούμενου αποτελεί ουσιώδη τύπο της διαδικασίας έκδοσης της διοικητικής πράξης, η τήρηση του οποίου πρέπει να προκύπτει από την αιτιολογία της πράξης. Η μη τήρηση δε του τύπου αυτού, καθώς και η πλημμελής τήρησή του συνεπάγεται την ακυρότητα της σχετικής πράξης.</w:t>
      </w:r>
    </w:p>
    <w:p>
      <w:pPr>
        <w:pStyle w:val="Normal"/>
        <w:spacing w:lineRule="auto" w:line="240"/>
        <w:jc w:val="both"/>
        <w:rPr>
          <w:rFonts w:ascii="Arial" w:hAnsi="Arial" w:cs="Arial"/>
        </w:rPr>
      </w:pPr>
      <w:r>
        <w:rPr>
          <w:rFonts w:cs="Arial" w:ascii="Arial" w:hAnsi="Arial"/>
        </w:rPr>
        <w:tab/>
        <w:t xml:space="preserve">Περαιτέρω, για την ταυτότητα του νομικού λόγου, πρέπει να γίνει δεκτό ότι το εν λόγω δικαίωμα, με τον τρόπο που ρυθμίζεται στο άρθρο 6 του ΚΔΔιας παρέχεται και στην περίπτωση επικείμενης έκδοσης πράξης επιβολής προστίμου αυθαιρέτου. </w:t>
        <w:tab/>
        <w:t xml:space="preserve">Και τούτο, λαμβανομένων υπόψη ότι: </w:t>
      </w:r>
    </w:p>
    <w:p>
      <w:pPr>
        <w:pStyle w:val="Normal"/>
        <w:spacing w:lineRule="auto" w:line="240"/>
        <w:jc w:val="both"/>
        <w:rPr>
          <w:rFonts w:ascii="Arial" w:hAnsi="Arial" w:cs="Arial"/>
        </w:rPr>
      </w:pPr>
      <w:r>
        <w:rPr>
          <w:rFonts w:cs="Arial" w:ascii="Arial" w:hAnsi="Arial"/>
        </w:rPr>
        <w:t>α) αφενός μεν δεν υφίστανται στους οικείους νόμους ειδικές διατάξεις που να ρυθμίζουν, ευθέως ή αναλόγως, την άσκηση του δικαιώματος αυτού και</w:t>
      </w:r>
    </w:p>
    <w:p>
      <w:pPr>
        <w:pStyle w:val="Normal"/>
        <w:spacing w:lineRule="auto" w:line="240"/>
        <w:jc w:val="both"/>
        <w:rPr>
          <w:rFonts w:ascii="Arial" w:hAnsi="Arial" w:cs="Arial"/>
        </w:rPr>
      </w:pPr>
      <w:r>
        <w:rPr>
          <w:rFonts w:cs="Arial" w:ascii="Arial" w:hAnsi="Arial"/>
        </w:rPr>
        <w:t xml:space="preserve">β) αφετέρου, γιατί η μετά την έκδοση της πράξης επιβολής προστίμου διαδικασία άσκησης ενδικοφανούς προσφυγής (ένστασης) ενώπιον της αρμόδιας Επιτροπής Κρίσεως Αυθαιρέτων, συνιστά εκ των υστέρων ακρόαση του διοικουμένου, που δεν αναπληρώνει την απαιτούμενη προηγούμενη της έκδοσης της πράξης ακρόαση αυτού, στο στάδιο της οποίας δικαιούται, αφού λάβει γνώση όλων των εις βάρος του στοιχείων, να προβεί σε ανταπόδειξη, παράθεση απόψεων και ανάπτυξη ουσιαστικών ισχυρισμών, ικανών να επιδράσουν στην έκδοση ή μη της διοικητικής πράξης ή στη διαμόρφωση του περιεχομένου της. </w:t>
      </w:r>
    </w:p>
    <w:p>
      <w:pPr>
        <w:pStyle w:val="Normal"/>
        <w:spacing w:lineRule="auto" w:line="240"/>
        <w:jc w:val="both"/>
        <w:rPr>
          <w:rFonts w:ascii="Arial" w:hAnsi="Arial" w:cs="Arial"/>
        </w:rPr>
      </w:pPr>
      <w:r>
        <w:rPr>
          <w:rFonts w:cs="Arial" w:ascii="Arial" w:hAnsi="Arial"/>
        </w:rPr>
        <w:tab/>
        <w:t>Έτσι η άσκηση της ένστασης εκ μέρους μου δεν υποκαθιστά την υποχρέωση, εν προκειμένω, της Υπηρεσίας Δόμησης Θήρας σε κλήση εμού, του διοικούμενου, για ακρόαση πριν την έκδοση της πράξης, κλήση που στην περίπτωσή μου δεν έλαβε χώρα.</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ab/>
        <w:t>Περαιτέρω από κανένα στοιχείο, δεν προκύπτει ότι συνέτρεχε περίπτωση αποτροπής κινδύνου ή επιτακτικό δημόσιο συμφέρον για την έκδοση της πράξης αυτής χωρίς την τήρηση της διαδικασίας της προηγούμενης ακρόασης.</w:t>
      </w:r>
    </w:p>
    <w:p>
      <w:pPr>
        <w:pStyle w:val="Normal"/>
        <w:spacing w:lineRule="auto" w:line="240"/>
        <w:jc w:val="both"/>
        <w:rPr>
          <w:rFonts w:ascii="Arial" w:hAnsi="Arial" w:cs="Arial"/>
        </w:rPr>
      </w:pPr>
      <w:r>
        <w:rPr>
          <w:rFonts w:cs="Arial" w:ascii="Arial" w:hAnsi="Arial"/>
        </w:rPr>
        <w:tab/>
        <w:t xml:space="preserve">Ως εκ τούτου η 2η προσβαλλόμενη ως άνω πράξη εξεδόθη χωρίς να έχω προηγουμένως κλητευθεί νόμιμα σε ακρόαση, δηλ. κατά παράλειψη ουσιώδους τύπου της διαδικασίας έκδοσής της και, ως τέτοια, είναι παράνομη και ακυρωτέα.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bCs/>
        </w:rPr>
      </w:pPr>
      <w:r>
        <w:rPr>
          <w:rFonts w:cs="Arial" w:ascii="Arial" w:hAnsi="Arial"/>
        </w:rPr>
        <w:tab/>
      </w:r>
      <w:r>
        <w:rPr>
          <w:rFonts w:cs="Arial" w:ascii="Arial" w:hAnsi="Arial"/>
          <w:b/>
          <w:bCs/>
          <w:u w:val="single"/>
        </w:rPr>
        <w:t>2ος Λόγος ακυρώσεως: Ελαττωματική και ανεπαρκής αιτιολογία των προσβαλλόμενων πράξεων</w:t>
      </w:r>
    </w:p>
    <w:p>
      <w:pPr>
        <w:pStyle w:val="Normal"/>
        <w:spacing w:lineRule="auto" w:line="240"/>
        <w:ind w:left="0" w:right="0" w:firstLine="709"/>
        <w:jc w:val="both"/>
        <w:rPr>
          <w:rFonts w:ascii="Arial" w:hAnsi="Arial" w:cs="Arial"/>
          <w:bCs/>
        </w:rPr>
      </w:pPr>
      <w:r>
        <w:rPr>
          <w:rFonts w:cs="Arial" w:ascii="Arial" w:hAnsi="Arial"/>
          <w:bCs/>
        </w:rPr>
        <w:t>Βασικά στοιχεία της αιτιολογίας αποτελούν κατά τον νόμο, τη θεωρία και τη νομολογία εκτός από το νόμιμο έρεισμα της πράξης, δηλ. την αναφορά των απρόσωπων κανόνων δικαίου που προβλέπουν την έκδοσή της, η ερμηνεία τους, οι νόμιμες προϋποθέσεις που έχουν διαπιστωθεί, η ουσιαστική εκτίμηση των πραγματικών καταστάσεων, ο απαιτούμενος νομικός χαρακτηρισμός τους καθώς και τα κριτήρια και οι σκέψεις του διοικητικού οργάνου σχετικά με την άσκηση της διακριτικής ευχέρειας (ΚΔΔ/σιας άρθρο 17 παρ.1, Επ. Σπηλιωτόπουλος, Εγχειρίδιο Διοικητικού Δικαίου, Αντ.Ν.Σάκκουλας 2001, παρ. 516 έως 519). Η αιτιολογία δε θεωρείται νόμιμη όταν είναι α) ειδική (και όχι γενική και αόριστη) και β) πλήρης ή επαρκής (και όχι ελλιπής) (άρθρο 17 ν.2690/1999).</w:t>
      </w:r>
    </w:p>
    <w:p>
      <w:pPr>
        <w:pStyle w:val="Normal"/>
        <w:spacing w:lineRule="auto" w:line="240"/>
        <w:ind w:left="0" w:right="0" w:firstLine="709"/>
        <w:jc w:val="both"/>
        <w:rPr>
          <w:rFonts w:ascii="Arial" w:hAnsi="Arial" w:cs="Arial"/>
          <w:bCs/>
        </w:rPr>
      </w:pPr>
      <w:r>
        <w:rPr>
          <w:rFonts w:cs="Arial" w:ascii="Arial" w:hAnsi="Arial"/>
          <w:bCs/>
        </w:rPr>
        <w:t xml:space="preserve">Το διοικητικό όργανο που συγκεκριμενοποιεί και εξειδικεύει αφηρημένες και αόριστες έννοιες και αξιολογεί υποκειμενικά στοιχεία, κατ’ ουσίαν ασκεί διακριτική εξουσία, την οποία όμως δεσμεύεται προκειμένου να εξειδικεύσει, με μία σαφή αιτιολογία όσον αφορά στα πραγματικά περιστατικά της εκάστοτε περίπτωσης, από τα οποία εξάγονται οι εκτιμήσεις της. Εξάλλου για τον χαρακτηρισμό μίας οικοδομής ως αυθαίρετης και κατεδαφιστέας απαιτείται συνοπτική περιγραφή αυτής, διαπίστωση ότι κατασκευάστηκε καθ’ υπέρβαση της αδείας και προσδιορισμός συγκεκριμένης πολεοδομικής παράβασης (284/1999 ΣτE). </w:t>
      </w:r>
    </w:p>
    <w:p>
      <w:pPr>
        <w:pStyle w:val="Normal"/>
        <w:spacing w:lineRule="auto" w:line="240"/>
        <w:ind w:left="0" w:right="0" w:firstLine="709"/>
        <w:jc w:val="both"/>
        <w:rPr>
          <w:rFonts w:ascii="Arial" w:hAnsi="Arial" w:cs="Arial"/>
          <w:bCs/>
        </w:rPr>
      </w:pPr>
      <w:r>
        <w:rPr>
          <w:rFonts w:cs="Arial" w:ascii="Arial" w:hAnsi="Arial"/>
          <w:bCs/>
        </w:rPr>
        <w:t>Η ανεπάρκεια της αιτιολογίας της 2</w:t>
      </w:r>
      <w:r>
        <w:rPr>
          <w:rFonts w:cs="Arial" w:ascii="Arial" w:hAnsi="Arial"/>
          <w:bCs/>
          <w:vertAlign w:val="superscript"/>
        </w:rPr>
        <w:t>ης</w:t>
      </w:r>
      <w:r>
        <w:rPr>
          <w:rFonts w:cs="Arial" w:ascii="Arial" w:hAnsi="Arial"/>
          <w:bCs/>
        </w:rPr>
        <w:t xml:space="preserve"> προσβαλλομένης πράξεως θεμελιώνεται στους εξής λόγους: Η προσβαλλόμενη πράξη κατατάσσει το φερόμενο αυθαίρετο στην κατηγορία (α) ως πολεοδομικό αυθαίρετο. Όμως, ως τέτοιο, σύμφωνα με το άρθρο  1 παρ.1α της Υπουργικής Απόφασης του Υπουργού Χωροταξίας και Περιβάλλοντος υπ’αριθμ. 9732/2004 (ΦΕΚ Β’ 468/5-3-2004) μπορεί να υπαχθεί μόνο «το κτίριο ή τμήμα αυτού, και κάθε κατασκευή ή εγκατάσταση που κατασκευάζεται χωρίς οικοδομική άδεια ή κατά παράβαση ή καθ’ υπέρβαση άδειας, και ταυτόχρονα παραβιάζει του γενικούς και ειδικούς όρους δόμησης της περιοχής». Το δε το άρθρο  1 παρ.1β της ίδιας Υπουργικής Απόφασης αναφέρει ότι « Δομικά ή κτιριολογικά αυθαίρετο: είναι τμήμα κτιρίου, κατασκευή ή εγκατάσταση που παραβαίνει τους λοιπούς όρους του Γ.Ο.Κ., πλην των αναφερομένων στην παρ. α, ή τον κτιριοδομικό και τους λοιπούς κανονισμούς». Όμως από την 2</w:t>
      </w:r>
      <w:r>
        <w:rPr>
          <w:rFonts w:cs="Arial" w:ascii="Arial" w:hAnsi="Arial"/>
          <w:bCs/>
          <w:vertAlign w:val="superscript"/>
        </w:rPr>
        <w:t>η</w:t>
      </w:r>
      <w:r>
        <w:rPr>
          <w:rFonts w:cs="Arial" w:ascii="Arial" w:hAnsi="Arial"/>
          <w:bCs/>
        </w:rPr>
        <w:t xml:space="preserve"> προσβαλλόμενη πράξη - έκθεση, ουδόλως προκύπτει συγκεκριμένη παράβαση της πολεοδομικής νομοθεσίας και δη του Γενικού Οικοδομικού Κανονισμού και των γενικών ή ειδικών όρων δόμησης της περιοχής και επίσης </w:t>
      </w:r>
      <w:r>
        <w:rPr>
          <w:rFonts w:cs="Arial" w:ascii="Arial" w:hAnsi="Arial"/>
          <w:b/>
          <w:bCs/>
        </w:rPr>
        <w:t>ουδεμία αναφορά γίνεται εάν το επίδικο αυθαίρετο αφορά χώρο κύριας ή βοηθητικής χρήσης ή (όπως εν προκειμένω) απλό εξώστη</w:t>
      </w:r>
      <w:r>
        <w:rPr>
          <w:rFonts w:cs="Arial" w:ascii="Arial" w:hAnsi="Arial"/>
          <w:bCs/>
        </w:rPr>
        <w:t xml:space="preserve">, </w:t>
      </w:r>
      <w:r>
        <w:rPr>
          <w:rFonts w:cs="Arial" w:ascii="Arial" w:hAnsi="Arial"/>
          <w:b/>
          <w:bCs/>
        </w:rPr>
        <w:t>δηλαδή ούτε κύριο χώρο ούτε βοηθητικό χώρο αλλά απλώς δομικά/κτιριολογικά αυθαίρετη κατασκευή</w:t>
      </w:r>
      <w:r>
        <w:rPr>
          <w:rFonts w:cs="Arial" w:ascii="Arial" w:hAnsi="Arial"/>
          <w:bCs/>
        </w:rPr>
        <w:t>. Η αναφορά μίας τέτοιας παραβίασης αποτελεί αναγκαίο στοιχείο για τον καθορισμό των πολεοδομικού αυθαιρέτου του κτίσματος αυτού σύμφωνα με το άρθρο 1 της ΥΑ ΠΕΧΩΔΕ 9732/2004, και συνακόλουθα για τον ορθό υπολογισμό τυχόν προστίμων ανέγερσης και διατήρησης.</w:t>
      </w:r>
    </w:p>
    <w:p>
      <w:pPr>
        <w:pStyle w:val="Normal"/>
        <w:spacing w:lineRule="auto" w:line="240"/>
        <w:ind w:left="0" w:right="0" w:firstLine="709"/>
        <w:jc w:val="both"/>
        <w:rPr>
          <w:rFonts w:ascii="Arial" w:hAnsi="Arial" w:cs="Arial"/>
        </w:rPr>
      </w:pPr>
      <w:r>
        <w:rPr>
          <w:rFonts w:cs="Arial" w:ascii="Arial" w:hAnsi="Arial"/>
          <w:bCs/>
        </w:rPr>
        <w:t>Από τα παραπάνω καθίσταται προφανές ότι η 2η προσβαλλόμενη πράξη δεν περιέχει όλα τα ουσιώδη συγκεκριμένα αντικειμενικά στοιχεία που να θεμελιώνουν κατά τέτοιο τρόπο την πολεοδομική αυθαιρεσία, ώστε να μην αφήνουν κενά και αμφιβολίες περί της ορθότητας της κρίσης τους (ΣτΕ 2441/1983).</w:t>
      </w:r>
    </w:p>
    <w:p>
      <w:pPr>
        <w:pStyle w:val="Normal"/>
        <w:spacing w:lineRule="auto" w:line="240"/>
        <w:jc w:val="both"/>
        <w:rPr>
          <w:rFonts w:ascii="Arial" w:hAnsi="Arial" w:cs="Arial"/>
        </w:rPr>
      </w:pPr>
      <w:r>
        <w:rPr>
          <w:rFonts w:cs="Arial" w:ascii="Arial" w:hAnsi="Arial"/>
        </w:rPr>
        <w:tab/>
      </w:r>
      <w:r>
        <w:rPr>
          <w:rFonts w:cs="Arial" w:ascii="Arial" w:hAnsi="Arial"/>
          <w:b/>
        </w:rPr>
        <w:t>Η δε 1</w:t>
      </w:r>
      <w:r>
        <w:rPr>
          <w:rFonts w:cs="Arial" w:ascii="Arial" w:hAnsi="Arial"/>
          <w:b/>
          <w:vertAlign w:val="superscript"/>
        </w:rPr>
        <w:t>η</w:t>
      </w:r>
      <w:r>
        <w:rPr>
          <w:rFonts w:cs="Arial" w:ascii="Arial" w:hAnsi="Arial"/>
          <w:b/>
        </w:rPr>
        <w:t xml:space="preserve"> προσβαλλόμενη πράξη στερείται παντελώς οποιασδήποτε αιτιολογίας, καθόσον ενώ με την ένστασή μου και το συμπληρωματικό αυτής υπόμνημα, ανέφερα συγκεκριμένους λόγους προσφυγής (όπως ότι τα πρόστιμα είναι υπολογισμένα λανθασμένα κλπ), το ΣΥΠΟΘΑ δεν απάντησε σε κανέναν λόγο προσφυγής παρά αρκέστηκε να απορρίψει την προσφυγή μου με παντελώς ελλειπτική και στην ουσία ανύπαρκτη αιτιολογία</w:t>
      </w:r>
      <w:r>
        <w:rPr>
          <w:rFonts w:cs="Arial" w:ascii="Arial" w:hAnsi="Arial"/>
        </w:rPr>
        <w:t xml:space="preserve"> ότι «αποφασίζει ομόφωνα δεν κάνει δεκτή την ένσταση και απορρίπτει αυτή διότι οι αυθαίρετες κατασκευές δεν έγιναν με προηγούμενη αδειοδότηση από την Υπηρεσία Δόμησης».</w:t>
      </w:r>
    </w:p>
    <w:p>
      <w:pPr>
        <w:pStyle w:val="Normal"/>
        <w:spacing w:lineRule="auto" w:line="240"/>
        <w:jc w:val="both"/>
        <w:rPr>
          <w:rFonts w:ascii="Arial" w:hAnsi="Arial" w:cs="Arial"/>
        </w:rPr>
      </w:pPr>
      <w:r>
        <w:rPr>
          <w:rFonts w:cs="Arial" w:ascii="Arial" w:hAnsi="Arial"/>
        </w:rPr>
        <w:tab/>
      </w:r>
    </w:p>
    <w:p>
      <w:pPr>
        <w:pStyle w:val="Normal"/>
        <w:spacing w:lineRule="auto" w:line="240"/>
        <w:jc w:val="both"/>
        <w:rPr>
          <w:rFonts w:ascii="Arial" w:hAnsi="Arial" w:cs="Arial"/>
        </w:rPr>
      </w:pPr>
      <w:r>
        <w:rPr>
          <w:rFonts w:cs="Arial" w:ascii="Arial" w:hAnsi="Arial"/>
        </w:rPr>
      </w:r>
    </w:p>
    <w:p>
      <w:pPr>
        <w:pStyle w:val="Normal"/>
        <w:spacing w:lineRule="auto" w:line="240"/>
        <w:ind w:left="0" w:right="0" w:firstLine="709"/>
        <w:jc w:val="both"/>
        <w:rPr>
          <w:rFonts w:ascii="Arial" w:hAnsi="Arial" w:cs="Arial"/>
        </w:rPr>
      </w:pPr>
      <w:r>
        <w:rPr>
          <w:rFonts w:cs="Arial" w:ascii="Arial" w:hAnsi="Arial"/>
          <w:b/>
          <w:u w:val="single"/>
        </w:rPr>
        <w:t>3</w:t>
      </w:r>
      <w:r>
        <w:rPr>
          <w:rFonts w:cs="Arial" w:ascii="Arial" w:hAnsi="Arial"/>
          <w:b/>
          <w:u w:val="single"/>
          <w:vertAlign w:val="superscript"/>
        </w:rPr>
        <w:t>ος</w:t>
      </w:r>
      <w:r>
        <w:rPr>
          <w:rFonts w:cs="Arial" w:ascii="Arial" w:hAnsi="Arial"/>
          <w:b/>
          <w:u w:val="single"/>
        </w:rPr>
        <w:t xml:space="preserve"> λόγος ακύρωσης: Ευθεία παράβαση διατάξεων του Γενικού Οικοδομικού Κανονισμού, του ν.1337/1983 των κατ’ εξουσιοδότηση κανονιστικών πράξεων και του Συντάγματος</w:t>
      </w:r>
    </w:p>
    <w:p>
      <w:pPr>
        <w:pStyle w:val="Normal"/>
        <w:spacing w:lineRule="auto" w:line="240"/>
        <w:ind w:left="0" w:right="0" w:firstLine="709"/>
        <w:jc w:val="both"/>
        <w:rPr>
          <w:rFonts w:ascii="Arial" w:hAnsi="Arial" w:cs="Arial"/>
        </w:rPr>
      </w:pPr>
      <w:r>
        <w:rPr>
          <w:rFonts w:cs="Arial" w:ascii="Arial" w:hAnsi="Arial"/>
        </w:rPr>
        <w:t>Σύμφωνα με το άρθρο 22 του ν.1577/1985 (ΓΟΚ) για τον ορισμό της αυθαίρετης κατασκευής «Για την εκτέλεση οποιασδήποτε εργασίας δόμησης εντός ή εκτός οικισμού απαιτείται άδεια της αρμόδιας πολεοδομικής υπηρεσίας», σύμφωνα με την παρ. 3 του ίδιου άρθρου επίσης:  «Κάθε κατασκευή  που εκτελείται  α) χωρίς την άδεια  της  παρ. 1  ή β) καθ` υπέρβαση της άδειας ή γ) με βάση άδεια που ανακλήθηκε ή δ) κατά παράβαση  των  σχετικών  διατάξεων  είναι  αυθαίρετη  και υπάγεται στις σχετικές για  τα αυθαίρετα διατάξεις του  ν. 1337/1983 όπως ισχύουν… Μετά την έκδοση ή αναθεώρηση της παραπάνω οικοδομικής άδειας η κατασκευή παύει να είναι κατεδαφιστέα και επιβάλλονται μόνο τα πρόστιμα που προβλέπονται στην παρ. 2 του άρθρου 17 του ν. 1337/1983, όπως ισχύει. Το πρόστιμο διατήρησης επιβάλλεται για το διάστημα από τότε που κατά την κρίση της αρμόδιας πολεοδομικής υπηρεσίας άρχισε η ανέγερση της κατασκευής έως την έκδοση της οικοδομικής άδειας. Δεν επιβάλλονται τα παραπάνω πρόστιμα σε περίπτωση αναθεώρησης οικοδομικής άδειας, που βρίσκεται σε ισχύ, εφόσον τηρείται το περίγραμμα της οικοδομής, ο συντελεστής δόμησης και ο συντελεστής όγκου.»</w:t>
      </w:r>
    </w:p>
    <w:p>
      <w:pPr>
        <w:pStyle w:val="Normal"/>
        <w:spacing w:lineRule="auto" w:line="240"/>
        <w:ind w:left="0" w:right="0" w:firstLine="709"/>
        <w:jc w:val="both"/>
        <w:rPr>
          <w:rFonts w:ascii="Arial" w:hAnsi="Arial" w:cs="Arial"/>
        </w:rPr>
      </w:pPr>
      <w:r>
        <w:rPr>
          <w:rFonts w:cs="Arial" w:ascii="Arial" w:hAnsi="Arial"/>
        </w:rPr>
        <w:t>Επίσης, σύμφωνα με το άρθρο 1 περ.α’ της ΥΑ 9732/2004 ανωτέρω: «Πολεοδομικό αυθαίρετο: είναι κτίσμα ή τμήμα αυτού, και κάθε κατασκευή ή εγκατάσταση που κατασκευάζεται χωρίς οικοδομική άδεια ή καθ’ υπέρβαση αυτής και ταυτόχρονα παραβιάζει του γενικούς και ειδικούς όρους δόμησης της περιοχής»</w:t>
      </w:r>
    </w:p>
    <w:p>
      <w:pPr>
        <w:pStyle w:val="Normal"/>
        <w:spacing w:lineRule="auto" w:line="240"/>
        <w:ind w:left="0" w:right="0" w:firstLine="709"/>
        <w:jc w:val="both"/>
        <w:rPr>
          <w:rFonts w:ascii="Arial" w:hAnsi="Arial" w:cs="Arial"/>
        </w:rPr>
      </w:pPr>
      <w:r>
        <w:rPr>
          <w:rFonts w:cs="Arial" w:ascii="Arial" w:hAnsi="Arial"/>
        </w:rPr>
        <w:t>Δυνάμει των διατάξεων αυτών η διακρίβωση αυθαιρεσίας και η επιβολή προστίμων είναι δυνατή από την διοίκηση μόνο στην περίπτωση που έχει γίνει υπέρβαση τυχόν εκδοθείσας οικοδομικής άδειας και εφόσον η μεταβολή αυτή θίγει τους όρους δόμησης της περιοχής. Η έκθεση αυτοψίας – 2</w:t>
      </w:r>
      <w:r>
        <w:rPr>
          <w:rFonts w:cs="Arial" w:ascii="Arial" w:hAnsi="Arial"/>
          <w:vertAlign w:val="superscript"/>
        </w:rPr>
        <w:t>η</w:t>
      </w:r>
      <w:r>
        <w:rPr>
          <w:rFonts w:cs="Arial" w:ascii="Arial" w:hAnsi="Arial"/>
        </w:rPr>
        <w:t xml:space="preserve"> προσβαλλόμενη-  όμως εκτίμησε ότι υπήρξε ανέγερση άνευ αδείας οικοδομής, χωρίς όμως να διαπιστώσει παραβίαση άλλων διατάξεων της πολεοδομικής νομοθεσίας. Επιπλέον κατέταξε την κατασκευή στην περίπτωση α’ του πολεοδομικού αυθαιρέτου, χωρίς να έχει διαπιστωθεί από την έκθεση αυτοψίας ταυτόχρονη παραβίαση γενικών ή ειδικών όρων δόμησης της περιοχής. </w:t>
      </w:r>
    </w:p>
    <w:p>
      <w:pPr>
        <w:pStyle w:val="Normal"/>
        <w:spacing w:lineRule="auto" w:line="240"/>
        <w:ind w:left="0" w:right="0" w:firstLine="709"/>
        <w:jc w:val="both"/>
        <w:rPr>
          <w:rFonts w:ascii="Arial" w:hAnsi="Arial" w:cs="Arial"/>
        </w:rPr>
      </w:pPr>
      <w:r>
        <w:rPr>
          <w:rFonts w:cs="Arial" w:ascii="Arial" w:hAnsi="Arial"/>
        </w:rPr>
        <w:t xml:space="preserve">Όπως δε λεπτομερώς αναφέρω στην ένστασή μου,  ο επίδικος «χώρος» στην προσβαλλόμενη έκθεση αυτοψίας προϋπήρχε (ήδη πριν την 27.07.2011) και δεν κατασκευάστηκε πρόσφατα. Πρόκειται για κατασκευή που αποτελεί το δάπεδο μπαλκονιού (εξώστης),  από το οποίο έχουν πρόσβαση στη θέα οι ένοικοι του οικήματος ιδιοκτησίας μου. Ο εξώστης ήταν φτιαγμένος από ξύλο και προκειμένου να γίνει πιο στέρεο και σταθερό το έδαφος, αντικατέστησα το ξύλο με πλίθρες και τοποθέτησα στο εσωτερικό του ελαφρόπετρα – κίσηρη (μπάζα). Αυτές ήταν και οι μοναδικές εργασίες που έλαβαν χώρα. Όπως καθίσταται σαφές τόσο από τα ανωτέρω γραφόμενα, όσο και από τις φωτογραφίες, ο εν λόγω «χώρος» δεν αποτελεί σε καμία περίπτωση επιφάνεια κύριας χρήσης, ούτε καν αποθηκευτικό χώρο, αφού πρόκειται για εξώστη, του οποίου το εσωτερικό δεν είναι εκμεταλλεύσιμο, ούτε με άλλο τρόπο ωφέλιμο.    Δεν πρόκειται για χώρο κύριας χρήσης, ούτε καν για βοηθητικό χώρο, αφού σύμφωνα με το Νέο Οικοδομικό Κανονισμό [άρθρο 2 (αρ. 95 και αρ. 96) Ν. 4067/2012], οι χώροι κύριας χρήσης έχουν ελεύθερο ύψος τουλάχιστον 2,65 μ., ενώ χώροι βοηθητικής χρήσης είναι χώροι που δεν προορίζονται για τη βασική χρήση του κτηρίου και την παραμονή των χρηστών τους σε αυτούς. </w:t>
      </w:r>
    </w:p>
    <w:p>
      <w:pPr>
        <w:pStyle w:val="Normal"/>
        <w:spacing w:lineRule="auto" w:line="240"/>
        <w:ind w:left="0" w:right="0" w:firstLine="709"/>
        <w:jc w:val="both"/>
        <w:rPr>
          <w:rFonts w:ascii="Arial" w:hAnsi="Arial" w:cs="Arial"/>
        </w:rPr>
      </w:pPr>
      <w:r>
        <w:rPr>
          <w:rFonts w:eastAsia="Arial" w:cs="Arial" w:ascii="Arial" w:hAnsi="Arial"/>
        </w:rPr>
        <w:t xml:space="preserve"> </w:t>
      </w:r>
      <w:r>
        <w:rPr>
          <w:rFonts w:cs="Arial" w:ascii="Arial" w:hAnsi="Arial"/>
        </w:rPr>
        <w:t>Πράγματι, όπως προκύπτει από το σχεδιάγραμμα που έχει προσαρτηθεί στην 2</w:t>
      </w:r>
      <w:r>
        <w:rPr>
          <w:rFonts w:cs="Arial" w:ascii="Arial" w:hAnsi="Arial"/>
          <w:vertAlign w:val="superscript"/>
        </w:rPr>
        <w:t>η</w:t>
      </w:r>
      <w:r>
        <w:rPr>
          <w:rFonts w:cs="Arial" w:ascii="Arial" w:hAnsi="Arial"/>
        </w:rPr>
        <w:t xml:space="preserve"> προσβαλλόμενη, το ύψος της υπό κρίση κατασκευής ανέρχεται στην τιμή των 1,25 μ. Επιπλέον, από τις προσκομιζόμενες φωτογραφίες και από την προσκομισθείσα στο ΣΥΠΟΘΑ, Τεχνική Έκθεση του Πολιτικού Μηχανικού, ************, αποδεικνύεται περίτρανα ότι πρόκειται για ένα δάπεδο που δεν συνιστά σε καμία περίπτωση χώρο κύριας χρήσης, ούτε καν βοηθητικής. Κανείς δεν έχει πρόσβαση σε αυτόν, κανείς δεν δύναται να εισέλθει και να παραμείνει σε αυτόν, το δε εσωτερικό του δεν αποτελεί χώρο ωφέλιμο, ούτε με άλλο τρόπο εκμεταλλεύσιμο.</w:t>
      </w:r>
    </w:p>
    <w:p>
      <w:pPr>
        <w:pStyle w:val="Normal"/>
        <w:spacing w:lineRule="auto" w:line="240"/>
        <w:jc w:val="both"/>
        <w:rPr>
          <w:rFonts w:ascii="Arial" w:hAnsi="Arial" w:cs="Arial"/>
        </w:rPr>
      </w:pPr>
      <w:r>
        <w:rPr>
          <w:rFonts w:cs="Arial" w:ascii="Arial" w:hAnsi="Arial"/>
        </w:rPr>
        <w:tab/>
        <w:t>Επομένως, έσφαλλαν οι προσβαλλόμενες και επομένως θα πρέπει να ακυρωθούν, καθόσον είναι σαφές ότι για τέτοια πρόχειρη κατασκευή (δάπεδο εξώστη), η οποία και προϋπήρχε αλλά απλώς ήταν ξύλινη και αντικαταστάθηκε, δεν απαιτείται οικοδομική άδεια.</w:t>
      </w:r>
    </w:p>
    <w:p>
      <w:pPr>
        <w:pStyle w:val="Normal"/>
        <w:spacing w:lineRule="auto" w:line="240"/>
        <w:jc w:val="both"/>
        <w:rPr>
          <w:rFonts w:ascii="Arial" w:hAnsi="Arial" w:cs="Arial"/>
        </w:rPr>
      </w:pPr>
      <w:r>
        <w:rPr>
          <w:rFonts w:cs="Arial" w:ascii="Arial" w:hAnsi="Arial"/>
        </w:rPr>
      </w:r>
    </w:p>
    <w:p>
      <w:pPr>
        <w:pStyle w:val="Normal"/>
        <w:spacing w:lineRule="auto" w:line="240"/>
        <w:ind w:left="0" w:right="0" w:firstLine="709"/>
        <w:jc w:val="both"/>
        <w:rPr>
          <w:rFonts w:ascii="Arial" w:hAnsi="Arial" w:cs="Arial"/>
        </w:rPr>
      </w:pPr>
      <w:r>
        <w:rPr>
          <w:rFonts w:cs="Arial" w:ascii="Arial" w:hAnsi="Arial"/>
          <w:b/>
          <w:bCs/>
          <w:u w:val="single"/>
        </w:rPr>
        <w:t>4ος επικουρικός λόγος ακύρωσης: παράβαση άρθρων 2 &amp; 3 της με αρ. 9732/27-2-2004 Κ.Υ.Α, αναφορικά με τον υπολογισμό του ύψους των προστίμων ανέγερσης και διατήρησης.</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sz w:val="21"/>
          <w:szCs w:val="21"/>
          <w:u w:val="single"/>
        </w:rPr>
      </w:pPr>
      <w:r>
        <w:rPr>
          <w:rFonts w:cs="Arial" w:ascii="Arial" w:hAnsi="Arial"/>
        </w:rPr>
        <w:tab/>
        <w:t>Στα άρθρα 2 και 3 της με αρ.  αρ. 9732/27-2-2004 Κ.Υ.Α των Υφυπουργών Οικονομίας και ΠΕΧΩΔΕ «Καθορισμός των προστίμων, ανέγερσης και διατήρησης των αυθαίρετων κατασκευών» (ΦΕΚ Β΄468 05/03/2004), αναφέρεται ότι:</w:t>
      </w:r>
    </w:p>
    <w:p>
      <w:pPr>
        <w:pStyle w:val="Normal"/>
        <w:spacing w:lineRule="auto" w:line="240"/>
        <w:rPr>
          <w:rFonts w:ascii="Arial" w:hAnsi="Arial" w:cs="Arial"/>
          <w:sz w:val="21"/>
          <w:szCs w:val="21"/>
        </w:rPr>
      </w:pPr>
      <w:r>
        <w:rPr>
          <w:rFonts w:cs="Arial" w:ascii="Arial" w:hAnsi="Arial"/>
          <w:sz w:val="21"/>
          <w:szCs w:val="21"/>
          <w:u w:val="single"/>
        </w:rPr>
        <w:t>Άρθρο 2</w:t>
      </w:r>
      <w:r>
        <w:rPr>
          <w:rFonts w:cs="Arial" w:ascii="Arial" w:hAnsi="Arial"/>
          <w:sz w:val="21"/>
          <w:szCs w:val="21"/>
        </w:rPr>
        <w:tab/>
        <w:t xml:space="preserve"> </w:t>
      </w:r>
    </w:p>
    <w:p>
      <w:pPr>
        <w:pStyle w:val="Normal"/>
        <w:spacing w:lineRule="auto" w:line="240"/>
        <w:jc w:val="both"/>
        <w:rPr>
          <w:rFonts w:ascii="Arial" w:hAnsi="Arial" w:cs="Arial"/>
          <w:sz w:val="21"/>
          <w:szCs w:val="21"/>
        </w:rPr>
      </w:pPr>
      <w:r>
        <w:rPr>
          <w:rFonts w:cs="Arial" w:ascii="Arial" w:hAnsi="Arial"/>
          <w:sz w:val="21"/>
          <w:szCs w:val="21"/>
        </w:rPr>
        <w:t xml:space="preserve">«1. Ο υπολογισμός της συμβατικής αξίας των αυθαιρέτων κτισμάτων, κατασκευών ή εγκαταστάσεων, που ανεγείρονται μετά την δημοσίευση της απόφασης αυτής, για τον εν συνεχεία υπολογισμό των προστίμων της παρ.2του άρθρου 17του Ν.1337/83, γίνεται με βάση την επιφάνεια του αυθαιρέτου επί την τιμή ζώνης που ισχύει σε κάθε περιοχή, σύμφωνα με το αντικειμενικό σύστημα του Υπουργείου Οικονομικών, ως εξής: </w:t>
      </w:r>
    </w:p>
    <w:p>
      <w:pPr>
        <w:pStyle w:val="Normal"/>
        <w:spacing w:lineRule="auto" w:line="24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α. για επιφάνειες κύριας χρήσης ο υπολογισμός της συμβατικής αξίας γίνεται με βάση το σύνολο της επιφάνειας του αυθαιρέτου, στην οποία συμπεριλαμβάνεται η επιφάνεια κλιμακοστασίων, διαδρόμων και εισόδων,  </w:t>
      </w:r>
    </w:p>
    <w:p>
      <w:pPr>
        <w:pStyle w:val="Normal"/>
        <w:spacing w:lineRule="auto" w:line="240"/>
        <w:jc w:val="both"/>
        <w:rPr>
          <w:rFonts w:ascii="Arial" w:hAnsi="Arial" w:cs="Arial"/>
          <w:sz w:val="21"/>
          <w:szCs w:val="21"/>
          <w:u w:val="single"/>
        </w:rPr>
      </w:pPr>
      <w:r>
        <w:rPr>
          <w:rFonts w:cs="Arial" w:ascii="Arial" w:hAnsi="Arial"/>
          <w:sz w:val="21"/>
          <w:szCs w:val="21"/>
        </w:rPr>
        <w:t xml:space="preserve">β. για επιφάνειες βοηθητικών χώρων και κατασκευών, όπως </w:t>
      </w:r>
      <w:r>
        <w:rPr>
          <w:rFonts w:cs="Arial" w:ascii="Arial" w:hAnsi="Arial"/>
          <w:bCs/>
          <w:sz w:val="21"/>
          <w:szCs w:val="21"/>
        </w:rPr>
        <w:t>υπογείων</w:t>
      </w:r>
      <w:r>
        <w:rPr>
          <w:rFonts w:cs="Arial" w:ascii="Arial" w:hAnsi="Arial"/>
          <w:sz w:val="21"/>
          <w:szCs w:val="21"/>
        </w:rPr>
        <w:t xml:space="preserve">, κλειστών χώρων στάθμευσης, ελεύθερων χώρων PILOTIS, ημιυπαίθριων χώρων και </w:t>
      </w:r>
      <w:r>
        <w:rPr>
          <w:rFonts w:cs="Arial" w:ascii="Arial" w:hAnsi="Arial"/>
          <w:b/>
          <w:sz w:val="21"/>
          <w:szCs w:val="21"/>
        </w:rPr>
        <w:t>εξωστών</w:t>
      </w:r>
      <w:r>
        <w:rPr>
          <w:rFonts w:cs="Arial" w:ascii="Arial" w:hAnsi="Arial"/>
          <w:sz w:val="21"/>
          <w:szCs w:val="21"/>
        </w:rPr>
        <w:t xml:space="preserve">, απολήξεων κλιμακοστασίων και </w:t>
      </w:r>
      <w:r>
        <w:rPr>
          <w:rFonts w:cs="Arial" w:ascii="Arial" w:hAnsi="Arial"/>
          <w:b/>
          <w:sz w:val="21"/>
          <w:szCs w:val="21"/>
        </w:rPr>
        <w:t>στεγών</w:t>
      </w:r>
      <w:r>
        <w:rPr>
          <w:rFonts w:cs="Arial" w:ascii="Arial" w:hAnsi="Arial"/>
          <w:sz w:val="21"/>
          <w:szCs w:val="21"/>
        </w:rPr>
        <w:t xml:space="preserve">, </w:t>
      </w:r>
      <w:r>
        <w:rPr>
          <w:rFonts w:cs="Arial" w:ascii="Arial" w:hAnsi="Arial"/>
          <w:b/>
          <w:bCs/>
          <w:sz w:val="21"/>
          <w:szCs w:val="21"/>
        </w:rPr>
        <w:t>ο υπολογισμός της συμβατικής αξίας γίνεται με βάση το ένα τρίτο της επιφάνειας του αυθαιρέτου</w:t>
      </w:r>
      <w:r>
        <w:rPr>
          <w:rFonts w:cs="Arial" w:ascii="Arial" w:hAnsi="Arial"/>
          <w:sz w:val="21"/>
          <w:szCs w:val="21"/>
        </w:rPr>
        <w:t>, ...»</w:t>
      </w:r>
    </w:p>
    <w:p>
      <w:pPr>
        <w:pStyle w:val="Normal"/>
        <w:spacing w:lineRule="auto" w:line="240"/>
        <w:rPr>
          <w:rFonts w:ascii="Arial" w:hAnsi="Arial" w:cs="Arial"/>
          <w:sz w:val="21"/>
          <w:szCs w:val="21"/>
        </w:rPr>
      </w:pPr>
      <w:r>
        <w:rPr>
          <w:rFonts w:cs="Arial" w:ascii="Arial" w:hAnsi="Arial"/>
          <w:sz w:val="21"/>
          <w:szCs w:val="21"/>
          <w:u w:val="single"/>
        </w:rPr>
        <w:t>Άρθρο 3</w:t>
      </w:r>
    </w:p>
    <w:p>
      <w:pPr>
        <w:pStyle w:val="Normal"/>
        <w:spacing w:lineRule="auto" w:line="24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Το ύψος του προστίμου ανέγερσης αυθαιρέτου υπολογίζεται με βάση την συμβατική αξία του, όπως προσδιορίζεται κατά περίπτωση στο άρθρο 4, και ανάλογα με το χαρακτηρισμό του κατά κατηγορία αυθαιρέτου, σύμφωνα με το άρθρο 3, ως εξής:</w:t>
      </w:r>
    </w:p>
    <w:p>
      <w:pPr>
        <w:pStyle w:val="Normal"/>
        <w:spacing w:lineRule="auto" w:line="24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α. για το Πολεοδομικά αυθαίρετο, ίσο με την συμβατική αξία του αυθαιρέτου,</w:t>
      </w:r>
    </w:p>
    <w:p>
      <w:pPr>
        <w:pStyle w:val="Normal"/>
        <w:spacing w:lineRule="auto" w:line="240"/>
        <w:jc w:val="both"/>
        <w:rPr>
          <w:rFonts w:ascii="Arial" w:hAnsi="Arial" w:cs="Arial"/>
          <w:sz w:val="21"/>
          <w:szCs w:val="21"/>
        </w:rPr>
      </w:pPr>
      <w:r>
        <w:rPr>
          <w:rFonts w:cs="Arial" w:ascii="Arial" w:hAnsi="Arial"/>
          <w:sz w:val="21"/>
          <w:szCs w:val="21"/>
        </w:rPr>
        <w:t>β. για τις μικρές Πολεοδομικές παραβάσεις, και τα δομικά ή κτιριολογικά  αυθαίρετα, ίσο με το ένα πέμπτο της συμβατικής αξίας του αυθαιρέτου [...]</w:t>
      </w:r>
    </w:p>
    <w:p>
      <w:pPr>
        <w:pStyle w:val="Normal"/>
        <w:spacing w:lineRule="auto" w:line="240"/>
        <w:jc w:val="both"/>
        <w:rPr>
          <w:rFonts w:ascii="Arial" w:hAnsi="Arial" w:cs="Arial"/>
        </w:rPr>
      </w:pPr>
      <w:r>
        <w:rPr>
          <w:rFonts w:eastAsia="Arial" w:cs="Arial" w:ascii="Arial" w:hAnsi="Arial"/>
          <w:sz w:val="21"/>
          <w:szCs w:val="21"/>
        </w:rPr>
        <w:t xml:space="preserve"> </w:t>
      </w:r>
      <w:r>
        <w:rPr>
          <w:rFonts w:cs="Arial" w:ascii="Arial" w:hAnsi="Arial"/>
          <w:sz w:val="21"/>
          <w:szCs w:val="21"/>
        </w:rPr>
        <w:t>3. Το ύψος του προστίμου διατήρησης το οποίο επιβάλλεται για κάθε έτος διατήρησης του αυθαιρέτου μέχρι την κατεδάφιση, ορίζεται ίσο με το πενήντα τοις εκατό (50%) του προστίμου ανέγερσης του αυθαιρέτου όπως προσδιορίζεται στις προηγούμενες παραγράφους 1 και 2.»</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Εν προκειμένω, το επιβληθέν πρόστιμο ανέγερσης (και διατήρησης), πέραν των άλλων είναι υπέρογκο και εξωπραγματικό, έχει δε γίνει εσφαλμένος υπολογισμός του.</w:t>
      </w:r>
    </w:p>
    <w:p>
      <w:pPr>
        <w:pStyle w:val="Normal"/>
        <w:spacing w:lineRule="auto" w:line="240"/>
        <w:jc w:val="both"/>
        <w:rPr>
          <w:rFonts w:ascii="Arial" w:hAnsi="Arial" w:cs="Arial"/>
        </w:rPr>
      </w:pPr>
      <w:r>
        <w:rPr>
          <w:rFonts w:cs="Arial" w:ascii="Arial" w:hAnsi="Arial"/>
        </w:rPr>
        <w:tab/>
        <w:t>Διότι αν γίνει δεκτό ότι  η κρινόμενη κατασκευή δεν συνιστά χώρο ούτε καν βοηθητικής χρήσης, αλλά πρόκειται για δομικά/κτιριολογικά αυθαίρετο,  θα έπρεπε το επιβληθέν πρόστιμο να υπολογιστεί με τον αναλυτικό τρόπο υπολογισμού (όπως προβλέπει το άρθρο 2 παρ. 3 ΥΑ 9732/2004)  και όχι λαμβάνοντας υπόψη κατά τον υπολογισμό του (όπως εσφαλμένα συνέβη στην παρούσα περίπτωση) την συμβατική αξία της κατασκευής, η οποία υπολογίζεται από την τιμή ζώνης σε συνδυασμό με την επιφάνεια της κατασκευής.</w:t>
      </w:r>
    </w:p>
    <w:p>
      <w:pPr>
        <w:pStyle w:val="Normal"/>
        <w:spacing w:lineRule="auto" w:line="240"/>
        <w:jc w:val="both"/>
        <w:rPr>
          <w:rFonts w:ascii="Arial" w:hAnsi="Arial" w:cs="Arial"/>
        </w:rPr>
      </w:pPr>
      <w:r>
        <w:rPr>
          <w:rFonts w:cs="Arial" w:ascii="Arial" w:hAnsi="Arial"/>
        </w:rPr>
        <w:tab/>
        <w:t xml:space="preserve">Άλλως επικουρικά θα έπρεπε να υπολογιστεί με το 1/5 της συμβατικής αξίας του αυθαιρέτου, κατά το άρθρο 3 παρ. 1β της ΥΑ 9732/2004. </w:t>
      </w:r>
    </w:p>
    <w:p>
      <w:pPr>
        <w:pStyle w:val="Normal"/>
        <w:spacing w:lineRule="auto" w:line="240"/>
        <w:jc w:val="both"/>
        <w:rPr>
          <w:rFonts w:ascii="Arial" w:hAnsi="Arial" w:cs="Arial"/>
        </w:rPr>
      </w:pPr>
      <w:r>
        <w:rPr>
          <w:rFonts w:cs="Arial" w:ascii="Arial" w:hAnsi="Arial"/>
        </w:rPr>
        <w:tab/>
        <w:t xml:space="preserve">Άλλως επικουρικώτερα,  επειδή η ως άνω πρόχειρη κατασκευή αφορά σε κάθε περίπτωση σε δευτερεύοντα χώρο της επιχείρησής μου, ο υπολογισμός της συμβατικής αξίας του οποίου, σύμφωνα με το άρθρο 2 παρ. 1β της Κ.Υ.Α. 9732/2004,  γίνεται με βάση το ένα τρίτο της επιφάνειας του αυθαιρέτου, δηλ. 12,75 τ.μ. (υπολογισθείσα κατά την έκθεση αυτοψίας επιφάνεια) Χ 1/3 = 4,25 τ.μ. Πράγματι, βάσει της περ. β της παρ. 1 της πιο πάνω ΚΥΑ, η συμβατική αξία του αυθαιρέτου για επιφάνειες βοηθητικών χώρων όπως </w:t>
      </w:r>
      <w:r>
        <w:rPr>
          <w:rFonts w:cs="Arial" w:ascii="Arial" w:hAnsi="Arial"/>
          <w:u w:val="single"/>
        </w:rPr>
        <w:t>εξώστες</w:t>
      </w:r>
      <w:r>
        <w:rPr>
          <w:rFonts w:cs="Arial" w:ascii="Arial" w:hAnsi="Arial"/>
        </w:rPr>
        <w:t xml:space="preserve"> κλπ, γίνεται με βάση το 1/3 της επιφάνειας του αυθαιρέτου. Δηλαδή, σύμφωνα με την ανωτέρω Κ.Υ.Α., η τιμή αυτή (δηλ. 4,25) και όχι εκείνη των 12,75 θα έπρεπε να πολλαπλασιαστεί επί την τιμή ζώνης,  ώστε να βρεθεί η συμβατική αξία της κατασκευής. Αυτό σε απλά μαθηματικά σημαίνει ότι, αν υποθέσουμε ότι έχει ληφθεί υπόψη από την διενεργήσασα τον έλεγχο υπάλληλο η ορθή (μη αναφερόμενη όμως, στην έκθεση αυτοψίας) τιμή ζώνης, τότε αντίστοιχα η ορθή συμβατική αξία της κατασκευής ανέρχεται στο 1/3 της τελικώς υπολογισθείσας από την έκθεση αυτοψίας, δηλ. στο ποσό των 15.725,00  (και όχι σε αυτό των 47.175,00 €). Το δε πρόστιμο ανέγερσης ανέρχεται στο ποσό των (15.725,00 € Χ 30% =) 4.717,50 €, ενώ το ετήσιο πρόστιμο διατήρησης στο ποσό των (15.725,00 € Χ 5% =) 786,25 €.</w:t>
      </w:r>
    </w:p>
    <w:p>
      <w:pPr>
        <w:pStyle w:val="Normal"/>
        <w:spacing w:lineRule="auto" w:line="240"/>
        <w:ind w:left="0" w:right="0" w:firstLine="709"/>
        <w:jc w:val="both"/>
        <w:rPr>
          <w:rFonts w:ascii="Arial" w:hAnsi="Arial" w:cs="Arial"/>
        </w:rPr>
      </w:pPr>
      <w:r>
        <w:rPr>
          <w:rFonts w:cs="Arial" w:ascii="Arial" w:hAnsi="Arial"/>
        </w:rPr>
        <w:t xml:space="preserve">Συνεπώς και από τα ανωτέρω, προκύπτει ότι το επιβληθέν πρόστιμο ανέγερσης (και διατήρησης) είναι υπερβολικό, υπέρογκο και παντελώς εξωπραγματικό και μη νόμιμο. </w:t>
      </w:r>
    </w:p>
    <w:p>
      <w:pPr>
        <w:pStyle w:val="Normal"/>
        <w:spacing w:lineRule="auto" w:line="240"/>
        <w:jc w:val="both"/>
        <w:rPr>
          <w:rFonts w:ascii="Arial" w:hAnsi="Arial" w:cs="Arial"/>
        </w:rPr>
      </w:pPr>
      <w:r>
        <w:rPr>
          <w:rFonts w:cs="Arial" w:ascii="Arial" w:hAnsi="Arial"/>
        </w:rPr>
        <w:tab/>
        <w:t>Και για το λόγο αυτό, η προσβαλλόμενη είναι μη νόμιμη και ακυρωτέα, εφόσον επιβάλλει πρόστιμα υπερβολικά που δεν οφείλονται από κανέναν, κατά παράβαση των πιο πάνω διατάξεων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ΓΙΑ ΤΟΥΣ ΛΟΓΟΥΣ ΑΥΤΟΥΣ</w:t>
      </w:r>
    </w:p>
    <w:p>
      <w:pPr>
        <w:pStyle w:val="Normal"/>
        <w:spacing w:lineRule="auto" w:line="240"/>
        <w:rPr>
          <w:rFonts w:ascii="Arial" w:hAnsi="Arial" w:cs="Arial"/>
        </w:rPr>
      </w:pPr>
      <w:r>
        <w:rPr>
          <w:rFonts w:cs="Arial" w:ascii="Arial" w:hAnsi="Arial"/>
        </w:rPr>
        <w:tab/>
        <w:t>Και με τη ρητή επιφύλαξη παντός νομίμου δικαιώματος</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ΖΗΤΩ</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t>Να γίνει δεκτή η αίτησή μου.</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eastAsia="Arial" w:cs="Arial"/>
        </w:rPr>
      </w:pPr>
      <w:r>
        <w:rPr>
          <w:rFonts w:cs="Arial" w:ascii="Arial" w:hAnsi="Arial"/>
        </w:rPr>
        <w:tab/>
        <w:t xml:space="preserve">Να ακυρωθούν ή να τροποποιηθούν οι προσβαλλόμενες πράξεις.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cs="Arial"/>
        </w:rPr>
      </w:pPr>
      <w:r>
        <w:rPr>
          <w:rFonts w:cs="Arial" w:ascii="Arial" w:hAnsi="Arial"/>
        </w:rPr>
        <w:tab/>
        <w:t>Να καταδικαστούν οι αντίδικοι στη δικαστική μου δαπάνη.</w:t>
      </w:r>
    </w:p>
    <w:p>
      <w:pPr>
        <w:pStyle w:val="Normal"/>
        <w:spacing w:lineRule="auto" w:line="240"/>
        <w:rPr>
          <w:rFonts w:ascii="Arial" w:hAnsi="Arial" w:cs="Arial"/>
        </w:rPr>
      </w:pPr>
      <w:r>
        <w:rPr>
          <w:rFonts w:cs="Arial" w:ascii="Arial" w:hAnsi="Arial"/>
        </w:rPr>
        <w:tab/>
      </w:r>
    </w:p>
    <w:p>
      <w:pPr>
        <w:pStyle w:val="Normal"/>
        <w:spacing w:lineRule="auto" w:line="240"/>
        <w:jc w:val="center"/>
        <w:rPr>
          <w:rFonts w:ascii="Arial" w:hAnsi="Arial" w:cs="Arial"/>
        </w:rPr>
      </w:pPr>
      <w:r>
        <w:rPr>
          <w:rFonts w:cs="Arial" w:ascii="Arial" w:hAnsi="Arial"/>
        </w:rPr>
        <w:t>Σύρος 10-2-2014</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eastAsia="Arial" w:cs="Arial"/>
        </w:rPr>
      </w:pPr>
      <w:r>
        <w:rPr>
          <w:rFonts w:eastAsia="Arial" w:cs="Arial" w:ascii="Arial" w:hAnsi="Arial"/>
          <w:b/>
          <w:bCs/>
        </w:rPr>
        <w:tab/>
      </w:r>
      <w:r>
        <w:rPr>
          <w:rFonts w:eastAsia="Arial" w:cs="Arial" w:ascii="Arial" w:hAnsi="Arial"/>
        </w:rPr>
        <w:t>Ο πληρεξούσιος δικηγόρος του αιτούντος</w:t>
      </w:r>
    </w:p>
    <w:p>
      <w:pPr>
        <w:pStyle w:val="Normal"/>
        <w:spacing w:lineRule="auto" w:line="240"/>
        <w:jc w:val="center"/>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rPr>
      </w:pPr>
      <w:r>
        <w:rPr>
          <w:rFonts w:eastAsia="Arial" w:cs="Arial" w:ascii="Arial" w:hAnsi="Arial"/>
        </w:rPr>
      </w:r>
    </w:p>
    <w:p>
      <w:pPr>
        <w:pStyle w:val="Normal"/>
        <w:spacing w:lineRule="auto" w:line="240"/>
        <w:jc w:val="center"/>
        <w:rPr>
          <w:rFonts w:ascii="Arial" w:hAnsi="Arial" w:cs="Arial"/>
          <w:sz w:val="16"/>
          <w:szCs w:val="16"/>
        </w:rPr>
      </w:pPr>
      <w:r>
        <w:rPr>
          <w:rFonts w:cs="Arial" w:ascii="Arial" w:hAnsi="Arial"/>
        </w:rPr>
        <w:t>Ιωάννης-Ιάκωβος Γ.  Παραδείσης</w:t>
      </w:r>
    </w:p>
    <w:p>
      <w:pPr>
        <w:pStyle w:val="Normal"/>
        <w:spacing w:lineRule="auto" w:line="240"/>
        <w:jc w:val="center"/>
        <w:rPr>
          <w:rFonts w:ascii="Arial" w:hAnsi="Arial" w:cs="Arial"/>
          <w:sz w:val="16"/>
          <w:szCs w:val="16"/>
        </w:rPr>
      </w:pPr>
      <w:r>
        <w:rPr>
          <w:rFonts w:cs="Arial" w:ascii="Arial" w:hAnsi="Arial"/>
          <w:sz w:val="16"/>
          <w:szCs w:val="16"/>
        </w:rPr>
        <w:t>Δικηγόρος παρ’  Αρείω Πάγω</w:t>
      </w:r>
    </w:p>
    <w:p>
      <w:pPr>
        <w:pStyle w:val="Normal"/>
        <w:spacing w:lineRule="auto" w:line="240"/>
        <w:jc w:val="center"/>
        <w:rPr>
          <w:rFonts w:ascii="Arial" w:hAnsi="Arial" w:cs="Arial"/>
          <w:sz w:val="16"/>
          <w:szCs w:val="16"/>
        </w:rPr>
      </w:pPr>
      <w:r>
        <w:rPr>
          <w:rFonts w:cs="Arial" w:ascii="Arial" w:hAnsi="Arial"/>
          <w:sz w:val="16"/>
          <w:szCs w:val="16"/>
        </w:rPr>
        <w:t>Διδάκτωρ Νομικής Πανεπιστημίου City Λονδίνου</w:t>
      </w:r>
    </w:p>
    <w:p>
      <w:pPr>
        <w:pStyle w:val="Normal"/>
        <w:spacing w:lineRule="auto" w:line="240"/>
        <w:jc w:val="center"/>
        <w:rPr>
          <w:rFonts w:ascii="Arial" w:hAnsi="Arial" w:cs="Arial"/>
          <w:sz w:val="16"/>
          <w:szCs w:val="16"/>
        </w:rPr>
      </w:pPr>
      <w:r>
        <w:rPr>
          <w:rFonts w:cs="Arial" w:ascii="Arial" w:hAnsi="Arial"/>
          <w:sz w:val="16"/>
          <w:szCs w:val="16"/>
        </w:rPr>
        <w:t>Διδάσκων ΠΔ 407/80 στο Πανεπιστήμιο Αιγαίου με το βαθμό του Λέκτορα</w:t>
      </w:r>
    </w:p>
    <w:p>
      <w:pPr>
        <w:pStyle w:val="Normal"/>
        <w:spacing w:lineRule="auto" w:line="240"/>
        <w:jc w:val="center"/>
        <w:rPr>
          <w:rFonts w:ascii="Arial" w:hAnsi="Arial" w:cs="Arial"/>
          <w:sz w:val="16"/>
          <w:szCs w:val="16"/>
        </w:rPr>
      </w:pPr>
      <w:r>
        <w:rPr>
          <w:rFonts w:cs="Arial" w:ascii="Arial" w:hAnsi="Arial"/>
          <w:sz w:val="16"/>
          <w:szCs w:val="16"/>
        </w:rPr>
        <w:t>Επιστημονικός Συνεργάτης Ακαδημίας Πλοιάρχων Εμπορικού Ναυτικού Κέρου</w:t>
      </w:r>
    </w:p>
    <w:p>
      <w:pPr>
        <w:pStyle w:val="Normal"/>
        <w:spacing w:lineRule="auto" w:line="240"/>
        <w:jc w:val="center"/>
        <w:rPr>
          <w:rFonts w:ascii="Arial" w:hAnsi="Arial" w:cs="Arial"/>
          <w:sz w:val="16"/>
          <w:szCs w:val="16"/>
        </w:rPr>
      </w:pPr>
      <w:r>
        <w:rPr>
          <w:rFonts w:cs="Arial" w:ascii="Arial" w:hAnsi="Arial"/>
          <w:sz w:val="16"/>
          <w:szCs w:val="16"/>
        </w:rPr>
        <w:t>(οδός Μήλου 6 – Ερμούπολη, Τηλ: 22810 88055 – 6938615069)</w:t>
      </w:r>
    </w:p>
    <w:p>
      <w:pPr>
        <w:pStyle w:val="Normal"/>
        <w:spacing w:lineRule="auto" w:line="240"/>
        <w:jc w:val="center"/>
        <w:rPr/>
      </w:pPr>
      <w:r>
        <w:rPr/>
      </w:r>
    </w:p>
    <w:sectPr>
      <w:footerReference w:type="default" r:id="rId2"/>
      <w:type w:val="nextPage"/>
      <w:pgSz w:w="11906" w:h="16838"/>
      <w:pgMar w:left="1519" w:right="1519" w:gutter="0" w:header="0" w:top="1440" w:footer="1134" w:bottom="1440"/>
      <w:pgNumType w:start="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 Antiqua">
    <w:charset w:val="01"/>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Arial" w:hAnsi="Arial" w:eastAsia="Lucida Sans Unicode" w:cs="Arial"/>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el-GR" w:eastAsia="zh-CN" w:bidi="ar-SA"/>
    </w:rPr>
  </w:style>
  <w:style w:type="character" w:styleId="WW8Num1z0">
    <w:name w:val="WW8Num1z0"/>
    <w:qFormat/>
    <w:rPr>
      <w:rFonts w:ascii="Arial" w:hAnsi="Arial" w:eastAsia="Lucida Sans Unicode" w:cs="Arial"/>
    </w:rPr>
  </w:style>
  <w:style w:type="character" w:styleId="WW8Num2z0">
    <w:name w:val="WW8Num2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RTFNum21">
    <w:name w:val="RTF_Num 2 1"/>
    <w:qFormat/>
    <w:rPr>
      <w:rFonts w:ascii="Book Antiqua" w:hAnsi="Book Antiqua" w:cs="Book Antiqu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RTFNum31">
    <w:name w:val="RTF_Num 3 1"/>
    <w:qFormat/>
    <w:rPr>
      <w:rFonts w:ascii="Book Antiqua" w:hAnsi="Book Antiqua" w:cs="Book Antiqua"/>
    </w:rPr>
  </w:style>
  <w:style w:type="character" w:styleId="PageNumber">
    <w:name w:val="Page Number"/>
    <w:rPr/>
  </w:style>
  <w:style w:type="character" w:styleId="Char">
    <w:name w:val="Κεφαλίδα Char"/>
    <w:basedOn w:val="Style14"/>
    <w:qFormat/>
    <w:rPr>
      <w:rFonts w:eastAsia="Lucida Sans Unicode"/>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39:03Z</dcterms:created>
  <dc:creator>Jean-Jacques Paradissis</dc:creator>
  <dc:description/>
  <dc:language>en-US</dc:language>
  <cp:lastModifiedBy>Jean-Jacques Paradissis</cp:lastModifiedBy>
  <dcterms:modified xsi:type="dcterms:W3CDTF">2014-02-10T22:54:32Z</dcterms:modified>
  <cp:revision>41</cp:revision>
  <dc:subject/>
  <dc:title/>
</cp:coreProperties>
</file>