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pacing w:val="-8"/>
          <w:sz w:val="26"/>
          <w:szCs w:val="26"/>
        </w:rPr>
      </w:pPr>
      <w:r>
        <w:rPr>
          <w:rFonts w:cs="Calibri" w:ascii="Calibri" w:hAnsi="Calibri"/>
          <w:b/>
          <w:bCs/>
          <w:color w:val="000000"/>
          <w:spacing w:val="-8"/>
          <w:sz w:val="26"/>
          <w:szCs w:val="26"/>
        </w:rPr>
      </w:r>
    </w:p>
    <w:p>
      <w:pPr>
        <w:pStyle w:val="Normal"/>
        <w:spacing w:lineRule="auto" w:line="360"/>
        <w:jc w:val="center"/>
        <w:rPr>
          <w:rFonts w:ascii="Calibri" w:hAnsi="Calibri" w:cs="Calibri"/>
          <w:b/>
          <w:b/>
          <w:bCs/>
          <w:color w:val="000000"/>
          <w:spacing w:val="-8"/>
          <w:sz w:val="26"/>
          <w:szCs w:val="26"/>
        </w:rPr>
      </w:pPr>
      <w:r>
        <w:rPr>
          <w:rFonts w:cs="Calibri" w:ascii="Calibri" w:hAnsi="Calibri"/>
          <w:b/>
          <w:bCs/>
          <w:color w:val="000000"/>
          <w:spacing w:val="-8"/>
          <w:sz w:val="26"/>
          <w:szCs w:val="26"/>
        </w:rPr>
      </w:r>
    </w:p>
    <w:p>
      <w:pPr>
        <w:pStyle w:val="Normal"/>
        <w:spacing w:lineRule="auto" w:line="360"/>
        <w:jc w:val="center"/>
        <w:rPr>
          <w:rFonts w:ascii="Calibri" w:hAnsi="Calibri" w:cs="Calibri"/>
          <w:b/>
          <w:b/>
          <w:bCs/>
          <w:color w:val="000000"/>
          <w:spacing w:val="-8"/>
          <w:sz w:val="26"/>
          <w:szCs w:val="26"/>
        </w:rPr>
      </w:pPr>
      <w:r>
        <w:rPr>
          <w:rFonts w:cs="Calibri" w:ascii="Calibri" w:hAnsi="Calibri"/>
          <w:b/>
          <w:bCs/>
          <w:color w:val="000000"/>
          <w:spacing w:val="-8"/>
          <w:sz w:val="26"/>
          <w:szCs w:val="26"/>
        </w:rPr>
      </w:r>
    </w:p>
    <w:p>
      <w:pPr>
        <w:pStyle w:val="Normal"/>
        <w:pBdr>
          <w:bottom w:val="single" w:sz="4" w:space="1" w:color="000000"/>
        </w:pBdr>
        <w:spacing w:lineRule="auto" w:line="360"/>
        <w:jc w:val="center"/>
        <w:rPr>
          <w:rFonts w:ascii="Calibri" w:hAnsi="Calibri" w:cs="Calibri"/>
          <w:b/>
          <w:b/>
          <w:bCs/>
          <w:color w:val="000000"/>
          <w:spacing w:val="-8"/>
          <w:sz w:val="26"/>
          <w:szCs w:val="26"/>
        </w:rPr>
      </w:pPr>
      <w:r>
        <w:rPr>
          <w:rFonts w:cs="Calibri" w:ascii="Calibri" w:hAnsi="Calibri"/>
          <w:b/>
          <w:bCs/>
          <w:color w:val="000000"/>
          <w:spacing w:val="-8"/>
          <w:sz w:val="26"/>
          <w:szCs w:val="26"/>
        </w:rPr>
      </w:r>
    </w:p>
    <w:p>
      <w:pPr>
        <w:pStyle w:val="Normal"/>
        <w:pBdr>
          <w:bottom w:val="single" w:sz="4" w:space="1" w:color="000000"/>
        </w:pBdr>
        <w:spacing w:lineRule="auto" w:line="360"/>
        <w:jc w:val="center"/>
        <w:rPr>
          <w:rFonts w:ascii="Calibri" w:hAnsi="Calibri" w:cs="Calibri"/>
          <w:b/>
          <w:b/>
          <w:bCs/>
          <w:color w:val="000000"/>
          <w:spacing w:val="-8"/>
          <w:sz w:val="26"/>
          <w:szCs w:val="26"/>
        </w:rPr>
      </w:pPr>
      <w:r>
        <w:rPr>
          <w:rFonts w:cs="Calibri" w:ascii="Calibri" w:hAnsi="Calibri"/>
          <w:b/>
          <w:bCs/>
          <w:color w:val="000000"/>
          <w:spacing w:val="-8"/>
          <w:sz w:val="26"/>
          <w:szCs w:val="26"/>
        </w:rPr>
      </w:r>
    </w:p>
    <w:p>
      <w:pPr>
        <w:pStyle w:val="Normal"/>
        <w:spacing w:lineRule="auto" w:line="360"/>
        <w:jc w:val="center"/>
        <w:rPr>
          <w:rFonts w:ascii="Calibri" w:hAnsi="Calibri" w:cs="Calibri"/>
          <w:b/>
          <w:b/>
          <w:bCs/>
          <w:color w:val="000000"/>
          <w:spacing w:val="-8"/>
          <w:sz w:val="26"/>
          <w:szCs w:val="26"/>
        </w:rPr>
      </w:pPr>
      <w:r>
        <w:rPr>
          <w:rFonts w:cs="Calibri" w:ascii="Calibri" w:hAnsi="Calibri"/>
          <w:b/>
          <w:bCs/>
          <w:color w:val="000000"/>
          <w:spacing w:val="-8"/>
          <w:sz w:val="26"/>
          <w:szCs w:val="26"/>
        </w:rPr>
      </w:r>
    </w:p>
    <w:p>
      <w:pPr>
        <w:pStyle w:val="Normal"/>
        <w:spacing w:lineRule="auto" w:line="360"/>
        <w:jc w:val="center"/>
        <w:rPr>
          <w:rFonts w:ascii="Calibri" w:hAnsi="Calibri" w:cs="Calibri"/>
          <w:b/>
          <w:b/>
          <w:bCs/>
          <w:color w:val="000000"/>
          <w:spacing w:val="-8"/>
          <w:sz w:val="26"/>
          <w:szCs w:val="26"/>
        </w:rPr>
      </w:pPr>
      <w:r>
        <w:rPr>
          <w:rFonts w:cs="Calibri" w:ascii="Calibri" w:hAnsi="Calibri"/>
          <w:b/>
          <w:bCs/>
          <w:color w:val="000000"/>
          <w:spacing w:val="-8"/>
          <w:sz w:val="26"/>
          <w:szCs w:val="26"/>
        </w:rPr>
      </w:r>
    </w:p>
    <w:p>
      <w:pPr>
        <w:pStyle w:val="Normal"/>
        <w:spacing w:lineRule="auto" w:line="360"/>
        <w:jc w:val="center"/>
        <w:rPr>
          <w:rFonts w:ascii="Lucida Sans Unicode" w:hAnsi="Lucida Sans Unicode" w:cs="Lucida Sans Unicode"/>
          <w:b/>
          <w:b/>
          <w:bCs/>
          <w:color w:val="000000"/>
          <w:spacing w:val="-8"/>
          <w:sz w:val="23"/>
          <w:szCs w:val="23"/>
        </w:rPr>
      </w:pPr>
      <w:r>
        <w:rPr>
          <w:rFonts w:cs="Lucida Sans Unicode" w:ascii="Lucida Sans Unicode" w:hAnsi="Lucida Sans Unicode"/>
          <w:b/>
          <w:bCs/>
          <w:color w:val="000000"/>
          <w:spacing w:val="-8"/>
          <w:sz w:val="23"/>
          <w:szCs w:val="23"/>
        </w:rPr>
        <w:t>ΕΝΩΠΙΟΝ ΤΟΥ ΤΡΙΜΕΛΟΥΣ ΔΙΟΙΚΗΤΙΚΟΥ ΠΡΩΤΟΔΙΚΕΙΟΥ ΑΙΓΑΙΟΥ - ΣΥΡΟΥ</w:t>
      </w:r>
    </w:p>
    <w:p>
      <w:pPr>
        <w:pStyle w:val="Normal"/>
        <w:spacing w:lineRule="auto" w:line="360"/>
        <w:jc w:val="center"/>
        <w:rPr>
          <w:rFonts w:ascii="Lucida Sans Unicode" w:hAnsi="Lucida Sans Unicode" w:cs="Lucida Sans Unicode"/>
          <w:b/>
          <w:b/>
          <w:bCs/>
          <w:color w:val="000000"/>
          <w:spacing w:val="-8"/>
          <w:sz w:val="23"/>
          <w:szCs w:val="23"/>
        </w:rPr>
      </w:pPr>
      <w:r>
        <w:rPr>
          <w:rFonts w:cs="Lucida Sans Unicode" w:ascii="Lucida Sans Unicode" w:hAnsi="Lucida Sans Unicode"/>
          <w:b/>
          <w:bCs/>
          <w:color w:val="000000"/>
          <w:spacing w:val="-8"/>
          <w:sz w:val="23"/>
          <w:szCs w:val="23"/>
        </w:rPr>
      </w:r>
    </w:p>
    <w:p>
      <w:pPr>
        <w:pStyle w:val="Normal"/>
        <w:spacing w:lineRule="auto" w:line="360"/>
        <w:jc w:val="center"/>
        <w:rPr>
          <w:rFonts w:ascii="Lucida Sans Unicode" w:hAnsi="Lucida Sans Unicode" w:cs="Lucida Sans Unicode"/>
          <w:bCs/>
          <w:color w:val="000000"/>
          <w:spacing w:val="-8"/>
          <w:sz w:val="23"/>
          <w:szCs w:val="23"/>
        </w:rPr>
      </w:pPr>
      <w:r>
        <w:rPr>
          <w:rFonts w:cs="Lucida Sans Unicode" w:ascii="Lucida Sans Unicode" w:hAnsi="Lucida Sans Unicode"/>
          <w:b/>
          <w:bCs/>
          <w:color w:val="000000"/>
          <w:spacing w:val="-8"/>
          <w:sz w:val="23"/>
          <w:szCs w:val="23"/>
        </w:rPr>
        <w:t>ΑΓΩΓΗ</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1.Της ********************, </w:t>
      </w:r>
      <w:r>
        <w:rPr>
          <w:rFonts w:cs="Lucida Sans Unicode" w:ascii="Lucida Sans Unicode" w:hAnsi="Lucida Sans Unicode"/>
          <w:bCs/>
          <w:color w:val="000000"/>
          <w:spacing w:val="-8"/>
          <w:sz w:val="23"/>
          <w:szCs w:val="23"/>
          <w:u w:val="single"/>
        </w:rPr>
        <w:t>συζύγου</w:t>
      </w:r>
      <w:r>
        <w:rPr>
          <w:rFonts w:cs="Lucida Sans Unicode" w:ascii="Lucida Sans Unicode" w:hAnsi="Lucida Sans Unicode"/>
          <w:bCs/>
          <w:color w:val="000000"/>
          <w:spacing w:val="-8"/>
          <w:sz w:val="23"/>
          <w:szCs w:val="23"/>
        </w:rPr>
        <w:t xml:space="preserve"> του αποθανόντος </w:t>
      </w:r>
      <w:r>
        <w:rPr>
          <w:rFonts w:cs="Lucida Sans Unicode" w:ascii="Lucida Sans Unicode" w:hAnsi="Lucida Sans Unicode"/>
          <w:b/>
          <w:bCs/>
          <w:color w:val="000000"/>
          <w:spacing w:val="-8"/>
          <w:sz w:val="23"/>
          <w:szCs w:val="23"/>
        </w:rPr>
        <w:t>(</w:t>
      </w:r>
      <w:r>
        <w:rPr>
          <w:rFonts w:cs="Lucida Sans Unicode" w:ascii="Lucida Sans Unicode" w:hAnsi="Lucida Sans Unicode"/>
          <w:b/>
          <w:bCs/>
          <w:color w:val="000000"/>
          <w:spacing w:val="-8"/>
          <w:sz w:val="23"/>
          <w:szCs w:val="23"/>
          <w:lang w:val="en-US"/>
        </w:rPr>
        <w:t>******</w:t>
      </w:r>
      <w:r>
        <w:rPr>
          <w:rFonts w:cs="Lucida Sans Unicode" w:ascii="Lucida Sans Unicode" w:hAnsi="Lucida Sans Unicode"/>
          <w:b/>
          <w:bCs/>
          <w:color w:val="000000"/>
          <w:spacing w:val="-8"/>
          <w:sz w:val="23"/>
          <w:szCs w:val="23"/>
        </w:rPr>
        <w:t xml:space="preserve">) </w:t>
      </w:r>
      <w:r>
        <w:rPr>
          <w:rFonts w:cs="Lucida Sans Unicode" w:ascii="Lucida Sans Unicode" w:hAnsi="Lucida Sans Unicode"/>
          <w:bCs/>
          <w:color w:val="000000"/>
          <w:spacing w:val="-8"/>
          <w:sz w:val="23"/>
          <w:szCs w:val="23"/>
        </w:rPr>
        <w:t xml:space="preserve">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2.Του ***************, </w:t>
      </w:r>
      <w:r>
        <w:rPr>
          <w:rFonts w:cs="Lucida Sans Unicode" w:ascii="Lucida Sans Unicode" w:hAnsi="Lucida Sans Unicode"/>
          <w:bCs/>
          <w:color w:val="000000"/>
          <w:spacing w:val="-8"/>
          <w:sz w:val="23"/>
          <w:szCs w:val="23"/>
          <w:u w:val="single"/>
        </w:rPr>
        <w:t>υιού</w:t>
      </w:r>
      <w:r>
        <w:rPr>
          <w:rFonts w:cs="Lucida Sans Unicode" w:ascii="Lucida Sans Unicode" w:hAnsi="Lucida Sans Unicode"/>
          <w:bCs/>
          <w:color w:val="000000"/>
          <w:spacing w:val="-8"/>
          <w:sz w:val="23"/>
          <w:szCs w:val="23"/>
        </w:rPr>
        <w:t xml:space="preserve"> του αποθανό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3.Του ***************, </w:t>
      </w:r>
      <w:r>
        <w:rPr>
          <w:rFonts w:cs="Lucida Sans Unicode" w:ascii="Lucida Sans Unicode" w:hAnsi="Lucida Sans Unicode"/>
          <w:bCs/>
          <w:color w:val="000000"/>
          <w:spacing w:val="-8"/>
          <w:sz w:val="23"/>
          <w:szCs w:val="23"/>
          <w:u w:val="single"/>
        </w:rPr>
        <w:t>υιού</w:t>
      </w:r>
      <w:r>
        <w:rPr>
          <w:rFonts w:cs="Lucida Sans Unicode" w:ascii="Lucida Sans Unicode" w:hAnsi="Lucida Sans Unicode"/>
          <w:bCs/>
          <w:color w:val="000000"/>
          <w:spacing w:val="-8"/>
          <w:sz w:val="23"/>
          <w:szCs w:val="23"/>
        </w:rPr>
        <w:t xml:space="preserve"> του αποβιώσα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4. Του ******************, </w:t>
      </w:r>
      <w:r>
        <w:rPr>
          <w:rFonts w:cs="Lucida Sans Unicode" w:ascii="Lucida Sans Unicode" w:hAnsi="Lucida Sans Unicode"/>
          <w:bCs/>
          <w:color w:val="000000"/>
          <w:spacing w:val="-8"/>
          <w:sz w:val="23"/>
          <w:szCs w:val="23"/>
          <w:u w:val="single"/>
        </w:rPr>
        <w:t xml:space="preserve">πατέρα </w:t>
      </w:r>
      <w:r>
        <w:rPr>
          <w:rFonts w:cs="Lucida Sans Unicode" w:ascii="Lucida Sans Unicode" w:hAnsi="Lucida Sans Unicode"/>
          <w:bCs/>
          <w:color w:val="000000"/>
          <w:spacing w:val="-8"/>
          <w:sz w:val="23"/>
          <w:szCs w:val="23"/>
        </w:rPr>
        <w:t>του αποβιώσα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5. Της ******************, </w:t>
      </w:r>
      <w:r>
        <w:rPr>
          <w:rFonts w:cs="Lucida Sans Unicode" w:ascii="Lucida Sans Unicode" w:hAnsi="Lucida Sans Unicode"/>
          <w:bCs/>
          <w:color w:val="000000"/>
          <w:spacing w:val="-8"/>
          <w:sz w:val="23"/>
          <w:szCs w:val="23"/>
          <w:u w:val="single"/>
        </w:rPr>
        <w:t>μητέρας</w:t>
      </w:r>
      <w:r>
        <w:rPr>
          <w:rFonts w:cs="Lucida Sans Unicode" w:ascii="Lucida Sans Unicode" w:hAnsi="Lucida Sans Unicode"/>
          <w:bCs/>
          <w:color w:val="000000"/>
          <w:spacing w:val="-8"/>
          <w:sz w:val="23"/>
          <w:szCs w:val="23"/>
        </w:rPr>
        <w:t xml:space="preserve"> του αποβιώσα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6.Του ******************, </w:t>
      </w:r>
      <w:r>
        <w:rPr>
          <w:rFonts w:cs="Lucida Sans Unicode" w:ascii="Lucida Sans Unicode" w:hAnsi="Lucida Sans Unicode"/>
          <w:bCs/>
          <w:color w:val="000000"/>
          <w:spacing w:val="-8"/>
          <w:sz w:val="23"/>
          <w:szCs w:val="23"/>
          <w:u w:val="single"/>
        </w:rPr>
        <w:t>αδελφού</w:t>
      </w:r>
      <w:r>
        <w:rPr>
          <w:rFonts w:cs="Lucida Sans Unicode" w:ascii="Lucida Sans Unicode" w:hAnsi="Lucida Sans Unicode"/>
          <w:bCs/>
          <w:color w:val="000000"/>
          <w:spacing w:val="-8"/>
          <w:sz w:val="23"/>
          <w:szCs w:val="23"/>
        </w:rPr>
        <w:t xml:space="preserve"> του αποβιώσα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7. Της **********************, </w:t>
      </w:r>
      <w:r>
        <w:rPr>
          <w:rFonts w:cs="Lucida Sans Unicode" w:ascii="Lucida Sans Unicode" w:hAnsi="Lucida Sans Unicode"/>
          <w:bCs/>
          <w:color w:val="000000"/>
          <w:spacing w:val="-8"/>
          <w:sz w:val="23"/>
          <w:szCs w:val="23"/>
          <w:u w:val="single"/>
        </w:rPr>
        <w:t>αδελφής</w:t>
      </w:r>
      <w:r>
        <w:rPr>
          <w:rFonts w:cs="Lucida Sans Unicode" w:ascii="Lucida Sans Unicode" w:hAnsi="Lucida Sans Unicode"/>
          <w:bCs/>
          <w:color w:val="000000"/>
          <w:spacing w:val="-8"/>
          <w:sz w:val="23"/>
          <w:szCs w:val="23"/>
        </w:rPr>
        <w:t xml:space="preserve"> του αποβιώσα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8. Του *******************, </w:t>
      </w:r>
      <w:r>
        <w:rPr>
          <w:rFonts w:cs="Lucida Sans Unicode" w:ascii="Lucida Sans Unicode" w:hAnsi="Lucida Sans Unicode"/>
          <w:bCs/>
          <w:color w:val="000000"/>
          <w:spacing w:val="-8"/>
          <w:sz w:val="23"/>
          <w:szCs w:val="23"/>
          <w:u w:val="single"/>
        </w:rPr>
        <w:t>πεθερού</w:t>
      </w:r>
      <w:r>
        <w:rPr>
          <w:rFonts w:cs="Lucida Sans Unicode" w:ascii="Lucida Sans Unicode" w:hAnsi="Lucida Sans Unicode"/>
          <w:bCs/>
          <w:color w:val="000000"/>
          <w:spacing w:val="-8"/>
          <w:sz w:val="23"/>
          <w:szCs w:val="23"/>
        </w:rPr>
        <w:t xml:space="preserve"> του αποβιώσα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 xml:space="preserve">9. Της ***********************, </w:t>
      </w:r>
      <w:r>
        <w:rPr>
          <w:rFonts w:cs="Lucida Sans Unicode" w:ascii="Lucida Sans Unicode" w:hAnsi="Lucida Sans Unicode"/>
          <w:bCs/>
          <w:color w:val="000000"/>
          <w:spacing w:val="-8"/>
          <w:sz w:val="23"/>
          <w:szCs w:val="23"/>
          <w:u w:val="single"/>
        </w:rPr>
        <w:t>πεθεράς</w:t>
      </w:r>
      <w:r>
        <w:rPr>
          <w:rFonts w:cs="Lucida Sans Unicode" w:ascii="Lucida Sans Unicode" w:hAnsi="Lucida Sans Unicode"/>
          <w:bCs/>
          <w:color w:val="000000"/>
          <w:spacing w:val="-8"/>
          <w:sz w:val="23"/>
          <w:szCs w:val="23"/>
        </w:rPr>
        <w:t xml:space="preserve"> του αποβιώσαντος ****** του ******.</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r>
    </w:p>
    <w:p>
      <w:pPr>
        <w:pStyle w:val="Normal"/>
        <w:spacing w:lineRule="auto" w:line="360"/>
        <w:jc w:val="center"/>
        <w:rPr>
          <w:rFonts w:ascii="Lucida Sans Unicode" w:hAnsi="Lucida Sans Unicode" w:cs="Lucida Sans Unicode"/>
          <w:bCs/>
          <w:color w:val="000000"/>
          <w:spacing w:val="-8"/>
          <w:sz w:val="23"/>
          <w:szCs w:val="23"/>
        </w:rPr>
      </w:pPr>
      <w:r>
        <w:rPr>
          <w:rFonts w:cs="Lucida Sans Unicode" w:ascii="Lucida Sans Unicode" w:hAnsi="Lucida Sans Unicode"/>
          <w:b/>
          <w:bCs/>
          <w:color w:val="000000"/>
          <w:spacing w:val="-8"/>
          <w:sz w:val="23"/>
          <w:szCs w:val="23"/>
        </w:rPr>
        <w:t>ΚΑΤΑ</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t>Του Ελληνικού Δημοσίου, που εδρεύει στην Αθήνα όπως εκπροσωπείται νόμιμα, από τους Υπουργούς Οικονομικών  και Δικαιοσύνης</w:t>
      </w:r>
    </w:p>
    <w:p>
      <w:pPr>
        <w:pStyle w:val="Normal"/>
        <w:spacing w:lineRule="auto" w:line="360"/>
        <w:jc w:val="both"/>
        <w:rPr>
          <w:rFonts w:ascii="Lucida Sans Unicode" w:hAnsi="Lucida Sans Unicode" w:cs="Lucida Sans Unicode"/>
          <w:bCs/>
          <w:color w:val="000000"/>
          <w:spacing w:val="-8"/>
          <w:sz w:val="23"/>
          <w:szCs w:val="23"/>
        </w:rPr>
      </w:pPr>
      <w:r>
        <w:rPr>
          <w:rFonts w:cs="Lucida Sans Unicode" w:ascii="Lucida Sans Unicode" w:hAnsi="Lucida Sans Unicode"/>
          <w:bCs/>
          <w:color w:val="000000"/>
          <w:spacing w:val="-8"/>
          <w:sz w:val="23"/>
          <w:szCs w:val="23"/>
        </w:rPr>
      </w:r>
    </w:p>
    <w:p>
      <w:pPr>
        <w:pStyle w:val="Normal"/>
        <w:spacing w:lineRule="auto" w:line="360"/>
        <w:jc w:val="right"/>
        <w:rPr>
          <w:rFonts w:ascii="Lucida Sans Unicode" w:hAnsi="Lucida Sans Unicode" w:cs="Lucida Sans Unicode"/>
          <w:b/>
          <w:b/>
          <w:sz w:val="23"/>
          <w:szCs w:val="23"/>
          <w:u w:val="single"/>
        </w:rPr>
      </w:pPr>
      <w:r>
        <w:rPr>
          <w:rFonts w:cs="Lucida Sans Unicode" w:ascii="Lucida Sans Unicode" w:hAnsi="Lucida Sans Unicode"/>
          <w:b/>
          <w:sz w:val="23"/>
          <w:szCs w:val="23"/>
          <w:u w:val="single"/>
        </w:rPr>
        <w:t>Σύρος 28-04-2014</w:t>
      </w:r>
    </w:p>
    <w:p>
      <w:pPr>
        <w:pStyle w:val="Normal"/>
        <w:spacing w:lineRule="auto" w:line="360"/>
        <w:jc w:val="center"/>
        <w:rPr>
          <w:rFonts w:ascii="Lucida Sans Unicode" w:hAnsi="Lucida Sans Unicode" w:cs="Lucida Sans Unicode"/>
          <w:b/>
          <w:b/>
          <w:sz w:val="23"/>
          <w:szCs w:val="23"/>
          <w:u w:val="single"/>
        </w:rPr>
      </w:pPr>
      <w:r>
        <w:rPr>
          <w:rFonts w:cs="Lucida Sans Unicode" w:ascii="Lucida Sans Unicode" w:hAnsi="Lucida Sans Unicode"/>
          <w:b/>
          <w:sz w:val="23"/>
          <w:szCs w:val="23"/>
          <w:u w:val="single"/>
        </w:rPr>
      </w:r>
    </w:p>
    <w:p>
      <w:pPr>
        <w:pStyle w:val="Normal"/>
        <w:spacing w:lineRule="auto" w:line="360"/>
        <w:jc w:val="center"/>
        <w:rPr>
          <w:rFonts w:ascii="Lucida Sans Unicode" w:hAnsi="Lucida Sans Unicode" w:cs="Lucida Sans Unicode"/>
          <w:sz w:val="23"/>
          <w:szCs w:val="23"/>
        </w:rPr>
      </w:pPr>
      <w:r>
        <w:rPr>
          <w:rFonts w:cs="Lucida Sans Unicode" w:ascii="Lucida Sans Unicode" w:hAnsi="Lucida Sans Unicode"/>
          <w:b/>
          <w:sz w:val="23"/>
          <w:szCs w:val="23"/>
          <w:u w:val="single"/>
        </w:rPr>
        <w:t>ΙΣΤΟΡΙΚΟ</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t>Την 12-3-2009 με την με αριθμό πρωτοκόλλου ΒΚ 107/2009 αίτηση της Εισαγγελίας Εφετών Αιγαίου, ζητήθηκε η μεταγωγή του ****** από τις Δικαστικές φυλακές Ιωαννίνων, όπου είχε προφυλακιστεί δυνάμει του υπ’ αρίθμ 69/2007 εντάλματος προσωρινής κράτησης του Ανακριτού Πλημμελειοδικών Μυτιλήνης, με την κατηγορία της κατοχής – εμπορίας ναρκωτικών, για να δικαστεί την δίκη του, που είχε οριστεί να διεξαχθεί στο Τριμελές Εφετείο Κακουργημάτων Αιγαίου, στις 7-5-2009.</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t xml:space="preserve">Πράγματι ο ανωτέρω συγγενής μας μετήχθη από τις δικαστικές φυλακές Ιωαννίνων και κρατούνταν στο Αστυνομικό Τμήμα Σύρου από τις 2/5/2009, αναμένοντας την εκδίκαση της υποθέσεώς του στις 7/5/2009. </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t xml:space="preserve">Την 6-5-2009 και ενώ ο ****** ήταν κρατούμενος στο Α.Τ Ερμούπολης Σύρου, έπειτα από την παραγγελθείσα μεταγωγή του από τις δικαστικές φυλακές Ιωαννίνων, έλαβε άγνωστη ποσότητα ναρκωτικών (μορφίνης) και εξ αυτής, παρουσίασε αιφνίδια καρδιακή ανακοπή. Έτσι μεταφέρθηκε στο Νοσοκομείο Σύρου όπου έγινε προσπάθεια ανάταξης, πλην όμως παρουσίασε μετά την καρδιακή ανακοπή σύνδρομο και κωματώδη κατάσταση. Στη συνέχεια μεταφέρθηκε για περαιτέρω φροντίδα και περίθαλψη στην Αθήνα και στο Νοσοκομείο «Ελπίς», όπου, αφού ουδέποτε συνήλθε από το κώμα, απεβίωσε την </w:t>
      </w:r>
      <w:r>
        <w:rPr>
          <w:rFonts w:cs="Lucida Sans Unicode" w:ascii="Lucida Sans Unicode" w:hAnsi="Lucida Sans Unicode"/>
          <w:b/>
          <w:sz w:val="23"/>
          <w:szCs w:val="23"/>
        </w:rPr>
        <w:t>23-5-2009.</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t>Στη συνέχεια ο νεκρός διακομίσθηκε στην αρμόδια Ιατροδικαστική Υπηρεσία Αθηνών, προκειμένου να διαγνωστούν τα ακριβή αίτια του θανάτου του. Σύμφωνα με την από 20-8-2010 με αριθμό έκθεσης 2875 ιατροδικαστική έκθεση νεκροψίας – Νεκροτομής παρατηρούνται τα εξής:</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sz w:val="23"/>
          <w:szCs w:val="23"/>
        </w:rPr>
        <w:t>«</w:t>
      </w:r>
      <w:r>
        <w:rPr>
          <w:rFonts w:cs="Lucida Sans Unicode" w:ascii="Lucida Sans Unicode" w:hAnsi="Lucida Sans Unicode"/>
          <w:i/>
          <w:sz w:val="23"/>
          <w:szCs w:val="23"/>
        </w:rPr>
        <w:t xml:space="preserve">Τατουάζ των δελτοειδών χώρων. Βελονονυγμοί της δεξιάς υποκλειδίου χώρας και της </w:t>
      </w:r>
      <w:r>
        <w:rPr>
          <w:rFonts w:cs="Lucida Sans Unicode" w:ascii="Lucida Sans Unicode" w:hAnsi="Lucida Sans Unicode"/>
          <w:i/>
          <w:sz w:val="23"/>
          <w:szCs w:val="23"/>
          <w:u w:val="single"/>
        </w:rPr>
        <w:t>αριστεράς μηροβουβωνικής χώρας</w:t>
      </w:r>
      <w:r>
        <w:rPr>
          <w:rFonts w:cs="Lucida Sans Unicode" w:ascii="Lucida Sans Unicode" w:hAnsi="Lucida Sans Unicode"/>
          <w:i/>
          <w:sz w:val="23"/>
          <w:szCs w:val="23"/>
        </w:rPr>
        <w:t>. Φλεβοκέντηση του αριστερού καρπού. Σημεία χρήσης δεν παρατηρούνται κακώσεις στο κρανίο, και διαγνώσθηκε ρευστοποιός νέκρωση εγκεφάλου. Το υοειδές οστούν και η συσκευή του λάρυγγος είναι ακεραία, ενώ δεν παρατηρούνται κακώσεις στο Στόμα και στο λαιμό. Δεν παρατηρούνται κακώσεις ή συμφύσεις στις πλευρές Υπεζωκώς και στους πνεύμονες. Οι πνεύμονες σε συμφόρηση, οίδημα και πύκνωση. Η καρδία βάρους 530 γρ. από υπερτροφία της αριστερής κοιλίας. Μετρία αθηραμάτωση των στεφανιαίων με απόφραξη αρτηριών με απόφραξη του αυλού τους μέχρι 35%.</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Περιτόναιο και έντερα, ήπαρ, σπλην και πάγκρεας: τίποτα το ίδιο μακροσκοπικά. Στον στόμαχο και γαστρικό περιεχόμενο, λίγο χολώδες περιεχόμενο.  Στο ουροποιογεννητικό σύστημα: τίποτα το ίδιο μακροσκοπικά.</w:t>
      </w:r>
    </w:p>
    <w:p>
      <w:pPr>
        <w:pStyle w:val="Normal"/>
        <w:spacing w:lineRule="auto" w:line="276"/>
        <w:ind w:left="0" w:right="0" w:firstLine="720"/>
        <w:jc w:val="both"/>
        <w:rPr>
          <w:rFonts w:ascii="Lucida Sans Unicode" w:hAnsi="Lucida Sans Unicode" w:cs="Lucida Sans Unicode"/>
          <w:b/>
          <w:b/>
          <w:i/>
          <w:i/>
          <w:sz w:val="23"/>
          <w:szCs w:val="23"/>
          <w:u w:val="single"/>
        </w:rPr>
      </w:pPr>
      <w:r>
        <w:rPr>
          <w:rFonts w:cs="Lucida Sans Unicode" w:ascii="Lucida Sans Unicode" w:hAnsi="Lucida Sans Unicode"/>
          <w:i/>
          <w:sz w:val="23"/>
          <w:szCs w:val="23"/>
        </w:rPr>
        <w:t xml:space="preserve">Παρατηρήσεις: 1)Ελήφθησαν η καρδιά και τμήματα του πνεύμονος, ήπατος και νεφρού για ιστολογική εξέταση που επισυνάπτεται. 2) Αναφέρεται αιμοληψία στο Νοσοκομείο της Σύρου και στο Νοσοκομείο «ΕΛΠΙΣ», την 6-5-2009. Το ληφθέν αίμα εστάλη στο εργαστήριο της ΕΛ.ΑΣ. </w:t>
      </w:r>
      <w:r>
        <w:rPr>
          <w:rFonts w:cs="Lucida Sans Unicode" w:ascii="Lucida Sans Unicode" w:hAnsi="Lucida Sans Unicode"/>
          <w:b/>
          <w:i/>
          <w:sz w:val="23"/>
          <w:szCs w:val="23"/>
          <w:u w:val="single"/>
        </w:rPr>
        <w:t>Η απάντηση μας εδόθη την 20-08-2010. Η εξέταση έδειξε παρουσία μορφίνης στο αίμα.</w:t>
      </w:r>
    </w:p>
    <w:p>
      <w:pPr>
        <w:pStyle w:val="Normal"/>
        <w:spacing w:lineRule="auto" w:line="276"/>
        <w:ind w:left="0" w:right="0" w:firstLine="720"/>
        <w:jc w:val="both"/>
        <w:rPr>
          <w:rFonts w:ascii="Lucida Sans Unicode" w:hAnsi="Lucida Sans Unicode" w:cs="Lucida Sans Unicode"/>
          <w:b/>
          <w:b/>
          <w:i/>
          <w:i/>
          <w:sz w:val="23"/>
          <w:szCs w:val="23"/>
        </w:rPr>
      </w:pPr>
      <w:r>
        <w:rPr>
          <w:rFonts w:cs="Lucida Sans Unicode" w:ascii="Lucida Sans Unicode" w:hAnsi="Lucida Sans Unicode"/>
          <w:b/>
          <w:i/>
          <w:sz w:val="23"/>
          <w:szCs w:val="23"/>
          <w:u w:val="single"/>
        </w:rPr>
        <w:t>Αιτία θανάτου:</w:t>
      </w:r>
      <w:r>
        <w:rPr>
          <w:rFonts w:cs="Lucida Sans Unicode" w:ascii="Lucida Sans Unicode" w:hAnsi="Lucida Sans Unicode"/>
          <w:i/>
          <w:sz w:val="23"/>
          <w:szCs w:val="23"/>
        </w:rPr>
        <w:t xml:space="preserve"> </w:t>
      </w:r>
      <w:bookmarkStart w:id="0" w:name="_Hlk386569054"/>
      <w:r>
        <w:rPr>
          <w:rFonts w:cs="Lucida Sans Unicode" w:ascii="Lucida Sans Unicode" w:hAnsi="Lucida Sans Unicode"/>
          <w:b/>
          <w:i/>
          <w:sz w:val="23"/>
          <w:szCs w:val="23"/>
        </w:rPr>
        <w:t>ρευστοποιός νέκρωση εγκεφάλου</w:t>
      </w:r>
      <w:bookmarkEnd w:id="0"/>
      <w:r>
        <w:rPr>
          <w:rFonts w:cs="Lucida Sans Unicode" w:ascii="Lucida Sans Unicode" w:hAnsi="Lucida Sans Unicode"/>
          <w:b/>
          <w:i/>
          <w:sz w:val="23"/>
          <w:szCs w:val="23"/>
        </w:rPr>
        <w:t xml:space="preserve">. Η ρευστοποιός νέκρωση του εγκεφάλου είναι αποτέλεσμα του συνδρόμου μετά από καρδιακή ανακοπή. Η καρδιακή ανακοπή πιθανότατα </w:t>
      </w:r>
      <w:r>
        <w:rPr>
          <w:rFonts w:cs="Lucida Sans Unicode" w:ascii="Lucida Sans Unicode" w:hAnsi="Lucida Sans Unicode"/>
          <w:b/>
          <w:i/>
          <w:sz w:val="23"/>
          <w:szCs w:val="23"/>
          <w:u w:val="single"/>
        </w:rPr>
        <w:t xml:space="preserve">είναι αποτέλεσμα λήψης εξαρτησιογόνων ουσιών και της μυοκαρδίας </w:t>
      </w:r>
      <w:r>
        <w:rPr>
          <w:rFonts w:cs="Lucida Sans Unicode" w:ascii="Lucida Sans Unicode" w:hAnsi="Lucida Sans Unicode"/>
          <w:b/>
          <w:i/>
          <w:sz w:val="23"/>
          <w:szCs w:val="23"/>
        </w:rPr>
        <w:t>(βλ. ιστολογική εξέταση που έδειξε αλλοιώσεις αποδρομούσης  μυοκαρδίτιδος). Η λοβώδης πνευμονία και η πολυοργανική ανεπάρκεια είναι αποτέλεσμα των προηγούμενων.»</w:t>
      </w:r>
    </w:p>
    <w:p>
      <w:pPr>
        <w:pStyle w:val="Normal"/>
        <w:spacing w:lineRule="auto" w:line="276"/>
        <w:ind w:left="0" w:right="0" w:firstLine="720"/>
        <w:jc w:val="both"/>
        <w:rPr>
          <w:rFonts w:ascii="Lucida Sans Unicode" w:hAnsi="Lucida Sans Unicode" w:cs="Lucida Sans Unicode"/>
          <w:b/>
          <w:b/>
          <w:i/>
          <w:i/>
          <w:sz w:val="23"/>
          <w:szCs w:val="23"/>
        </w:rPr>
      </w:pPr>
      <w:r>
        <w:rPr>
          <w:rFonts w:cs="Lucida Sans Unicode" w:ascii="Lucida Sans Unicode" w:hAnsi="Lucida Sans Unicode"/>
          <w:b/>
          <w:i/>
          <w:sz w:val="23"/>
          <w:szCs w:val="23"/>
        </w:rPr>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t>Όσον αφορά την τοξικολογική εξέταση από 23-6-2009 της Διεύθυνσης Εγκληματολογικών ερευνών του Τμήματος χημικών και φυσικών εξετάσεων εργαστηρίου τοξικολογίας της ΕΛ.ΛΑΣ, αναφέρεται :</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sz w:val="23"/>
          <w:szCs w:val="23"/>
        </w:rPr>
        <w:t>«</w:t>
      </w:r>
      <w:r>
        <w:rPr>
          <w:rFonts w:cs="Lucida Sans Unicode" w:ascii="Lucida Sans Unicode" w:hAnsi="Lucida Sans Unicode"/>
          <w:i/>
          <w:sz w:val="23"/>
          <w:szCs w:val="23"/>
        </w:rPr>
        <w:t>Στα δείγματα αίματος και ούρων πραγματοποιείται αναζήτηση των εξής κατηγοριών τοξικών ουσιών: οπιούχων και οπιοειδών, ψευδαισθησιογόνων – παραισθησιογόνων, διεγερτικών του Κεντρικού Νευρικού Συστήματος (ΚΝΣ), κατασταλτικών του ΚΝΣ και μεταβολιτών όλων αυτών.</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 xml:space="preserve">Στην κατηγορία των οπιούχων και οπιοειδών ανιχνεύονται τα κατ ΄εξοχήν «ναρκωτικά» που είναι οπιούχα παράγωγα, όπως μορφίνη, κωδείνη, θηβαίνη, παπαβερίνη, ναρκωτίνη κ. α., καθώς και τα ημισυνθετικά οπιούχα παράγωγα όπως ηρωίνη (ηρωίνη αυτούσια δεν ανιχνεύεται συνήθως σε βιολογικό δείγμα λόγω της τραχείας υδρόλυσης της, η ανίχνευση όμως της 6-μονοκετυλομορφίνης (6ΜΑΜ) στο αίμα ή στα ούρα υποδηλώνει τη λήψη ηρωίνης.) </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Στην κατηγορία των ψευδαισθησιογόνων – παραισθησιογόνων ανιχνεύεται το κύριο δραστικό συστατικό των προϊόντων της καννάβεως και συγκριμένα η Δ9- τετραυδροκανναβινόλη (Δ9-</w:t>
      </w:r>
      <w:r>
        <w:rPr>
          <w:rFonts w:cs="Lucida Sans Unicode" w:ascii="Lucida Sans Unicode" w:hAnsi="Lucida Sans Unicode"/>
          <w:i/>
          <w:sz w:val="23"/>
          <w:szCs w:val="23"/>
          <w:lang w:val="en-US"/>
        </w:rPr>
        <w:t>THC</w:t>
      </w:r>
      <w:r>
        <w:rPr>
          <w:rFonts w:cs="Lucida Sans Unicode" w:ascii="Lucida Sans Unicode" w:hAnsi="Lucida Sans Unicode"/>
          <w:i/>
          <w:sz w:val="23"/>
          <w:szCs w:val="23"/>
        </w:rPr>
        <w:t>), ο κύριος μεταβολίτης της το 11</w:t>
      </w:r>
      <w:r>
        <w:rPr>
          <w:rFonts w:cs="Lucida Sans Unicode" w:ascii="Lucida Sans Unicode" w:hAnsi="Lucida Sans Unicode"/>
          <w:i/>
          <w:sz w:val="23"/>
          <w:szCs w:val="23"/>
          <w:lang w:val="en-US"/>
        </w:rPr>
        <w:t>nor</w:t>
      </w:r>
      <w:r>
        <w:rPr>
          <w:rFonts w:cs="Lucida Sans Unicode" w:ascii="Lucida Sans Unicode" w:hAnsi="Lucida Sans Unicode"/>
          <w:i/>
          <w:sz w:val="23"/>
          <w:szCs w:val="23"/>
        </w:rPr>
        <w:t>-Δ9-</w:t>
      </w:r>
      <w:r>
        <w:rPr>
          <w:rFonts w:cs="Lucida Sans Unicode" w:ascii="Lucida Sans Unicode" w:hAnsi="Lucida Sans Unicode"/>
          <w:i/>
          <w:sz w:val="23"/>
          <w:szCs w:val="23"/>
          <w:lang w:val="en-US"/>
        </w:rPr>
        <w:t>THC</w:t>
      </w:r>
      <w:r>
        <w:rPr>
          <w:rFonts w:cs="Lucida Sans Unicode" w:ascii="Lucida Sans Unicode" w:hAnsi="Lucida Sans Unicode"/>
          <w:i/>
          <w:sz w:val="23"/>
          <w:szCs w:val="23"/>
        </w:rPr>
        <w:t>-9 καρβολικό οξύ (11-</w:t>
      </w:r>
      <w:r>
        <w:rPr>
          <w:rFonts w:cs="Lucida Sans Unicode" w:ascii="Lucida Sans Unicode" w:hAnsi="Lucida Sans Unicode"/>
          <w:i/>
          <w:sz w:val="23"/>
          <w:szCs w:val="23"/>
          <w:lang w:val="en-US"/>
        </w:rPr>
        <w:t>nor</w:t>
      </w:r>
      <w:r>
        <w:rPr>
          <w:rFonts w:cs="Lucida Sans Unicode" w:ascii="Lucida Sans Unicode" w:hAnsi="Lucida Sans Unicode"/>
          <w:i/>
          <w:sz w:val="23"/>
          <w:szCs w:val="23"/>
        </w:rPr>
        <w:t>-</w:t>
      </w:r>
      <w:r>
        <w:rPr>
          <w:rFonts w:cs="Lucida Sans Unicode" w:ascii="Lucida Sans Unicode" w:hAnsi="Lucida Sans Unicode"/>
          <w:i/>
          <w:sz w:val="23"/>
          <w:szCs w:val="23"/>
          <w:lang w:val="en-US"/>
        </w:rPr>
        <w:t>THC</w:t>
      </w:r>
      <w:r>
        <w:rPr>
          <w:rFonts w:cs="Lucida Sans Unicode" w:ascii="Lucida Sans Unicode" w:hAnsi="Lucida Sans Unicode"/>
          <w:i/>
          <w:sz w:val="23"/>
          <w:szCs w:val="23"/>
        </w:rPr>
        <w:t>-</w:t>
      </w:r>
      <w:r>
        <w:rPr>
          <w:rFonts w:cs="Lucida Sans Unicode" w:ascii="Lucida Sans Unicode" w:hAnsi="Lucida Sans Unicode"/>
          <w:i/>
          <w:sz w:val="23"/>
          <w:szCs w:val="23"/>
          <w:lang w:val="en-US"/>
        </w:rPr>
        <w:t>COOH</w:t>
      </w:r>
      <w:r>
        <w:rPr>
          <w:rFonts w:cs="Lucida Sans Unicode" w:ascii="Lucida Sans Unicode" w:hAnsi="Lucida Sans Unicode"/>
          <w:i/>
          <w:sz w:val="23"/>
          <w:szCs w:val="23"/>
        </w:rPr>
        <w:t>).</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Στην κατηγορία των διεγερτικών του ΚΣΝ ανιχνεύονται συνήθως η κοκαΐνη (</w:t>
      </w:r>
      <w:r>
        <w:rPr>
          <w:rFonts w:cs="Lucida Sans Unicode" w:ascii="Lucida Sans Unicode" w:hAnsi="Lucida Sans Unicode"/>
          <w:i/>
          <w:sz w:val="23"/>
          <w:szCs w:val="23"/>
          <w:lang w:val="en-US"/>
        </w:rPr>
        <w:t>COC</w:t>
      </w:r>
      <w:r>
        <w:rPr>
          <w:rFonts w:cs="Lucida Sans Unicode" w:ascii="Lucida Sans Unicode" w:hAnsi="Lucida Sans Unicode"/>
          <w:i/>
          <w:sz w:val="23"/>
          <w:szCs w:val="23"/>
        </w:rPr>
        <w:t>) και η μεταβολίτες αυτής, όπως η βενζουλεκγονίνη (ΒΕ) και ο μεθυλεστέρας της εκγονίνης (Ε</w:t>
      </w:r>
      <w:r>
        <w:rPr>
          <w:rFonts w:cs="Lucida Sans Unicode" w:ascii="Lucida Sans Unicode" w:hAnsi="Lucida Sans Unicode"/>
          <w:i/>
          <w:sz w:val="23"/>
          <w:szCs w:val="23"/>
          <w:lang w:val="en-US"/>
        </w:rPr>
        <w:t>CME</w:t>
      </w:r>
      <w:r>
        <w:rPr>
          <w:rFonts w:cs="Lucida Sans Unicode" w:ascii="Lucida Sans Unicode" w:hAnsi="Lucida Sans Unicode"/>
          <w:i/>
          <w:sz w:val="23"/>
          <w:szCs w:val="23"/>
        </w:rPr>
        <w:t xml:space="preserve">), καθώς και οι αμφεταμίνες και τα παράγωγα αυτών </w:t>
      </w:r>
      <w:r>
        <w:rPr>
          <w:rFonts w:cs="Lucida Sans Unicode" w:ascii="Lucida Sans Unicode" w:hAnsi="Lucida Sans Unicode"/>
          <w:i/>
          <w:sz w:val="23"/>
          <w:szCs w:val="23"/>
          <w:lang w:val="en-US"/>
        </w:rPr>
        <w:t>MDMA</w:t>
      </w:r>
      <w:r>
        <w:rPr>
          <w:rFonts w:cs="Lucida Sans Unicode" w:ascii="Lucida Sans Unicode" w:hAnsi="Lucida Sans Unicode"/>
          <w:i/>
          <w:sz w:val="23"/>
          <w:szCs w:val="23"/>
        </w:rPr>
        <w:t xml:space="preserve">, </w:t>
      </w:r>
      <w:r>
        <w:rPr>
          <w:rFonts w:cs="Lucida Sans Unicode" w:ascii="Lucida Sans Unicode" w:hAnsi="Lucida Sans Unicode"/>
          <w:i/>
          <w:sz w:val="23"/>
          <w:szCs w:val="23"/>
          <w:lang w:val="en-US"/>
        </w:rPr>
        <w:t>MDA</w:t>
      </w:r>
      <w:r>
        <w:rPr>
          <w:rFonts w:cs="Lucida Sans Unicode" w:ascii="Lucida Sans Unicode" w:hAnsi="Lucida Sans Unicode"/>
          <w:i/>
          <w:sz w:val="23"/>
          <w:szCs w:val="23"/>
        </w:rPr>
        <w:t xml:space="preserve"> κ.α.</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Στην κατηγορία των κατασταλτικών του ΚΣΝ ανιχνεύονται τα υπνωτικά και αγχολυτικά φάρμακα, όπως τα βαρβιτουρικά και οι βενζινοδιαζεπίνες κ. α.</w:t>
      </w:r>
    </w:p>
    <w:p>
      <w:pPr>
        <w:pStyle w:val="Normal"/>
        <w:spacing w:lineRule="auto" w:line="276"/>
        <w:ind w:left="0" w:right="0" w:firstLine="720"/>
        <w:jc w:val="both"/>
        <w:rPr>
          <w:rFonts w:ascii="Lucida Sans Unicode" w:hAnsi="Lucida Sans Unicode" w:cs="Lucida Sans Unicode"/>
          <w:b/>
          <w:b/>
          <w:i/>
          <w:i/>
          <w:sz w:val="23"/>
          <w:szCs w:val="23"/>
        </w:rPr>
      </w:pPr>
      <w:r>
        <w:rPr>
          <w:rFonts w:cs="Lucida Sans Unicode" w:ascii="Lucida Sans Unicode" w:hAnsi="Lucida Sans Unicode"/>
          <w:i/>
          <w:sz w:val="23"/>
          <w:szCs w:val="23"/>
        </w:rPr>
        <w:t>Η αναζήτηση και ταυτοποίηση των ουσιών γίνεται με ανοσοχημικές (ΕΜΙΤ) και αέριας χρωματογραφίας με φασματομετρία μάζας (</w:t>
      </w:r>
      <w:r>
        <w:rPr>
          <w:rFonts w:cs="Lucida Sans Unicode" w:ascii="Lucida Sans Unicode" w:hAnsi="Lucida Sans Unicode"/>
          <w:i/>
          <w:sz w:val="23"/>
          <w:szCs w:val="23"/>
          <w:lang w:val="en-US"/>
        </w:rPr>
        <w:t>GC</w:t>
      </w:r>
      <w:r>
        <w:rPr>
          <w:rFonts w:cs="Lucida Sans Unicode" w:ascii="Lucida Sans Unicode" w:hAnsi="Lucida Sans Unicode"/>
          <w:i/>
          <w:sz w:val="23"/>
          <w:szCs w:val="23"/>
        </w:rPr>
        <w:t>/</w:t>
      </w:r>
      <w:r>
        <w:rPr>
          <w:rFonts w:cs="Lucida Sans Unicode" w:ascii="Lucida Sans Unicode" w:hAnsi="Lucida Sans Unicode"/>
          <w:i/>
          <w:sz w:val="23"/>
          <w:szCs w:val="23"/>
          <w:lang w:val="en-US"/>
        </w:rPr>
        <w:t>MS</w:t>
      </w:r>
      <w:r>
        <w:rPr>
          <w:rFonts w:cs="Lucida Sans Unicode" w:ascii="Lucida Sans Unicode" w:hAnsi="Lucida Sans Unicode"/>
          <w:i/>
          <w:sz w:val="23"/>
          <w:szCs w:val="23"/>
        </w:rPr>
        <w:t xml:space="preserve">)μεθόδους. </w:t>
      </w:r>
    </w:p>
    <w:p>
      <w:pPr>
        <w:pStyle w:val="Normal"/>
        <w:tabs>
          <w:tab w:val="clear" w:pos="720"/>
          <w:tab w:val="left" w:pos="7613" w:leader="none"/>
        </w:tabs>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b/>
          <w:i/>
          <w:sz w:val="23"/>
          <w:szCs w:val="23"/>
        </w:rPr>
        <w:t>Αποτελέσματα τοξικολογικών εξετάσεων</w:t>
        <w:tab/>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 xml:space="preserve">κατηγορία :Οπιούχα και οπιοειδή </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Δείγμα: αίμα</w:t>
      </w:r>
    </w:p>
    <w:p>
      <w:pPr>
        <w:pStyle w:val="Normal"/>
        <w:spacing w:lineRule="auto" w:line="276"/>
        <w:ind w:left="0" w:right="0" w:firstLine="720"/>
        <w:jc w:val="both"/>
        <w:rPr>
          <w:rFonts w:ascii="Lucida Sans Unicode" w:hAnsi="Lucida Sans Unicode" w:cs="Lucida Sans Unicode"/>
          <w:b/>
          <w:b/>
          <w:i/>
          <w:i/>
          <w:sz w:val="23"/>
          <w:szCs w:val="23"/>
        </w:rPr>
      </w:pPr>
      <w:r>
        <w:rPr>
          <w:rFonts w:cs="Lucida Sans Unicode" w:ascii="Lucida Sans Unicode" w:hAnsi="Lucida Sans Unicode"/>
          <w:i/>
          <w:sz w:val="23"/>
          <w:szCs w:val="23"/>
        </w:rPr>
        <w:t xml:space="preserve">Μέθοδοι: ΕΜΙΤ, </w:t>
      </w:r>
      <w:r>
        <w:rPr>
          <w:rFonts w:cs="Lucida Sans Unicode" w:ascii="Lucida Sans Unicode" w:hAnsi="Lucida Sans Unicode"/>
          <w:i/>
          <w:sz w:val="23"/>
          <w:szCs w:val="23"/>
          <w:lang w:val="en-US"/>
        </w:rPr>
        <w:t>GC</w:t>
      </w:r>
      <w:r>
        <w:rPr>
          <w:rFonts w:cs="Lucida Sans Unicode" w:ascii="Lucida Sans Unicode" w:hAnsi="Lucida Sans Unicode"/>
          <w:i/>
          <w:sz w:val="23"/>
          <w:szCs w:val="23"/>
        </w:rPr>
        <w:t>/</w:t>
      </w:r>
      <w:r>
        <w:rPr>
          <w:rFonts w:cs="Lucida Sans Unicode" w:ascii="Lucida Sans Unicode" w:hAnsi="Lucida Sans Unicode"/>
          <w:i/>
          <w:sz w:val="23"/>
          <w:szCs w:val="23"/>
          <w:lang w:val="en-US"/>
        </w:rPr>
        <w:t>MS</w:t>
      </w:r>
    </w:p>
    <w:p>
      <w:pPr>
        <w:pStyle w:val="Normal"/>
        <w:spacing w:lineRule="auto" w:line="276"/>
        <w:ind w:left="0" w:right="0" w:firstLine="720"/>
        <w:jc w:val="both"/>
        <w:rPr>
          <w:rFonts w:ascii="Lucida Sans Unicode" w:hAnsi="Lucida Sans Unicode" w:cs="Lucida Sans Unicode"/>
          <w:sz w:val="23"/>
          <w:szCs w:val="23"/>
        </w:rPr>
      </w:pPr>
      <w:r>
        <w:rPr>
          <w:rFonts w:cs="Lucida Sans Unicode" w:ascii="Lucida Sans Unicode" w:hAnsi="Lucida Sans Unicode"/>
          <w:b/>
          <w:i/>
          <w:sz w:val="23"/>
          <w:szCs w:val="23"/>
        </w:rPr>
        <w:t xml:space="preserve">Αποτελέσματα: </w:t>
      </w:r>
      <w:r>
        <w:rPr>
          <w:rFonts w:cs="Lucida Sans Unicode" w:ascii="Lucida Sans Unicode" w:hAnsi="Lucida Sans Unicode"/>
          <w:b/>
          <w:i/>
          <w:sz w:val="23"/>
          <w:szCs w:val="23"/>
          <w:u w:val="single"/>
        </w:rPr>
        <w:t>Μορφίνη.»</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t>Όσον αφορά την ιστολογική εξέταση με αριθμό πρωτοκόλλου 112392, με ημερομηνία πληκτρολόγησης 7-7-2010, της ιατρικής σχολής του Εθνικού Καποδιστριακού Πανεπιστημίου Αθηνών, αναφέρεται ότι:</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sz w:val="23"/>
          <w:szCs w:val="23"/>
        </w:rPr>
        <w:t>«</w:t>
      </w:r>
      <w:r>
        <w:rPr>
          <w:rFonts w:cs="Lucida Sans Unicode" w:ascii="Lucida Sans Unicode" w:hAnsi="Lucida Sans Unicode"/>
          <w:i/>
          <w:sz w:val="23"/>
          <w:szCs w:val="23"/>
        </w:rPr>
        <w:t>Παραλάβαμε : καρδιά β. 528γρ , 2 ιστοτεμάχια πνεύμονα συν διαστ. 12Χ6Χ5 εκ. 1 ιστοτεμάχια νεφρού διαστ. 6Χ5Χ2 εκ. – 1 ιστοτεμάχιο ήπατος διαστη 8Χ3Χ3 εκ.</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Η μακροσκοπική και μικροσκοπική διερεύνηση αυτών έδειξε:</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 Αλλοιώσεις λοβώδους πνευμονίας σταδίου ερυθράς ηπάτωσης.</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 Αλλοιώσεις αποδραμούσας μυοκαρδίτιδας.</w:t>
      </w:r>
    </w:p>
    <w:p>
      <w:pPr>
        <w:pStyle w:val="Normal"/>
        <w:spacing w:lineRule="auto" w:line="276"/>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t xml:space="preserve">- Αθηρωματοσκληρυντικές αλλοιώσεις των στεφανιαίων αρτηριών τύπου </w:t>
      </w:r>
      <w:r>
        <w:rPr>
          <w:rFonts w:cs="Lucida Sans Unicode" w:ascii="Lucida Sans Unicode" w:hAnsi="Lucida Sans Unicode"/>
          <w:i/>
          <w:sz w:val="23"/>
          <w:szCs w:val="23"/>
          <w:lang w:val="en-US"/>
        </w:rPr>
        <w:t>Va</w:t>
      </w:r>
      <w:r>
        <w:rPr>
          <w:rFonts w:cs="Lucida Sans Unicode" w:ascii="Lucida Sans Unicode" w:hAnsi="Lucida Sans Unicode"/>
          <w:i/>
          <w:sz w:val="23"/>
          <w:szCs w:val="23"/>
        </w:rPr>
        <w:t xml:space="preserve"> και </w:t>
      </w:r>
      <w:r>
        <w:rPr>
          <w:rFonts w:cs="Lucida Sans Unicode" w:ascii="Lucida Sans Unicode" w:hAnsi="Lucida Sans Unicode"/>
          <w:i/>
          <w:sz w:val="23"/>
          <w:szCs w:val="23"/>
          <w:lang w:val="en-US"/>
        </w:rPr>
        <w:t>Vb</w:t>
      </w:r>
      <w:r>
        <w:rPr>
          <w:rFonts w:cs="Lucida Sans Unicode" w:ascii="Lucida Sans Unicode" w:hAnsi="Lucida Sans Unicode"/>
          <w:i/>
          <w:sz w:val="23"/>
          <w:szCs w:val="23"/>
        </w:rPr>
        <w:t>, που προκαλούν στον πρόσθιο κατιόντα κλάδο στένωση του αυλού κατά  35%.</w:t>
      </w:r>
    </w:p>
    <w:p>
      <w:pPr>
        <w:pStyle w:val="Normal"/>
        <w:spacing w:lineRule="auto" w:line="276"/>
        <w:ind w:left="0" w:right="0" w:firstLine="720"/>
        <w:jc w:val="both"/>
        <w:rPr>
          <w:rFonts w:ascii="Lucida Sans Unicode" w:hAnsi="Lucida Sans Unicode" w:cs="Lucida Sans Unicode"/>
          <w:sz w:val="23"/>
          <w:szCs w:val="23"/>
        </w:rPr>
      </w:pPr>
      <w:r>
        <w:rPr>
          <w:rFonts w:cs="Lucida Sans Unicode" w:ascii="Lucida Sans Unicode" w:hAnsi="Lucida Sans Unicode"/>
          <w:i/>
          <w:sz w:val="23"/>
          <w:szCs w:val="23"/>
        </w:rPr>
        <w:t>- Παθητική υπεραιμία ήπατος και νεφρού.</w:t>
      </w:r>
      <w:r>
        <w:rPr>
          <w:rFonts w:cs="Lucida Sans Unicode" w:ascii="Lucida Sans Unicode" w:hAnsi="Lucida Sans Unicode"/>
          <w:sz w:val="23"/>
          <w:szCs w:val="23"/>
        </w:rPr>
        <w:t>»</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r>
    </w:p>
    <w:p>
      <w:pPr>
        <w:pStyle w:val="Normal"/>
        <w:spacing w:lineRule="auto" w:line="360"/>
        <w:ind w:left="0" w:right="0" w:firstLine="720"/>
        <w:jc w:val="both"/>
        <w:rPr>
          <w:rFonts w:ascii="Lucida Sans Unicode" w:hAnsi="Lucida Sans Unicode" w:cs="Lucida Sans Unicode"/>
          <w:b/>
          <w:b/>
          <w:sz w:val="23"/>
          <w:szCs w:val="23"/>
        </w:rPr>
      </w:pPr>
      <w:r>
        <w:rPr>
          <w:rFonts w:cs="Lucida Sans Unicode" w:ascii="Lucida Sans Unicode" w:hAnsi="Lucida Sans Unicode"/>
          <w:b/>
          <w:sz w:val="23"/>
          <w:szCs w:val="23"/>
        </w:rPr>
        <w:t>Επειδή</w:t>
      </w:r>
      <w:r>
        <w:rPr>
          <w:rFonts w:cs="Lucida Sans Unicode" w:ascii="Lucida Sans Unicode" w:hAnsi="Lucida Sans Unicode"/>
          <w:sz w:val="23"/>
          <w:szCs w:val="23"/>
        </w:rPr>
        <w:t xml:space="preserve"> με βάση τις παραπάνω ιστολογικές, τοξικολογικές εξετάσεις καθώς και τα αποτελέσματα της ιατροδικαστικής εξέτασης,  ο θάνατος του ******* *******, προήλθε από την χρήση ναρκωτικών ουσιών, εξαρτησιογόνων ουσιών, τα οποία επέφεραν την καρδιακή ανακοπή και στην συνέχεια είχαν ως αποτέλεσμα την ρευστοποιό νέκρωση του εγκεφάλου που αποτέλεσε και την αιτία θανάτου του.</w:t>
      </w:r>
    </w:p>
    <w:p>
      <w:pPr>
        <w:pStyle w:val="Normal"/>
        <w:spacing w:lineRule="auto" w:line="360"/>
        <w:ind w:left="0" w:right="0" w:firstLine="720"/>
        <w:jc w:val="both"/>
        <w:rPr>
          <w:rFonts w:ascii="Lucida Sans Unicode" w:hAnsi="Lucida Sans Unicode" w:cs="Lucida Sans Unicode"/>
          <w:b/>
          <w:b/>
          <w:sz w:val="23"/>
          <w:szCs w:val="23"/>
        </w:rPr>
      </w:pPr>
      <w:r>
        <w:rPr>
          <w:rFonts w:cs="Lucida Sans Unicode" w:ascii="Lucida Sans Unicode" w:hAnsi="Lucida Sans Unicode"/>
          <w:b/>
          <w:sz w:val="23"/>
          <w:szCs w:val="23"/>
        </w:rPr>
        <w:t xml:space="preserve">Επειδή </w:t>
      </w:r>
      <w:r>
        <w:rPr>
          <w:rFonts w:cs="Lucida Sans Unicode" w:ascii="Lucida Sans Unicode" w:hAnsi="Lucida Sans Unicode"/>
          <w:sz w:val="23"/>
          <w:szCs w:val="23"/>
        </w:rPr>
        <w:t>στην με αριθμό 57/2009 απόφαση του Τριμελούς Εφετείου Κακουργημάτων Αιγαίου, που εκδόθηκε μετά από την συνεδρίαση την 7-5-2009, και στην έκθεση πρακτικών της, αναφέρει ότι κατά την δικάσιμο προσήλθε ο μάρτυρας ******** αρχιφύλακας του Α.Τ Ερμούπολης Σύρου και κατέθεσε ότι «</w:t>
      </w:r>
      <w:r>
        <w:rPr>
          <w:rFonts w:cs="Lucida Sans Unicode" w:ascii="Lucida Sans Unicode" w:hAnsi="Lucida Sans Unicode"/>
          <w:i/>
          <w:sz w:val="23"/>
          <w:szCs w:val="23"/>
        </w:rPr>
        <w:t xml:space="preserve">Ο τρίτος κατηγορούμενος </w:t>
      </w:r>
      <w:r>
        <w:rPr>
          <w:rFonts w:cs="Lucida Sans Unicode" w:ascii="Lucida Sans Unicode" w:hAnsi="Lucida Sans Unicode"/>
          <w:i/>
          <w:sz w:val="23"/>
          <w:szCs w:val="23"/>
          <w:lang w:val="en-US"/>
        </w:rPr>
        <w:t>******</w:t>
      </w:r>
      <w:r>
        <w:rPr>
          <w:rFonts w:cs="Lucida Sans Unicode" w:ascii="Lucida Sans Unicode" w:hAnsi="Lucida Sans Unicode"/>
          <w:i/>
          <w:sz w:val="23"/>
          <w:szCs w:val="23"/>
        </w:rPr>
        <w:t xml:space="preserve"> , είχε μεταχθεί από τις 2-5-2009 στα κρατητήρια του Α.Τ Ερμούπολης Σύρου για να εμφανιστεί στο δικαστήριο κατά την σημερινή Δικάσιμο. </w:t>
      </w:r>
      <w:r>
        <w:rPr>
          <w:rFonts w:cs="Lucida Sans Unicode" w:ascii="Lucida Sans Unicode" w:hAnsi="Lucida Sans Unicode"/>
          <w:i/>
          <w:sz w:val="23"/>
          <w:szCs w:val="23"/>
          <w:u w:val="single"/>
        </w:rPr>
        <w:t>Ακούστηκε</w:t>
      </w:r>
      <w:r>
        <w:rPr>
          <w:rFonts w:cs="Lucida Sans Unicode" w:ascii="Lucida Sans Unicode" w:hAnsi="Lucida Sans Unicode"/>
          <w:i/>
          <w:sz w:val="23"/>
          <w:szCs w:val="23"/>
        </w:rPr>
        <w:t xml:space="preserve"> όμως ότι σκοπίμως πήρε φάρμακα, για να αποφύγει να εμφανιστεί στο Δικαστήριο, ενόψει της συμπληρώσεως του δεκαοκτάμηνου. Τώρα νοσηλεύεται στο Γενικό Νοσοκομείο Σύρου, σε κωματώδη κατάσταση, αναμένεται δε η αεροδιακομιδή του στην Αθήνα και συγκεκριμένα στο Νοσοκομείο «Ελπίς</w:t>
      </w:r>
      <w:r>
        <w:rPr>
          <w:rFonts w:cs="Lucida Sans Unicode" w:ascii="Lucida Sans Unicode" w:hAnsi="Lucida Sans Unicode"/>
          <w:sz w:val="23"/>
          <w:szCs w:val="23"/>
        </w:rPr>
        <w:t xml:space="preserve">». </w:t>
      </w:r>
    </w:p>
    <w:p>
      <w:pPr>
        <w:pStyle w:val="Normal"/>
        <w:spacing w:lineRule="auto" w:line="360"/>
        <w:ind w:left="0" w:right="0" w:firstLine="720"/>
        <w:jc w:val="both"/>
        <w:rPr>
          <w:rFonts w:ascii="Lucida Sans Unicode" w:hAnsi="Lucida Sans Unicode" w:cs="Lucida Sans Unicode"/>
          <w:b/>
          <w:b/>
          <w:sz w:val="23"/>
          <w:szCs w:val="23"/>
        </w:rPr>
      </w:pPr>
      <w:r>
        <w:rPr>
          <w:rFonts w:cs="Lucida Sans Unicode" w:ascii="Lucida Sans Unicode" w:hAnsi="Lucida Sans Unicode"/>
          <w:b/>
          <w:sz w:val="23"/>
          <w:szCs w:val="23"/>
        </w:rPr>
        <w:t>Επειδή,</w:t>
      </w:r>
      <w:r>
        <w:rPr>
          <w:rFonts w:cs="Lucida Sans Unicode" w:ascii="Lucida Sans Unicode" w:hAnsi="Lucida Sans Unicode"/>
          <w:sz w:val="23"/>
          <w:szCs w:val="23"/>
        </w:rPr>
        <w:t xml:space="preserve"> όσον αφορά την εισαγωγή των εξαρτησιογόνων ουσιών που εισήχθησαν στο Αστυνομικό Τμήμα Ερμούπολης Σύρου, όπου είχε μεταχθεί ο ******, ώστε να οδηγηθεί στο ακροατήριο στις 7-5-2009, οπότε και δικαζόταν ενώπιον του Τριμελούς Εφετείου Κακουργημάτων Αιγαίου, προέκυψε ότι στην επέλευση του θανάτου δεν συντέλεσε αιτιωδώς κάποια υπαίτια συμπεριφορά τρίτου προσώπου, ούτε κατέστη δυνατή η αποκάλυψη του δράστη της </w:t>
      </w:r>
      <w:r>
        <w:rPr>
          <w:rFonts w:cs="Lucida Sans Unicode" w:ascii="Lucida Sans Unicode" w:hAnsi="Lucida Sans Unicode"/>
          <w:sz w:val="23"/>
          <w:szCs w:val="23"/>
          <w:u w:val="single"/>
        </w:rPr>
        <w:t>εν λόγω εισαγωγής εξαρτησιογόνων ουσιών στα κρατητήρια Ερμούπολης ,</w:t>
      </w:r>
      <w:r>
        <w:rPr>
          <w:rFonts w:cs="Lucida Sans Unicode" w:ascii="Lucida Sans Unicode" w:hAnsi="Lucida Sans Unicode"/>
          <w:sz w:val="23"/>
          <w:szCs w:val="23"/>
        </w:rPr>
        <w:t xml:space="preserve"> είτε του τρόπου πρόσβασης του ******* ******* σε αυτά μέσα σε αυτούς του φυλασσόμενους χώρους από τα αρμόδια γιαυτό όργανα της Πολιτείας.</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b/>
          <w:sz w:val="23"/>
          <w:szCs w:val="23"/>
        </w:rPr>
        <w:t>Επειδή</w:t>
      </w:r>
      <w:r>
        <w:rPr>
          <w:rFonts w:cs="Lucida Sans Unicode" w:ascii="Lucida Sans Unicode" w:hAnsi="Lucida Sans Unicode"/>
          <w:sz w:val="23"/>
          <w:szCs w:val="23"/>
        </w:rPr>
        <w:t xml:space="preserve"> ο θάνατος του ******* ******* οφείλεται αποκλειστικά και μόνο σε παράνομες πράξεις, παραλείψεις και υλικές ενέργειες οργάνων του Ελληνικού Δημοσίου, ήτοι του Διευθυντή του Αστυνομικού Τμήματος Ερμούπολης Σύρου, του αναπληρωτή Διευθυντή, του Αρχιφύλακα, του Υπαρχιφύλακα και των φυλάκων αυτού, </w:t>
      </w:r>
      <w:r>
        <w:rPr>
          <w:rFonts w:cs="Lucida Sans Unicode" w:ascii="Lucida Sans Unicode" w:hAnsi="Lucida Sans Unicode"/>
          <w:b/>
          <w:i/>
          <w:sz w:val="23"/>
          <w:szCs w:val="23"/>
          <w:u w:val="single"/>
        </w:rPr>
        <w:t>οι οποίοι δεν επέδειξαν την οφειλόμενη από τις περιστάσεις προσοχή και επιμέλεια, παρενέβησαν τους Νόμους και τους κανονισμούς και δεν απέτρεψαν την εισαγωγή ναρκωτικών – εξαρτησιογόνων ουσιών μέσα στο Αστυνομικό Τμήμα κράτησης, με αποτέλεσμα να προμηθευτεί και να λάβει ο κρατούμενος και ήδη θανών, τις εξαρτησιογόνες ουσίες και συνεπεία αυτών να επέλθει ο θάνατός του.</w:t>
      </w:r>
    </w:p>
    <w:p>
      <w:pPr>
        <w:pStyle w:val="Normal"/>
        <w:spacing w:lineRule="auto" w:line="360"/>
        <w:ind w:left="0" w:right="0" w:firstLine="720"/>
        <w:jc w:val="both"/>
        <w:rPr>
          <w:rFonts w:ascii="Lucida Sans Unicode" w:hAnsi="Lucida Sans Unicode" w:cs="Lucida Sans Unicode"/>
          <w:b/>
          <w:b/>
          <w:sz w:val="23"/>
          <w:szCs w:val="23"/>
        </w:rPr>
      </w:pPr>
      <w:r>
        <w:rPr>
          <w:rFonts w:cs="Lucida Sans Unicode" w:ascii="Lucida Sans Unicode" w:hAnsi="Lucida Sans Unicode"/>
          <w:sz w:val="23"/>
          <w:szCs w:val="23"/>
        </w:rPr>
        <w:t xml:space="preserve">Πιο συγκεκριμένα, κατά παράβαση των άρθρων 23, 102, 115 και 117 του Ν.1891/1989, δεν υπέβαλαν τον κρατούμενο σε σωματική έρευνα κατά την εισαγωγή του, δεν υπέβαλαν τους επισκέπτες σε σωματική έρευνα, ούτε ήλεγξαν τα αντικείμενα που εισέρχονται και εξέρχονται στο κατάστημα, δεν ήλεγξαν καθημερινά τους κοιτώνες και τους λοιπούς χώρους του καταστήματος κράτησης και δεν τήρησαν τις διατάξεις για τις επισκέψεις των κρατουμένων, με αποτέλεσμα να εισαχθούν λάθρα ναρκωτικές ουσίες σε μεγάλες ποσότητες, τις οποίες έλαβε ο συγγενής μας. Η πλημμελής άσκηση των καθηκόντων των αστυνομικών υπαλλήλων κατά την εκτέλεση της υπηρεσίας τους, στοιχειοθετεί παράνομη συμπεριφορά που είχε ως συνεπακόλουθο τη λήψη ναρκωτικών ουσιών από τον κρατούμενο ******* , γεγονός που προκάλεσε το θάνατό του και ως εκ τούτου το εναγόμενο υπέχει ευθύνη αποζημίωσης κατ’ άρθρο 105 του Εισαγωγικού Νόμου του Αστικού Κώδικα.  </w:t>
      </w:r>
    </w:p>
    <w:p>
      <w:pPr>
        <w:pStyle w:val="Normal"/>
        <w:spacing w:lineRule="auto" w:line="360"/>
        <w:ind w:left="0" w:right="0" w:firstLine="720"/>
        <w:jc w:val="both"/>
        <w:rPr>
          <w:rFonts w:ascii="Lucida Sans Unicode" w:hAnsi="Lucida Sans Unicode" w:cs="Lucida Sans Unicode"/>
          <w:b/>
          <w:b/>
          <w:bCs/>
          <w:color w:val="000000"/>
          <w:spacing w:val="1"/>
          <w:sz w:val="23"/>
          <w:szCs w:val="23"/>
          <w:u w:val="single"/>
        </w:rPr>
      </w:pPr>
      <w:r>
        <w:rPr>
          <w:rFonts w:cs="Lucida Sans Unicode" w:ascii="Lucida Sans Unicode" w:hAnsi="Lucida Sans Unicode"/>
          <w:b/>
          <w:sz w:val="23"/>
          <w:szCs w:val="23"/>
        </w:rPr>
        <w:t>Επειδή</w:t>
      </w:r>
      <w:r>
        <w:rPr>
          <w:rFonts w:cs="Lucida Sans Unicode" w:ascii="Lucida Sans Unicode" w:hAnsi="Lucida Sans Unicode"/>
          <w:sz w:val="23"/>
          <w:szCs w:val="23"/>
        </w:rPr>
        <w:t xml:space="preserve"> θα πρέπει να αναγνωριστεί από το Δικαστήριό Σας, η υποχρέωση του εναγομένου να μας καταβάλει χρηματική ικανοποίηση για την ψυχική οδύνη που υπέστημεν εξαιτίας του προώρου και αιφνιδίου θανάτου του ******* *******.</w:t>
        <w:tab/>
      </w:r>
    </w:p>
    <w:p>
      <w:pPr>
        <w:pStyle w:val="Normal"/>
        <w:shd w:fill="FFFFFF" w:val="clear"/>
        <w:spacing w:lineRule="auto" w:line="360" w:before="518" w:after="0"/>
        <w:ind w:left="10" w:right="0" w:hanging="0"/>
        <w:jc w:val="center"/>
        <w:rPr>
          <w:rFonts w:ascii="Lucida Sans Unicode" w:hAnsi="Lucida Sans Unicode" w:cs="Lucida Sans Unicode"/>
          <w:b/>
          <w:b/>
          <w:sz w:val="23"/>
          <w:szCs w:val="23"/>
        </w:rPr>
      </w:pPr>
      <w:r>
        <w:rPr>
          <w:rFonts w:cs="Lucida Sans Unicode" w:ascii="Lucida Sans Unicode" w:hAnsi="Lucida Sans Unicode"/>
          <w:b/>
          <w:bCs/>
          <w:color w:val="000000"/>
          <w:spacing w:val="1"/>
          <w:sz w:val="23"/>
          <w:szCs w:val="23"/>
          <w:u w:val="single"/>
        </w:rPr>
        <w:t>ΝΟΜΙΚΟ ΜΕΡΟΣ</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b/>
          <w:sz w:val="23"/>
          <w:szCs w:val="23"/>
        </w:rPr>
        <w:t>Επειδή</w:t>
      </w:r>
      <w:r>
        <w:rPr>
          <w:rFonts w:cs="Lucida Sans Unicode" w:ascii="Lucida Sans Unicode" w:hAnsi="Lucida Sans Unicode"/>
          <w:sz w:val="23"/>
          <w:szCs w:val="23"/>
        </w:rPr>
        <w:t xml:space="preserve"> στο άρθρο 105 του Εισαγωγικού Νόμου του Αστικού Κώδικα ορίζεται ότι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Κατά την έννοια της διάταξης αυτής, αγωγή αποζημίωσης κατά του Δημοσίου για παράνομες πράξεις ή παραλείψεις των οργάνων του παρέχεται στον ζημιωθέντα, κατά τις περιπτώσεις ευθύνης του Δημοσίου, όχι μόνο από εκτελεστές διοικητικές πράξεις των οργάνων του ή από παραλείψεις προς έκδοση τέτοιων πράξεων, αλλά και από υλικές ενέργειες που εκτελέστηκαν ή υλικές παραλείψεις που συντελέστηκαν σε συνάρτηση προς την οργάνωση και λειτουργία της δημόσιας υπηρεσίας ή εξαιτίας τους και δεν συνδέονται με την ιδιωτική διαχείριση της περιουσίας του Δημοσίου, ούτε οφείλονται σε προσωπικό πταίσμα οργάνου που ενήργησε εκτός του κύκλου των υπηρεσιακών του καθηκόντων.</w:t>
      </w:r>
    </w:p>
    <w:p>
      <w:pPr>
        <w:pStyle w:val="Normal"/>
        <w:spacing w:lineRule="auto" w:line="360"/>
        <w:ind w:left="0" w:right="0" w:firstLine="720"/>
        <w:jc w:val="both"/>
        <w:rPr>
          <w:rFonts w:ascii="Lucida Sans Unicode" w:hAnsi="Lucida Sans Unicode" w:cs="Lucida Sans Unicode"/>
          <w:sz w:val="23"/>
          <w:szCs w:val="23"/>
        </w:rPr>
      </w:pPr>
      <w:r>
        <w:rPr>
          <w:rFonts w:cs="Lucida Sans Unicode" w:ascii="Lucida Sans Unicode" w:hAnsi="Lucida Sans Unicode"/>
          <w:sz w:val="23"/>
          <w:szCs w:val="23"/>
        </w:rPr>
        <w:t>Κατά την έννοια, εξάλλου, της ίδιας διάταξης, απαραίτητη προϋπόθεση για την επιδίκαση αποζημίωσης αποτελεί και η ύπαρξη αιτιώδους συνδέσμου μεταξύ της παράνομης πράξης ή παράλειψης ή υλικής ενέργειας του δημοσίου οργάνου και της επελθούσας ζημίας.</w:t>
      </w:r>
    </w:p>
    <w:p>
      <w:pPr>
        <w:pStyle w:val="Normal"/>
        <w:spacing w:lineRule="auto" w:line="360"/>
        <w:ind w:left="0" w:right="0" w:firstLine="720"/>
        <w:jc w:val="both"/>
        <w:rPr>
          <w:rFonts w:ascii="Lucida Sans Unicode" w:hAnsi="Lucida Sans Unicode" w:cs="Lucida Sans Unicode"/>
          <w:i/>
          <w:i/>
          <w:sz w:val="23"/>
          <w:szCs w:val="23"/>
        </w:rPr>
      </w:pPr>
      <w:r>
        <w:rPr>
          <w:rFonts w:cs="Lucida Sans Unicode" w:ascii="Lucida Sans Unicode" w:hAnsi="Lucida Sans Unicode"/>
          <w:sz w:val="23"/>
          <w:szCs w:val="23"/>
        </w:rPr>
        <w:t xml:space="preserve">Περαιτέρω, στο </w:t>
      </w:r>
      <w:r>
        <w:rPr>
          <w:rFonts w:cs="Lucida Sans Unicode" w:ascii="Lucida Sans Unicode" w:hAnsi="Lucida Sans Unicode"/>
          <w:b/>
          <w:sz w:val="23"/>
          <w:szCs w:val="23"/>
        </w:rPr>
        <w:t xml:space="preserve">άρθρο 2 της Ευρωπαϊκής Σύμβασης των Δικαιωμάτων του Ανθρώπου, </w:t>
      </w:r>
      <w:r>
        <w:rPr>
          <w:rFonts w:cs="Lucida Sans Unicode" w:ascii="Lucida Sans Unicode" w:hAnsi="Lucida Sans Unicode"/>
          <w:sz w:val="23"/>
          <w:szCs w:val="23"/>
        </w:rPr>
        <w:t>η οποία κυρώθηκε με το ν. δ. 53/1974 (ΦΕΚ 256/1974), ορίζεται ότι «</w:t>
      </w:r>
      <w:r>
        <w:rPr>
          <w:rFonts w:cs="Lucida Sans Unicode" w:ascii="Lucida Sans Unicode" w:hAnsi="Lucida Sans Unicode"/>
          <w:i/>
          <w:sz w:val="23"/>
          <w:szCs w:val="23"/>
        </w:rPr>
        <w:t>1. Το δικαίωμα εκάστου προσώπου εις την ζωήν προστατεύεται υπό του νόμου...».</w:t>
      </w:r>
    </w:p>
    <w:p>
      <w:pPr>
        <w:pStyle w:val="Normal"/>
        <w:spacing w:lineRule="auto" w:line="360"/>
        <w:ind w:left="0" w:right="0" w:firstLine="720"/>
        <w:jc w:val="both"/>
        <w:rPr>
          <w:rFonts w:ascii="Lucida Sans Unicode" w:hAnsi="Lucida Sans Unicode" w:cs="Lucida Sans Unicode"/>
          <w:i/>
          <w:i/>
          <w:sz w:val="23"/>
          <w:szCs w:val="23"/>
        </w:rPr>
      </w:pPr>
      <w:r>
        <w:rPr>
          <w:rFonts w:cs="Lucida Sans Unicode" w:ascii="Lucida Sans Unicode" w:hAnsi="Lucida Sans Unicode"/>
          <w:i/>
          <w:sz w:val="23"/>
          <w:szCs w:val="23"/>
        </w:rPr>
      </w:r>
    </w:p>
    <w:p>
      <w:pPr>
        <w:pStyle w:val="HTML"/>
        <w:spacing w:lineRule="auto" w:line="360"/>
        <w:jc w:val="both"/>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 xml:space="preserve">Τέλος, στο </w:t>
      </w:r>
      <w:r>
        <w:rPr>
          <w:rFonts w:cs="Lucida Sans Unicode" w:ascii="Lucida Sans Unicode" w:hAnsi="Lucida Sans Unicode"/>
          <w:b/>
          <w:color w:val="000000"/>
          <w:sz w:val="23"/>
          <w:szCs w:val="23"/>
        </w:rPr>
        <w:t>άρθρο 23 του ν. 1851/1989</w:t>
      </w:r>
      <w:r>
        <w:rPr>
          <w:rFonts w:cs="Lucida Sans Unicode" w:ascii="Lucida Sans Unicode" w:hAnsi="Lucida Sans Unicode"/>
          <w:color w:val="000000"/>
          <w:sz w:val="23"/>
          <w:szCs w:val="23"/>
        </w:rPr>
        <w:t xml:space="preserve"> (ΦΕΚ 122 Α`) «Κώδικας βασικών κανόνων για τη μεταχείριση των κρατουμένων...» ορίζεται:</w:t>
      </w:r>
    </w:p>
    <w:p>
      <w:pPr>
        <w:pStyle w:val="HTML"/>
        <w:spacing w:lineRule="auto" w:line="360"/>
        <w:jc w:val="center"/>
        <w:rPr>
          <w:rFonts w:ascii="Lucida Sans Unicode" w:hAnsi="Lucida Sans Unicode" w:eastAsia="Lucida Sans Unicode" w:cs="Lucida Sans Unicode"/>
          <w:color w:val="000000"/>
          <w:sz w:val="23"/>
          <w:szCs w:val="23"/>
        </w:rPr>
      </w:pPr>
      <w:r>
        <w:rPr>
          <w:rFonts w:cs="Lucida Sans Unicode" w:ascii="Lucida Sans Unicode" w:hAnsi="Lucida Sans Unicode"/>
          <w:color w:val="000000"/>
          <w:sz w:val="23"/>
          <w:szCs w:val="23"/>
        </w:rPr>
        <w:t>Διαδικασία εισαγωγής</w:t>
      </w:r>
    </w:p>
    <w:p>
      <w:pPr>
        <w:pStyle w:val="HTML"/>
        <w:spacing w:lineRule="auto" w:line="360"/>
        <w:jc w:val="both"/>
        <w:rPr>
          <w:rFonts w:ascii="Lucida Sans Unicode" w:hAnsi="Lucida Sans Unicode" w:eastAsia="Lucida Sans Unicode" w:cs="Lucida Sans Unicode"/>
          <w:i/>
          <w:i/>
          <w:color w:val="000000"/>
          <w:sz w:val="23"/>
          <w:szCs w:val="23"/>
        </w:rPr>
      </w:pPr>
      <w:r>
        <w:rPr>
          <w:rFonts w:eastAsia="Lucida Sans Unicode" w:cs="Lucida Sans Unicode" w:ascii="Lucida Sans Unicode" w:hAnsi="Lucida Sans Unicode"/>
          <w:color w:val="000000"/>
          <w:sz w:val="23"/>
          <w:szCs w:val="23"/>
        </w:rPr>
        <w:t xml:space="preserve">       </w:t>
      </w:r>
      <w:r>
        <w:rPr>
          <w:rFonts w:cs="Lucida Sans Unicode" w:ascii="Lucida Sans Unicode" w:hAnsi="Lucida Sans Unicode"/>
          <w:color w:val="000000"/>
          <w:sz w:val="23"/>
          <w:szCs w:val="23"/>
        </w:rPr>
        <w:t>1</w:t>
      </w:r>
      <w:r>
        <w:rPr>
          <w:rFonts w:cs="Lucida Sans Unicode" w:ascii="Lucida Sans Unicode" w:hAnsi="Lucida Sans Unicode"/>
          <w:i/>
          <w:color w:val="000000"/>
          <w:sz w:val="23"/>
          <w:szCs w:val="23"/>
        </w:rPr>
        <w:t>. Ο κρατούμενος οδηγείται στη  γραμματεία  του  καταστήματος,  όπου γίνεται έλεγχος των σχετικών δικαιολογητικών και εγγραφή στα βιβλία ή στον ηλεκτρονικό υπολογιστή του καταστήματος.</w:t>
      </w:r>
    </w:p>
    <w:p>
      <w:pPr>
        <w:pStyle w:val="HTML"/>
        <w:spacing w:lineRule="auto" w:line="360"/>
        <w:jc w:val="both"/>
        <w:rPr>
          <w:rFonts w:ascii="Lucida Sans Unicode" w:hAnsi="Lucida Sans Unicode" w:cs="Lucida Sans Unicode"/>
          <w:color w:val="000000"/>
          <w:sz w:val="23"/>
          <w:szCs w:val="23"/>
        </w:rPr>
      </w:pPr>
      <w:r>
        <w:rPr>
          <w:rFonts w:eastAsia="Lucida Sans Unicode" w:cs="Lucida Sans Unicode" w:ascii="Lucida Sans Unicode" w:hAnsi="Lucida Sans Unicode"/>
          <w:i/>
          <w:color w:val="000000"/>
          <w:sz w:val="23"/>
          <w:szCs w:val="23"/>
        </w:rPr>
        <w:t xml:space="preserve">     </w:t>
      </w:r>
      <w:r>
        <w:rPr>
          <w:rFonts w:cs="Lucida Sans Unicode" w:ascii="Lucida Sans Unicode" w:hAnsi="Lucida Sans Unicode"/>
          <w:i/>
          <w:color w:val="000000"/>
          <w:sz w:val="23"/>
          <w:szCs w:val="23"/>
        </w:rPr>
        <w:t xml:space="preserve">2. </w:t>
      </w:r>
      <w:r>
        <w:rPr>
          <w:rFonts w:cs="Lucida Sans Unicode" w:ascii="Lucida Sans Unicode" w:hAnsi="Lucida Sans Unicode"/>
          <w:b/>
          <w:i/>
          <w:color w:val="000000"/>
          <w:sz w:val="23"/>
          <w:szCs w:val="23"/>
          <w:u w:val="single"/>
        </w:rPr>
        <w:t>Ο κρατούμενος υποβάλλεται σε έρευνα σωματική και των ατομικών του ειδών, η οποία διεξάγεται σε ιδιαίτερο χώρο και κατά  τρόπο που δε θίγει την αξιοπρέπειά του.</w:t>
      </w:r>
      <w:r>
        <w:rPr>
          <w:rFonts w:cs="Lucida Sans Unicode" w:ascii="Lucida Sans Unicode" w:hAnsi="Lucida Sans Unicode"/>
          <w:i/>
          <w:color w:val="000000"/>
          <w:sz w:val="23"/>
          <w:szCs w:val="23"/>
        </w:rPr>
        <w:t xml:space="preserve"> Η έρευνα διενεργείται, από δύο τουλάχιστον υπαλλήλους του ίδιου φύλου με τον κρατούμενο. Χρήματα και αντικείμενα, που απαγορεύει ο κανονισμός να φέρει  μαζί του ο κρατούμενος, παραδίδονται με απόδειξη στο διαχειριστή του καταστήματος………..</w:t>
      </w:r>
    </w:p>
    <w:p>
      <w:pPr>
        <w:pStyle w:val="HTML"/>
        <w:spacing w:lineRule="auto" w:line="360"/>
        <w:jc w:val="both"/>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HTML"/>
        <w:spacing w:lineRule="auto" w:line="360"/>
        <w:jc w:val="both"/>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t xml:space="preserve">Στο </w:t>
      </w:r>
      <w:r>
        <w:rPr>
          <w:rFonts w:cs="Lucida Sans Unicode" w:ascii="Lucida Sans Unicode" w:hAnsi="Lucida Sans Unicode"/>
          <w:b/>
          <w:color w:val="000000"/>
          <w:sz w:val="23"/>
          <w:szCs w:val="23"/>
        </w:rPr>
        <w:t>άρθρο 102</w:t>
      </w:r>
      <w:r>
        <w:rPr>
          <w:rFonts w:cs="Lucida Sans Unicode" w:ascii="Lucida Sans Unicode" w:hAnsi="Lucida Sans Unicode"/>
          <w:color w:val="000000"/>
          <w:sz w:val="23"/>
          <w:szCs w:val="23"/>
        </w:rPr>
        <w:t xml:space="preserve"> του ιδίου νόμου ορίζεται ότι «</w:t>
      </w:r>
      <w:r>
        <w:rPr>
          <w:rFonts w:cs="Lucida Sans Unicode" w:ascii="Lucida Sans Unicode" w:hAnsi="Lucida Sans Unicode"/>
          <w:i/>
          <w:color w:val="000000"/>
          <w:sz w:val="23"/>
          <w:szCs w:val="23"/>
        </w:rPr>
        <w:t>Ο Διευθυντής προΐσταται των υπηρεσιών του καταστήματος κράτησης, είναι υπεύθυνος για την ομαλή λειτουργία του.. .2. Ο Διευθυντής, μεταξύ των άλλων: α) Μεριμνά για την τήρηση της τάξης στο κατάστημα, κατευθύνει τη μεταχείριση των κρατουμένων εκδίδει τις απαιτούμενες εντολές και οδηγίες, β) επιθεωρεί τακτικά το κατάστημα...»,</w:t>
      </w:r>
    </w:p>
    <w:p>
      <w:pPr>
        <w:pStyle w:val="HTML"/>
        <w:spacing w:lineRule="auto" w:line="360"/>
        <w:jc w:val="both"/>
        <w:rPr>
          <w:rFonts w:ascii="Lucida Sans Unicode" w:hAnsi="Lucida Sans Unicode" w:cs="Lucida Sans Unicode"/>
          <w:color w:val="000000"/>
          <w:sz w:val="23"/>
          <w:szCs w:val="23"/>
        </w:rPr>
      </w:pPr>
      <w:r>
        <w:rPr>
          <w:rFonts w:cs="Lucida Sans Unicode" w:ascii="Lucida Sans Unicode" w:hAnsi="Lucida Sans Unicode"/>
          <w:color w:val="000000"/>
          <w:sz w:val="23"/>
          <w:szCs w:val="23"/>
        </w:rPr>
      </w:r>
    </w:p>
    <w:p>
      <w:pPr>
        <w:pStyle w:val="HTML"/>
        <w:spacing w:lineRule="auto" w:line="360"/>
        <w:jc w:val="both"/>
        <w:rPr>
          <w:rFonts w:ascii="Lucida Sans Unicode" w:hAnsi="Lucida Sans Unicode" w:eastAsia="Lucida Sans Unicode" w:cs="Lucida Sans Unicode"/>
          <w:color w:val="000000"/>
          <w:sz w:val="23"/>
          <w:szCs w:val="23"/>
        </w:rPr>
      </w:pPr>
      <w:r>
        <w:rPr>
          <w:rFonts w:cs="Lucida Sans Unicode" w:ascii="Lucida Sans Unicode" w:hAnsi="Lucida Sans Unicode"/>
          <w:color w:val="000000"/>
          <w:sz w:val="23"/>
          <w:szCs w:val="23"/>
        </w:rPr>
        <w:t xml:space="preserve">Στο </w:t>
      </w:r>
      <w:r>
        <w:rPr>
          <w:rFonts w:cs="Lucida Sans Unicode" w:ascii="Lucida Sans Unicode" w:hAnsi="Lucida Sans Unicode"/>
          <w:b/>
          <w:color w:val="000000"/>
          <w:sz w:val="23"/>
          <w:szCs w:val="23"/>
        </w:rPr>
        <w:t>άρθρο 115 ορίζεται</w:t>
      </w:r>
      <w:r>
        <w:rPr>
          <w:rFonts w:cs="Lucida Sans Unicode" w:ascii="Lucida Sans Unicode" w:hAnsi="Lucida Sans Unicode"/>
          <w:color w:val="000000"/>
          <w:sz w:val="23"/>
          <w:szCs w:val="23"/>
        </w:rPr>
        <w:t xml:space="preserve"> ότι: «</w:t>
      </w:r>
      <w:r>
        <w:rPr>
          <w:rFonts w:cs="Lucida Sans Unicode" w:ascii="Lucida Sans Unicode" w:hAnsi="Lucida Sans Unicode"/>
          <w:i/>
          <w:color w:val="000000"/>
          <w:sz w:val="23"/>
          <w:szCs w:val="23"/>
        </w:rPr>
        <w:t>1. Ο αρχιφύλακας είναι υπεύθυνος για την ασφάλεια και την τάξη του καταστήματος.. .2. Ως προς την ασφάλεια και την τάξη στο κατάστημα κράτησης: α) ελέγχει την παρουσία των κρατουμένων στα ατομικά κελιά και τους κοινούς κοιτώνες κατά το πρωινό εγερτήριο, τη μεσημβρινή ανάπαυση και την εσπερινή κατάκλιση λαμβάνοντας αναφορά από τους βαθμοφόρους υπηρεσίας και τους φύλακες, β</w:t>
      </w:r>
      <w:r>
        <w:rPr>
          <w:rFonts w:cs="Lucida Sans Unicode" w:ascii="Lucida Sans Unicode" w:hAnsi="Lucida Sans Unicode"/>
          <w:i/>
          <w:color w:val="000000"/>
          <w:sz w:val="23"/>
          <w:szCs w:val="23"/>
          <w:u w:val="single"/>
        </w:rPr>
        <w:t>) επιθεωρεί καθημερινώς τα ατομικά κελιά και τους κοινούς κοιτώνες, τα εργαστήρια, τους λοιπούς χώρους του καταστήματος..., γ) επιβλέπει τη σωματική έρευνα κάθε κρατουμένου και προβαίνει σε ειδική έρευνα στο κατάστημα όποτε θεωρήσει τούτο αναγκαίο...»</w:t>
      </w:r>
    </w:p>
    <w:p>
      <w:pPr>
        <w:pStyle w:val="HTML"/>
        <w:spacing w:lineRule="auto" w:line="360"/>
        <w:jc w:val="both"/>
        <w:rPr>
          <w:rFonts w:ascii="Lucida Sans Unicode" w:hAnsi="Lucida Sans Unicode" w:cs="Lucida Sans Unicode"/>
          <w:i/>
          <w:i/>
          <w:color w:val="000000"/>
          <w:sz w:val="23"/>
          <w:szCs w:val="23"/>
        </w:rPr>
      </w:pPr>
      <w:r>
        <w:rPr>
          <w:rFonts w:eastAsia="Lucida Sans Unicode" w:cs="Lucida Sans Unicode" w:ascii="Lucida Sans Unicode" w:hAnsi="Lucida Sans Unicode"/>
          <w:color w:val="000000"/>
          <w:sz w:val="23"/>
          <w:szCs w:val="23"/>
        </w:rPr>
        <w:t xml:space="preserve">  </w:t>
      </w:r>
      <w:r>
        <w:rPr>
          <w:rFonts w:cs="Lucida Sans Unicode" w:ascii="Lucida Sans Unicode" w:hAnsi="Lucida Sans Unicode"/>
          <w:i/>
          <w:color w:val="000000"/>
          <w:sz w:val="23"/>
          <w:szCs w:val="23"/>
        </w:rPr>
        <w:t xml:space="preserve">ε) </w:t>
      </w:r>
      <w:r>
        <w:rPr>
          <w:rFonts w:cs="Lucida Sans Unicode" w:ascii="Lucida Sans Unicode" w:hAnsi="Lucida Sans Unicode"/>
          <w:i/>
          <w:color w:val="000000"/>
          <w:sz w:val="23"/>
          <w:szCs w:val="23"/>
          <w:u w:val="single"/>
        </w:rPr>
        <w:t>είναι   υπεύθυνος  για  τον  έλεγχο  κάθε  ατομικού  είδους  ή αντικειμένου που εισάγεται ή εξάγεται από το κατάστημα,</w:t>
      </w:r>
    </w:p>
    <w:p>
      <w:pPr>
        <w:pStyle w:val="HTML"/>
        <w:spacing w:lineRule="auto" w:line="360"/>
        <w:jc w:val="both"/>
        <w:rPr>
          <w:rFonts w:ascii="Lucida Sans Unicode" w:hAnsi="Lucida Sans Unicode" w:cs="Lucida Sans Unicode"/>
          <w:color w:val="000000"/>
          <w:sz w:val="23"/>
          <w:szCs w:val="23"/>
        </w:rPr>
      </w:pPr>
      <w:r>
        <w:rPr>
          <w:rFonts w:cs="Lucida Sans Unicode" w:ascii="Lucida Sans Unicode" w:hAnsi="Lucida Sans Unicode"/>
          <w:i/>
          <w:color w:val="000000"/>
          <w:sz w:val="23"/>
          <w:szCs w:val="23"/>
        </w:rPr>
        <w:t xml:space="preserve">στ) </w:t>
      </w:r>
      <w:r>
        <w:rPr>
          <w:rFonts w:cs="Lucida Sans Unicode" w:ascii="Lucida Sans Unicode" w:hAnsi="Lucida Sans Unicode"/>
          <w:i/>
          <w:color w:val="000000"/>
          <w:sz w:val="23"/>
          <w:szCs w:val="23"/>
          <w:u w:val="single"/>
        </w:rPr>
        <w:t>μεριμνά για την πιστή εφαρμογή των διατάξεων  που  αφορούν  τις      επισκέψεις των κρατουμένων.</w:t>
      </w:r>
    </w:p>
    <w:p>
      <w:pPr>
        <w:pStyle w:val="HTML"/>
        <w:spacing w:lineRule="auto" w:line="360"/>
        <w:jc w:val="both"/>
        <w:rPr>
          <w:rFonts w:ascii="Lucida Sans Unicode" w:hAnsi="Lucida Sans Unicode" w:cs="Lucida Sans Unicode"/>
          <w:b/>
          <w:b/>
          <w:sz w:val="23"/>
          <w:szCs w:val="23"/>
        </w:rPr>
      </w:pPr>
      <w:r>
        <w:rPr>
          <w:rFonts w:cs="Lucida Sans Unicode" w:ascii="Lucida Sans Unicode" w:hAnsi="Lucida Sans Unicode"/>
          <w:color w:val="000000"/>
          <w:sz w:val="23"/>
          <w:szCs w:val="23"/>
        </w:rPr>
        <w:t xml:space="preserve">και στο </w:t>
      </w:r>
      <w:r>
        <w:rPr>
          <w:rFonts w:cs="Lucida Sans Unicode" w:ascii="Lucida Sans Unicode" w:hAnsi="Lucida Sans Unicode"/>
          <w:b/>
          <w:color w:val="000000"/>
          <w:sz w:val="23"/>
          <w:szCs w:val="23"/>
        </w:rPr>
        <w:t>άρθρο 117</w:t>
      </w:r>
      <w:r>
        <w:rPr>
          <w:rFonts w:cs="Lucida Sans Unicode" w:ascii="Lucida Sans Unicode" w:hAnsi="Lucida Sans Unicode"/>
          <w:color w:val="000000"/>
          <w:sz w:val="23"/>
          <w:szCs w:val="23"/>
        </w:rPr>
        <w:t xml:space="preserve"> ορίζεται ότι «</w:t>
      </w:r>
      <w:r>
        <w:rPr>
          <w:rFonts w:cs="Lucida Sans Unicode" w:ascii="Lucida Sans Unicode" w:hAnsi="Lucida Sans Unicode"/>
          <w:i/>
          <w:color w:val="000000"/>
          <w:sz w:val="23"/>
          <w:szCs w:val="23"/>
        </w:rPr>
        <w:t>Οι φύλακες: α) είναι υπεύθυνοι για την τήρηση της τάξης και ασφάλειας του καταστήματος και κάθε χώρου στον οποίο διαβιούν ή εργάζονται κρατούμενοι, β) συμβάλλουν στην ομαλή διαβίωσή τους και συντείνουν, με την εν γένει συμπεριφορά τους, στην κοινωνική τους επανένταξη, γ</w:t>
      </w:r>
      <w:r>
        <w:rPr>
          <w:rFonts w:cs="Lucida Sans Unicode" w:ascii="Lucida Sans Unicode" w:hAnsi="Lucida Sans Unicode"/>
          <w:i/>
          <w:color w:val="000000"/>
          <w:sz w:val="23"/>
          <w:szCs w:val="23"/>
          <w:u w:val="single"/>
        </w:rPr>
        <w:t>) ενεργούν σωματική έρευνα στους κρατουμένους, κατά το νόμο και τους κανονισμούς, δ) ερευνούν τους θαλάμους και τους υπόλοιπους χώρους, σύμφωνα με τον κανονισμό...»</w:t>
      </w:r>
      <w:r>
        <w:rPr>
          <w:rFonts w:cs="Lucida Sans Unicode" w:ascii="Lucida Sans Unicode" w:hAnsi="Lucida Sans Unicode"/>
          <w:color w:val="000000"/>
          <w:sz w:val="23"/>
          <w:szCs w:val="23"/>
        </w:rPr>
        <w:t xml:space="preserve"> (οι ως άνω διατάξεις του ν. 1851/1989 ισχύουν και μετά τον νέο Σωφρονιστικό Κώδικα (ν. 2776/1999), δυνάμει του άρθρου 87 του τελευταίου αυτού νόμου).</w:t>
      </w:r>
    </w:p>
    <w:p>
      <w:pPr>
        <w:pStyle w:val="Normal"/>
        <w:spacing w:lineRule="auto" w:line="360"/>
        <w:ind w:left="0" w:right="0" w:firstLine="720"/>
        <w:jc w:val="both"/>
        <w:rPr>
          <w:rFonts w:ascii="Lucida Sans Unicode" w:hAnsi="Lucida Sans Unicode" w:cs="Lucida Sans Unicode"/>
          <w:color w:val="000000"/>
          <w:sz w:val="23"/>
          <w:szCs w:val="23"/>
        </w:rPr>
      </w:pPr>
      <w:r>
        <w:rPr>
          <w:rFonts w:cs="Lucida Sans Unicode" w:ascii="Lucida Sans Unicode" w:hAnsi="Lucida Sans Unicode"/>
          <w:b/>
          <w:sz w:val="23"/>
          <w:szCs w:val="23"/>
        </w:rPr>
        <w:t>Επειδή</w:t>
      </w:r>
      <w:r>
        <w:rPr>
          <w:rFonts w:cs="Lucida Sans Unicode" w:ascii="Lucida Sans Unicode" w:hAnsi="Lucida Sans Unicode"/>
          <w:sz w:val="23"/>
          <w:szCs w:val="23"/>
        </w:rPr>
        <w:t xml:space="preserve">  οι διοικητές των Αστυνομικών Τμημάτων, ως προς τη διοίκηση της </w:t>
      </w:r>
      <w:r>
        <w:rPr>
          <w:rFonts w:cs="Lucida Sans Unicode" w:ascii="Lucida Sans Unicode" w:hAnsi="Lucida Sans Unicode"/>
          <w:color w:val="000000"/>
          <w:sz w:val="23"/>
          <w:szCs w:val="23"/>
        </w:rPr>
        <w:t>Υπηρεσίας τους, έχουν τα εξής καθήκοντα, σύμφωνα με το π.δ 141.1991 άρθρο 25 παρ.4:</w:t>
      </w:r>
    </w:p>
    <w:p>
      <w:pPr>
        <w:pStyle w:val="HTML"/>
        <w:spacing w:lineRule="auto" w:line="360"/>
        <w:jc w:val="both"/>
        <w:rPr>
          <w:rFonts w:ascii="Lucida Sans Unicode" w:hAnsi="Lucida Sans Unicode" w:cs="Lucida Sans Unicode"/>
          <w:b/>
          <w:b/>
          <w:color w:val="000000"/>
          <w:sz w:val="23"/>
          <w:szCs w:val="23"/>
        </w:rPr>
      </w:pPr>
      <w:r>
        <w:rPr>
          <w:rFonts w:cs="Lucida Sans Unicode" w:ascii="Lucida Sans Unicode" w:hAnsi="Lucida Sans Unicode"/>
          <w:color w:val="000000"/>
          <w:sz w:val="23"/>
          <w:szCs w:val="23"/>
        </w:rPr>
        <w:t>«</w:t>
      </w:r>
      <w:r>
        <w:rPr>
          <w:rFonts w:cs="Lucida Sans Unicode" w:ascii="Lucida Sans Unicode" w:hAnsi="Lucida Sans Unicode"/>
          <w:i/>
          <w:color w:val="000000"/>
          <w:sz w:val="23"/>
          <w:szCs w:val="23"/>
        </w:rPr>
        <w:t>Οι διοικητές των Αστυνομικών Τμημάτων έχουν επίσης τα καθήκοντα και τις αρμοδιότητες διοικητού Τμήματος Ασφάλειας, Αλλοδαπών, Τροχαίας, Αγορανομίας Τουριστικής Αστυνομίας και Μεταγωγών -Δικαστηρίων, αν στην Υπηρεσία τους έχει ανατεθεί και η εκτέλεση των ειδικών καθηκόντων των Υπηρεσιών αυτών</w:t>
      </w:r>
      <w:r>
        <w:rPr>
          <w:rFonts w:cs="Lucida Sans Unicode" w:ascii="Lucida Sans Unicode" w:hAnsi="Lucida Sans Unicode"/>
          <w:color w:val="000000"/>
          <w:sz w:val="23"/>
          <w:szCs w:val="23"/>
        </w:rPr>
        <w:t>».</w:t>
      </w:r>
    </w:p>
    <w:p>
      <w:pPr>
        <w:pStyle w:val="Normal"/>
        <w:spacing w:lineRule="auto" w:line="360"/>
        <w:ind w:left="0" w:right="0" w:firstLine="720"/>
        <w:jc w:val="both"/>
        <w:rPr>
          <w:rFonts w:ascii="Lucida Sans Unicode" w:hAnsi="Lucida Sans Unicode" w:cs="Lucida Sans Unicode"/>
          <w:b/>
          <w:b/>
          <w:spacing w:val="-3"/>
          <w:sz w:val="23"/>
          <w:szCs w:val="23"/>
        </w:rPr>
      </w:pPr>
      <w:r>
        <w:rPr>
          <w:rFonts w:cs="Lucida Sans Unicode" w:ascii="Lucida Sans Unicode" w:hAnsi="Lucida Sans Unicode"/>
          <w:b/>
          <w:color w:val="000000"/>
          <w:sz w:val="23"/>
          <w:szCs w:val="23"/>
        </w:rPr>
        <w:t>Επειδή</w:t>
      </w:r>
      <w:r>
        <w:rPr>
          <w:rFonts w:cs="Lucida Sans Unicode" w:ascii="Lucida Sans Unicode" w:hAnsi="Lucida Sans Unicode"/>
          <w:color w:val="000000"/>
          <w:sz w:val="23"/>
          <w:szCs w:val="23"/>
        </w:rPr>
        <w:t xml:space="preserve"> π</w:t>
      </w:r>
      <w:r>
        <w:rPr>
          <w:rFonts w:cs="Lucida Sans Unicode" w:ascii="Lucida Sans Unicode" w:hAnsi="Lucida Sans Unicode"/>
          <w:sz w:val="23"/>
          <w:szCs w:val="23"/>
        </w:rPr>
        <w:t xml:space="preserve">εραιτέρω, στο άρθρο 932 του Αστικού Κώδικα ορίζεται ότι σε περίπτωση θανατώσεως προσώπου από αδικοπραξία, το δικαστήριο μπορεί να επιδικάσει εύλογη κατά την κρίση του χρηματική ικανοποίηση στην οικογένεια του θύματος λόγω ψυχικής οδύνης. Η χρηματική αυτή ικανοποίηση έχει ως αιτιολογία τον βαθύτατο ψυχικό πόνο που δοκιμάζουν από τη θανάτωση του προσώπου οι εγγύτεροι συγγενείς που συνδέονται με αυτό στενά και ως σκοπό την απόκτηση περιουσιακών αγαθών, με τα οποία θα εύρουν ενδεχομένως ηθική παρηγοριά και ψυχική ανακούφιση.(Σ.τ.Ε. 2100/2006, 2723/2003, 1221-22/2002,κ.ά. Η επιδίκαση δε της κατά το άρθρο 932 του Α.Κ. χρηματικής ικανοποίησης στα μέλη της οικογένειας τελεί υπό την αυτονόητη προϋπόθεση, που συνιστά πραγματικό ζήτημα, της ύπαρξης, κατ` εκτίμηση του δικαστηρίου της ουσίας, αισθημάτων αγάπης και στοργής μεταξύ του μέλους της οικογένειας και του θανόντος, όταν αυτός ήταν στη ζωή, αδιαφόρως αν συγκατοικούσαν ή διέμεναν χωριστά. Για τον υπολογισμό δε του ύψους της χρηματικής ικανοποίησης λόγω ψυχικής οδύνης, το δικαστήριο της ουσίας λαμβάνει υπ` όψιν, μεταξύ άλλων, τις συνθήκες υπό τις οποίες επήλθε ο θάνατος και τον βαθμό της ψυχικής συγκίνησης που ο θάνατος αυτός προκάλεσε στο συγκεκριμένο μέλος της οικογένειας του θανόντος, αναλόγως της ηλικίας του, της προσωπικότητάς του (Σ.τ.Ε. 1222/2002)και της καταστάσεως της υγείας του. Επομένως, δικαίωμα να ζητήσουν χρηματική ικανοποίηση λόγω ψυχικής οδύνης σε περίπτωση θανάτωσης κάποιου προσώπου έχουν ο σύζυγος, τα παιδιά, οι γονείς, οι αδελφοί, οι λοιποί ανιόντες και οι απώτεροι κατιόντες. Εξάλλου, από την ανωτέρω διάταξη του Αστικού Κώδικα, η οποία εφαρμόζεται αναλόγως και στην περίπτωση της ευθύνης του Δημοσίου κατά το άρθρο 105 του Εισ.Ν.Α.Κ. (ΣτΕ 2559/2007, 2100/2006, 2727/2003, 1222,1223/2002, 740/2001, 2463/1998 7μελούς), προκύπτει ότι παρέχεται στο δικαστήριο η ευχέρεια, ύστερα από εκτίμηση των πραγματικών περιστατικών και με βάση τους κανόνες της κοινής πείρας και λογικής, να επιδικάσει ή όχι χρηματική ικανοποίηση και συγχρόνως να καθορίσει το ποσό αυτής. Ο προσδιορισμός του ποσού της εύλογης δεν ελέγχεται κατ` αναίρεση, αφού σχηματίζεται από την εκτίμηση πραγματικών γεγονότων, χωρίς την υπαγωγή του πορίσματος σε νομική έννοια, ώστε να μπορεί να νοηθεί εσφαλμένη εφαρμογή του νόμου (ΣτΕ 3256/2006 κ.ά.). </w:t>
      </w:r>
    </w:p>
    <w:p>
      <w:pPr>
        <w:pStyle w:val="Normal"/>
        <w:suppressAutoHyphens w:val="true"/>
        <w:spacing w:lineRule="auto" w:line="360"/>
        <w:ind w:left="0" w:right="0" w:firstLine="720"/>
        <w:jc w:val="both"/>
        <w:rPr>
          <w:rFonts w:ascii="Lucida Sans Unicode" w:hAnsi="Lucida Sans Unicode" w:eastAsia="Lucida Sans Unicode" w:cs="Lucida Sans Unicode"/>
          <w:spacing w:val="-3"/>
          <w:sz w:val="23"/>
          <w:szCs w:val="23"/>
        </w:rPr>
      </w:pPr>
      <w:r>
        <w:rPr>
          <w:rFonts w:cs="Lucida Sans Unicode" w:ascii="Lucida Sans Unicode" w:hAnsi="Lucida Sans Unicode"/>
          <w:b/>
          <w:spacing w:val="-3"/>
          <w:sz w:val="23"/>
          <w:szCs w:val="23"/>
        </w:rPr>
        <w:t>Επειδή</w:t>
      </w:r>
      <w:r>
        <w:rPr>
          <w:rFonts w:cs="Lucida Sans Unicode" w:ascii="Lucida Sans Unicode" w:hAnsi="Lucida Sans Unicode"/>
          <w:spacing w:val="-3"/>
          <w:sz w:val="23"/>
          <w:szCs w:val="23"/>
        </w:rPr>
        <w:t xml:space="preserve"> από διάταξη του άρθρου 932 ΑΚ, προκύπτει, ότι  σε περίπτωση θανατώσεως προσώπου από αδικοπραξία, το Δικαστήριο μπορεί εκτιμώντας τα πραγματικά περιστατικά που τέθηκαν υπόψη του, να επιδικάσει με βάση και τους κανόνες της κοινής πείρας και λογικής, εύλογη κατά την κρίση του χρηματική ικανοποίηση, λόγω ψυχικής οδύνης στην οικογένεια του θύματος.</w:t>
      </w:r>
    </w:p>
    <w:p>
      <w:pPr>
        <w:pStyle w:val="Normal"/>
        <w:suppressAutoHyphens w:val="true"/>
        <w:spacing w:lineRule="auto" w:line="360"/>
        <w:ind w:left="0" w:right="0" w:firstLine="720"/>
        <w:jc w:val="both"/>
        <w:rPr>
          <w:rFonts w:ascii="Lucida Sans Unicode" w:hAnsi="Lucida Sans Unicode" w:eastAsia="Lucida Sans Unicode" w:cs="Lucida Sans Unicode"/>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Το ύψος και η έκταση της αποζημιώσεως αυτής (pretium doloris) καθορίζεται από το Δικαστήριο, που λαμβάνει υπόψη τις συνθήκες, με τις οποίες επήλθε ο θάνατος, το βαθμό του πταίσματος του δράστου, την σχέση και τον βαθμό συγγενείας των δικαιούχων με το θύμα, την ηλικία του θανατωθέντος, την θλίψη και τον ψυχικό πόνο, που δοκίμασαν οι δικαιούχοι και την οικονομική και κοινωνική κατάσταση των μερών.</w:t>
      </w:r>
    </w:p>
    <w:p>
      <w:pPr>
        <w:pStyle w:val="Normal"/>
        <w:suppressAutoHyphens w:val="true"/>
        <w:spacing w:lineRule="auto" w:line="360"/>
        <w:jc w:val="both"/>
        <w:rPr>
          <w:rFonts w:ascii="Lucida Sans Unicode" w:hAnsi="Lucida Sans Unicode" w:eastAsia="Lucida Sans Unicode" w:cs="Lucida Sans Unicode"/>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ab/>
        <w:t xml:space="preserve">   Ως «οικογένεια» νοούνται τα πρόσωπα, που συνδέονται με το θύμα με δεσμό στενής συγγένειας και αγάπης, έστω και αν τα πρόσωπα αυτά δεν συγκατοικούσαν με το θύμα, αφού υπέστησαν πράγματι ψυχική οδύνη από την θανάτωση του θύματος, πράγμα, το οποίο κρίνει το Δικαστήριο της ουσίας. </w:t>
      </w:r>
    </w:p>
    <w:p>
      <w:pPr>
        <w:pStyle w:val="Normal"/>
        <w:suppressAutoHyphens w:val="true"/>
        <w:spacing w:lineRule="auto" w:line="360"/>
        <w:jc w:val="both"/>
        <w:rPr>
          <w:rFonts w:ascii="Lucida Sans Unicode" w:hAnsi="Lucida Sans Unicode" w:cs="Lucida Sans Unicode"/>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ab/>
        <w:t xml:space="preserve">    Έτσι, θα πρέπει να θεωρηθεί ότι ως «οικογένεια» δεν νοούνται μόνο τα πρόσωπα, που αναφέρονται στο άρθρο 57 εδ. ζ΄ του ΑΚ (σύζυγος, ανιόντες, κατιόντες και αδερφοί), αλλά και γενικά τα πρόσωπα, που συνδέονταν με το θύμα με δεσμό στενής συγγένειας και αγάπης, έστω και αν τα πρόσωπα αυτά δεν συγκατοικούσαν με το θύμα ή ήσαν στενοί συγγενείς από αγχιστεία, αρκεί ότι στην συγκεκριμένη περίπτωση υπέστησαν πράγματι ψυχική οδύνη από την θανάτωση του θύματος. Γίνεται, δηλαδή, δεκτό από την κρατούσα άποψη της Νομολογίας ότι έχουν δικαίωμα να ζητήσουν χρηματική ικανοποίηση λόγω ηθικής βλάβης και οι εξ αγχιστείας πρώτου βαθμού συγγενείς, δηλαδή πενθερός, γαμβρός, νύμφη (ΕφΑθ 7365/74 Επιθ. Συγκ. Δικ. Γ΄ σελ. 43, ΕφΑθ 19/1974 Επιθ. Συγκ. Δικ. Β΄ σελ. 354, ΠΠρΑθ 17077/1972 Επιθ. Συγκ. Δικ. Β΄ σελ. 354, ΕφΑθ 8945/92 όπου παραπάνω, Τριανταφυλλόπουλος σε Ν.Δ. 6.695, Τούσης ΟΙΚΟΓ. Παρ. 140 σημ. 4), θείος, κουνιάδος κ.ο.κ. (ΕφΑθ 917/1993 Επιθ. Συγκ. Δικ. 1993 σελ. 483).</w:t>
      </w:r>
    </w:p>
    <w:p>
      <w:pPr>
        <w:pStyle w:val="Normal"/>
        <w:suppressAutoHyphens w:val="true"/>
        <w:spacing w:lineRule="auto" w:line="360"/>
        <w:jc w:val="both"/>
        <w:rPr>
          <w:rFonts w:ascii="Lucida Sans Unicode" w:hAnsi="Lucida Sans Unicode" w:cs="Lucida Sans Unicode"/>
          <w:b/>
          <w:b/>
          <w:color w:val="000000"/>
          <w:sz w:val="23"/>
          <w:szCs w:val="23"/>
        </w:rPr>
      </w:pPr>
      <w:r>
        <w:rPr>
          <w:rFonts w:cs="Lucida Sans Unicode" w:ascii="Lucida Sans Unicode" w:hAnsi="Lucida Sans Unicode"/>
          <w:spacing w:val="-3"/>
          <w:sz w:val="23"/>
          <w:szCs w:val="23"/>
        </w:rPr>
        <w:tab/>
        <w:t>Τέλος, το κάθε μέλος της οικογένειας έχει ιδιαίτερη και αυτοτελή απαίτηση για χρηματική ικανοποίηση. Η επιδίκαση δε της χρηματικής ικανοποίησης σε ένα από αυτά δεν αποκλείει την επιδίκαση στα άλλα (Α.Π. 404/64 ΝοΒ 12.100, Καύκας υπ’ αρθρ. 932-933 παρ. 3, Φίλιος σελ. 691, Σπυριδάκης ΝοΒ 24.726).</w:t>
      </w:r>
    </w:p>
    <w:p>
      <w:pPr>
        <w:pStyle w:val="Normal"/>
        <w:suppressAutoHyphens w:val="true"/>
        <w:spacing w:lineRule="auto" w:line="360"/>
        <w:ind w:left="0" w:right="0" w:firstLine="720"/>
        <w:jc w:val="both"/>
        <w:rPr>
          <w:rFonts w:ascii="Lucida Sans Unicode" w:hAnsi="Lucida Sans Unicode" w:cs="Lucida Sans Unicode"/>
          <w:spacing w:val="-3"/>
          <w:sz w:val="23"/>
          <w:szCs w:val="23"/>
        </w:rPr>
      </w:pPr>
      <w:r>
        <w:rPr>
          <w:rFonts w:cs="Lucida Sans Unicode" w:ascii="Lucida Sans Unicode" w:hAnsi="Lucida Sans Unicode"/>
          <w:b/>
          <w:color w:val="000000"/>
          <w:sz w:val="23"/>
          <w:szCs w:val="23"/>
        </w:rPr>
        <w:t>Επειδή</w:t>
      </w:r>
      <w:r>
        <w:rPr>
          <w:rFonts w:cs="Lucida Sans Unicode" w:ascii="Lucida Sans Unicode" w:hAnsi="Lucida Sans Unicode"/>
          <w:color w:val="000000"/>
          <w:sz w:val="23"/>
          <w:szCs w:val="23"/>
        </w:rPr>
        <w:t xml:space="preserve">, κατά τη διάταξη του άρθρου 26 ΑΚ "οι ενοχές από αδίκημα διέπονται από το δίκαιο της πολιτείας όπου διαπράχθηκε το αδίκημα". Από τη διάταξη αυτή συνάγεται ότι η κύρια σχέση η οποία δημιουργείται με τη διάπραξη αδικήματος στην Ελλάδα από το οποίο επήλθε ο θάνατος αλλοδαπού και η αντίστοιχη αδικοπρακτική ενοχή διέπονται από το ελληνικό δίκαιο με την έννοια της Lex causee. Επομένως, κατά το δίκαιο αυτό, κρίνεται μεταξύ άλλων, ο παράνομος χαρακτήρας της πράξης, η υπαιτιότητα, το τυχόν οικείο πταίσμα του παθόντος, το ζήτημα της πρόσφορης αιτιώδους συνάφειας, αν η ευθύνη είναι αντικειμενική ή υποκειμενική και οι προϋποθέσεις της θεμελίωσης αυτής, η ικανότητα προς καταλογισμό, ο κύκλος των προστατευόμενων έννομων αγαθών ή των υποκειμενικών δικαιωμάτων, ο υπόχρεος προς αποζημίωση, το πρόσωπο του δικαιούχου της αποζημίωσης, καθώς και οι έννομες συνέπειες της αδικοπραξίας, ήτοι η μορφή και η έκταση της αποζημίωσης, αν η αποζημίωση παρέχεται σε κεφάλαιο εφάπαξ ή σε περιοδικές παροχές, αν παρέχεται χρηματική ικανοποίηση λόγω ηθικής βλάβης ή ψυχικής οδύνης (αρθρ. 932 ΑΚ) ή αποζημίωση από το αρθ. 931 ΑΚ, τα θέματα της αναγωγής των πλειόνων συνυποχρέων, καθώς και των οφειλόμενων τόκων από την επίδοση της αγωγής αποζημίωσης. Στην προαναφερθείσα έννοια του "κύκλου των προστατευομένων αγαθών ή των υποκειμενικών δικαιωμάτων" περιλαμβάνονται και προσδιορίζονται απευθείας, κατά την προαναφερθείσα διάταξη του άρθρου 26 Α.Κ, και όλα εκείνα τα πρόσωπα που δικαιούνται και νομιμοποιούνται ενεργητικώς στο να προβάλλουν, κατά περίπτωση, αντίστοιχες αξιώσεις, συνδεόμενες με την ένδικη αδικοπρακτική συμπεριφορά είτε με ορισμένη ιδιότητα, είτε εξ ιδίου δικαίου. Επομένως, στην περίπτωση θανάτωσης, στην Ελλάδα αλλοδαπού, για να κριθεί η νομιμοποίηση εκείνων που ζητούν με αγωγή την επιδίκαση χρηματικής ικανοποίησης, λόγω ψυχικής οδύνης, με την έννοια "των ανηκόντων στον κύκλο των προσώπων, που είναι φορείς εννόμων αγαθών ή υποκειμενικών δικαιωμάτων", τα οποία προσβλήθηκαν από τις επαχθείς συνέπειες της αδικοπρακτικής θανάτωσης, θα εφαρμοσθεί, με βάση τη διάταξη του άρθρου 26 του Α.Κ. αμέσως το Ελληνικό Δίκαιο, χωρίς την παρεμβολή άλλης έρευνας, στο πλαίσιο εφαρμογής των αρχών του ιδιωτικού διεθνούς δικαίου, που έχει σχέση με την έννοια του προκρίματος και του προδικαστικού ζητήματος, και ειδικά η διάταξη του άρθρου 932 Α.Κ. με την οποία θα προσδιορισθεί, στη συγκεκριμένη περίπτωση, το εάν ο συγκεκριμένος ενάγων ανήκει στο κύκλο των δικαιουμένων προσώπων, με την προαναφερθείσα έννοια, ανεξαρτήτως του εάν, στη συγκεκριμένη περίπτωση, με βάση το (μη εφαρμοστέο όμως) ουσιαστικό δίκαιο της ιθαγενείας του θανόντος και εκείνων που ζητούν την επιδίκαση της χρηματικής ικανοποίησης, προβλέπεται διαφορετική ρύθμιση, ως προς τα πρόσωπα που ανήκουν στον κύκλο εκείνων που δικαιούνται να επιδιώξουν την αντίστοιχη αξίωση ή δεν προβλέπεται καμία ρύθμιση, Ειδικότερα, κατά το άρθρο 932 εδ. 3 ΑΚ, σε περίπτωση θανάτωσης προσώπου, η χρηματική ικανοποίηση μπορεί να επιδικασθεί στην οικογένεια του θύματος, λόγω ψυχικής οδύνης. Στη διάταξη αυτή δεν γίνεται προσδιορισμός της έννοιας του όρου "οικογένεια του θύματος", προφανώς γιατί ο νομοθέτης δεν θέλησε να διαγράψει δεσμευτικώς τα όρια ενός θεσμού, ο οποίος, ως εκ της φύσης του, υφίσταται αναγκαίως τις επιδράσεις από τις κοινωνικές διαφοροποιήσεις, κατά τη διαδρομή του χρόνου. Κατά την αληθή, όμως, έννοια της εν λόγω διάταξης, που απορρέει από τον σκοπό της θέσπισης της, στην οικογένεια του θύματος ως αόριστης νομικής έννοιας περιλαμβάνονται οι εγγύτεροι και στενώς συνδεόμενοι συγγενείς του θανατωθέντος, που δοκιμάσθηκαν ψυχικά από την απώλεια του και για την ανακούφιση του ηθικού πόνου των οποίων στοχεύει η διάταξη αυτή, αδιαφόρως αν συζούσαν μαζί του ή διέμεναν χωριστά. Υπό την έννοια αυτή, μεταξύ των προσώπων τούτων περιλαμβάνονται ο σύζυγος οι κατιόντες, οι ανιόντες, οι αδελφοί του θανόντος καθώς και οι αγχιστείς πρώτου βαθμού (πεθερός, πεθερά, γαμπρός, νύφη), ενώ οι αγχιστείς πέραν του πρώτου βαθμού όπως είναι ο από αδελφή γαμπρός και ανιψιός του, δεν περιλαμβάνονται. Η επιδίκαση πάντως, της από το άρθρο 932 εδ.3 ΑΚ προβλεπόμενης χρηματικής ικανοποίησης στα δικαιούμενα </w:t>
      </w:r>
      <w:r>
        <w:rPr>
          <w:rFonts w:cs="Lucida Sans Unicode" w:ascii="Lucida Sans Unicode" w:hAnsi="Lucida Sans Unicode"/>
          <w:sz w:val="23"/>
          <w:szCs w:val="23"/>
        </w:rPr>
        <w:t>πρόσωπα, τελεί υπό την αυτονόητη προϋπόθεση, που συνιστά πραγματικό ζήτημα της ύπαρξης, κατ` εκτίμηση του δικαστή της ουσίας μεταξύ αυτών και του θανατωθέντος, όταν ο τελευταίος ζούσε, αισθημάτων αγάπης και στοργής, η διαπίστωση της ανυπαρξίας των οποίων μπορεί να οδηγήσει στον αποκλεισμό, είτε όλων των προσώπων αυτών, είτε κάποιων ή κάποιου από αυτούς, από την επιδίκαση της εν λόγω χρηματικής ικανοποίησης.(ΑΠ. 382/2012).</w:t>
      </w:r>
    </w:p>
    <w:p>
      <w:pPr>
        <w:pStyle w:val="Normal"/>
        <w:suppressAutoHyphens w:val="true"/>
        <w:spacing w:lineRule="auto" w:line="360"/>
        <w:ind w:left="0" w:right="0" w:firstLine="720"/>
        <w:jc w:val="both"/>
        <w:rPr>
          <w:rFonts w:ascii="Lucida Sans Unicode" w:hAnsi="Lucida Sans Unicode" w:cs="Lucida Sans Unicode"/>
          <w:spacing w:val="-3"/>
          <w:sz w:val="23"/>
          <w:szCs w:val="23"/>
        </w:rPr>
      </w:pPr>
      <w:r>
        <w:rPr>
          <w:rFonts w:cs="Lucida Sans Unicode" w:ascii="Lucida Sans Unicode" w:hAnsi="Lucida Sans Unicode"/>
          <w:spacing w:val="-3"/>
          <w:sz w:val="23"/>
          <w:szCs w:val="23"/>
        </w:rPr>
      </w:r>
    </w:p>
    <w:p>
      <w:pPr>
        <w:pStyle w:val="Normal"/>
        <w:suppressAutoHyphens w:val="true"/>
        <w:spacing w:lineRule="auto" w:line="360"/>
        <w:jc w:val="both"/>
        <w:rPr>
          <w:rFonts w:ascii="Lucida Sans Unicode" w:hAnsi="Lucida Sans Unicode" w:cs="Lucida Sans Unicode"/>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ab/>
      </w:r>
      <w:r>
        <w:rPr>
          <w:rFonts w:cs="Lucida Sans Unicode" w:ascii="Lucida Sans Unicode" w:hAnsi="Lucida Sans Unicode"/>
          <w:b/>
          <w:spacing w:val="-3"/>
          <w:sz w:val="23"/>
          <w:szCs w:val="23"/>
        </w:rPr>
        <w:t>Επειδή,</w:t>
      </w:r>
      <w:r>
        <w:rPr>
          <w:rFonts w:cs="Lucida Sans Unicode" w:ascii="Lucida Sans Unicode" w:hAnsi="Lucida Sans Unicode"/>
          <w:spacing w:val="-3"/>
          <w:sz w:val="23"/>
          <w:szCs w:val="23"/>
        </w:rPr>
        <w:t xml:space="preserve"> ο θανών ******* ******* ήταν κατά το χρόνο του θανάτου του μόλις 32 ετών, βρισκόταν δε στην Ελλάδα ήδη από το έτος 2000 και εργαζόταν ως ελαιοχρωματιστής εξασφαλίζοντας την διατροφή της οικογένειάς του καθώς και του ανάπηρου πατέρα του. Παρά το ατόπημά του για το οποίο είχε μετανιώσει, ήταν ένας καλός πατέρας και σύζυγος. Σήμερα μάλιστα, με την ποινή που του επιβλήθηκε πρωτοδίκως, ακόμη και εάν το εφετείο δεν την μείωνε καθόλου, θα είχε ήδη απολυθεί από τις φυλακές και θα είχε επιστρέψει στην οικογένειά του, προσφέροντας εκ νέου την φροντίδα του.  </w:t>
      </w:r>
    </w:p>
    <w:p>
      <w:pPr>
        <w:pStyle w:val="Normal"/>
        <w:suppressAutoHyphens w:val="true"/>
        <w:spacing w:lineRule="auto" w:line="360"/>
        <w:jc w:val="both"/>
        <w:rPr>
          <w:rFonts w:ascii="Lucida Sans Unicode" w:hAnsi="Lucida Sans Unicode" w:eastAsia="Lucida Sans Unicode" w:cs="Lucida Sans Unicode"/>
          <w:spacing w:val="-3"/>
          <w:sz w:val="23"/>
          <w:szCs w:val="23"/>
        </w:rPr>
      </w:pPr>
      <w:r>
        <w:rPr>
          <w:rFonts w:cs="Lucida Sans Unicode" w:ascii="Lucida Sans Unicode" w:hAnsi="Lucida Sans Unicode"/>
          <w:spacing w:val="-3"/>
          <w:sz w:val="23"/>
          <w:szCs w:val="23"/>
        </w:rPr>
        <w:t xml:space="preserve">Με τον θανόντα μας συνέδεαν στενοί δεσμοί συγγένειας, αγάπης και αλληλεγγύης, καθώς αποτελούσαμε τον στενό οικογενειακό του κύκλο και ήμασταν βαθύτατα συναισθηματικά δεμένοι με τον ίδιο και η απουσία του από τη ζωή μας, γίνεται με την πάροδο του χρόνου, ολοένα και πιο αισθητή. </w:t>
      </w:r>
    </w:p>
    <w:p>
      <w:pPr>
        <w:pStyle w:val="Normal"/>
        <w:suppressAutoHyphens w:val="true"/>
        <w:spacing w:lineRule="auto" w:line="360"/>
        <w:jc w:val="both"/>
        <w:rPr>
          <w:rFonts w:ascii="Lucida Sans Unicode" w:hAnsi="Lucida Sans Unicode" w:eastAsia="Lucida Sans Unicode" w:cs="Lucida Sans Unicode"/>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ab/>
        <w:t xml:space="preserve"> Καθημερινά βιώνουμε έντονα συναισθήματα βαθύτατης καταθλίψεως, πόνου και απογοήτευσης, εξαιτίας της απροσδόκητης και μοιραίας απώλειας του, συζύγου, πατέρα, υιού, αδερφού και γαμβρού μας, ενώ στα σπίτια μας και στις οικογένειές μας, επικρατεί, συνεχώς και όλο και πιο έντονα, μία πένθιμη ατμόσφαιρα, που συνοδεύεται από συνεχή ξεσπάσματα συγκίνησης και αβάσταχτου πόνου.</w:t>
      </w:r>
    </w:p>
    <w:p>
      <w:pPr>
        <w:pStyle w:val="Normal"/>
        <w:suppressAutoHyphens w:val="true"/>
        <w:spacing w:lineRule="auto" w:line="360"/>
        <w:jc w:val="both"/>
        <w:rPr>
          <w:rFonts w:ascii="Lucida Sans Unicode" w:hAnsi="Lucida Sans Unicode" w:eastAsia="Lucida Sans Unicode" w:cs="Lucida Sans Unicode"/>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ab/>
        <w:t>Ενόψει αυτής της ψυχικής μας οδύνης, δικαιούμαστε ευλόγου χρηματικής ικανοποίησης.</w:t>
      </w:r>
    </w:p>
    <w:p>
      <w:pPr>
        <w:pStyle w:val="Normal"/>
        <w:suppressAutoHyphens w:val="true"/>
        <w:spacing w:lineRule="auto" w:line="360"/>
        <w:jc w:val="both"/>
        <w:rPr>
          <w:rFonts w:ascii="Lucida Sans Unicode" w:hAnsi="Lucida Sans Unicode" w:cs="Lucida Sans Unicode"/>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ab/>
        <w:t>Παράλληλα με τα ανωτέρω και αναφορικά με την αξίωσή μας για χρηματική ικανοποίηση, λόγω ψυχικής οδύνης, λεκτέον είναι, ότι για την επιδίκαση της εν λόγω αποζημιώσεως (αλλά και για τον προσδιορισμό του ποσού αυτής) θα πρέπει, επίσης, να ληφθούν σοβαρά υπόψη και ο βαθμός υπαιτιότητος των οργάνων-υπαλλήλων του εναγόμενου και οι ιδιαίτερες συνθήκες υπό τις οποίες έλαβε χώρα ο θάνατος.</w:t>
      </w:r>
    </w:p>
    <w:p>
      <w:pPr>
        <w:pStyle w:val="Normal"/>
        <w:suppressAutoHyphens w:val="true"/>
        <w:spacing w:lineRule="auto" w:line="360"/>
        <w:ind w:left="0" w:right="0" w:firstLine="720"/>
        <w:jc w:val="both"/>
        <w:rPr>
          <w:rFonts w:ascii="Lucida Sans Unicode" w:hAnsi="Lucida Sans Unicode" w:cs="Lucida Sans Unicode"/>
          <w:spacing w:val="-3"/>
          <w:sz w:val="23"/>
          <w:szCs w:val="23"/>
        </w:rPr>
      </w:pPr>
      <w:r>
        <w:rPr>
          <w:rFonts w:cs="Lucida Sans Unicode" w:ascii="Lucida Sans Unicode" w:hAnsi="Lucida Sans Unicode"/>
          <w:spacing w:val="-3"/>
          <w:sz w:val="23"/>
          <w:szCs w:val="23"/>
        </w:rPr>
        <w:t xml:space="preserve">Στην προκειμένη περίπτωση όλοι εμείς οι ενάγοντες, νιώθουμε έντονα το συναίσθημα της απώλειας, γεγονός που μας προξενεί ανυπολόγιστης έκτασης ψυχική οδύνη, για την άμβλυνση της οποίας, θα πρέπει να μας επιδικασθεί και η ανάλογη κατωτέρω χρηματική ικανοποίηση: </w:t>
      </w:r>
    </w:p>
    <w:p>
      <w:pPr>
        <w:pStyle w:val="Normal"/>
        <w:suppressAutoHyphens w:val="true"/>
        <w:spacing w:lineRule="auto" w:line="360"/>
        <w:ind w:left="284" w:right="0" w:hanging="0"/>
        <w:jc w:val="both"/>
        <w:rPr>
          <w:rFonts w:ascii="Lucida Sans Unicode" w:hAnsi="Lucida Sans Unicode" w:cs="Lucida Sans Unicode"/>
          <w:spacing w:val="-3"/>
          <w:sz w:val="23"/>
          <w:szCs w:val="23"/>
        </w:rPr>
      </w:pPr>
      <w:r>
        <w:rPr>
          <w:rFonts w:cs="Lucida Sans Unicode" w:ascii="Lucida Sans Unicode" w:hAnsi="Lucida Sans Unicode"/>
          <w:spacing w:val="-3"/>
          <w:sz w:val="23"/>
          <w:szCs w:val="23"/>
        </w:rPr>
      </w:r>
    </w:p>
    <w:p>
      <w:pPr>
        <w:pStyle w:val="Normal"/>
        <w:suppressAutoHyphens w:val="true"/>
        <w:spacing w:lineRule="auto" w:line="360"/>
        <w:jc w:val="both"/>
        <w:rPr>
          <w:rFonts w:ascii="Lucida Sans Unicode" w:hAnsi="Lucida Sans Unicode" w:eastAsia="Lucida Sans Unicode" w:cs="Lucida Sans Unicode"/>
          <w:b/>
          <w:b/>
          <w:color w:val="000000"/>
          <w:sz w:val="23"/>
          <w:szCs w:val="23"/>
          <w:u w:val="single"/>
        </w:rPr>
      </w:pPr>
      <w:r>
        <w:rPr>
          <w:rFonts w:cs="Lucida Sans Unicode" w:ascii="Lucida Sans Unicode" w:hAnsi="Lucida Sans Unicode"/>
          <w:b/>
          <w:spacing w:val="-3"/>
          <w:sz w:val="23"/>
          <w:szCs w:val="23"/>
          <w:u w:val="single"/>
        </w:rPr>
        <w:t>Α) για την πρώτη εξ ημών, σύζυγο του θανόντος, το ποσό των 200.000,00€</w:t>
      </w:r>
    </w:p>
    <w:p>
      <w:pPr>
        <w:pStyle w:val="Normal"/>
        <w:suppressAutoHyphens w:val="true"/>
        <w:spacing w:lineRule="auto" w:line="360"/>
        <w:jc w:val="both"/>
        <w:rPr>
          <w:rFonts w:ascii="Lucida Sans Unicode" w:hAnsi="Lucida Sans Unicode" w:cs="Lucida Sans Unicode"/>
          <w:b/>
          <w:b/>
          <w:spacing w:val="-3"/>
          <w:sz w:val="23"/>
          <w:szCs w:val="23"/>
          <w:u w:val="single"/>
        </w:rPr>
      </w:pPr>
      <w:r>
        <w:rPr>
          <w:rFonts w:eastAsia="Lucida Sans Unicode" w:cs="Lucida Sans Unicode" w:ascii="Lucida Sans Unicode" w:hAnsi="Lucida Sans Unicode"/>
          <w:b/>
          <w:color w:val="000000"/>
          <w:sz w:val="23"/>
          <w:szCs w:val="23"/>
          <w:u w:val="single"/>
        </w:rPr>
        <w:t xml:space="preserve"> </w:t>
      </w:r>
      <w:r>
        <w:rPr>
          <w:rFonts w:cs="Lucida Sans Unicode" w:ascii="Lucida Sans Unicode" w:hAnsi="Lucida Sans Unicode"/>
          <w:b/>
          <w:color w:val="000000"/>
          <w:sz w:val="23"/>
          <w:szCs w:val="23"/>
          <w:u w:val="single"/>
        </w:rPr>
        <w:t>Β) για τους δεύτερο και τρίτο εξ’ ημών</w:t>
      </w:r>
      <w:r>
        <w:rPr>
          <w:rFonts w:cs="Lucida Sans Unicode" w:ascii="Lucida Sans Unicode" w:hAnsi="Lucida Sans Unicode"/>
          <w:b/>
          <w:spacing w:val="-3"/>
          <w:sz w:val="23"/>
          <w:szCs w:val="23"/>
          <w:u w:val="single"/>
        </w:rPr>
        <w:t xml:space="preserve"> τέκνα του θανόντος - το ποσό των ευρώ 100.000,00€ εις έκαστον .</w:t>
      </w:r>
      <w:r>
        <w:rPr>
          <w:rFonts w:cs="Lucida Sans Unicode" w:ascii="Lucida Sans Unicode" w:hAnsi="Lucida Sans Unicode"/>
          <w:b/>
          <w:spacing w:val="-3"/>
          <w:sz w:val="23"/>
          <w:szCs w:val="23"/>
        </w:rPr>
        <w:t xml:space="preserve"> </w:t>
      </w:r>
    </w:p>
    <w:p>
      <w:pPr>
        <w:pStyle w:val="Normal"/>
        <w:suppressAutoHyphens w:val="true"/>
        <w:spacing w:lineRule="auto" w:line="360"/>
        <w:jc w:val="both"/>
        <w:rPr>
          <w:rFonts w:ascii="Lucida Sans Unicode" w:hAnsi="Lucida Sans Unicode" w:cs="Lucida Sans Unicode"/>
          <w:b/>
          <w:b/>
          <w:spacing w:val="-3"/>
          <w:sz w:val="23"/>
          <w:szCs w:val="23"/>
          <w:u w:val="single"/>
        </w:rPr>
      </w:pPr>
      <w:r>
        <w:rPr>
          <w:rFonts w:cs="Lucida Sans Unicode" w:ascii="Lucida Sans Unicode" w:hAnsi="Lucida Sans Unicode"/>
          <w:b/>
          <w:spacing w:val="-3"/>
          <w:sz w:val="23"/>
          <w:szCs w:val="23"/>
          <w:u w:val="single"/>
        </w:rPr>
        <w:t>Γ) για τους τέταρτο και πέμπτη εξ ημών, γονείς του θανόντος το ποσό των 90.000,00€, εις έκαστον</w:t>
      </w:r>
    </w:p>
    <w:p>
      <w:pPr>
        <w:pStyle w:val="Normal"/>
        <w:suppressAutoHyphens w:val="true"/>
        <w:spacing w:lineRule="auto" w:line="360"/>
        <w:jc w:val="both"/>
        <w:rPr>
          <w:rFonts w:ascii="Lucida Sans Unicode" w:hAnsi="Lucida Sans Unicode" w:cs="Lucida Sans Unicode"/>
          <w:b/>
          <w:b/>
          <w:spacing w:val="-3"/>
          <w:sz w:val="23"/>
          <w:szCs w:val="23"/>
          <w:u w:val="single"/>
        </w:rPr>
      </w:pPr>
      <w:r>
        <w:rPr>
          <w:rFonts w:cs="Lucida Sans Unicode" w:ascii="Lucida Sans Unicode" w:hAnsi="Lucida Sans Unicode"/>
          <w:b/>
          <w:spacing w:val="-3"/>
          <w:sz w:val="23"/>
          <w:szCs w:val="23"/>
          <w:u w:val="single"/>
        </w:rPr>
        <w:t xml:space="preserve">Δ) για τους έκτο και έβδομη εξ ημών, </w:t>
      </w:r>
      <w:r>
        <w:rPr>
          <w:rFonts w:cs="Lucida Sans Unicode" w:ascii="Lucida Sans Unicode" w:hAnsi="Lucida Sans Unicode"/>
          <w:b/>
          <w:sz w:val="23"/>
          <w:szCs w:val="23"/>
          <w:u w:val="single"/>
        </w:rPr>
        <w:t xml:space="preserve"> </w:t>
      </w:r>
      <w:r>
        <w:rPr>
          <w:rFonts w:cs="Lucida Sans Unicode" w:ascii="Lucida Sans Unicode" w:hAnsi="Lucida Sans Unicode"/>
          <w:b/>
          <w:spacing w:val="-3"/>
          <w:sz w:val="23"/>
          <w:szCs w:val="23"/>
          <w:u w:val="single"/>
        </w:rPr>
        <w:t>αδέλφια  του θανόντος το ποσό των 50.000,00€ εις εκάστον.</w:t>
      </w:r>
    </w:p>
    <w:p>
      <w:pPr>
        <w:pStyle w:val="Normal"/>
        <w:suppressAutoHyphens w:val="true"/>
        <w:spacing w:lineRule="auto" w:line="360"/>
        <w:jc w:val="both"/>
        <w:rPr>
          <w:rFonts w:ascii="Lucida Sans Unicode" w:hAnsi="Lucida Sans Unicode" w:eastAsia="Lucida Sans Unicode" w:cs="Lucida Sans Unicode"/>
          <w:spacing w:val="-3"/>
          <w:sz w:val="23"/>
          <w:szCs w:val="23"/>
        </w:rPr>
      </w:pPr>
      <w:r>
        <w:rPr>
          <w:rFonts w:cs="Lucida Sans Unicode" w:ascii="Lucida Sans Unicode" w:hAnsi="Lucida Sans Unicode"/>
          <w:b/>
          <w:spacing w:val="-3"/>
          <w:sz w:val="23"/>
          <w:szCs w:val="23"/>
          <w:u w:val="single"/>
        </w:rPr>
        <w:t xml:space="preserve">Ε) για τους όγδοο και ένατη  εξ ημών, </w:t>
      </w:r>
      <w:r>
        <w:rPr>
          <w:rFonts w:cs="Lucida Sans Unicode" w:ascii="Lucida Sans Unicode" w:hAnsi="Lucida Sans Unicode"/>
          <w:b/>
          <w:sz w:val="23"/>
          <w:szCs w:val="23"/>
          <w:u w:val="single"/>
        </w:rPr>
        <w:t xml:space="preserve"> </w:t>
      </w:r>
      <w:r>
        <w:rPr>
          <w:rFonts w:cs="Lucida Sans Unicode" w:ascii="Lucida Sans Unicode" w:hAnsi="Lucida Sans Unicode"/>
          <w:b/>
          <w:spacing w:val="-3"/>
          <w:sz w:val="23"/>
          <w:szCs w:val="23"/>
          <w:u w:val="single"/>
        </w:rPr>
        <w:t>πεθερούς  του θανόντος το ποσό των 20.000,00€ εις εκάστον.</w:t>
      </w:r>
    </w:p>
    <w:p>
      <w:pPr>
        <w:pStyle w:val="Normal"/>
        <w:suppressAutoHyphens w:val="true"/>
        <w:spacing w:lineRule="auto" w:line="360"/>
        <w:ind w:left="0" w:right="0" w:firstLine="720"/>
        <w:jc w:val="both"/>
        <w:rPr>
          <w:rFonts w:ascii="Lucida Sans Unicode" w:hAnsi="Lucida Sans Unicode" w:cs="Lucida Sans Unicode"/>
          <w:b/>
          <w:b/>
          <w:spacing w:val="-3"/>
          <w:sz w:val="23"/>
          <w:szCs w:val="23"/>
        </w:rPr>
      </w:pPr>
      <w:r>
        <w:rPr>
          <w:rFonts w:eastAsia="Lucida Sans Unicode" w:cs="Lucida Sans Unicode" w:ascii="Lucida Sans Unicode" w:hAnsi="Lucida Sans Unicode"/>
          <w:spacing w:val="-3"/>
          <w:sz w:val="23"/>
          <w:szCs w:val="23"/>
        </w:rPr>
        <w:t xml:space="preserve"> </w:t>
      </w:r>
      <w:r>
        <w:rPr>
          <w:rFonts w:cs="Lucida Sans Unicode" w:ascii="Lucida Sans Unicode" w:hAnsi="Lucida Sans Unicode"/>
          <w:spacing w:val="-3"/>
          <w:sz w:val="23"/>
          <w:szCs w:val="23"/>
        </w:rPr>
        <w:t>Σε ακολουθία των ανωτέρω, νόμιμο και δέον είναι το Δικαστήριο, αφού λάβει υπόψη του την μεγάλη θλίψη, την στεναχώρια και συνεπώς και την ψυχική οδύνη, που υπέστημεν από τον θάνατο του προσφιλούς μας προσώπου (συζύγου, πατέρα, υιού, αδελφού και γαμπρού μας), τις συνθήκες του θανάτου του, τον βαθμό υπαιτιότητος, και τις παραλείψεις των οργάνων του Δημοσίου καθώς και τους ιδιαίτερους δεσμούς αγάπης και ομόνοιας, που μας συνέδεαν με τον θανόντα, να μας επιδικάσει την με περισσή φειδώ αιτουμένη αποζημίωση, προς άμβλυνση της ανυπολογίστου εκτάσεως ψυχικής οδύνης, που υπέστημεν.</w:t>
      </w:r>
    </w:p>
    <w:p>
      <w:pPr>
        <w:pStyle w:val="Normal"/>
        <w:suppressAutoHyphens w:val="true"/>
        <w:spacing w:lineRule="auto" w:line="360"/>
        <w:ind w:left="0" w:right="0" w:firstLine="720"/>
        <w:jc w:val="both"/>
        <w:rPr>
          <w:rFonts w:ascii="Lucida Sans Unicode" w:hAnsi="Lucida Sans Unicode" w:cs="Lucida Sans Unicode"/>
          <w:b/>
          <w:b/>
          <w:spacing w:val="-3"/>
          <w:sz w:val="23"/>
          <w:szCs w:val="23"/>
        </w:rPr>
      </w:pPr>
      <w:r>
        <w:rPr>
          <w:rFonts w:cs="Lucida Sans Unicode" w:ascii="Lucida Sans Unicode" w:hAnsi="Lucida Sans Unicode"/>
          <w:b/>
          <w:spacing w:val="-3"/>
          <w:sz w:val="23"/>
          <w:szCs w:val="23"/>
        </w:rPr>
        <w:t xml:space="preserve">Επειδή </w:t>
      </w:r>
      <w:r>
        <w:rPr>
          <w:rFonts w:cs="Lucida Sans Unicode" w:ascii="Lucida Sans Unicode" w:hAnsi="Lucida Sans Unicode"/>
          <w:spacing w:val="-3"/>
          <w:sz w:val="23"/>
          <w:szCs w:val="23"/>
        </w:rPr>
        <w:t>το Δικαστήριό Σας είναι καθύλην και κατά τόπο αρμόδιο για την εκδίκαση της παρούσας.</w:t>
      </w:r>
    </w:p>
    <w:p>
      <w:pPr>
        <w:pStyle w:val="Normal"/>
        <w:suppressAutoHyphens w:val="true"/>
        <w:spacing w:lineRule="auto" w:line="360"/>
        <w:ind w:left="0" w:right="0" w:firstLine="720"/>
        <w:jc w:val="both"/>
        <w:rPr>
          <w:rFonts w:ascii="Lucida Sans Unicode" w:hAnsi="Lucida Sans Unicode" w:cs="Lucida Sans Unicode"/>
          <w:b/>
          <w:b/>
          <w:color w:val="000000"/>
          <w:spacing w:val="-4"/>
          <w:sz w:val="23"/>
          <w:szCs w:val="23"/>
        </w:rPr>
      </w:pPr>
      <w:r>
        <w:rPr>
          <w:rFonts w:cs="Lucida Sans Unicode" w:ascii="Lucida Sans Unicode" w:hAnsi="Lucida Sans Unicode"/>
          <w:b/>
          <w:spacing w:val="-3"/>
          <w:sz w:val="23"/>
          <w:szCs w:val="23"/>
        </w:rPr>
        <w:t>Επειδή</w:t>
      </w:r>
      <w:r>
        <w:rPr>
          <w:rFonts w:cs="Lucida Sans Unicode" w:ascii="Lucida Sans Unicode" w:hAnsi="Lucida Sans Unicode"/>
          <w:spacing w:val="-3"/>
          <w:sz w:val="23"/>
          <w:szCs w:val="23"/>
        </w:rPr>
        <w:t xml:space="preserve"> οι ισχυρισμοί μας είναι βάσιμοι, νόμιμοι και αληθείς.</w:t>
      </w:r>
    </w:p>
    <w:p>
      <w:pPr>
        <w:pStyle w:val="Normal"/>
        <w:shd w:fill="FFFFFF" w:val="clear"/>
        <w:spacing w:lineRule="auto" w:line="360" w:before="5" w:after="0"/>
        <w:ind w:left="0" w:right="0" w:firstLine="720"/>
        <w:jc w:val="both"/>
        <w:rPr>
          <w:rFonts w:ascii="Lucida Sans Unicode" w:hAnsi="Lucida Sans Unicode" w:cs="Lucida Sans Unicode"/>
          <w:b/>
          <w:b/>
          <w:bCs/>
          <w:color w:val="000000"/>
          <w:spacing w:val="-11"/>
          <w:sz w:val="23"/>
          <w:szCs w:val="23"/>
        </w:rPr>
      </w:pPr>
      <w:r>
        <w:rPr>
          <w:rFonts w:cs="Lucida Sans Unicode" w:ascii="Lucida Sans Unicode" w:hAnsi="Lucida Sans Unicode"/>
          <w:b/>
          <w:color w:val="000000"/>
          <w:spacing w:val="-4"/>
          <w:sz w:val="23"/>
          <w:szCs w:val="23"/>
        </w:rPr>
        <w:t>Επειδή</w:t>
      </w:r>
      <w:r>
        <w:rPr>
          <w:rFonts w:cs="Lucida Sans Unicode" w:ascii="Lucida Sans Unicode" w:hAnsi="Lucida Sans Unicode"/>
          <w:color w:val="000000"/>
          <w:spacing w:val="-4"/>
          <w:sz w:val="23"/>
          <w:szCs w:val="23"/>
        </w:rPr>
        <w:t xml:space="preserve"> η παρούσα αγωγή μας είναι παραδεκτή, νόμιμη και βάσιμη.</w:t>
      </w:r>
    </w:p>
    <w:p>
      <w:pPr>
        <w:pStyle w:val="Normal"/>
        <w:shd w:fill="FFFFFF" w:val="clear"/>
        <w:spacing w:lineRule="auto" w:line="360" w:before="509" w:after="0"/>
        <w:ind w:left="0" w:right="77" w:hanging="0"/>
        <w:jc w:val="center"/>
        <w:rPr>
          <w:rFonts w:ascii="Lucida Sans Unicode" w:hAnsi="Lucida Sans Unicode" w:cs="Lucida Sans Unicode"/>
          <w:color w:val="000000"/>
          <w:spacing w:val="-4"/>
          <w:sz w:val="23"/>
          <w:szCs w:val="23"/>
        </w:rPr>
      </w:pPr>
      <w:r>
        <w:rPr>
          <w:rFonts w:cs="Lucida Sans Unicode" w:ascii="Lucida Sans Unicode" w:hAnsi="Lucida Sans Unicode"/>
          <w:b/>
          <w:bCs/>
          <w:color w:val="000000"/>
          <w:spacing w:val="-11"/>
          <w:sz w:val="23"/>
          <w:szCs w:val="23"/>
        </w:rPr>
        <w:t>ΓΙΑ ΤΟΥΣ ΛΟΓΟΥΣ ΑΥΤΟΥΣ</w:t>
      </w:r>
    </w:p>
    <w:p>
      <w:pPr>
        <w:pStyle w:val="Normal"/>
        <w:shd w:fill="FFFFFF" w:val="clear"/>
        <w:spacing w:lineRule="auto" w:line="360" w:before="509" w:after="0"/>
        <w:ind w:left="0" w:right="77" w:hanging="0"/>
        <w:jc w:val="center"/>
        <w:rPr>
          <w:rFonts w:ascii="Lucida Sans Unicode" w:hAnsi="Lucida Sans Unicode" w:cs="Lucida Sans Unicode"/>
          <w:b/>
          <w:b/>
          <w:bCs/>
          <w:color w:val="000000"/>
          <w:spacing w:val="-8"/>
          <w:sz w:val="23"/>
          <w:szCs w:val="23"/>
        </w:rPr>
      </w:pPr>
      <w:r>
        <w:rPr>
          <w:rFonts w:cs="Lucida Sans Unicode" w:ascii="Lucida Sans Unicode" w:hAnsi="Lucida Sans Unicode"/>
          <w:color w:val="000000"/>
          <w:spacing w:val="-4"/>
          <w:sz w:val="23"/>
          <w:szCs w:val="23"/>
        </w:rPr>
        <w:t>και για όσους επιφυλασσόμαστε να προσθέσουμε νόμιμα στο μέλλον</w:t>
      </w:r>
    </w:p>
    <w:p>
      <w:pPr>
        <w:pStyle w:val="Normal"/>
        <w:shd w:fill="FFFFFF" w:val="clear"/>
        <w:spacing w:lineRule="auto" w:line="360" w:before="269" w:after="0"/>
        <w:ind w:left="0" w:right="86" w:hanging="0"/>
        <w:jc w:val="center"/>
        <w:rPr>
          <w:rFonts w:ascii="Lucida Sans Unicode" w:hAnsi="Lucida Sans Unicode" w:cs="Lucida Sans Unicode"/>
          <w:color w:val="000000"/>
          <w:spacing w:val="-5"/>
          <w:sz w:val="23"/>
          <w:szCs w:val="23"/>
        </w:rPr>
      </w:pPr>
      <w:r>
        <w:rPr>
          <w:rFonts w:cs="Lucida Sans Unicode" w:ascii="Lucida Sans Unicode" w:hAnsi="Lucida Sans Unicode"/>
          <w:b/>
          <w:bCs/>
          <w:color w:val="000000"/>
          <w:spacing w:val="-8"/>
          <w:sz w:val="23"/>
          <w:szCs w:val="23"/>
        </w:rPr>
        <w:t>ΖΗΤΟΥΜΕ</w:t>
      </w:r>
    </w:p>
    <w:p>
      <w:pPr>
        <w:pStyle w:val="Normal"/>
        <w:widowControl w:val="false"/>
        <w:shd w:fill="FFFFFF" w:val="clear"/>
        <w:tabs>
          <w:tab w:val="clear" w:pos="720"/>
          <w:tab w:val="left" w:pos="355" w:leader="none"/>
        </w:tabs>
        <w:autoSpaceDE w:val="false"/>
        <w:spacing w:lineRule="auto" w:line="360" w:before="158" w:after="0"/>
        <w:jc w:val="both"/>
        <w:rPr>
          <w:rFonts w:ascii="Lucida Sans Unicode" w:hAnsi="Lucida Sans Unicode" w:cs="Lucida Sans Unicode"/>
          <w:color w:val="000000"/>
          <w:spacing w:val="-3"/>
          <w:sz w:val="23"/>
          <w:szCs w:val="23"/>
        </w:rPr>
      </w:pPr>
      <w:r>
        <w:rPr>
          <w:rFonts w:cs="Lucida Sans Unicode" w:ascii="Lucida Sans Unicode" w:hAnsi="Lucida Sans Unicode"/>
          <w:color w:val="000000"/>
          <w:spacing w:val="-5"/>
          <w:sz w:val="23"/>
          <w:szCs w:val="23"/>
        </w:rPr>
        <w:t>Να γίνει δεκτή η παρούσα.</w:t>
      </w:r>
      <w:r>
        <w:rPr>
          <w:rFonts w:cs="Lucida Sans Unicode" w:ascii="Lucida Sans Unicode" w:hAnsi="Lucida Sans Unicode"/>
          <w:color w:val="000000"/>
          <w:spacing w:val="-10"/>
          <w:sz w:val="23"/>
          <w:szCs w:val="23"/>
        </w:rPr>
        <w:t xml:space="preserve"> </w:t>
      </w:r>
    </w:p>
    <w:p>
      <w:pPr>
        <w:pStyle w:val="Normal"/>
        <w:suppressAutoHyphens w:val="true"/>
        <w:spacing w:lineRule="auto" w:line="360"/>
        <w:jc w:val="both"/>
        <w:rPr>
          <w:rFonts w:ascii="Lucida Sans Unicode" w:hAnsi="Lucida Sans Unicode" w:cs="Lucida Sans Unicode"/>
          <w:spacing w:val="-3"/>
          <w:sz w:val="23"/>
          <w:szCs w:val="23"/>
        </w:rPr>
      </w:pPr>
      <w:r>
        <w:rPr>
          <w:rFonts w:cs="Lucida Sans Unicode" w:ascii="Lucida Sans Unicode" w:hAnsi="Lucida Sans Unicode"/>
          <w:color w:val="000000"/>
          <w:spacing w:val="-3"/>
          <w:sz w:val="23"/>
          <w:szCs w:val="23"/>
        </w:rPr>
        <w:t xml:space="preserve">Να υποχρεωθεί το εναγόμενο να καταβάλει σ’ εμάς αλληλεγγύως και εις ολόκληρο, νομιμοτόκως από την επίδοση της παρούσας τα κάτωθι </w:t>
      </w:r>
      <w:r>
        <w:rPr>
          <w:rFonts w:cs="Lucida Sans Unicode" w:ascii="Lucida Sans Unicode" w:hAnsi="Lucida Sans Unicode"/>
          <w:color w:val="000000"/>
          <w:spacing w:val="-6"/>
          <w:sz w:val="23"/>
          <w:szCs w:val="23"/>
        </w:rPr>
        <w:t>ποσά:</w:t>
      </w:r>
    </w:p>
    <w:p>
      <w:pPr>
        <w:pStyle w:val="Normal"/>
        <w:suppressAutoHyphens w:val="true"/>
        <w:spacing w:lineRule="auto" w:line="360"/>
        <w:jc w:val="both"/>
        <w:rPr>
          <w:rFonts w:ascii="Lucida Sans Unicode" w:hAnsi="Lucida Sans Unicode" w:eastAsia="Lucida Sans Unicode" w:cs="Lucida Sans Unicode"/>
          <w:color w:val="000000"/>
          <w:sz w:val="23"/>
          <w:szCs w:val="23"/>
        </w:rPr>
      </w:pPr>
      <w:r>
        <w:rPr>
          <w:rFonts w:cs="Lucida Sans Unicode" w:ascii="Lucida Sans Unicode" w:hAnsi="Lucida Sans Unicode"/>
          <w:spacing w:val="-3"/>
          <w:sz w:val="23"/>
          <w:szCs w:val="23"/>
        </w:rPr>
        <w:t>Α) για την πρώτη εξ ημών, σύζυγο του θανόντος, το ποσό των 200.000,00€.</w:t>
      </w:r>
    </w:p>
    <w:p>
      <w:pPr>
        <w:pStyle w:val="Normal"/>
        <w:suppressAutoHyphens w:val="true"/>
        <w:spacing w:lineRule="auto" w:line="360"/>
        <w:jc w:val="both"/>
        <w:rPr>
          <w:rFonts w:ascii="Lucida Sans Unicode" w:hAnsi="Lucida Sans Unicode" w:cs="Lucida Sans Unicode"/>
          <w:spacing w:val="-3"/>
          <w:sz w:val="23"/>
          <w:szCs w:val="23"/>
        </w:rPr>
      </w:pPr>
      <w:r>
        <w:rPr>
          <w:rFonts w:eastAsia="Lucida Sans Unicode" w:cs="Lucida Sans Unicode" w:ascii="Lucida Sans Unicode" w:hAnsi="Lucida Sans Unicode"/>
          <w:color w:val="000000"/>
          <w:sz w:val="23"/>
          <w:szCs w:val="23"/>
        </w:rPr>
        <w:t xml:space="preserve"> </w:t>
      </w:r>
      <w:r>
        <w:rPr>
          <w:rFonts w:cs="Lucida Sans Unicode" w:ascii="Lucida Sans Unicode" w:hAnsi="Lucida Sans Unicode"/>
          <w:color w:val="000000"/>
          <w:sz w:val="23"/>
          <w:szCs w:val="23"/>
        </w:rPr>
        <w:t>Β) για τους δεύτερο και τρίτο εξ’ ημών</w:t>
      </w:r>
      <w:r>
        <w:rPr>
          <w:rFonts w:cs="Lucida Sans Unicode" w:ascii="Lucida Sans Unicode" w:hAnsi="Lucida Sans Unicode"/>
          <w:spacing w:val="-3"/>
          <w:sz w:val="23"/>
          <w:szCs w:val="23"/>
        </w:rPr>
        <w:t xml:space="preserve"> τέκνα του θανόντος - το ποσό των ευρώ 100.000,00€ εις έκαστον . </w:t>
      </w:r>
    </w:p>
    <w:p>
      <w:pPr>
        <w:pStyle w:val="Normal"/>
        <w:suppressAutoHyphens w:val="true"/>
        <w:spacing w:lineRule="auto" w:line="360"/>
        <w:jc w:val="both"/>
        <w:rPr>
          <w:rFonts w:ascii="Lucida Sans Unicode" w:hAnsi="Lucida Sans Unicode" w:cs="Lucida Sans Unicode"/>
          <w:spacing w:val="-3"/>
          <w:sz w:val="23"/>
          <w:szCs w:val="23"/>
        </w:rPr>
      </w:pPr>
      <w:r>
        <w:rPr>
          <w:rFonts w:cs="Lucida Sans Unicode" w:ascii="Lucida Sans Unicode" w:hAnsi="Lucida Sans Unicode"/>
          <w:spacing w:val="-3"/>
          <w:sz w:val="23"/>
          <w:szCs w:val="23"/>
        </w:rPr>
        <w:t>Γ) για τους τέταρτο και πέμπτη εξ ημών, γονείς του θανόντος το ποσό των 90.000,00€, εις έκαστον</w:t>
      </w:r>
    </w:p>
    <w:p>
      <w:pPr>
        <w:pStyle w:val="Normal"/>
        <w:suppressAutoHyphens w:val="true"/>
        <w:spacing w:lineRule="auto" w:line="360"/>
        <w:jc w:val="both"/>
        <w:rPr>
          <w:rFonts w:ascii="Lucida Sans Unicode" w:hAnsi="Lucida Sans Unicode" w:cs="Lucida Sans Unicode"/>
          <w:spacing w:val="-3"/>
          <w:sz w:val="23"/>
          <w:szCs w:val="23"/>
        </w:rPr>
      </w:pPr>
      <w:r>
        <w:rPr>
          <w:rFonts w:cs="Lucida Sans Unicode" w:ascii="Lucida Sans Unicode" w:hAnsi="Lucida Sans Unicode"/>
          <w:spacing w:val="-3"/>
          <w:sz w:val="23"/>
          <w:szCs w:val="23"/>
        </w:rPr>
        <w:t xml:space="preserve">Δ) για τους έκτο και έβδομη εξ ημών, </w:t>
      </w:r>
      <w:r>
        <w:rPr>
          <w:rFonts w:cs="Lucida Sans Unicode" w:ascii="Lucida Sans Unicode" w:hAnsi="Lucida Sans Unicode"/>
          <w:sz w:val="23"/>
          <w:szCs w:val="23"/>
        </w:rPr>
        <w:t xml:space="preserve"> </w:t>
      </w:r>
      <w:r>
        <w:rPr>
          <w:rFonts w:cs="Lucida Sans Unicode" w:ascii="Lucida Sans Unicode" w:hAnsi="Lucida Sans Unicode"/>
          <w:spacing w:val="-3"/>
          <w:sz w:val="23"/>
          <w:szCs w:val="23"/>
        </w:rPr>
        <w:t>αδέλφια  του θανόντος το ποσό των 50.000,00€ εις εκάστον.</w:t>
      </w:r>
    </w:p>
    <w:p>
      <w:pPr>
        <w:pStyle w:val="Normal"/>
        <w:suppressAutoHyphens w:val="true"/>
        <w:spacing w:lineRule="auto" w:line="360"/>
        <w:jc w:val="both"/>
        <w:rPr>
          <w:rFonts w:ascii="Lucida Sans Unicode" w:hAnsi="Lucida Sans Unicode" w:cs="Lucida Sans Unicode"/>
          <w:color w:val="000000"/>
          <w:spacing w:val="-3"/>
          <w:sz w:val="23"/>
          <w:szCs w:val="23"/>
        </w:rPr>
      </w:pPr>
      <w:r>
        <w:rPr>
          <w:rFonts w:cs="Lucida Sans Unicode" w:ascii="Lucida Sans Unicode" w:hAnsi="Lucida Sans Unicode"/>
          <w:spacing w:val="-3"/>
          <w:sz w:val="23"/>
          <w:szCs w:val="23"/>
        </w:rPr>
        <w:t xml:space="preserve">Ε) για τους όγδοο και ένατη  εξ ημών, </w:t>
      </w:r>
      <w:r>
        <w:rPr>
          <w:rFonts w:cs="Lucida Sans Unicode" w:ascii="Lucida Sans Unicode" w:hAnsi="Lucida Sans Unicode"/>
          <w:sz w:val="23"/>
          <w:szCs w:val="23"/>
        </w:rPr>
        <w:t xml:space="preserve"> </w:t>
      </w:r>
      <w:r>
        <w:rPr>
          <w:rFonts w:cs="Lucida Sans Unicode" w:ascii="Lucida Sans Unicode" w:hAnsi="Lucida Sans Unicode"/>
          <w:spacing w:val="-3"/>
          <w:sz w:val="23"/>
          <w:szCs w:val="23"/>
        </w:rPr>
        <w:t xml:space="preserve">πεθερούς  του θανόντος το ποσό των 20.000,00€ εις έκαστον. </w:t>
      </w:r>
    </w:p>
    <w:p>
      <w:pPr>
        <w:pStyle w:val="Normal"/>
        <w:widowControl w:val="false"/>
        <w:shd w:fill="FFFFFF" w:val="clear"/>
        <w:tabs>
          <w:tab w:val="clear" w:pos="720"/>
          <w:tab w:val="left" w:pos="355" w:leader="none"/>
        </w:tabs>
        <w:autoSpaceDE w:val="false"/>
        <w:spacing w:lineRule="auto" w:line="360"/>
        <w:ind w:left="0" w:right="480" w:hanging="0"/>
        <w:jc w:val="both"/>
        <w:rPr>
          <w:rFonts w:ascii="Lucida Sans Unicode" w:hAnsi="Lucida Sans Unicode" w:cs="Lucida Sans Unicode"/>
          <w:color w:val="000000"/>
          <w:spacing w:val="-11"/>
          <w:sz w:val="23"/>
          <w:szCs w:val="23"/>
        </w:rPr>
      </w:pPr>
      <w:r>
        <w:rPr>
          <w:rFonts w:cs="Lucida Sans Unicode" w:ascii="Lucida Sans Unicode" w:hAnsi="Lucida Sans Unicode"/>
          <w:color w:val="000000"/>
          <w:spacing w:val="-3"/>
          <w:sz w:val="23"/>
          <w:szCs w:val="23"/>
        </w:rPr>
        <w:t>Να καταδικαστεί το εναγόμενο στην δικαστική μας δαπάνη και την αμοιβή του π</w:t>
      </w:r>
      <w:r>
        <w:rPr>
          <w:rFonts w:cs="Lucida Sans Unicode" w:ascii="Lucida Sans Unicode" w:hAnsi="Lucida Sans Unicode"/>
          <w:color w:val="000000"/>
          <w:spacing w:val="-5"/>
          <w:sz w:val="23"/>
          <w:szCs w:val="23"/>
        </w:rPr>
        <w:t>ληρεξούσιου δικηγόρου μας.</w:t>
      </w:r>
    </w:p>
    <w:p>
      <w:pPr>
        <w:pStyle w:val="Normal"/>
        <w:shd w:fill="FFFFFF" w:val="clear"/>
        <w:tabs>
          <w:tab w:val="clear" w:pos="720"/>
          <w:tab w:val="left" w:pos="355" w:leader="none"/>
        </w:tabs>
        <w:spacing w:lineRule="auto" w:line="360"/>
        <w:ind w:left="101" w:right="480" w:hanging="0"/>
        <w:jc w:val="both"/>
        <w:rPr>
          <w:rFonts w:ascii="Lucida Sans Unicode" w:hAnsi="Lucida Sans Unicode" w:cs="Lucida Sans Unicode"/>
          <w:color w:val="000000"/>
          <w:spacing w:val="-11"/>
          <w:sz w:val="23"/>
          <w:szCs w:val="23"/>
        </w:rPr>
      </w:pPr>
      <w:r>
        <w:rPr>
          <w:rFonts w:cs="Lucida Sans Unicode" w:ascii="Lucida Sans Unicode" w:hAnsi="Lucida Sans Unicode"/>
          <w:color w:val="000000"/>
          <w:spacing w:val="-11"/>
          <w:sz w:val="23"/>
          <w:szCs w:val="23"/>
        </w:rPr>
      </w:r>
    </w:p>
    <w:p>
      <w:pPr>
        <w:pStyle w:val="Normal"/>
        <w:shd w:fill="FFFFFF" w:val="clear"/>
        <w:tabs>
          <w:tab w:val="clear" w:pos="720"/>
          <w:tab w:val="left" w:pos="355" w:leader="none"/>
        </w:tabs>
        <w:spacing w:lineRule="auto" w:line="360"/>
        <w:ind w:left="101" w:right="480" w:hanging="0"/>
        <w:jc w:val="both"/>
        <w:rPr>
          <w:rFonts w:ascii="Calibri" w:hAnsi="Calibri" w:cs="Calibri"/>
          <w:color w:val="000000"/>
          <w:spacing w:val="-10"/>
        </w:rPr>
      </w:pPr>
      <w:r>
        <w:rPr>
          <w:rFonts w:cs="Lucida Sans Unicode" w:ascii="Lucida Sans Unicode" w:hAnsi="Lucida Sans Unicode"/>
          <w:color w:val="000000"/>
          <w:spacing w:val="-11"/>
          <w:sz w:val="23"/>
          <w:szCs w:val="23"/>
        </w:rPr>
        <w:tab/>
        <w:tab/>
        <w:tab/>
        <w:tab/>
        <w:tab/>
        <w:tab/>
        <w:tab/>
        <w:t xml:space="preserve">       Ο πληρεξούσιος δικηγόρος</w:t>
      </w:r>
    </w:p>
    <w:p>
      <w:pPr>
        <w:pStyle w:val="Normal"/>
        <w:widowControl w:val="false"/>
        <w:shd w:fill="FFFFFF" w:val="clear"/>
        <w:tabs>
          <w:tab w:val="clear" w:pos="720"/>
          <w:tab w:val="left" w:pos="360" w:leader="none"/>
        </w:tabs>
        <w:autoSpaceDE w:val="false"/>
        <w:spacing w:lineRule="auto" w:line="360" w:before="158" w:after="0"/>
        <w:ind w:left="115" w:right="0" w:hanging="0"/>
        <w:jc w:val="both"/>
        <w:rPr>
          <w:rFonts w:ascii="Calibri" w:hAnsi="Calibri" w:cs="Calibri"/>
          <w:color w:val="000000"/>
          <w:spacing w:val="-10"/>
        </w:rPr>
      </w:pPr>
      <w:r>
        <w:rPr>
          <w:rFonts w:cs="Calibri" w:ascii="Calibri" w:hAnsi="Calibri"/>
          <w:color w:val="000000"/>
          <w:spacing w:val="-10"/>
        </w:rPr>
      </w:r>
      <w:r>
        <w:br w:type="page"/>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r>
        <w:br w:type="page"/>
      </w:r>
    </w:p>
    <w:p>
      <w:pPr>
        <w:pStyle w:val="Normal"/>
        <w:widowControl w:val="false"/>
        <w:shd w:fill="FFFFFF" w:val="clear"/>
        <w:tabs>
          <w:tab w:val="clear" w:pos="720"/>
          <w:tab w:val="left" w:pos="360" w:leader="none"/>
        </w:tabs>
        <w:autoSpaceDE w:val="false"/>
        <w:spacing w:lineRule="auto" w:line="360" w:before="0" w:after="0"/>
        <w:ind w:left="115" w:right="0" w:hanging="0"/>
        <w:jc w:val="left"/>
        <w:rPr>
          <w:rFonts w:ascii="Calibri" w:hAnsi="Calibri" w:cs="Calibri"/>
          <w:color w:val="000000"/>
          <w:spacing w:val="-10"/>
          <w:sz w:val="20"/>
          <w:szCs w:val="20"/>
        </w:rPr>
      </w:pPr>
      <w:r>
        <w:rPr>
          <w:rFonts w:cs="Calibri" w:ascii="Calibri" w:hAnsi="Calibri"/>
          <w:color w:val="000000"/>
          <w:spacing w:val="-10"/>
          <w:sz w:val="20"/>
          <w:szCs w:val="20"/>
        </w:rPr>
        <w:t>7/2009 ΔΠΡ ΝΑΥΠΛ</w:t>
        <w:b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ab/>
        <w:tab/>
        <w:tab/>
        <w:tab/>
        <w:t>Αριθμός απόφασης 7/2009</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ab/>
        <w:tab/>
        <w:tab/>
        <w:tab/>
        <w:tab/>
        <w:t>ΤΟ ΤΡΙΜΕΛΕ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ab/>
        <w:tab/>
        <w:tab/>
        <w:t xml:space="preserve">  ΔΙΟΙΚΗΤΙΚΟ ΠΡΩΤΟΔΙΚΕΙΟ ΝΑΥΠΛΙΟΥ</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Συνεδρίασε δημόσια στην κυρία του έδρα στο Ναύπλιο (αίθουσ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κουργιοδικείου) στις 10 Ιουνίου 2008 με δικαστές τους: Αρτεμισία Μπιτσώρ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εδρεύουσα, κωλυόμενης της Προέδρου Ελένης Καρατσώλη-Κουτσούκου, Κων/ν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ουμπαρούλη-Εισηγητή, και Αποστολία-Βαρβάρα Πνιγούρα, Πρωτοδίκες ΔΑ.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γραμματέα την Αλεξάνδρα Κόλλια, δικαστική υπάλληλο,</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Για να δικάσει την αγωγή με χρονολογία κατάθεσης 23-9-2005,</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Των: 1) .........., έως 8) ............, οι οποίοι παραστάθηκαν δια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κηγόρου Κορίνθου Σωτηρίου Σίμου, συμπαρισταμένου και του δικηγόρου Ναυπλί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Ιωάννη Δελή,</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Κατά του Ελληνικού Δημοσίου, που εκπροσωπήθηκε από τους Υπουργού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ικονομικών και Δικαιοσύνης, και παραστάθηκαν δια της δικαστικής αντιπροσώπ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υ Ν.Σ.Κ. Μαρίας Οικονόμ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Κατά τη συζήτηση οι διάδικοι ανέπτυξαν τους ισχυρισμούς τους και ζήτησαν όσ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αναφέρονται στα πρακτικά.</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Μετά τη συνεδρίαση το Δικαστήριο συνήλθε σε διάσκεψη.</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Η κρίση του είναι η εξή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Ι. Με την κρινόμενη αγωγή, η οποία φέρεται προς νέα συζήτηση μετά την έκδο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ης 82/2006 προδικαστικής απόφασης του Δικαστηρίου τούτου, οι ενάγοντε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ζητούν να αναγνωρισθεί η υποχρέωση του εναγομένου Ελληνικού Δημοσίου ν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ταβάλει νομιμοτόκως χρηματική ικανοποίηση ύψους 500.000 € στον τέταρτο εξ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υτών (και όχι στον πρώτο, όπως εκ παραδρομής αναφέρεται) και 400.000 € στο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θένα από τους λοιπούς, για την ψυχική οδύνη που υπέστησαν από το θάνατο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 (υιού του τετάρτου -και όχι του πρώτου, όπως εκ παραδρομή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αγράφεται στο δικόγραφο της αγωγής- και αδελφού των λοιπών εναγόντ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ύμφωνα και με το 3813/2003 πιστοποιητικό οικογενειακής κατάστασης του Δήμ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νάχου Αιτωλοακαρνανίας που προσκομίζεται), που επήλθε κατά τη διάρκεια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κράτησής του στις Δικαστικές Φυλακές Ναυπλίου.</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2. Στο άρθρο 105 του Εισαγωγικού Νόμου του Αστικού Κώδικα ορίζεται ότι «Γ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αράνομες πράξεις ή παραλείψεις των οργάνων του Δημοσίου κατά την άσκηση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ημόσιας εξουσίας που τους έχει ανατεθεί το Δημόσιο ενέχεται σε αποζημίω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κτός αν η πράξη ή η παράλειψη έγινε κατά παράβαση διάταξης που υπάρχει γ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χάρη του γενικού συμφέροντος...». Κατά την έννοια της διάταξης αυτής, αγωγ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ποζημίωσης κατά του Δημοσίου για παράνομες πράξεις ή παραλείψεις των οργάν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υ παρέχεται στον ζημιωθέντα, κατά τις περιπτώσεις ευθύνης του Δημοσίου, όχ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μόνο από εκτελεστές διοικητικές πράξεις των οργάνων του ή από παραλείψει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ς έκδοση τέτοιων πράξεων, αλλά και από υλικές ενέργειες που εκτελέστηκαν 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υλικές παραλείψεις που συντελέστηναν σε συνάρτηση προς την οργάνωση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λειτουργία της δημόσιας υπηρεσίας ή εξαιτίας τους και δεν συνδέονται με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διωτική διαχείριση της περιουσίας του Δημοσίου, ούτε οφείλονται σε προσωπικό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ταίσμα οργάνου που ενήργησε εκτός του κύκλου των υπηρεσιακών του καθηκόντ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τά την έννοια, εξάλλου, της ίδιας διάταξης, απαραίτητη προϋπόθεση για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πιδίκαση αποζημίωσης αποτελεί και η ύπαρξη αιτιώδους συνδέσμου μεταξύ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αράνομης πράξης ή παράλειψης ή υλικής ενέργειας του δημοσίου οργάνου και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επελθούσας ζημία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3. Περαιτέρω, στο άρθρο 932 του Αστικού Κώδικα ορίζεται ότι σε περίπτω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θανατώσεως προσώπου από αδικοπραξία, το δικαστήριο μπορεί να επιδικάσε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ύλογη κατά την κρίση του χρηματική ικανοποίηση στην οικογένεια του θύματο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λόγω ψυχικής οδύνης. Η χρηματική αυτή ικανοποίηση έχει ως αιτιολογία το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βαθύτατο ψυχικό πόνο που δοκιμάζουν από τη θανάτωση του προσώπου οι εγγύτερο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υγγενείς που συνδέονται με αυτό στενά και ως σκοπό την απόκτηση περιουσιακώ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γαθών, με τα οποία θα εύρουν ενδεχομένως ηθική παρηγοριά και ψυχικ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ακούφιση. Ο καθορισμός δε του ύψους της χρηματικής ικανοποίησης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καιούχου γίνεται με βάση τους οικείους προσδιοριστικούς παράγοντες, όπω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ίναι το πταίσμα του υπόχρεου, το συντρέχον πταίσμα του θύματος και 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κοινωνική και οικονομική κατάσταση των μερών.</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4. Εξάλλου, κατά το άρθρο 300 παρ. 1 του Αστικού Κώδικα, αν εκείνος π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ζημιώθηκε συντέλεσε από δικό του πταίσμα στη ζημία ή την έκτασή της, 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καστήριο μπορεί να μην επιδικάσει αποζημίωση ή να μειώσει το ποσό της. Από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η διάταξη αυτή συνάγεται ότι, όταν υπάρχει ζημιογόνο γεγονός από το οποί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ηγάζει ευθύνη του ζημιώσαντος για αποζημίωση,-αν στην επέλευση ή στην έκτα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ης ζημίας συντέλεσε και πταίσμα του ζημιωθέντος, απόκειται στη διακριτικ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ξουσία του δικαστηρίου να μην επιδικάσει καθόλου αποζημίωση ή να μειώσει 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ποσό της ή να επιδικάσει ολόκληρη την αποζημίωση.</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5. Περαιτέρω, στο άρθρο 2 της Ευρωπαϊκής Σύμβασης των Δικαιωμάτων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θρώπου, η οποία κυρώθηκε με το ν. δ. 53/1974 (ΦΕΚ 256/1974), ορίζεται ότ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1. Το δικαίωμα εκάστου προσώπου εις την ζωήν προστατεύεται υπό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νόμου...».</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6. Τέλος, στο άρθρο 102 του ν. 1851/1989 (ΦΕΚ 122 Α`) «Κώδικας βασικώ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νόνων για τη μεταχείριση των κρατουμένων...» ορίζεται ότι «Ο Διευθυντή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ΐσταται των υπηρεσιών του καταστήματος κράτησης, είναι υπεύθυνος για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μαλή λειτουργία του.. .2. Ο Διευθυντής, μεταξύ των άλλων: α) Μεριμνά για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ήρηση της τάξης στο κατάστημα, κατευθύνει τη μεταχείριση των κρατουμέν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κδίδει τις απαιτούμενες εντολές και οδηγίες, β) επιθεωρεί τακτικά 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τάστημα...», στο άρθρο 115 ότι «1. Ο αρχιφύλακας είναι υπεύθυνος για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σφάλεια και την τάξη του καταστήματος.. .2. Ως προς την ασφάλεια και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άξη στο κατάστημα κράτησης: α) ελέγχει την παρουσία των κρατουμένων στ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τομικά κελιά και τους κοινούς κοιτώνες κατά το πρωινό εγερτήριο, τ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μεσημβρινή ανάπαυση και την εσπερινή κατάκλιση λαμβάνοντας αναφορά από του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βαθμοφόρους υπηρεσίας και τους φύλακες, β) επιθεωρεί καθημερινώς τα ατομικά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ελιά και τους κοινούς κοιτώνες, τα εργαστήρια, τους λοιπούς χώρους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ταστήματος..., γ) επιβλέπει τη σωματική έρευνα κάθε κρατουμένου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βαίνει σε ειδική έρευνα στο κατάστημα όποτε θεωρήσει τούτο αναγκαί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ι στο άρθρο 117 ότι «Οι φύλακες: α) είναι υπεύθυνοι για την τήρηση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άξης και ασφάλειας του καταστήματος και κάθε χώρου στον οποίο διαβιούν 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ργάζονται κρατούμενοι, β) συμβάλλουν στην ομαλή διαβίωσή τους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υντείνουν, με την εν γένει συμπεριφορά τους, στην κοινωνική τους επανένταξ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γ) ενεργούν σωματική έρευνα στους κρατουμένους, κατά το νόμο και του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νονισμούς, δ) ερευνούν τους θαλάμους και τους υπόλοιπους χώρους, σύμφωνα με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ν κανονισμό...» (οι ως άνω διατάξεις του ν. 1851/1989 ισχύουν και μετά το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νέο Σωφρονιστικό Κώδικα (ν. 2776/1999), δυνάμει του άρθρου 87 του τελευταί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αυτού νόμου).</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7. Στην προκειμένη περίπτωση, από τα στοιχεία της δικογραφίας προκύπτουν τ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ξής: Ο ............ εκρατείτο από τις 26-1-2002 στις Δικαστικές Φυλακέ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Ναυπλίου δυνάμει α) της 1890/23-11-1998 αποφάσεως του Τριμελού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λημμελειοδικείου Αγρινίου, με την οποία του είχε επιβληθεί ποινή φυλάκισης 7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μηνών για προμήθεια, κατοχή και χρήση ναρκωτικών ουσιών και β) της 285/</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30-7-2002 αποφάσεως του Τριμελούς Εφετείου Κακουργημάτων Ναυπλίου, με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ποία του είχε επιβληθεί ποινή φυλάκισης 4 ετών για αγορά, κατοχή και πώλη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ναρκωτικών ουσιών, εγκλήματα τα οποία τέλεσε ως τοξικομανής. Την 1-2-2002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μεταφέρθηκε στο Γενικό Νοσοκομείο Αργους με σύνδρομο στέρησης και από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2-2-2002 έως 7-3-2002 ελάμβανε φαρμακευτική αγωγή. Την 1-2-2003 το πρωί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νώ ο ............ έπρεπε να βοηθήσει στην παραλαβή και διανομή του ψωμιού,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εν προσήλθε προς τούτο και κλήθηκε μέσω της μεγαφωνικής επικοινωνίας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φυλακής. Οι συγκρατούμενοί του ......... και .........., βρίσκονταν ακόμη σ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χώρο του κελιού και προσπάθησαν να τον ξυπνήσουν, χωρίς όμως αποτέλεσμ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Αμέσως ειδοποίησαν τους σωφρονιστικούς υπαλλήλους, οι οποίοι μετέφεραν αυτόν</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το Νοσοκομείο Αργους, όπου και διαπιστώθηκε ο θάνατός του. Στη συνέχεια, 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νεκρός διάκομίσθηκε στην Ιατροδικαστική Υπηρεσία Πατρών, προκειμένου ν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αγνωσθούν τα ακριβή αίτια θανάτου. Σύμφωνα με την από 10-2-2003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ατροδικαστική έκθεση, δεν παρατηρήθηκαν σημεία βίας ή παθολογικής νόσου, 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ε «θάνατος του ............ είναι αποτέλεσμα οξείας καρδιακής κάμψεως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ξέως πνευμονικού οιδήματος πιθανόν κατόπιν λήψεως ναρκωτικών ουσιών», ενώ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λήφθησαν σπλάχνα και αίμα για τη διενέργεια τοξικολογικής εξέτασης. Οπω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αφέρεται στην 223/13-3-2003 έκθεση του Εργαστηρίου Τοξικολογίας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Φαρμακοκινητικής του Πανεπιστημίου Πατρών «η τοξικολογική ανάλυση απέδειξε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ότι: α) Ανιχνεύθησαν οπιοειδή σε συγκέντρωση &gt; 1000 mg/ml (θετικό +). β)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ιχνεύθησαν βενζοδιαζεπίνες σε συγκέντρωση 1136 mg/ml (θετικό +). γ)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ιχνεύθηκε αιθυλική αλκοόλη σε συγκέντρωση 0,54 g/Ι ή 0,54%. δ) Δε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ιχνεύθησαν φαρμακευτικές, τοξικές ή άλλες ναρκωτικές ουσίες». Περαιτέρω,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όπως προκύπτει από τα με ημερομηνία 20-3-2003 και 10-2-2004 έγγραφα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ισαγγελέα Πρωτοδικών Ναυπλίου (στο πρώτο από αυτά, αναφέρεται ότι ο θάνατο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ήλθε από τη χρήση ναρκωτικών ουσιών σε συνδυασμό με τη λήψη αλκοολούχ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ποτών) προς τον Εισαγγελέα Εφετών Ναυπλίου και το 1836/26-2-2004 έγγραφο του</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ελευταίου προς τον πρώτο, η ποινική δικογραφία που σχηματίσθηκε, τόσο γ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ην επέλευση του θανάτου του ............ όσο και για την εισαγωγή ναρκωτικώ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υσιών στη Δικαστική Φυλακή Ναυπλίου, τέθηκαν στο αρχείο, καθόσον δε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έκυψε ότι στην επέλευση του θανάτου συντέλεσε αιτιωδώς κάποια υπαίτ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υμπεριφορά τρίτου προσώπου ούτε κατέστη δυνατή η ανακάλυψη του δράστη της ε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λόγω εισαγωγή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8. Ηδη, με την υπό κρίση αγωγή, οι ενάγοντες υποστηρίζουν ότι ο θάνατος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 οφείλεται αποκλειστικά και μόνο σε παράνομες πράξεις, παραλείψει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ι υλικές ενέργειες οργάνων του Ελληνικού Δημοσίου, ήτοι του Διευθυντή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καστικής Φυλακής Ναυπλίου, του αναπληρωτή Διευθυντή, του Αρχιφύλακα και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Υπαρχιφύλακα αυτής, οι οποίοι δεν επέδειξαν την οφειλόμενη από τι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εριστάσεις προσοχή και επιμέλεια, παρέβησαν τους νόμους και κανονισμούς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φυλακής και δεν απέτρεψαν την εισαγωγή ναρκωτικών ουσιών και αλκοολούχ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οτών στη φυλακή, με αποτέλεσμα να λάβει τις ναρκωτικές ουσίες ο ως άνω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ρατούμενος και συνεπεία αυτών να επέλθει ο θάνατός του. Περαιτέρω, ο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νάγοντες ζητούν να αναγνωρισθεί η υποχρέωση του εναγομένου να τους καταβάλε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χρηματική ικανοποίηση για την ψυχική οδύνη που υπέστησαν εξαιτίας του πρόωρ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ι αιφνίδιου θανάτου του .........., η οποία ενόψει της ηλικίας του θανόντο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ήταν 33 ετών), της κοινωνικής του θέσης, των στενών δεσμών της οικογένειά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υς, της αρμονικής συμβίωσης με αυτόν, του βαθμού πταίσματος των οργάνων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ναγομένου και της οικονομικής κατάστασης των μερών, πρέπει να ορισθεί σ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οσό των 500.000 € για τον πρώτο εξ αυτών και στο ποσό των 400.000 € για το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καθένα από τους υπόλοιπου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9. Από την πλευρά του, το Ελληνικό Δημόσιο, αντιτείνει ότι η κρινόμενη αγωγ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ίναι αόριστη, ότι δεν συντρέχουν οι προϋποθέσεις εφαρμογής του άρθρου 105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υ Εισ.Ν.Α.Κ., καθόσον ουδεμία παράλειψη των οργάνων του Δημοσίου έλαβε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χώρα, ούτε υφίσταται αιτιώδης συνάφεια μεταξύ των υποτιθέμενων παραλείψε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ι του θανάτου του κρατουμένου ενώ, και αν ακόμη υπέστη ύπαρξη ευθύνης προ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ποζημίωση αυτή αναιρείται αφού ο θανών ενήργησε «ιδίω κινδύνω», άλλω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έπει να αναγνωρισθεί συντρέχον πταίσμα του σε ποσοστό 95% τουλάχιστο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έλος, το Ελληνικό Δημόσιο υποστηρίζει ότι αποκλείεται η ευθύνη του και γ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 λόγο ότι στη συγκεκριμένη περίπτωση πρόκειται για γεγονός απρόβλεπτο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ασυνήθιστο.</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10. Το Δικαστήριο, με την 82/2006 απόφασή του, αφού έλαβε υπόψη του ότι από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ις προαναφερθείσες εκθέσεις (ιατροδικαστική και τοξικολογική) δεν προέκυπτε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με βεβαιότητα ότι ο θάνατος του ........... οφειλόταν στη λήψη από αυτόν τ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υσιών που καταγράφονται στην έκθεση τοξικολογικής ανάλυσης, διέταξε τ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ενέργεια πραγματογνωμοσύνης και διόρισε πραγματογνώμονα την ........,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ατρό-καρδιολόγο του Γενικού Νοσοκομείου Ναυπλίου, προκειμένου η τελευταία ν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υντάξει αιτιολογημένη έκθεση, στην οποία να διατυπώνει τη γνώμη της για 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άν η οξεία καρδιακή κάμψη και το οξύ πνευμονικό οίδημα που υπέστη ο .......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οφείλονταν στη λήψη των ουσιών που ανιχνεύθηκαν σ` αυτόν.</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11. Σε εκτέλεση των όσων τάχθηκαν με την ως άνω προδικαστική απόφα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τατέθηκε η από 19-4-2007 έκθεση πραγματογνωμοσύνης, στην οποία, 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αναφερθείσα ιατρός, αφού λαμβάνει υπόψη της ότι τα στοιχεία π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αφέρονται στην ιατροδικαστική έκθεση και στην τοξικολογική ανάλυση είν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λλιπή και, επίσης, ότι υπάρχει αντικειμενική δυσκολία να διαπιστωθού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νεκροτομικά οξείες παθολογικές καταστάσεις που προκαλούν ταχέως τον θάνα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θεωρεί ότι δεν μπορούν να συναχθούν με βεβαιότητα ασφαλή συμπεράσματα για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αγματική αιτία θανάτου. Στην ίδια πραγματογνωμοσύνη αναφέρεται ότι, παρόλ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ου τα στεφανιαία αγγεία, όπως και όλα τα όργανα, του θανόντος ήτα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φυσιολογικά (όπως αναγράφεται στην ιατροδικαστική έκθεση), δεν μπορεί να</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ποκλεισθεί ένα οξύ στεφανιαίο επεισόδιο, οφειλόμενο σε σπασμό στεφανιαί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γγείου, σε αρρυθμία ή σε μυοκαρδίτιδα και ότι το πνευμονικό οίδημα μπορεί ν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κληθεί και από τη χρήση ναρκωτικών ουσιών η δε παρουσία στον οργανισμό,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κτός των οπιούχων, των βενζοδιαζεπινών και της αλκοόλης, έχει σημασία, διότ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ρουν συνεργικά, επιτείνοντας τη δράση των οπιούχων και ότι είτε η δόση τ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ξικών ουσιών ήταν θανατηφόρος για τα επίπεδα ανοχής του θανόντος είτε όχ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η παρουσία τους, ειδικότερα σε συνδυασμό με ενδεχομένως επιβαρυμέν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ψυχολογική κατάσταση, θα μπορούσε να τον είχε κάνει ευάλωτο στην εκδήλωση 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την εξέλιξη άλλων οξέων νοσημάτων.</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12. Οι ενάγοντες, από την πλευρά τους, όρισαν ως τεχνικούς συμβούλους το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 ιατρό-χειρούργο, αναπληρωτή Διευθυντή Χειρουργικής του Γ.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ορίνθου και τον ............, ψυχίατρο, Διευθυντή του Νευρολογικού Τμήματο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υ ίδιου Νοσοκομείου, οι οποίοι υπέβαλαν τις από 9-6-2008 τεχνικές εκθέσει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υς. Ο πρώτος, στη σχετική έκθεσή του, αναφέρει ότι το πνευμονικό οίδημ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ίναι η μοναδική αιτία θανάτου των χρηστών ναρκωτικών ουσιών και ότι ε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κειμένω, έστω και αν η μακροσκοπική εξέταση της καρδιάς είναι ελλιπής, δε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μειώνεται η αξία της μοναδικής πιθανολόγησης ότι ο θάνατος του κρατούμεν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ροήλθε από χρήση σκληρών ναρκωτικών. Ο δεύτερος, στη δική του έκθε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ποδίδει τον θάνατο του ............. στη συνέργεια οπιοειδών, αγχολυτικώ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ι οινοπνεύματος, άποψη η οποία ενισχύεται από το γεγονός ότι το πνευμονικό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ίδημα είναι σύνηθες σύμπτωμα θανάτου από ναρκωτικά και ότι ο θανών δε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έπασχε από οιαδήποτε ασθένεια. Στην ίδια έκθεση, αποκλείεται ο θάνατος ν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οφείλεται σε καρδιαγγειακό νόσημα, με δεδομένη την οιδημάτωση και υπεραιμί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των πνευμόνων, που αναφέρει η ιατροδικαστική έκθεση.</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13. Με βάση τα παραπάνω δεδομένα και αφού ληφθεί υπόψη α) ότι η από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10-2-2003 ιατροδικαστική έκθεση (η οποία συνετάχθη προτού διενεργηθεί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ξικολογική ανάλυση) θεωρεί ως πιθανή αιτία θανάτου του ......... τη λήψ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ναρκωτικών ουσιών, οι οποίες όντως ανιχνεύθηκαν στον οργανισμό του από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πακολουθήσασα τοξικολογική ανάλυση, β) ότι στην από 20-3-2003 αναφορά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ντεισαγγελέα Πρωτοδικών Ναυπλίου προς τον Εισαγγελέα Εφετών Ναυπλίου 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θάνατος αυτός αποδίδεται στη χρήση ναρκωτικών ουσιών σε συνδυασμό με τη λήψ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λκοολούχων ποτών, γ) ότι σύμφωνα με την έκθεση πραγματογνωμοσύνης της ιατρού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 δεν μπορούν να συναχθούν με βεβαιότητα ασφαλή συμπεράσματα γ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ην αιτία θανάτου; ωστόσο η ίδια έκθεση αναφέρει τη χρήση ναρκωτικών ουσιώ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ως μία από τις αιτίες πρόκλησης πνευμονικού οιδήματος και την παρουσία του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τον οργανισμό ως παράγοντα που τον καθιστά ευάλωτο στην εκδήλωση ή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ξέλιξη άλλων οξέων νοσημάτων, δ) ότι σύμφωνα με τις τεχνικές εκθέσεις τ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ατρών ........... και ........., το πνευμονικό οίδημα είναι σύνηθες σύμπτωμ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θανάτου από ναρκωτικά, το Δικαστήριο οδηγείται στην κρίση ότι ο θάνατος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 οφειλόταν στη χρήση ναρκωτικών ουσιών. Η κρίση αυτή ενισχύετ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ι από το γεγονός ότι κατά την νεκροψία, σύμφωνα με τα αναγραφόμενα σ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ατροδικαστική έκθεση, διαπιστώθηκε ότι ο θανών δεν έπασχε από κάπο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αθολογική νόσο, ενώ όλα τα ζωτικά του όργανα βρέθηκαν φυσιολογικά.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εραιτέρω, το γεγονός ότι όλα αυτά συνέβησαν κατά τη διάρκεια της κράτησ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ου θανόντος στη Δικαστική Φυλακή Ναυπλίου, όπου εξέτιε ποινή φυλάκισης για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δικήματα που τέλεσε ως εξαρτημένος χρήστης (αγορά, κατοχή και πώλη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ναρκωτικών), καταδεικνύει ότι τα σωφρονιστικά όργανα δεν επέδειξαν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παιτούμενη επιμέλεια και προσοχή, έτσι ώστε να αποτρέψουν την εισαγωγ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ναρκωτικών ουσιών εντός του χώρου της ως άνω Φυλακής, κατά παράβαση των</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θηκόντων τους για προστασία της ζωής των κρατουμένων, σύμφωνα με τη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υποχρέωση που θεσπίζεται από το άρθρο 2 της Ευρωπαϊκής Σύμβασης τ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καιωμάτων του Ανθρώπου, για διασφάλιση της ασφάλειας και της τάξης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ταστήματος κράτησης, για την ομαλή διαβίωση και την κοινωνική επανένταξ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ών κρατουμένων και για την σωματική έρευνα αυτών όπως και των χώρων τ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καταστήματος, καθήκοντα που επιβάλλονται σ` αυτούς από τις διατάξεις που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αρατίθενται στην πέμπτη σκέψη της παρούσας απόφασης. Η κατά τα ανωτέρω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λημμελής άσκηση των καθηκόντων των σωφρονιστικών υπαλλήλων κατά την εκτέλεσ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ης υπηρεσίας τους στοιχειοθετεί παράνομη συμπεριφορά και είχε ω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υνεπακόλουθο τη λήψη ναρκωτικών ουσιών από τον κρατούμενο ........., γεγονό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ου προκάλεσε το θάνατό του. Επομένως, το Ελληνικό Δημόσιο υπέχει ευθύν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ποζημίωσης, με βάση το άρθρο 105 του Εισ.Ν.Α.Κ., ενώ πρέπει να απορριφθού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ως αβάσιμοι οι περί του αντιθέτου ισχυρισμοί του Δημοσίου. Ως αβάσιμο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πίσης, πρέπει να απορριφθεί και ο ισχυρισμός του τελευταίου περί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υντρέχοντος πταίσματος του θανόντος, αφού προϋπόθεση για την εφαρμογή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άταξης του άρθρου 300 του Α.Κ. είναι η ύπαρξη πταίσματος, δηλαδή 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κανότητα του θανόντος για καταλογισμό, η οποία, όμως, στην προκειμένη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ερίπτωση, δεν υπήρχε, λόγω της εξάρτησής του από τα ναρκωτικά (σύμφωνα με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ην από 1-4-2002 έκθεση ψυχιατρικής πραγματογνωμοσύνης του ψυχιάτρου .......,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η οποία προσκομίζεται, ο θανών ανήκε από πολλών ετών στο χώρο των εξαρτημέν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πό τα ναρκωτικά -κυρίως από ηρωίνη- ατόμων, ψυχολογικά και σωματικά).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Ακολούθως, ως προς το ύψος της αιτούμενης χρηματικής ικανοποίησης λόγω τη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ψυχικής οδύνης των εναγόντων, το Δικαστήριο, λαμβάνοντας υπόψη του τι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υνθήκες υπό τις οποίες επήλθε ο θάνατος του ........... και ενώ βρισκότα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στα χέρια κρατικών αρχών, την ηλικία του (33 ετών), την έλλειψη συντρέχοντο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πταίσματός του και τη σχέση που συνέδεε τον θανόντα με τους ενάγοντες, κρίνε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ότι οι τελευταίοι δικαιούνται να λάβουν από το εναγόμενο, ως εύλογη χρηματική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ικανοποίηση, ο μεν τέταρτος (πατέρας του θανόντος) το ποσό των 90.000 €,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καθένας δε από τους λοιπούς (αδελφοί του θανόντος) το ποσό των 30.000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14. Κατ` ακολουθίαν των ανωτέρω, η κρινόμενη αγωγή πρέπει να γίνει εν μέρε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εκτή και να αναγνωρισθεί η υποχρέωση του εναγομένου να καταβάλει στου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ενάγοντες τα προαναφερθέντα ποσά, νομιμοτόκως από την επίδοση της αγωγής κ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έως την εξόφληση. Τέλος, τα δικαστικά έξοδα πρέπει να συμψηφισθούν μεταξύ των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διαδίκων, όπως και η αμοιβή της πραγματογνώμονος .........., η οποία ορίζεται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στο ποσό των 300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ab/>
        <w:tab/>
        <w:tab/>
        <w:tab/>
        <w:tab/>
        <w:t>Με τις σκέψεις αυτέ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Δέχεται εν μέρει την αγωγή.</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Αναγνωρίζει την υποχρέωση του Ελληνικού Δημοσίου να καταβάλει στον τέταρτο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των εναγόντων (.............) το ποσό των ενενήντα χιλιάδων ευρώ (90.000 €)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eastAsia="Calibri" w:cs="Calibri"/>
          <w:color w:val="000000"/>
          <w:spacing w:val="-10"/>
          <w:sz w:val="20"/>
          <w:szCs w:val="20"/>
        </w:rPr>
      </w:pPr>
      <w:r>
        <w:rPr>
          <w:rFonts w:cs="Calibri" w:ascii="Calibri" w:hAnsi="Calibri"/>
          <w:color w:val="000000"/>
          <w:spacing w:val="-10"/>
          <w:sz w:val="20"/>
          <w:szCs w:val="20"/>
        </w:rPr>
        <w:t xml:space="preserve">και στον καθένα από τους υπόλοιπους το ποσό των τριάντα χιλιάδων ευρώ (30.000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w:t>
      </w:r>
      <w:r>
        <w:rPr>
          <w:rFonts w:cs="Calibri" w:ascii="Calibri" w:hAnsi="Calibri"/>
          <w:color w:val="000000"/>
          <w:spacing w:val="-10"/>
          <w:sz w:val="20"/>
          <w:szCs w:val="20"/>
        </w:rPr>
        <w:t>), νομιμοτόκως από την επίδοση της αγωγής και έως την εξόφληση.</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Συμψηφίζει τα δικαστικά έξοδα, μεταξύ των οποίων και η αμοιβή της ως άνω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πραγματογνώμονος εκ τριακοσίων ευρώ (300 €), μεταξύ των διαδίκων.</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Κρίθηκε και αποφασίστηκε στο Ναύπλιο στις 9-12-2008.</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Η ΠΡΟΕΔΡΕΥΟΥΣΑ</w:t>
        <w:tab/>
        <w:tab/>
        <w:tab/>
        <w:tab/>
        <w:tab/>
        <w:tab/>
        <w:tab/>
        <w:t>Ο ΕΙΣΗΓΗΤΗ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 xml:space="preserve">Η απόφαση δημοσιεύθηκε στον ίδιο τόπο στο ακροατήριο του Δικαστηρίου σε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 xml:space="preserve">έκτακτη δημόσια συνεδρίαση στις 30-1-2009, με άλλη σύνθεση λόγω αδείας </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ανατροφής τέκνου της Πρωτοδίκου Αποστολίας-Βαρβάρας Πνιγούρα.</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eastAsia="Calibri" w:cs="Calibri" w:ascii="Calibri" w:hAnsi="Calibri"/>
          <w:color w:val="000000"/>
          <w:spacing w:val="-10"/>
          <w:sz w:val="20"/>
          <w:szCs w:val="20"/>
        </w:rPr>
        <w:t xml:space="preserve"> </w:t>
      </w:r>
      <w:r>
        <w:rPr>
          <w:rFonts w:cs="Calibri" w:ascii="Calibri" w:hAnsi="Calibri"/>
          <w:color w:val="000000"/>
          <w:spacing w:val="-10"/>
          <w:sz w:val="20"/>
          <w:szCs w:val="20"/>
        </w:rPr>
        <w:t>Η ΠΡΟΕΔΡΟΣ</w:t>
        <w:tab/>
        <w:tab/>
        <w:tab/>
        <w:tab/>
        <w:tab/>
        <w:tab/>
        <w:tab/>
        <w:tab/>
        <w:t>Η ΓΡΑΜΜΑΤΕΑΣ</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t>Ε.Φ.</w:t>
      </w:r>
    </w:p>
    <w:p>
      <w:pPr>
        <w:pStyle w:val="Normal"/>
        <w:widowControl w:val="false"/>
        <w:shd w:fill="FFFFFF" w:val="clear"/>
        <w:tabs>
          <w:tab w:val="clear" w:pos="720"/>
          <w:tab w:val="left" w:pos="360" w:leader="none"/>
        </w:tabs>
        <w:autoSpaceDE w:val="false"/>
        <w:spacing w:lineRule="auto" w:line="360" w:before="0" w:after="0"/>
        <w:ind w:left="115" w:right="0" w:hanging="0"/>
        <w:jc w:val="both"/>
        <w:rPr>
          <w:rFonts w:ascii="Calibri" w:hAnsi="Calibri" w:cs="Calibri"/>
          <w:color w:val="000000"/>
          <w:spacing w:val="-10"/>
          <w:sz w:val="20"/>
          <w:szCs w:val="20"/>
        </w:rPr>
      </w:pPr>
      <w:r>
        <w:rPr>
          <w:rFonts w:cs="Calibri" w:ascii="Calibri" w:hAnsi="Calibri"/>
          <w:color w:val="000000"/>
          <w:spacing w:val="-1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80"/>
    <w:family w:val="swiss"/>
    <w:pitch w:val="variable"/>
  </w:font>
  <w:font w:name="Calibri">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57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6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roid Sans Fallback"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57:07Z</dcterms:created>
  <dc:creator>Jean-Jacques Paradissis</dc:creator>
  <dc:description/>
  <dc:language>en-US</dc:language>
  <cp:lastModifiedBy/>
  <cp:revision>1</cp:revision>
  <dc:subject/>
  <dc:title>ΕΝΩΠΙΟΝ ΤΟΥ ΤΡΙΜΕΛΟΥΣ ΔΙΟΙΚΗΤΙΚΟΥ ΠΡΩΤΟΔΙΚΕΙΟΥ ΣΥΡΟΥ</dc:title>
</cp:coreProperties>
</file>