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ΕΝΩΠΙΟΝ ΤΟΥ ΜΟΝΟΜΕΛΟΥΣ ΠΡΩΤΟΔΙΚΕΙΟΥ ΣΥΡΟΥ</w:t>
      </w:r>
    </w:p>
    <w:p>
      <w:pPr>
        <w:pStyle w:val="Normal"/>
        <w:spacing w:lineRule="auto" w:line="360"/>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t>ΑΓΩΓΗ</w:t>
      </w:r>
    </w:p>
    <w:p>
      <w:pPr>
        <w:pStyle w:val="Normal"/>
        <w:jc w:val="center"/>
        <w:rPr>
          <w:rFonts w:ascii="Arial" w:hAnsi="Arial" w:eastAsia="Times New Roman" w:cs="Arial"/>
          <w:b/>
          <w:b/>
          <w:color w:val="auto"/>
          <w:sz w:val="28"/>
          <w:szCs w:val="28"/>
          <w:lang w:val="el-GR" w:bidi="ar-SA"/>
        </w:rPr>
      </w:pPr>
      <w:r>
        <w:rPr>
          <w:rFonts w:eastAsia="Times New Roman" w:cs="Arial" w:ascii="Arial" w:hAnsi="Arial"/>
          <w:b/>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AAAAAAA BBBBB του GGGGGG, συνταξιούχου IKA, κατ. Ερμούπολης (οδός  NNNNN 4)</w:t>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ΚΑΤΑ</w:t>
      </w:r>
    </w:p>
    <w:p>
      <w:pPr>
        <w:pStyle w:val="Normal"/>
        <w:pBdr>
          <w:bottom w:val="double" w:sz="2" w:space="1" w:color="000000"/>
        </w:pBdr>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του HHHHHH LLLLLLL του KKKKKKKKKK, συνταξιούχου ΟΓΑ, κατ. Ερμούπολης (οδός ΝΝΝΝΝΝ 6)</w:t>
      </w:r>
    </w:p>
    <w:p>
      <w:pPr>
        <w:pStyle w:val="Normal"/>
        <w:pBdr>
          <w:bottom w:val="double" w:sz="2" w:space="1" w:color="000000"/>
        </w:pBdr>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Είμαι πατέρας και παππούς, και τα απογεύματα επειδή εργάζεται η κόρη μου, έχω στο σπίτι μου με τη σύζυγό μου το γιο της κόρης μας ΑΑΑΑΑ ΒΒΒΒΒ, δηλαδή το εγγόνι μας ηλικίας 9 ετών σήμερα. Το εγγόνι μας συνηθίζει να βγαίνει στη γειτονιά όπου παίζει με τα υπόλοιπα παιδιά διάφορα παιχνίδια της ηλικίας του.</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 xml:space="preserve">Στις 4 Ιουνίου 2005, και περί ώρα 8:30 μ.μ. περίπου, το εγγονάκι μου όπως και κάθε μέρα έπαιζε ποδόσφαιρο με φίλους του έξω από το σπίτι μου σε δημόσιο χώρο, δίπλα από το σπίτι του εναγόμενου.  Σε μια στιγμή, η πεθερά του εναγόμενου ΜΜΜΜΜΜ ΔΔΔΔΔΔ (ετών 89), βγήκε από το σπίτι του εναγόμενου, πήγε στο δημόσιο δρόμο όπου έπαιζαν τα παιδιά της γειτονιάς ποδόσφαιρο μαζί με το εγγόνι μου, και κατευθύνθηκε προς τα παιδιά ζητώντας τους να φύγουν από εκεί και να σταματήσουν να παίζουν μπάλα δίπλα στο σπίτι της, χωρίς λόγο διότι δεν ήταν ώρα κοινής ησυχίας. Τότε, και επειδή η πεθερά του εναγόμενου είχε κυριολεκτικά μπει στη μέση της αλάνας όπου έπαιζαν τα παιδιά, η μπάλα (την οποία είχε κλοτσήσει το εγγόνι μου) πέρασε ξυστά από το κεφάλι της και παραλίγο να τη χτυπήσει. Τότε, η κόρη του εναγόμενου, ΜΜΜΜΜ ΦΦΦΦΦΦΦ, βγήκε στο μπαλκόνι του σπιτιού της, και άρχισε να φωνάζει προς τη γυναίκα μου λέγοντάς της «Πρέπει να πάμε τη γιαγιά μου κατεπειγόντως στο νοσοκομείο, μήπως έχει πάθει καμιά διάσειση». Η γυναίκα μου τότε ευγενικά απάντησε στην ΚΚΚΚΚΚΚΚ ΡΡΡΡΡΡΡΡΡ, σύζυγο του εναγόμενου, που είχε βγει και αυτή να δει τί γίνεται   «Βεβαίως να πάμε τη γιαγιά στο νοσοκομείο εμείς οι ίδιοι, αλλά πρέπει να την προσέχετε περισσότερο και να μην της επιτρέπετε να γυρίζει μεγάλη γυναίκα μέσα στο δρόμο όπου υπάρχουν κίνδυνοι». Τότε η ΚΚΚΚΚΚΚΚ ΡΡΡΡΡΡ σε έντονο και άσχημο ύφος άρχισε να βρίζει τη γυναίκα μου λέγοντας της «θα βγαίνουμε στο δρόμο όποτε θέλουμε, δεν θα μας απαγορεύσεις πότε θα βγαίνουμε, μωρή εγώ είμαι κυρία και κάνω ότι θέλω» και προβαίνοντας και σε υποτιμητικές για τη γυναίκα μου ενέργειες (δηλαδή την έφτυσε). </w:t>
      </w:r>
    </w:p>
    <w:p>
      <w:pPr>
        <w:pStyle w:val="Normal"/>
        <w:ind w:left="0" w:right="0" w:firstLine="720"/>
        <w:jc w:val="both"/>
        <w:rPr/>
      </w:pPr>
      <w:r>
        <w:rPr>
          <w:rFonts w:eastAsia="Times New Roman" w:cs="Arial" w:ascii="Arial" w:hAnsi="Arial"/>
          <w:color w:val="auto"/>
          <w:sz w:val="28"/>
          <w:szCs w:val="28"/>
          <w:lang w:val="el-GR" w:bidi="ar-SA"/>
        </w:rPr>
        <w:t>Τότε ακούγοντας την φασαρία αυτή, βγήκα έξω από το σπίτι μου στην αυλή μου, και είπα ευγενικά και κόσμια στην ΚΚΚΚΚΚΚΚ ΡΡΡΡΡΡΡ «Τί είναι αυτά τα πράγματα που κάνετε και λέτε, δεν ντρέπεστε λίγο; Γιατί δεν αφήνετε τα παιδιά να παίξουν;». Ξαφνικά λοιπόν, εμφανίζεται ο εναγόμενος εμφανώς εξαγριωμένος και έξαλλος στην πόρτα του σπιτιού του και απευθυνόμενος σε εμένα, μπροστά σε όλη τη γειτονιά, τη σύζυγό μου και τα παιδιά που έπαιζαν εκεί, άρχισε να με βρίζει δυνατά και να μου λέει «</w:t>
      </w:r>
      <w:r>
        <w:rPr>
          <w:rFonts w:eastAsia="Times New Roman" w:cs="Arial" w:ascii="Arial" w:hAnsi="Arial"/>
          <w:b/>
          <w:color w:val="auto"/>
          <w:sz w:val="28"/>
          <w:szCs w:val="28"/>
          <w:lang w:val="el-GR" w:bidi="ar-SA"/>
        </w:rPr>
        <w:t>Τί θες ρε μαλάκα, ρε καραγκιόζη, ρε καθίκι, πούστη, κερατά, βγες αν είσαι άντρας έξω».</w:t>
      </w:r>
      <w:r>
        <w:rPr>
          <w:rFonts w:eastAsia="Times New Roman" w:cs="Arial" w:ascii="Arial" w:hAnsi="Arial"/>
          <w:color w:val="auto"/>
          <w:sz w:val="28"/>
          <w:szCs w:val="28"/>
          <w:lang w:val="el-GR" w:bidi="ar-SA"/>
        </w:rPr>
        <w:t xml:space="preserve"> Αφού τότε βγήκα έξω, εκείνος μπήκε μέσα στο σπίτι του όπου πήρε τηλέφωνο της Αστυνομία, η οποία ήρθε επί τόπου, και η οποία έκανε συστάσεις.</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Επειδή ο εναγόμενος χωρίς λόγο με εξύβρισε δυνατά, σε δημόσιο χώρο, χωρίς να τον προκαλέσω καθόλου, αντίθετα μίλησα με ιδιαίτερη ευγένεια και με διάθεση τελείως ήπια. Μάλιστα, αμέτρητες φορές κατά το παρελθόν ο εναγόμενος με έχει βρίσει εμένα και τη γυναίκα μου χωρίς λόγο και αιτία επειδή τον ενοχλεί δήθεν το εγγόνι μου όταν παίζει στο δρόμο μπροστά στο σπίτι μου και στην αυλή μου. Εξάλλου, ο εναγόμενος μου δημιουργεί συνεχώς παρόμοια προβλήματα και όπως λένε και οι περίοικοι και στους ίδιους κάνει παρόμοιες πράξεις.</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 xml:space="preserve">Επειδή από τις παραπάνω ενέργειες του εναγόμενου, συγχύστηκα και στεναχωρέθηκα πάρα πολύ, με άμεσο κίνδυνο για την υγεία μου, καθόσον έχω πρόβλημα καρδιάς, και όπως μου έχουν πει οι γιατροί, δεν πρέπει να συγχύζομαι διότι αλλιώς μπορεί να πάθω ανά πάσα στιγμή ανακοπή καρδιάς που μπορεί να οδηγήσει μέχρι και στο θάνατό μου, και αυτό το γνωρίζει ο γείτονας - εναγόμενος και παρόλα αυτά μου επιτέθηκε με τον πιο πάνω βάναυσο, χυδαίο, ιδιαίτερα προκλητικό τρόπο. Μάλιστα αισθάνθηκα ιδρώτα, τρεμούλα και ζάλη, και αν δεν με έπαιρνε η γυναίκα μου μέσα στο σπίτι για να ξαπλώσω και να πάρω υπογλώσσιο χάπι για την καρδιά, όπως μου λέει ο καρδιολόγος μου, υπήρχε πιθανότητα να πάθω σοβαρό ισχαιμικό επεισόδιο, και ακόμα και ανακοπή καρδιάς. Παρότι ο γείτονάς μου γνωρίζει τα προβλήματα υγείας μου, μου δημιούργησε αυτή τη συναισθηματική φόρτιση και ιδιαίτερη ψυχική και σωματική αναστάτωση, με όλους τους κινδύνους που συνεπάγονται, πράξεις που τις έκανε τελείως αδικαιολόγητα, με πρόθεση να βλάψει την τιμή και υπόληψή μου, και να θέσει παράλληλα σε κίνδυνο την υγεία μου και ακόμη και την ίδια μου τη ζωή. </w:t>
      </w:r>
    </w:p>
    <w:p>
      <w:pPr>
        <w:pStyle w:val="Normal"/>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ab/>
        <w:t>Σε κάθε περίπτωση, επειδή εν τέλει με τις παραπάνω ύβρεις του ο εναγόμενος υπαίτια και παράνομα προσέβαλλε βάναυσα την προσωπικότητά μου  ως έντιμου και ευυπόληπτου πολίτη, συνταξιούχου ναυτικού, οικογενειάρχη και φιλόστοργου πατέρα και παππού, τελείως άδικα και παράνομα, καθόσον εγώ εντελώς πολιτισμένα , ευγενικά και διακριτικά, προσπάθησα να υποδείξω στη γυναίκα του το δρόμο της λογικής.</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Επειδή με τα πιο πάνω το μεν με εξύβρισε και με εξευτέλισε σε μεγάλο αριθμό γειτόνων μου και συγγενών μου με χυδαίες και ποταπές φράσεις, το δε εξέθεσε σε πολύ σοβαρό κίνδυνο την υγεία μου και τη ζωή μου, αφού οπωσδήποτε έπαθα σημαντική κρίση στην υγεία μου, με εφίδρωση, τρέμουλο και ζάλη, πρόβλημα του οποίου  η εξέλιξη δεν ήταν μοιραία για την υγεία και τη ζωή μου, θα μπορούσε όμως να ήταν μοιραία εάν δεν προλάβαινε η γυναίκα μου να με απομακρύνει και να μου δώσει τις πρώτες βοήθειες και το υπογλώσσιο χάπι της καρδιάς. Άρα, πρέπει να καταδικαστεί να μου καταβάλλει  ως ανάλογη αποζημίωση για αποκατάσταση της ηθικής βλάβης που έχω υποστεί βάναυσα και άδικα από την παραπάνω πράξη του, που ανέρχεται στο ποσόν των 50.000 ευρώ, ποσό που είναι δίκαιο και εύλογο και ανάλογο με τις περιστάσεις και την οικονομική και κοινωνική κατάσταση εμού και του εναγομένου και φυσικά και του συγκλονισμού μου ψυχικού, ηθικού, κοινωνικού, οικογενειακού, επαγγελματικού, σε σχέση με την τιμή και την υπόληψή μου και την προσωολή της υγείας μου και την έκθεσή της σε σημαντικό κίνδυνο και απειλητικό και για την ίδια τη ζωή μου. Δηλώνω δε ότι το μισό της επιδικασθησομένης αποζημίωσης εκχωρώ από τώρα στο Γηροκομείο ΛΛΛΛΛΛΛΛΛ της Ιεράς Μητροπόλεως ΚΚΚΚΚΚΚΚΚΚ, το δε υπόλοιπο είναι εξάλλου βέβαιο ότι θα δαπανήσω στους καρδιολόγους.</w:t>
      </w:r>
    </w:p>
    <w:p>
      <w:pPr>
        <w:pStyle w:val="Normal"/>
        <w:ind w:left="0" w:right="0" w:firstLine="72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Για τους λόγους αυτούς,</w:t>
      </w:r>
    </w:p>
    <w:p>
      <w:pPr>
        <w:pStyle w:val="Normal"/>
        <w:ind w:left="0" w:right="0" w:firstLine="72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Με την επιφύλαξη παντός άλλου δικαιώματός μου.</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Και επειδή η αγωγή μου είναι νόμιμη, βάσιμη και αληθής και εισάγεται στο αρμόδιο καθ’ύλη και κατά τόπο Δικαστήριο,</w:t>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ΖΗΤΩ</w:t>
      </w:r>
    </w:p>
    <w:p>
      <w:pPr>
        <w:pStyle w:val="Normal"/>
        <w:ind w:left="0" w:right="0" w:firstLine="72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1)</w:t>
        <w:tab/>
        <w:t>Να γίνει δεκτή η αγωγή μου,</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2)</w:t>
        <w:tab/>
        <w:t xml:space="preserve">Να υποχρεωθεί ο εναγόμενος στην πληρωμή σ’εμένα ποσού πενήντα χιλιάδων ευρώ (50.000€) ως αποζημίωση προς αποκατάσταση της ηθικής βλάβης μου λόγω προσβολής προσωπικότητας από τις εις βάρος μου αδικοπραξίες ως άνω, νομιμότοκα από επίδοση της παρούσας και μέχρι εξόφλησης, </w:t>
      </w:r>
    </w:p>
    <w:p>
      <w:pPr>
        <w:pStyle w:val="Normal"/>
        <w:ind w:left="0" w:right="0" w:firstLine="720"/>
        <w:jc w:val="both"/>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3)</w:t>
        <w:tab/>
        <w:t>Να κηρυχθεί η απόφασή Σας προσωρινά εκτελεστή, λόγω της φύσεως του αδικήματος και της διατάραξης και της γαλήνης και ηρεμίας μου εκτός των άλλων,</w:t>
      </w:r>
    </w:p>
    <w:p>
      <w:pPr>
        <w:pStyle w:val="Normal"/>
        <w:ind w:left="0" w:right="0" w:firstLine="72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4)</w:t>
        <w:tab/>
        <w:t>Να καταδικαστεί ο εναγόμενος στα εν γένει έξοδα της δίκης κα αμοιβή πληρεξουσίου Δικηγόρου μου.</w:t>
      </w:r>
    </w:p>
    <w:p>
      <w:pPr>
        <w:pStyle w:val="Normal"/>
        <w:ind w:left="0" w:right="0" w:firstLine="720"/>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p>
      <w:pPr>
        <w:pStyle w:val="Normal"/>
        <w:jc w:val="center"/>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t>Σύρος, 8 Ιουνίου 2006</w:t>
      </w:r>
    </w:p>
    <w:p>
      <w:pPr>
        <w:pStyle w:val="Normal"/>
        <w:rPr>
          <w:rFonts w:ascii="Arial" w:hAnsi="Arial" w:cs="Arial"/>
          <w:sz w:val="28"/>
          <w:szCs w:val="28"/>
        </w:rPr>
      </w:pPr>
      <w:r>
        <w:rPr>
          <w:rFonts w:cs="Arial" w:ascii="Arial" w:hAnsi="Arial"/>
          <w:sz w:val="28"/>
          <w:szCs w:val="28"/>
        </w:rPr>
        <w:tab/>
        <w:tab/>
        <w:t xml:space="preserve">            Ο πληρ. Δικηγόρος του ενάγοντα</w:t>
      </w:r>
    </w:p>
    <w:p>
      <w:pPr>
        <w:pStyle w:val="Normal"/>
        <w:rPr>
          <w:rFonts w:ascii="Arial" w:hAnsi="Arial" w:eastAsia="Times New Roman" w:cs="Arial"/>
          <w:color w:val="auto"/>
          <w:sz w:val="28"/>
          <w:szCs w:val="28"/>
          <w:lang w:val="el-GR" w:bidi="ar-SA"/>
        </w:rPr>
      </w:pPr>
      <w:r>
        <w:rPr>
          <w:rFonts w:eastAsia="Times New Roman" w:cs="Arial" w:ascii="Arial" w:hAnsi="Arial"/>
          <w:color w:val="auto"/>
          <w:sz w:val="28"/>
          <w:szCs w:val="28"/>
          <w:lang w:val="el-GR" w:bidi="ar-SA"/>
        </w:rPr>
      </w:r>
    </w:p>
    <w:sectPr>
      <w:footerReference w:type="default" r:id="rId2"/>
      <w:type w:val="nextPage"/>
      <w:pgSz w:w="11906" w:h="16838"/>
      <w:pgMar w:left="1800" w:right="1800"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3685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8.65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2:00Z</dcterms:created>
  <dc:creator>MARIA K</dc:creator>
  <dc:description/>
  <dc:language>en-US</dc:language>
  <cp:lastModifiedBy>MARIA K</cp:lastModifiedBy>
  <cp:lastPrinted>2113-01-01T00:00:00Z</cp:lastPrinted>
  <dcterms:modified xsi:type="dcterms:W3CDTF">2006-06-09T10:27:00Z</dcterms:modified>
  <cp:revision>20</cp:revision>
  <dc:subject/>
  <dc:title>ΣΤΟΝ κ</dc:title>
</cp:coreProperties>
</file>