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r>
    </w:p>
    <w:p>
      <w:pPr>
        <w:pStyle w:val="Normal"/>
        <w:spacing w:lineRule="auto" w:line="360"/>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r>
    </w:p>
    <w:p>
      <w:pPr>
        <w:pStyle w:val="Normal"/>
        <w:spacing w:lineRule="auto" w:line="360"/>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r>
    </w:p>
    <w:p>
      <w:pPr>
        <w:pStyle w:val="Normal"/>
        <w:spacing w:lineRule="auto" w:line="360"/>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r>
    </w:p>
    <w:p>
      <w:pPr>
        <w:pStyle w:val="Normal"/>
        <w:spacing w:lineRule="auto" w:line="360"/>
        <w:jc w:val="center"/>
        <w:rPr>
          <w:rFonts w:ascii="Arial" w:hAnsi="Arial" w:eastAsia="Times New Roman" w:cs="Arial"/>
          <w:b w:val="false"/>
          <w:b w:val="false"/>
          <w:bCs w:val="false"/>
          <w:color w:val="auto"/>
          <w:sz w:val="24"/>
          <w:szCs w:val="24"/>
          <w:lang w:val="en-US" w:bidi="ar-SA"/>
        </w:rPr>
      </w:pPr>
      <w:r>
        <w:rPr>
          <w:rFonts w:eastAsia="Times New Roman" w:cs="Arial" w:ascii="Arial" w:hAnsi="Arial"/>
          <w:b/>
          <w:color w:val="auto"/>
          <w:sz w:val="28"/>
          <w:szCs w:val="28"/>
          <w:lang w:val="el-GR" w:bidi="ar-SA"/>
        </w:rPr>
        <w:t>ΕΝΩΠΙΟΝ ΤΟΥ ΜΟΝΟΜΕΛΟΥΣ ΠΡΩΤΟΔΙΚΕΙΟΥ *******</w:t>
      </w:r>
    </w:p>
    <w:p>
      <w:pPr>
        <w:pStyle w:val="Normal"/>
        <w:spacing w:lineRule="auto" w:line="360"/>
        <w:jc w:val="center"/>
        <w:rPr>
          <w:rFonts w:ascii="Arial" w:hAnsi="Arial" w:eastAsia="Times New Roman" w:cs="Arial"/>
          <w:b/>
          <w:b/>
          <w:color w:val="auto"/>
          <w:sz w:val="28"/>
          <w:szCs w:val="28"/>
          <w:lang w:val="el-GR" w:bidi="ar-SA"/>
        </w:rPr>
      </w:pPr>
      <w:r>
        <w:rPr>
          <w:rFonts w:eastAsia="Times New Roman" w:cs="Arial" w:ascii="Arial" w:hAnsi="Arial"/>
          <w:b w:val="false"/>
          <w:bCs w:val="false"/>
          <w:color w:val="auto"/>
          <w:sz w:val="24"/>
          <w:szCs w:val="24"/>
          <w:lang w:val="en-US" w:bidi="ar-SA"/>
        </w:rPr>
        <w:t>(</w:t>
      </w:r>
      <w:r>
        <w:rPr>
          <w:rFonts w:eastAsia="Times New Roman" w:cs="Arial" w:ascii="Arial" w:hAnsi="Arial"/>
          <w:b w:val="false"/>
          <w:bCs w:val="false"/>
          <w:color w:val="auto"/>
          <w:sz w:val="24"/>
          <w:szCs w:val="24"/>
          <w:lang w:val="el-GR" w:bidi="ar-SA"/>
        </w:rPr>
        <w:t>Ειδική διαδικασία άρθρου 681Δ Κ.Πολ.Δικ.)</w:t>
      </w:r>
    </w:p>
    <w:p>
      <w:pPr>
        <w:pStyle w:val="Normal"/>
        <w:spacing w:lineRule="auto" w:line="360"/>
        <w:jc w:val="center"/>
        <w:rPr>
          <w:rFonts w:ascii="Arial" w:hAnsi="Arial" w:eastAsia="Times New Roman" w:cs="Arial"/>
          <w:color w:val="auto"/>
          <w:sz w:val="28"/>
          <w:szCs w:val="28"/>
          <w:lang w:val="el-GR" w:bidi="ar-SA"/>
        </w:rPr>
      </w:pPr>
      <w:r>
        <w:rPr>
          <w:rFonts w:eastAsia="Times New Roman" w:cs="Arial" w:ascii="Arial" w:hAnsi="Arial"/>
          <w:b/>
          <w:color w:val="auto"/>
          <w:sz w:val="28"/>
          <w:szCs w:val="28"/>
          <w:lang w:val="el-GR" w:bidi="ar-SA"/>
        </w:rPr>
        <w:t>ΑΓΩΓΗ</w:t>
      </w:r>
    </w:p>
    <w:p>
      <w:pPr>
        <w:pStyle w:val="Normal"/>
        <w:jc w:val="center"/>
        <w:rPr>
          <w:rFonts w:ascii="Arial" w:hAnsi="Arial" w:eastAsia="Times New Roman" w:cs="Arial"/>
          <w:b/>
          <w:b/>
          <w:bCs/>
          <w:color w:val="auto"/>
          <w:sz w:val="28"/>
          <w:szCs w:val="28"/>
          <w:lang w:val="el-GR" w:bidi="ar-SA"/>
        </w:rPr>
      </w:pPr>
      <w:r>
        <w:rPr>
          <w:rFonts w:eastAsia="Times New Roman" w:cs="Arial" w:ascii="Arial" w:hAnsi="Arial"/>
          <w:color w:val="auto"/>
          <w:sz w:val="28"/>
          <w:szCs w:val="28"/>
          <w:lang w:val="el-GR" w:bidi="ar-SA"/>
        </w:rPr>
        <w:t>του *****************************</w:t>
      </w:r>
    </w:p>
    <w:p>
      <w:pPr>
        <w:pStyle w:val="Normal"/>
        <w:jc w:val="center"/>
        <w:rPr>
          <w:rFonts w:ascii="Arial" w:hAnsi="Arial" w:eastAsia="Times New Roman" w:cs="Arial"/>
          <w:color w:val="auto"/>
          <w:sz w:val="28"/>
          <w:szCs w:val="28"/>
          <w:lang w:val="el-GR" w:bidi="ar-SA"/>
        </w:rPr>
      </w:pPr>
      <w:r>
        <w:rPr>
          <w:rFonts w:eastAsia="Times New Roman" w:cs="Arial" w:ascii="Arial" w:hAnsi="Arial"/>
          <w:b/>
          <w:bCs/>
          <w:color w:val="auto"/>
          <w:sz w:val="28"/>
          <w:szCs w:val="28"/>
          <w:lang w:val="el-GR" w:bidi="ar-SA"/>
        </w:rPr>
        <w:t>ΚΑΤΑ</w:t>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της ανώνυμης εταιρείας με την επωνυμία «</w:t>
      </w:r>
      <w:r>
        <w:rPr>
          <w:rFonts w:eastAsia="Times New Roman" w:cs="Arial" w:ascii="Arial" w:hAnsi="Arial"/>
          <w:b/>
          <w:bCs/>
          <w:color w:val="auto"/>
          <w:sz w:val="28"/>
          <w:szCs w:val="28"/>
          <w:lang w:val="el-GR" w:bidi="ar-SA"/>
        </w:rPr>
        <w:t>**********************</w:t>
      </w:r>
      <w:r>
        <w:rPr>
          <w:rFonts w:eastAsia="Times New Roman" w:cs="Arial" w:ascii="Arial" w:hAnsi="Arial"/>
          <w:color w:val="auto"/>
          <w:sz w:val="28"/>
          <w:szCs w:val="28"/>
          <w:lang w:val="el-GR" w:bidi="ar-SA"/>
        </w:rPr>
        <w:t>», με έδρα την Αγία Παρασκευή Αττικής (*******************).</w:t>
      </w:r>
    </w:p>
    <w:p>
      <w:pPr>
        <w:pStyle w:val="Normal"/>
        <w:pBdr>
          <w:bottom w:val="double" w:sz="2" w:space="1" w:color="000000"/>
        </w:pBdr>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Η εναγομένη εκμεταλλεύεται τον πανελλαδικής εμβέλειας τηλεοπτικό σταθμό “*********************” ιδιοκτησίας της, ο οποίος εκπέμπει στα ερτζιανά κύματα και στη  **************  αλλά και μέσω ίντερνετ παγκόσμια.</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Στο δελτίο ειδήσεων των 6μμ της 2-8-2014 του εν λόγω τηλεοπτικού σταθμού, προβλήθηκε ρεπορτάζ που υπογράφει η προστηθείσα δημοσιογράφος της αντιδίκου ***************, στο οποίο γινόταν αναφορά στην προφυλάκιση του τέως δ/ντη της Πολεοδομίας *************** λόγω δόλιας μη είσπραξης πολεοδομικών προστίμων. Σε αυτό ειπώθηκαν και τα εξής ψευδή, συκοφαντικά και δυσφημιστικά για το πρόσωπό μου:</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w:t>
      </w:r>
      <w:r>
        <w:rPr>
          <w:rFonts w:eastAsia="Times New Roman" w:cs="Arial" w:ascii="Arial" w:hAnsi="Arial"/>
          <w:i/>
          <w:iCs/>
          <w:color w:val="auto"/>
          <w:sz w:val="28"/>
          <w:szCs w:val="28"/>
          <w:lang w:val="el-GR" w:bidi="ar-SA"/>
        </w:rPr>
        <w:t>Για την υπόθεση κατηγορούνται ακόμη τρία άτομα που βρίσκονταν τότε σε θέσεις κλειδιά για να προχωράει η κομπίνα.</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r>
      <w:r>
        <w:rPr>
          <w:rFonts w:eastAsia="Times New Roman" w:cs="Arial" w:ascii="Arial" w:hAnsi="Arial"/>
          <w:i/>
          <w:iCs/>
          <w:color w:val="auto"/>
          <w:sz w:val="28"/>
          <w:szCs w:val="28"/>
          <w:lang w:val="el-GR" w:bidi="ar-SA"/>
        </w:rPr>
        <w:t>Ο πρώην διευθυντής της Πολεοδομίας ο οποίος θα καταθέσει μέσα στον Αύγουστο και έχει καταδικαστεί ήδη για χρέη προς το δημόσιο σε τρία χρόνια φυλάκιση με αναστολή. Ο πρώην Νομάρχης ************** και ο πρώην αντινομάρχης επί πολεοδομικών θεμάτων.</w:t>
      </w:r>
      <w:r>
        <w:rPr>
          <w:rFonts w:eastAsia="Times New Roman" w:cs="Arial" w:ascii="Arial" w:hAnsi="Arial"/>
          <w:color w:val="auto"/>
          <w:sz w:val="28"/>
          <w:szCs w:val="28"/>
          <w:lang w:val="el-GR" w:bidi="ar-SA"/>
        </w:rPr>
        <w:t>”</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Στο εν λόγω ρεπορτάζ γίνεται έμμεση μεν αλλά σαφέστατη αναφορά στο πρόσωπό μου ως “πρώην Νομάρχη **************”καθόσον ήμουν ο τελευταίος Νομάρχης ************** πριν καταργηθούν οι νομαρχίες και μόνον επί των ημερών μου ως αιρετού Νομάρχη ************** υπήρξε αντινομάρχης επί πολεοδομικών θεμάτων. Όλοι οι γνωστοί και φίλοι μου αναγνώρισαν ότι το ρεπορτάζ αναφερόταν στο πρόσωπό μου και εκείνοι μου πληροφόρησαν για το επίμαχο δελτίο ειδήσεων, ρωτώντας με “τί έγινε; ακόμα κατηγορούμενος είσαι;”. Ακόμη και γνωστοί μου από την Αυστραλία που είδαν το επίμαχο δελτίο ειδήσεων από εκεί, μου ετηλεφώνησαν να με ρωτήσουν τί έγινε.</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 xml:space="preserve"> </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 xml:space="preserve">Επειδή εν τέλει με τις πράξεις του αυτές η εναγομένη (διαμέσου και της προστηθέισας δημοσιογράφου της) υπαίτια και παράνομα προσέβαλλε βάναυσα την προσωπικότητά και την τιμή μου ως έντιμου και ευυπόληπτου πολίτη, πρώην πολιτικού προσώπου και επιστήμονα, μιας και εξάλλου τελούσε εν γνώσει του ψεύδους όσων έλεγε, εφόσον με κατασυκοφάντησε και με εξύβρισε χαρακτηρίζοντάς με ως άτομο κατηγορούμενο για μη εισπραχθέντα πολεοδομικά πρόστιμα, διαμέσου το οποίου προχωράει “η κομπίνα”. Όμως, γνώριζε πολύ καλά (δόλος) άλλως όφειλε να γνωρίζει ως δημοσιογράφος που οφείλει να διερευνήσει τις πηγές της (βαρεία αμέλεια) ότι ουδέποτε συμμετείχα σε οποιαδήποτε κομπίνα, αλλά αντιθέτως έχω απαλλαγεί τελεσίδικα από οποιαδήποτε κατηγορία στην υπόθεση αυτή με το τελεσίδικο και αμετάκλητο με αρ. **/2013 βούλευμα του Συμβουλίου Εφετών ****** που δημοσιεύτηκε στις 4-12-2013, δηλαδή 6 ολόκληρους μήνες πριν το επίμαχο ρεπορτάζ. </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Επομένως,  η προαναφερθείσα δημοσιογράφος της εναγομένης διέπραξε έτσι και το ποινικό αδίκημα της εξύβρισης (αρ. 361 ΠΚ) και της συκοφαντικής δυσφήμισης (άρ. 363 ΠΚ). Γενικά δε από τον τρόπο και από τις περιστάσεις που έγινε το επίμαχο ρεπορτάζ, προκύπτει σκοπός εξύβρισης, δηλαδή σκοπός που κατευθύνεται ειδικώς σε προσβολή της τιμής μου με αμφισβήτηση της ηθικής και κοινωνικής αξίας του προσώπου μου, με δεδομένο μάλιστα ότι με ένα απλό τηλεφώνημα σε εμέ η στο Εφετείο ****** θα μπορούσε η προαναφερθείσα δημοσιογράφος να πληροφορηθεί το απαλλακτικό βούλευμα και  ότι ουδεμία σχέση έχω με “κομπίνες”.</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 xml:space="preserve">Επειδή επίσης με το πιο πάνω ρεπορτάζ η εναγόμενη με συκοφάντησε δυσφημιστικά και με εξύβρισε σε μεγάλο αριθμό ατόμων (τους φίλους μου και συμπολίτες μου), πρέπει να καταδικαστεί να μου καταβάλλει, ως ανάλογη αποζημίωση για αποκατάσταση της ηθικής βλάβης που έχω υποστεί λόγω προσβολής της τιμής και υπόληψής μου βάναυσα και άδικα από την παραπάνω πράξη του, ποσόν που ανέρχεται στα 45.000 ευρώ, ποσό που είναι δίκαιο και εύλογο και ανάλογο με τις περιστάσεις και την οικονομική και κοινωνική κατάσταση εμού και της εναγομένης και φυσικά και του συγκλονισμού μου ψυχικού, ηθικού, κοινωνικού, οικογενειακού, σε σχέση με την τιμή και την υπόληψή μου. Το αιτηθέν ύψος ηθικής βλάβης είναι εύλογο και σε συνδυασμό με το γεγονός, α) προέρχομαι από έντιμη και εργατική οικογένεια της ******, β) σπούδασα στην ανωτάτη εμπορική της οποίας είμαι πτυχιούχος, γ) ήμουν υπάλληλος του *** – οικονομικός διαχειριστής όλων των ************** – και παράλληλα ασχολήθηκα με τα πολιτικά προάγοντας το καλό του νησιού μου και των **************, δ) έχω εκλεγεί επανειλημμένως δημοτικός σύμβουλος ******, νομαρχιακός σύμβουλος Νομού **************, αντινομάρχης και τέλος Νομάρχης ************** στην Νομαρχιακή Αυτοδιοίκηση ************** σε δύο εκλογικές αναμετρήσεις. Την δε δεύτερη φορά με σχεδόν απόλυτη πλειοψηφία. Εξαιτίας του επίμαχου ρεπορτάζ έγινα αποδέκτης δυσμενών σχολίων στην  κοινωνία της Σύρου όπου κατοικώ (αλλά και των ************** και ακόμη και σε γνωστούς στην Αυστραλία), και υπέστην μεγάλη στενοχώρια, διότι ουδέποτε έχω δώσει το οποιοδήποτε δικαίωμα να θίξει κάποιος την ακεραιότητα του χαρακτήρος μου, τον επαγγελματισμό μου και την τιμή και υπόληψή μου, ούτε βεβαίως είχα ποτέ σχέση με “κομπίνες που διαπράττονται από τρία άτομα σε θέσεις κλειδιά”. </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 xml:space="preserve">Επειδή όπως έχει κριθεί  η δημοσιοποίηση του ονόματος  κατηγορουμένου, χωρίς την συγκατάθεσή του, κατά τη διάρκεια της ποινικής προδικασίας  προσκρούει στο τεκμήριο της αθωότητας του, κατ` άρθρο 6 παρ. 2 της ΕΣΔΑ και στις διατάξεις του Ν. 2472/1997 "Προστασία </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 xml:space="preserve">του ατόμου από την επεξεργασία προσωπικών δεδομένων", αφού τα σχετικά με ποινικές διώξεις προσώπου αποτελούν "ευαίσθητα δεδομένα"- αρθρ. 2 του ίδιου νόμου, όπως αντικαταστάθηκε με το άρθρο 18 του Ν. 3471/2006 και άρθρο 8 Ν. 3625/2007, και έτσι επέρχεται προσβολή του άμεσου και απόλυτου δικαιώματος της προσωπικότητάς του στον ατομικό και επαγγελματικό του χώρο, για την οποία οφείλεται αποζημίωση (ΑΠ 1394/2012 – ΤΝΠ Νόμος). Πόσο μάλλον όταν ουδεμιά κατηγορία υπάρχει  και υπάρχει και τελεσίδικο απαλλακτικό βούλευμα. </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 xml:space="preserve">Επειδή η ευθύνη της εναγόμενης είναι αντικειμενική, ένεκα της υπαιτιότητας της προαναφερθείσας προστηθείσας – δημοσιογράφου της. </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 xml:space="preserve">Επειδή ουδεμία, βεβαίως, προσπάθεια διασταύρωσης και επαλήθευσης, έγινε εκ μέρους της δημοσιογράφου της εναγομένης, των υπ΄ αυτής διατυπωθέντων, τα οποία, βεβαίως, και για την υποθετική περίπτωση, που ήθελε δεχθεί κανείς ότι αγνοούσε την αλήθεια, ευκολότατο ήταν να διασταυρωθούν, όπως εκ του νόμου και της δημοσιογραφικής δεοντολογίας είχε καθήκον. Εντούτοις, ουδέποτε αυτό έγινε, απλούστατα διότι ούτε πρόθεση ενημέρωσης οιαδήποτε υπήρξε ποτέ από πλευράς της, ούτε (στοιχειωδώς) συνετή ή επαγγελματική δημοσιογραφική κάλυψη, ούτε άλλο τι, αλλά αποκλειστικά και μόνον μεθοδευμένη και κακόβουλη πρόθεση κατασυκοφάντησής μου ως τέως πολιτικού και παράδοσής μου σε δημόσια ανυποληψία. </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Για τους λόγους αυτούς,</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Με την επιφύλαξη παντός νομίμου δικαιώματός μου</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Και επειδή η αγωγή μου είναι νόμιμη, βάσιμη και αληθής και εισάγεται στο αρμόδιο καθ’ύλη και κατά τόπο Δικαστήριο, όπου έλαβε χώρα η πιο πάνω αδικοπραξία σε βάρος μου και επήλθε η ζημία μου (άρ. 35 ΚπολΔικ), με δεδομένο ότι ο τόπος της συνήθους διαμονής του προσβληθέντος είναι ο τόπος στον οποίο κατά κύριο λόγο επήλθε η ζημία (ενδεικτικά ΑΠ 903/2010, ΕφΔωδ. 220/2013), δηλαδή εν προκειμένω η Σύρος.</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ΖΗΤΩ</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Να γίνει δεκτή η αγωγή μου,</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 xml:space="preserve">1) Να υποχρεωθεί η εναγομένη στην πληρωμή σ’εμένα ποσού 45.000€ ως αποζημίωση προς αποκατάσταση της ηθικής βλάβης μου λόγω προσβολής της προσωπικότητάς μου από τις εις βάρος μου αδικοπραξίες ως άνω, νομιμότοκα από επίδοση της παρούσας και μέχρι εξόφλησης, </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2) Να κηρυχθεί η απόφασή Σας προσωρινά εκτελεστή, επειδή οποιαδήποτε καθυστέρηση στην εκτέλεση της παρούσας θα μου επιφέρει σημαντική βλάβη,</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3) Να καταδικαστεί η εναγόμενη  στα εν γένει έξοδα της δίκης και αμοιβή πληρεξουσίου Δικηγόρου μου.</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both"/>
        <w:rPr>
          <w:rFonts w:ascii="Arial" w:hAnsi="Arial" w:eastAsia="Times New Roman" w:cs="Arial"/>
          <w:i/>
          <w:i/>
          <w:iCs/>
          <w:color w:val="auto"/>
          <w:sz w:val="20"/>
          <w:szCs w:val="20"/>
          <w:lang w:val="el-GR" w:bidi="ar-SA"/>
        </w:rPr>
      </w:pPr>
      <w:r>
        <w:rPr>
          <w:rFonts w:eastAsia="Times New Roman" w:cs="Arial" w:ascii="Arial" w:hAnsi="Arial"/>
          <w:i/>
          <w:iCs/>
          <w:color w:val="auto"/>
          <w:sz w:val="20"/>
          <w:szCs w:val="20"/>
          <w:lang w:val="el-GR" w:bidi="ar-SA"/>
        </w:rPr>
      </w:r>
    </w:p>
    <w:p>
      <w:pPr>
        <w:pStyle w:val="Normal"/>
        <w:jc w:val="center"/>
        <w:rPr>
          <w:rFonts w:ascii="Arial" w:hAnsi="Arial" w:eastAsia="Times New Roman" w:cs="Arial"/>
          <w:i/>
          <w:i/>
          <w:iCs/>
          <w:color w:val="auto"/>
          <w:sz w:val="28"/>
          <w:szCs w:val="28"/>
          <w:lang w:val="el-GR" w:bidi="ar-SA"/>
        </w:rPr>
      </w:pPr>
      <w:r>
        <w:rPr>
          <w:rFonts w:eastAsia="Times New Roman" w:cs="Arial" w:ascii="Arial" w:hAnsi="Arial"/>
          <w:i/>
          <w:iCs/>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 24-9-2014</w:t>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Ο ενάγων</w:t>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Ο πληρεξούσιος δικηγόρος ενάγοντος</w:t>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sectPr>
      <w:footerReference w:type="default" r:id="rId2"/>
      <w:type w:val="nextPage"/>
      <w:pgSz w:w="11906" w:h="16838"/>
      <w:pgMar w:left="1361" w:right="1361" w:gutter="0" w:header="0" w:top="1361" w:footer="1304" w:bottom="1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22:43Z</dcterms:created>
  <dc:creator>Jean-Jacques Paradissis</dc:creator>
  <dc:description/>
  <dc:language>en-US</dc:language>
  <cp:lastModifiedBy/>
  <cp:revision>1</cp:revision>
  <dc:subject/>
  <dc:title/>
</cp:coreProperties>
</file>