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ΝΩΠΙΟΝ ΤΟΥ ΤΡΙΜΕΛΟΥΣ ΔΙΟΙΚΗΤΙΚΟΥ ΠΡΩΤΟΔΙΚΕΙΟΥ ΚΕΡΟΥ</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rPr>
        <w:t xml:space="preserve">ΑΓΩΓΗ ΑΠΟΖΗΜΙΩΣΕΩΣ </w:t>
      </w:r>
    </w:p>
    <w:p>
      <w:pPr>
        <w:pStyle w:val="Normal"/>
        <w:jc w:val="center"/>
        <w:rPr>
          <w:rFonts w:ascii="Arial" w:hAnsi="Arial" w:cs="Arial"/>
        </w:rPr>
      </w:pPr>
      <w:r>
        <w:rPr>
          <w:rFonts w:cs="Arial" w:ascii="Arial" w:hAnsi="Arial"/>
          <w:sz w:val="18"/>
          <w:szCs w:val="18"/>
        </w:rPr>
        <w:t>(Άρθρων 105-106 Εισ. Ν. Α.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Της ******* **** του *******, κατ. **************** </w:t>
      </w:r>
    </w:p>
    <w:p>
      <w:pPr>
        <w:pStyle w:val="Normal"/>
        <w:jc w:val="center"/>
        <w:rPr>
          <w:rFonts w:ascii="Arial" w:hAnsi="Arial" w:cs="Arial"/>
        </w:rPr>
      </w:pPr>
      <w:r>
        <w:rPr>
          <w:rFonts w:cs="Arial" w:ascii="Arial" w:hAnsi="Arial"/>
        </w:rPr>
        <w:t>(οδός ************)</w:t>
      </w:r>
    </w:p>
    <w:p>
      <w:pPr>
        <w:pStyle w:val="Normal"/>
        <w:jc w:val="center"/>
        <w:rPr>
          <w:rFonts w:ascii="Arial" w:hAnsi="Arial" w:cs="Arial"/>
        </w:rPr>
      </w:pPr>
      <w:r>
        <w:rPr>
          <w:rFonts w:cs="Arial" w:ascii="Arial" w:hAnsi="Arial"/>
        </w:rPr>
        <w:t>ΚΑΤΑ</w:t>
      </w:r>
    </w:p>
    <w:p>
      <w:pPr>
        <w:pStyle w:val="Normal"/>
        <w:jc w:val="center"/>
        <w:rPr>
          <w:rFonts w:ascii="Arial" w:hAnsi="Arial" w:cs="Arial"/>
        </w:rPr>
      </w:pPr>
      <w:r>
        <w:rPr>
          <w:rFonts w:cs="Arial" w:ascii="Arial" w:hAnsi="Arial"/>
        </w:rPr>
        <w:t>του ΝΠΔΔ με την επωνυμία Γενικό Νομαρχιακό Νοσοκομείο Κέρου, με έδρα την  Κέρο, όπως νόμιμα εκπροσωπείται</w:t>
      </w:r>
    </w:p>
    <w:p>
      <w:pPr>
        <w:pStyle w:val="Normal"/>
        <w:jc w:val="center"/>
        <w:rPr>
          <w:rFonts w:ascii="Arial" w:hAnsi="Arial" w:cs="Arial"/>
        </w:rPr>
      </w:pPr>
      <w:r>
        <w:rPr>
          <w:rFonts w:cs="Arial" w:ascii="Arial" w:hAnsi="Arial"/>
        </w:rPr>
      </w:r>
    </w:p>
    <w:p>
      <w:pPr>
        <w:pStyle w:val="Normal"/>
        <w:pBdr>
          <w:bottom w:val="double" w:sz="2" w:space="2"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u w:val="single"/>
        </w:rPr>
        <w:t>1) Σύντομο ιστορικό</w:t>
      </w:r>
    </w:p>
    <w:p>
      <w:pPr>
        <w:pStyle w:val="Normal"/>
        <w:jc w:val="both"/>
        <w:rPr>
          <w:rFonts w:ascii="Arial" w:hAnsi="Arial" w:cs="Arial"/>
        </w:rPr>
      </w:pPr>
      <w:r>
        <w:rPr>
          <w:rFonts w:cs="Arial" w:ascii="Arial" w:hAnsi="Arial"/>
        </w:rPr>
        <w:tab/>
        <w:t>Από το φθινόπωρο του έτους 2006 άρχισα να εμφανίζω συμπτώματα αδυναμίας κατάποσης (δυσκαταποσία), δύσπνοιας και πόνου στον  λάρυγγα. Επειδή τα συμπτώματα πόνου παρέμεναν, επισκέφτηκα την ωτορινολαρυγγολογική  κλινική του Νοσοκομείου Κέρου (αντιδίκου). Εκεί με εξέτασε η ιατρός του Νοσοκομείου Κέρου Επιμελήτρια Β' ΩΡΛ κα. *******************, η οποία διέγνωσε φλεγμονή αμυγδαλών και μου είπε να μην ανησυχώ και ότι θα περάσει “μόνο του” και μου έκανε καθαρισμό αμυγδαλών. Επειδή τα συμπτώματα παρέμεναν, επισκέφθηκα εκ νέου την ίδια ιατρό στις 12-8-08 και εκ νέου μου έκανε ακριβώς την ίδια διάγνωση και θεραπεία.</w:t>
      </w:r>
    </w:p>
    <w:p>
      <w:pPr>
        <w:pStyle w:val="Normal"/>
        <w:jc w:val="both"/>
        <w:rPr>
          <w:rFonts w:ascii="Arial" w:hAnsi="Arial" w:cs="Arial"/>
        </w:rPr>
      </w:pPr>
      <w:r>
        <w:rPr>
          <w:rFonts w:cs="Arial" w:ascii="Arial" w:hAnsi="Arial"/>
        </w:rPr>
        <w:tab/>
        <w:t xml:space="preserve">Τέλος, επειδή δεν έβλεπα καμία απολύτως βελτίωση, επισκέφθηκα εκ νέου την ίδια ιατρό στις 26-8-08 και εκ νέου μου έκανε ακριβώς την ίδια διάγνωση και θεραπεία και μου διέγνωσε ότι πάσχω από “υποτροποπιάζουσες φλεγμονές αμυγδαλών” και υπεβλήθη σε καθαρισμό αριστερής αμυγδαλής. Και πάλι μου είπε να μην ανησυχώ και ότι θα περάσει “μόνο του” και δεν μου συνέστησε καμία άλλη θεραπεία ή την οποιαδήποτε άλλη εξέταση. </w:t>
      </w:r>
    </w:p>
    <w:p>
      <w:pPr>
        <w:pStyle w:val="Normal"/>
        <w:jc w:val="both"/>
        <w:rPr>
          <w:rFonts w:ascii="Arial" w:hAnsi="Arial" w:cs="Arial"/>
        </w:rPr>
      </w:pPr>
      <w:r>
        <w:rPr>
          <w:rFonts w:cs="Arial" w:ascii="Arial" w:hAnsi="Arial"/>
        </w:rPr>
        <w:tab/>
        <w:t>Επειδή μέχρι τον Μάρτιο του 2009 δεν είδα καμία βελτίωση της παθήσεώς μου,  είχα αρχίσει πλέον να ανησυχώ, καθόσον ουδεμία καλυτέρευση της υγείας μου έβλεπα παρά τις τρεις επισκέψεις μου στην εν λόγω ιατρό, αποφάσισα με δική μου αποκλειστική πρωτοβουλία να επισκεφθώ και άλλο ιατρό στην Αθήνα αυτή τη φορά.</w:t>
      </w:r>
    </w:p>
    <w:p>
      <w:pPr>
        <w:pStyle w:val="Normal"/>
        <w:jc w:val="both"/>
        <w:rPr>
          <w:rFonts w:ascii="Arial" w:hAnsi="Arial" w:cs="Arial"/>
        </w:rPr>
      </w:pPr>
      <w:r>
        <w:rPr>
          <w:rFonts w:cs="Arial" w:ascii="Arial" w:hAnsi="Arial"/>
        </w:rPr>
        <w:tab/>
        <w:t xml:space="preserve"> Έτσι, στις 12-3-09 επισκέφθηκα το Ιδιωτικό Νοσοκομείο ΙΑΣΩ Τζένεραλ στην Αθήνα, όπου μου διέγνωσαν παντελώς διαφορετική διάγνωση από “φλεγμονές αμυγδαλών”, και συγκεκριμένα μου διέγνωσαν ότι πάσχω από “εξωφυτική μάζα αριστεράς αρυεπιγλωττιδικής πτυχής, μετά εξελκώσεως λαρυγγικής επιφάνειας επιγλωττίδος και συνοδού τραχυλικού λεμφαδένος αριστερά”. Μου σύστησαν άμεση αντιμετώπιση με εισαγωγή για περαιτέρω εξετάσεις. </w:t>
      </w:r>
    </w:p>
    <w:p>
      <w:pPr>
        <w:pStyle w:val="Normal"/>
        <w:jc w:val="both"/>
        <w:rPr>
          <w:rFonts w:ascii="Arial" w:hAnsi="Arial" w:cs="Arial"/>
        </w:rPr>
      </w:pPr>
      <w:r>
        <w:rPr>
          <w:rFonts w:cs="Arial" w:ascii="Arial" w:hAnsi="Arial"/>
        </w:rPr>
        <w:tab/>
        <w:t>Τότε πήγα στο Πανεπιστημιακό Νοσοκομείο Αθηνών “Ιπποκράτειο”, όπου εξετάστηκα στις 13-3-09 στα επείγοντα εξωτερικά ιατρεία της 'Α Πανεπιστημιακής ΩΡΛ Κλινικής, όπου κατόπιν ενδοσκόπησης του λάρυγγα διαπιστώθηκε “μόρφωμα που καταλάμβανε το αριστερό τμήμα της λαρυγγικής επιφάνειας της επιγλωττίδας καθώς και την σύστοιχο αρυταινοεπιγλωττιδική πτυχή, με επέκταση πιθανά και στη σύστοιχο νόθο φωνητική χορδή. Παρουσίαζα ψηλαφητό τραχηλικό λεμφαδένα αριστερά.” Στις 16-3-09 υπεβλήθη σε αξονικό τομογραφικό έλεγχο τραχήλου και θώρακος στο Διαγνωστικό Ιδιωτικό Κέντρο “Ιατρόπολις”. Κατά το πόρισμα του απεικονιστικού ελέγχου του τραχήλου διαπιστώθηκε πάχυνση αριστεράς αυταινοεπιγλωττιδικής πτυχής με αποτέλεσμα ατελή έκπτυξη του σύστοιχου αρυταινοεπιγλωττιδικού βοθρίου. Η ανωτλερω αλλοίωση επεκτεινόταν προσθίως στο αριστερό πλάγιο της υπεργλωττιδικής μοίρας του λάρυγγα. Πολλαπλοί τραχηλικοί λεμφαδένες αριστερά με τους μεγαλύτερους εξ αυτών όπισθεν του αριστερού υπογνάθιου αδένος, έμπροσθεν της καρωτίδος με διάμετρο 2,2 εκ ο μεγαλύτερος. Προγραμματίστηκα  για επείγον χειρουργείο στις 20-3-09 αλλά επειδή δεν πίστευα ότι ήταν δυνατόν η διαγνωσθείσα στη Κέρο  “φλεγμονή αμυγδαλών” να ήταν “καρκινώματα επιγλωττίδος με μετάσταση στους λεμφαδένες”. Πράγματι, κατόπιν βιοψίας στις 24-3-09 στο Νοσοκομείο Κοραλγιένειο-Μπενάκειο ΕΕΣ,  στην λαρυγγική επιφάνεια αρ. Επιγλωττίδας, διαγνώσθηκε καρκίνος επιγλωττίδας.</w:t>
      </w:r>
    </w:p>
    <w:p>
      <w:pPr>
        <w:pStyle w:val="Normal"/>
        <w:jc w:val="both"/>
        <w:rPr>
          <w:rFonts w:ascii="Arial" w:hAnsi="Arial" w:cs="Arial"/>
        </w:rPr>
      </w:pPr>
      <w:r>
        <w:rPr>
          <w:rFonts w:cs="Arial" w:ascii="Arial" w:hAnsi="Arial"/>
        </w:rPr>
        <w:tab/>
        <w:t>Στη συνέχεια εισήχθην στο ογκολογικό Νοσοκομείο Αθηνών “Άγιος Σάββας” όπου νοσηλεύθηκα στην ΩΡΛ κλινική από 28-4-09 έως 11-5-09 μου διαγνώστηκε εκ νέου καρκίνος υπεργλωτικού και καρκίνος τραχήλου και εστάλη σε ειδικό κέντρο laser για τμήμα της θεραπείας.  Έτσι, νοσηλεύτηκα στην ΩΡΛ κλινική στο Νοσοκομείο “Ευαγγελισμός” από 19-5-09 έως 17-6-09 όπου υπεβλήθην σε εγχείρηση αφαίρεσης υπό αμεσοσκόπησης με λέιζερ  στις 27-5-09 και μου συνέστησαν μετεγχειρητικής ακτινοθεραπείας. Στη συνέχεια νοσηλεύτηκα εκ νέου στην ΩΡΛ κλινική  στο ογκολογικό Νοσοκομείο Αθηνών “Άγιος Σάββας”από 13-7-09 έως 1-12-09 όπου έγινε λεμφαδενικός καθαρισμός τραχήλου 31-7-09 και σε συνεργασία με τα αντίστοιχα τμήματα ολοκλήρωσα με χημειοθεραπείας και ακτινοθεραπεία. Σε συνέχεια, υπεβλήθη στο ίδιο νοσοκομείο σε ακτινοθεραπείας και ακτιονοευαισθητοποιό χημειοθεραπεία από 8-10-09 έως 24-11-09 και μου συνεστήθη παρακολούθηση ανά τακτά διαστήματα στα εξωτερικά ιατρεία με απεικονιστικό έλεγχο και αιματολογικές εξετάσεις.  Έπειτα, νοσηλεύτηκα στην ΩΡΛ κλινική στο Νοσοκομείο “Ευαγγελισμός” από 29-6-10 έως 2-7-10 όπου υπεβλήθην σε αμεσοσκόπηση.</w:t>
      </w:r>
    </w:p>
    <w:p>
      <w:pPr>
        <w:pStyle w:val="Normal"/>
        <w:jc w:val="both"/>
        <w:rPr>
          <w:rFonts w:ascii="Arial" w:hAnsi="Arial" w:cs="Arial"/>
        </w:rPr>
      </w:pPr>
      <w:r>
        <w:rPr>
          <w:rFonts w:cs="Arial" w:ascii="Arial" w:hAnsi="Arial"/>
        </w:rPr>
        <w:tab/>
        <w:t>Σε όλο το διάστημα της νοσηλείας μου στην Αθήνα και μέχρι σήμερα υπεβλήθην σε πληθώρα διαγνωστικών εξετάσεων και μέχρι σήμερα παρακολουθούμαι τακτικά στην Αθήνα για τυχόν υποτροπή, και αυτό θα γίνεται εφόρου ζω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Νομικό Μέρος</w:t>
      </w:r>
    </w:p>
    <w:p>
      <w:pPr>
        <w:pStyle w:val="Normal"/>
        <w:jc w:val="both"/>
        <w:rPr>
          <w:rFonts w:ascii="Arial" w:hAnsi="Arial" w:cs="Arial"/>
        </w:rPr>
      </w:pPr>
      <w:r>
        <w:rPr>
          <w:rFonts w:cs="Arial" w:ascii="Arial" w:hAnsi="Arial"/>
        </w:rPr>
        <w:tab/>
        <w:t xml:space="preserve">Κύρια υποχρέωση του ιατρού, από την οποία απορρέουν κατά κανόνα και οι δυνατότητες θεμελίωσης της ευθύνης του σε περίπτωση παραβίασή της είναι και η υποχρέωση διαγνώσεως, θεραπείας και επεμβάσεως, όπου αυτό είναι απαραίτητο </w:t>
      </w:r>
    </w:p>
    <w:p>
      <w:pPr>
        <w:pStyle w:val="Normal"/>
        <w:jc w:val="both"/>
        <w:rPr>
          <w:rFonts w:ascii="Arial" w:hAnsi="Arial" w:cs="Arial"/>
        </w:rPr>
      </w:pPr>
      <w:r>
        <w:rPr>
          <w:rFonts w:cs="Arial" w:ascii="Arial" w:hAnsi="Arial"/>
        </w:rPr>
        <w:t>ή αλλιώς η υποχρέωση παροχής ιατρικής φροντίδας.</w:t>
      </w:r>
    </w:p>
    <w:p>
      <w:pPr>
        <w:pStyle w:val="Normal"/>
        <w:jc w:val="both"/>
        <w:rPr>
          <w:rFonts w:ascii="Arial" w:hAnsi="Arial" w:cs="Arial"/>
        </w:rPr>
      </w:pPr>
      <w:r>
        <w:rPr>
          <w:rFonts w:cs="Arial" w:ascii="Arial" w:hAnsi="Arial"/>
        </w:rPr>
        <w:tab/>
        <w:t>Στο δε χώρο του ιατρικού δικαίου, αμελής διενέργεια ιατρικής πράξης υπάρχει οσάκις ο γιατρός προβαίνει από αμέλεια σε λανθασμένη διάγνωση ή πρόγνωση της ασθένειας του αρρώστου, όταν διενεργεί μια εγχείρηση ή επέμβαση χωρίς να ακολουθήσει τους γενικά αποδεκτούς κανόνες της ιατρικής επιστήμης, όταν δεν αντιμετωπίζει με την απαιτούμενη από το νόμο επιμέλεια ένα επείγον περιστατικό. Η νομολογία έχει πλέον, πάγια θέση πάνω στο ζήτημα της αμέλειας. Σύμφωνα με την ΑΠ 1270/1989 45 , ο ιατρός ευθύνεται σε αποζημίωση για τη ζημιά που έπαθε ο ασθενής από κάθε αμέλειά του, ακόμη και ελαφρά, εάν κατά την εκτέλεση των ιατρικών του καθηκόντων, παρέβη την υποχρέωση επιμέλειάς του να ενεργήσει lege artis, ήτοι σύμφωνα με τις θεμελιώδεις αρχές της ιατρικής επιστήμης, ενώ για παράβαση γενικώς παραδεδεγμένων και αναγνωρισμένων κανόνων της ιατρικής επιστήμης κάνουν λόγο οι αποφάσεις του Εφετείου Αθηνών 4495/2002 και 7092/2001. Τέλος, εξίσου σημαντική ως προς την έκταση και το εύρος της επιμέλειας, την οποία υποχρεούται να δεικνύει ο ιατρός, είναι και πάλι η απόφαση ΑΠ 1270/1989, η οποία αναφέρει ότι ο ιατρός υποχρεούται να καταβάλλει κάθε επιμέλεια αναμενόμενη από την επαγγελματική του δραστηριότητα και κατά συνέπεια ευθύνεται «δια παν πταίσμα», δηλαδή, ακόμη και για ελαφριά αμέλεια. Αυτή η συμπεριφορά, η οποία τελικά συνεπάγεται και την ευθύνη του γιατρού είναι εκείνη η οποία διαφοροποιείται από το επίπεδο του μέσου ιατρού ως τυπικού εκπροσώπου της ιατρικής ειδικότητας που έχει αυτός.</w:t>
      </w:r>
    </w:p>
    <w:p>
      <w:pPr>
        <w:pStyle w:val="Normal"/>
        <w:jc w:val="both"/>
        <w:rPr>
          <w:rFonts w:ascii="Arial" w:hAnsi="Arial" w:cs="Arial"/>
        </w:rPr>
      </w:pPr>
      <w:r>
        <w:rPr>
          <w:rFonts w:cs="Arial" w:ascii="Arial" w:hAnsi="Arial"/>
        </w:rPr>
        <w:tab/>
        <w:t>Ο δε Ζέπος, αναφέρει ότι  υπάρχει αδικοπραξία του γιατρού “οσάκις δεν ακολουθεί τας θεμελιώδεις αρχάς της ιατρικής επιστήμης και της κτηθείσης πείρας και δεν τηρεί όλας τας ισχυούσας διατάξεις περί διαφυλάξεως των ασθενών και προστασίας των υγειών" ( ΝοΒ 1973.6 )</w:t>
      </w:r>
    </w:p>
    <w:p>
      <w:pPr>
        <w:pStyle w:val="Normal"/>
        <w:jc w:val="both"/>
        <w:rPr>
          <w:rFonts w:ascii="Arial" w:hAnsi="Arial" w:cs="Arial"/>
        </w:rPr>
      </w:pPr>
      <w:r>
        <w:rPr>
          <w:rFonts w:cs="Arial" w:ascii="Arial" w:hAnsi="Arial"/>
        </w:rPr>
        <w:tab/>
        <w:t>Τέλος, όπως έχει κριθεί στην απόφαση 424/2012 ΣΤΕ: “</w:t>
      </w:r>
      <w:r>
        <w:rPr>
          <w:rFonts w:cs="Arial" w:ascii="Arial" w:hAnsi="Arial"/>
          <w:i/>
          <w:iCs/>
        </w:rPr>
        <w:t xml:space="preserve">Επειδή, στο άρθρο 105 του Εισαγωγικού Νόμου του Αστικού Κώδικα (Εισ.Ν.Α.Κ., π.δ.  456/1984, Α΄ 164) ορίζεται ότι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παράλειψη έγινε κατά παράβαση διάταξης που υπάρχει για χάρη  του γενικού συμφέροντος …», στο άρθρο 106 δε του ίδιου Εισαγωγικού Νόμου ορίζεται ότι: «Οι  διατάξεις των δύο προηγούμενων άρθρων εφαρμόζονται και για την ευθύνη των δήμων, των  κοινοτήτων ή των άλλων νομικών προσώπων δημοσίου δικαίου από πράξεις ή παραλείψεις των  οργάνων που βρίσκονται στην υπηρεσία τους». Κατά την έννοια των διατάξεων αυτών, ευθύνη  του Δημοσίου ή νομικού προσώπου δημοσίου δικαίου προς αποζημίωση γεννάται όχι μόνο από  την έκδοση μη νόμιμης εκτελεστής διοικητικής πράξης ή από τη μη νόμιμη παράλειψη έκδοσης  τέτοιας πράξης, αλλά και από μη νόμιμες υλικές ενέργειες των οργάνων του Δημοσίου ή νομικού  προσώπου δημοσίου δικαίου ή από παραλείψεις οφειλομένων νόμιμων υλικών ενεργειών αυτών,  εφόσον οι υλικές αυτές ενέργειες ή παραλείψεις συνάπτονται με την οργάνωση και λειτουργία των  δημοσίων υπηρεσιών ή των υπηρεσιών του νομικού προσώπου δημοσίου δικαίου και δεν  σχετίζονται με την ιδιωτική διαχείριση του Δημοσίου ή του νομικού προσώπου δημοσίου δικαίου  ούτε οφείλονται σε προσωπικό πταίσμα οργάνου που ενήργησε εκτός του κύκλου των  υπηρεσιακών του καθηκόντων (Α.Ε.Δ. 5/1995 ). Εξάλλου, ευθύνη του Δημοσίου ή νομικού  προσώπου δημοσίου δικαίου, τηρουμένων και των λοιπών προϋποθέσεων του νόμου, υπάρχει όχι  μόνο όταν με πράξη ή παράλειψη οργάνου αυτών παραβιάζεται συγκεκριμένη διάταξη νόμου, αλλά  και όταν παραλείπονται τα ιδιαίτερα καθήκοντα και υποχρεώσεις που προσιδιάζουν στη  συγκεκριμένη υπηρεσία και προσδιορίζονται από την κείμενη εν γένει νομοθεσία, τα διδάγματα της  κοινής πείρας και τις αρχές της καλής πίστης (Σ.τ.Ε. 2796/2006 7μ., 2741/2007, 1019/2008,  4133/2011 7μ.). Απαραίτητη, πάντως, προϋπόθεση για την επιδίκαση αποζημίωσης είναι η ύπαρξη  αιτιώδους συνδέσμου μεταξύ της παράνομης πράξης ή παράλειψης ή υλικής ενέργειας ή  παράλειψης υλικής ενέργειας του οργάνου και της επελθούσας ζημίας. Αιτιώδης δε σύνδεσμος  υπάρχει, όταν, κατά τα διδάγματα της κοινής πείρας, η πράξη ή η παράλειψη είναι επαρκώς ικανή  (πρόσφορη) και μπορεί αντικειμενικά κατά τη συνήθη και κανονική πορεία των πραγμάτων να  επιφέρει τη ζημία και την επέφερε στη συγκεκριμένη περίπτωση (Σ.τ.Ε. 332/2009 7μ., πρβλ. Α.Π.  425/2006). Δεν αποκλείεται καταρχήν η ύπαρξη του αιτιώδους συνδέσμου από το γεγονός ότι στο  αποτέλεσμα συντέλεσε και συνυπαιτιότητα του βλαβέντος, εφόσον δεν διακόπτεται ο αιτιώδης  σύνδεσμος (πρβλ. Α.Π. 1653/2001, 53/2006). Και η μεν κρίση περί του εάν τα ανελέγκτως και  κυριαρχικώς διαπιστωθέντα από το δικαστήριο της ουσίας πραγματικά περιστατικά, γενικώς και  αφηρημένως λαμβανόμενα, επιτρέπουν το συμπέρασμα ότι η πράξη ή η παράλειψη μπορεί να  θεωρηθεί αντικειμενικά ως πρόσφορη αιτία του παραχθέντος αποτελέσματος, υπόκειται στον  αναιρετικό έλεγχο, αφού σχηματίζεται με τη χρησιμοποίηση των διδαγμάτων της κοινής πείρας  κατά την υπαγωγή των διαπιστωθέντων πραγματικών περιστατικών στην αόριστη νομική έννοια  του αιτιώδους συνδέσμου, η περαιτέρω όμως κρίση του δικαστηρίου της ουσίας περί του ότι στη  συγκεκριμένη (ένδικη) περίπτωση η πράξη ή η παράλειψη αποτέλεσε ή δεν αποτέλεσε την αιτία  του επιζήμιου αποτελέσματος, περί του ότι δηλαδή το ζημιογόνο γεγονός σε σχέση με τη ζημία  βρίσκεται ή δεν βρίσκεται σε σχέση αιτίου και αποτελέσματος, ως αναγόμενη σε εκτίμηση  πραγματικών γεγονότων, δεν υπόκειται σε αναιρετικό έλεγχο (Σ.τ.Ε. 334/2008 7μ.,1019/2008).  Περαιτέρω, κατά την έννοια των ίδιων διατάξεων, ανεξάρτητα από την αποζημίωση για την  περιουσιακή ζημία, το δικαστήριο μπορεί, κατ’ εφαρμογή της διάταξης του άρθρου 932 του Α.Κ.,  να επιδικάσει εύλογη κατά την κρίση του χρηματική ικανοποίηση λόγω ηθικής βλάβης, ή, σε  περίπτωση θανάτωσης προσώπου, λόγω ψυχικής οδύνης. Από τη διάταξη αυτή προκύπτει ότι  παρέχεται στο δικαστήριο η ευχέρεια, αφού εκτιμήσει τα πραγματικά περιστατικά που θέτουν  υπόψη του οι διάδικοι (βαθμό πταίσματος του υποχρέου, είδος προσβολής, περιουσιακή και  κοινωνική κατάσταση των μερών κ.λπ.) και με βάση τους κανόνες της κοινής πείρας και λογικής,  να επιδικάσει χρηματική ικανοποίηση και να καθορίσει το εύλογο ποσό αυτής, αν κρίνει ότι επήλθε  ηθική βλάβη ή ψυχική οδύνη. Η κρίση του δικαστηρίου της ουσίας ότι επήλθε στη συγκεκριμένη  περίπτωση ηθική βλάβη ή ψυχική οδύνη, καθώς και ο προσδιορισμός από αυτό του ύψους της  χρηματικής ικανοποίησης δεν υπόκεινται σε αναιρετικό έλεγχο, δοθέντος ότι σχηματίζονται από  την εκτίμηση πραγματικών περιστατικών και χωρίς υπαγωγή του πορίσματος σε νομική έννοια,  ώστε να μπορεί να νοηθεί εσφαλμένη εφαρμογή του νόμου. Ελέγχεται όμως κατ’ αναίρεση η κρίση  του δικαστηρίου της ουσίας αν, κατά τον προσδιορισμό του ύψους της χρηματικής ικανοποίησης  λήφθηκαν υπόψη πραγματικά περιστατικά που δεν ήταν επιτρεπτό να συνεκτιμηθούν για το  σχηματισμό της κρίσης αυτής ή αν το δικαστήριο της ουσίας παρέλειψε να συνεκτιμήσει  πραγματικά περιστατικά που είχαν τεθεί υπόψη του, τα οποία επιδρούν στον προσδιορισμό του  ύψους της χρηματικής ικανοποίησης. Επομένως, η κρίση για το ύψος της χρηματικής  ικανοποίησης που καθορίζεται από το δικαστήριο της ουσίας, υπόκειται σε αναιρετικό έλεγχο για  παράβαση της διάταξης του άρθρου 932 του Α.Κ., μόνο αν διαπιστωθεί ότι το δικαστήριο αυτό  υπερέβη τα άκρα όρια της διαγραφόμενης από τη διάταξη αυτή εξουσίας του (Σ.τ.Ε. 4133/2011).   Επειδή, εξ άλλου, στο άρθρο 13 του α.ν. 1565/1939 «Περί κώδικος ασκήσεως του ιατρικού  επαγγέλματος» (Α΄ 16) ορίζεται ότι «Ο ιατρός οφείλει να ασκή ευσυνειδήτως το επάγγελμα αυτού  και να συμπεριφέρηται τόσον εν τη ασκήσει του επαγγέλματος, όσον και εκτός αυτής κατά τρόπον  αντάξιον της αξιοπρεπείας και εμπιστοσύνης τας οποίας απαιτεί το ιατρικόν επάγγελμα», στο δε  άρθρο 24 του ίδιου α.ν. ορίζεται ότι «Ο ιατρός οφείλει να παρέχη μετά ζήλου, ευσυνειδησίας και  αφοσιώσεως την ιατρικήν αυτού συνδρομήν, συμφώνως προς τας θεμελιώδεις αρχάς της ιατρικής  επιστήμης, και της κτηθείσης πείρας, τηρών τας ισχυούσας διατάξεις περί διαφυλάξεως των  ασθενών και προστασίας των υγιών». </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Εν προκειμένω, το παράνομο της συμπεριφοράς ιατρού αντιδίκου, έγκειται στο ότι:</w:t>
      </w:r>
    </w:p>
    <w:p>
      <w:pPr>
        <w:pStyle w:val="Normal"/>
        <w:jc w:val="both"/>
        <w:rPr>
          <w:rFonts w:ascii="Arial" w:hAnsi="Arial" w:cs="Arial"/>
        </w:rPr>
      </w:pPr>
      <w:r>
        <w:rPr>
          <w:rFonts w:cs="Arial" w:ascii="Arial" w:hAnsi="Arial"/>
        </w:rPr>
        <w:tab/>
      </w:r>
      <w:r>
        <w:rPr>
          <w:rFonts w:cs="Arial" w:ascii="Arial" w:hAnsi="Arial"/>
          <w:b/>
          <w:bCs/>
          <w:u w:val="none"/>
        </w:rPr>
        <w:t xml:space="preserve">Α] Στην έλλειψη της προσήκουσας προσοχής κατά την άσκηση των ιατρικών καθηκόντων, με την προεκτεθείσα λανθασμένη διάγνωση (“φλεγμονή αμυγδαλών” αντί του ορθού “καρκινώματα επιγλωττίδας”). </w:t>
      </w:r>
    </w:p>
    <w:p>
      <w:pPr>
        <w:pStyle w:val="Normal"/>
        <w:jc w:val="both"/>
        <w:rPr>
          <w:rFonts w:ascii="Arial" w:hAnsi="Arial" w:cs="Arial"/>
          <w:b/>
          <w:b/>
          <w:bCs/>
          <w:u w:val="none"/>
        </w:rPr>
      </w:pPr>
      <w:r>
        <w:rPr>
          <w:rFonts w:cs="Arial" w:ascii="Arial" w:hAnsi="Arial"/>
        </w:rPr>
        <w:tab/>
        <w:t xml:space="preserve">Και επίσης: </w:t>
      </w:r>
    </w:p>
    <w:p>
      <w:pPr>
        <w:pStyle w:val="Normal"/>
        <w:jc w:val="both"/>
        <w:rPr>
          <w:rFonts w:ascii="Arial" w:hAnsi="Arial" w:cs="Arial"/>
        </w:rPr>
      </w:pPr>
      <w:r>
        <w:rPr>
          <w:rFonts w:cs="Arial" w:ascii="Arial" w:hAnsi="Arial"/>
          <w:b/>
          <w:bCs/>
          <w:u w:val="none"/>
        </w:rPr>
        <w:tab/>
        <w:t>Β] Στην παράλειψη ενεργειών που προσιδιάζουν κατά τις αρχές της καλής πίστης και τα διδάγματα της κοινής πείρας ως προς τα ιδιαίτερα καθήκοντα συγκεκριμένης και δημόσιας υποχρεώσεις υπηρεσίας της, και εν προκειμένω στην παραπομπή μου για περαιτέρω εξετάσεις λόγω και της εμμονής των συμπτωμάτων μου για 4 έτη (πχ για λαρυγγοσκόπηση, βιοψία, αξονική ή/και μαγνητική τομογραφία κτό), δεδομένου και του ιστορικού μου ως καπνίστριας για 20 έτη που της το είχα αναφέρει.</w:t>
      </w:r>
    </w:p>
    <w:p>
      <w:pPr>
        <w:pStyle w:val="Normal"/>
        <w:jc w:val="both"/>
        <w:rPr>
          <w:rFonts w:ascii="Arial" w:hAnsi="Arial" w:cs="Arial"/>
        </w:rPr>
      </w:pPr>
      <w:r>
        <w:rPr>
          <w:rFonts w:cs="Arial" w:ascii="Arial" w:hAnsi="Arial"/>
        </w:rPr>
        <w:tab/>
        <w:t xml:space="preserve"> Πράγματι, έχει κριθεί ότι έχει ευθύνη ο ιατρός σε περίπτωση διαπιστωθείσας παράλειψης διενέργειας των επιβαλλόμενων εξετάσεων (ΔΕφΠειρ 1851/2000 &amp; ΣτΕ 2727/2003) ή σε πλημμελή μεταχείριση νεφροπαθούς από τις στρατιωτικές- νοσηλευτικές αρχές που παρέλειψαν να του συστήσουν την εισαγωγή σε ειδικό νοσηλευτικό ίδρυμα για την ασφαλή διάγνωση της νόσου (ΔΕφΑθ 4321/1997 &amp; ΣτΕ 3102/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Αξίωση αποζημίωσης της ηθικής βλάβης μου ύψους 70.000€</w:t>
      </w:r>
    </w:p>
    <w:p>
      <w:pPr>
        <w:pStyle w:val="Normal"/>
        <w:jc w:val="both"/>
        <w:rPr>
          <w:rFonts w:ascii="Arial" w:hAnsi="Arial" w:cs="Arial"/>
        </w:rPr>
      </w:pPr>
      <w:r>
        <w:rPr>
          <w:rFonts w:cs="Arial" w:ascii="Arial" w:hAnsi="Arial"/>
        </w:rPr>
        <w:tab/>
        <w:t xml:space="preserve">Κυρίως όμως, εξαιτίας της πιο πάνω λανθασμένης διάγνωσης, σε συνδυασμό με την μη παραπομπή μου από την προαναφερθείσα ιατρό αντιδίκου για περαιτέρω εξετάσεις  (αξονική τομογραφία, μαγνητική τομογραφία, βιοψία ή έστω μια απλή λαρυγγοσκόπηση) παρά την εμμένουσα συμπτωματολογία μου και το ιστορικό μου, υπέστην επιδείνωση  του καρκίνου επιγλωττίδας μου και μετάσταση αυτού στους λεμφαδένες,  με αποτέλεσμα να υποστώ όλες τις μακροχρόνιες και επίπονες χημειοθεραπείες και εγχειρήσεις, και έτσι υπέστην βαρύτατη  ηθική βλάβη της προσωπικότητάς μου η οποία κατά νόμο (αρ. 57 ΑΚ) προστατεύεται και έτσι μου οφείλεται αποζημίωση βάσει του άρθρου 932 ΑΚ. Διότι πράγματι, εάν αμέσως είχε γίνει η ορθή διάγνωση και όχι παντελώς άσχετη, τότε η αποθεραπεία μου θα ήταν πολύ γρηγορότερη και λιγότερο επώδυνη, ενδεχόμενα δε και χωρίς βαριά χημειοθεραπεία και εγχείρηση (καθόσον η ιατρική επιστήμη δέχεται ότι όσο νωρίτερα αντιμετωπισθεί ο κάθε καρκίνος τόσο ηπιότερη είναι η αποθεραπεία). </w:t>
      </w:r>
    </w:p>
    <w:p>
      <w:pPr>
        <w:pStyle w:val="Normal"/>
        <w:jc w:val="both"/>
        <w:rPr>
          <w:rFonts w:ascii="Arial" w:hAnsi="Arial" w:cs="Arial"/>
        </w:rPr>
      </w:pPr>
      <w:r>
        <w:rPr>
          <w:rFonts w:cs="Arial" w:ascii="Arial" w:hAnsi="Arial"/>
        </w:rPr>
        <w:tab/>
        <w:t>Το ύψος της βλάβης αυτής ανέρχεται στο ποσό των 70.000 ευρώ, το οποίο είναι εύλογο, δίκαιο και ανάλογο με τις περιστάσεις του συμβάντος και την οικονομική κατάσταση εμού και με δεδομένο ότι:</w:t>
      </w:r>
    </w:p>
    <w:p>
      <w:pPr>
        <w:pStyle w:val="Normal"/>
        <w:rPr>
          <w:rFonts w:ascii="Arial" w:hAnsi="Arial" w:cs="Arial"/>
        </w:rPr>
      </w:pPr>
      <w:r>
        <w:rPr>
          <w:rFonts w:cs="Arial" w:ascii="Arial" w:hAnsi="Arial"/>
        </w:rPr>
        <w:tab/>
        <w:t>α) είμαι νεαρή σε ηλικία ( έτος γεννήσεως 1952) και δεν είχα ιδιαίτερα προβλήματα υγείας πριν το ατύχημα,</w:t>
      </w:r>
    </w:p>
    <w:p>
      <w:pPr>
        <w:pStyle w:val="Normal"/>
        <w:jc w:val="both"/>
        <w:rPr>
          <w:rFonts w:ascii="Arial" w:hAnsi="Arial" w:cs="Arial"/>
        </w:rPr>
      </w:pPr>
      <w:r>
        <w:rPr>
          <w:rFonts w:cs="Arial" w:ascii="Arial" w:hAnsi="Arial"/>
        </w:rPr>
        <w:tab/>
        <w:t xml:space="preserve">β) έπαθα σοκ όταν έμαθα ότι αντί “φλεγμονή αμυγδαλών” είχα “καρκινώματα επιγλωττίδας” τα οποία μάλιστα είχαν κάνει και μετάσταση στο λεμφαδένα λόγω της καθυστέρησης στην έγκαιρη διάγνωση του καρκίνου. </w:t>
      </w:r>
    </w:p>
    <w:p>
      <w:pPr>
        <w:pStyle w:val="Normal"/>
        <w:jc w:val="both"/>
        <w:rPr>
          <w:rFonts w:ascii="Arial" w:hAnsi="Arial" w:cs="Arial"/>
        </w:rPr>
      </w:pPr>
      <w:r>
        <w:rPr>
          <w:rFonts w:cs="Arial" w:ascii="Arial" w:hAnsi="Arial"/>
        </w:rPr>
        <w:tab/>
        <w:t xml:space="preserve">γ) ταλαιπωρήθηκα, πονούσα και </w:t>
      </w:r>
      <w:r>
        <w:rPr>
          <w:rFonts w:cs="Arial" w:ascii="Arial" w:hAnsi="Arial"/>
          <w:b/>
          <w:bCs/>
        </w:rPr>
        <w:t>υπέφερα άδικα για 4 έτη από λανθασμένη διάγνωση “φλεγμονής αμυγδαλών”</w:t>
      </w:r>
      <w:r>
        <w:rPr>
          <w:rFonts w:cs="Arial" w:ascii="Arial" w:hAnsi="Arial"/>
        </w:rPr>
        <w:t>, ενώ μία σωστή διάγνωση θα με είχε απαλλάξει από αυτή την ταλαιπωρία και θα είχα αποθεραπευτεί πιο εύκολα και με πιο ελαφριές θεραπείες χωρίς βαριές χημειοθεραπείες και εγχειρήσεις, εφόσον τα καρκινώματα επιγλωτττίδας ενδεχομένως να μην είχαν προλάβει να κάνουν μετάσταση.</w:t>
      </w:r>
    </w:p>
    <w:p>
      <w:pPr>
        <w:pStyle w:val="Normal"/>
        <w:jc w:val="both"/>
        <w:rPr>
          <w:rFonts w:ascii="Arial" w:hAnsi="Arial" w:cs="Arial"/>
        </w:rPr>
      </w:pPr>
      <w:r>
        <w:rPr>
          <w:rFonts w:cs="Arial" w:ascii="Arial" w:hAnsi="Arial"/>
        </w:rPr>
        <w:tab/>
        <w:t xml:space="preserve">δ) </w:t>
      </w:r>
      <w:r>
        <w:rPr>
          <w:rFonts w:cs="Arial" w:ascii="Arial" w:hAnsi="Arial"/>
          <w:b/>
          <w:bCs/>
        </w:rPr>
        <w:t>η αντίδικος ιατρός ανεξάρτητα από τη λανθασμένη διάγνωση, μπορούσε να μου είχε συστήσει περαιτέρω εξετάσεις (λαρυγγοσκόποηση, μαγνητική ή/και αξονική τομογραφία) και αντ'αυτών τίποτε δεν έκανε παρά μόνο καθάρισμα αμυγδαλών</w:t>
      </w:r>
      <w:r>
        <w:rPr>
          <w:rFonts w:cs="Arial" w:ascii="Arial" w:hAnsi="Arial"/>
        </w:rPr>
        <w:t>.</w:t>
      </w:r>
    </w:p>
    <w:p>
      <w:pPr>
        <w:pStyle w:val="Normal"/>
        <w:jc w:val="both"/>
        <w:rPr>
          <w:rFonts w:ascii="Arial" w:hAnsi="Arial" w:cs="Arial"/>
        </w:rPr>
      </w:pPr>
      <w:r>
        <w:rPr>
          <w:rFonts w:cs="Arial" w:ascii="Arial" w:hAnsi="Arial"/>
        </w:rPr>
        <w:tab/>
        <w:t>ε) οι υπόλοιποι ιατροί που είδα στην Αθήνα, όλοι εξεπλάγησαν από το εν λόγω λάθος και μου είπαν ότι λίγο ακόμη να αργούσα, η μετάσταση θα είχε φτάσει στις φωνητικές χορδές μου με αποτέλεσμα να έπρεπε να μου είχαν αφαιρέσει και αυτές και να έχω χάσει μέχρι και την ομιλία μ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 Αίτημα ορισμού ιατρικού πραγματογνώμονα (κατ’άρθρο 159 ΚΔΔ)</w:t>
      </w:r>
      <w:r>
        <w:rPr>
          <w:rFonts w:cs="Arial" w:ascii="Arial" w:hAnsi="Arial"/>
        </w:rPr>
        <w:tab/>
      </w:r>
    </w:p>
    <w:p>
      <w:pPr>
        <w:pStyle w:val="Normal"/>
        <w:jc w:val="both"/>
        <w:rPr>
          <w:rFonts w:ascii="Arial" w:hAnsi="Arial" w:cs="Arial"/>
        </w:rPr>
      </w:pPr>
      <w:r>
        <w:rPr>
          <w:rFonts w:cs="Arial" w:ascii="Arial" w:hAnsi="Arial"/>
        </w:rPr>
        <w:tab/>
        <w:t>Επειδή, σε κάθε περίπτωση ζητώ από το Δικαστήριό Σας να διορίσει κατά το άρθρο 159 του Κώδικα Διοικητικής Δικονομίας (ΚΔΔ) ιατρικό πραγματογνώμονα – ιατρό ΩΡΛ, ο οποίος είναι και ο μόνος αρμόδιος να βεβαιώσει για τα αναφερόμενα στην αγωγή μου αφού εξετάσει όλον τον ιατρικό μου φάκελλο και τα αποτελέσματα όλων των διαγνωστικών εξετάσεών μου και εκδώσει σχετικό πόρισμα – ιατρική πραγματογνωμοσύν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5. Αιτήματα.</w:t>
      </w:r>
    </w:p>
    <w:p>
      <w:pPr>
        <w:pStyle w:val="Normal"/>
        <w:jc w:val="both"/>
        <w:rPr>
          <w:rFonts w:ascii="Arial" w:hAnsi="Arial" w:cs="Arial"/>
        </w:rPr>
      </w:pPr>
      <w:r>
        <w:rPr>
          <w:rFonts w:cs="Arial" w:ascii="Arial" w:hAnsi="Arial"/>
        </w:rPr>
        <w:tab/>
        <w:t>Για τους λόγους αυτούς, και επειδή η αγωγή μου είναι νόμιμη, βάσιμη, εμπρόθεσμη, εισάγεται στο αρμόδιο καθ’ ύλη και κατά τόπο Δικαστήριο, και θα την αποδείξω με όλα τα νόμιμα, έγκυρα και υποστατά αποδεικτικά μέσ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ΖΗΤΩ</w:t>
      </w:r>
    </w:p>
    <w:p>
      <w:pPr>
        <w:pStyle w:val="Normal"/>
        <w:rPr>
          <w:rFonts w:ascii="Arial" w:hAnsi="Arial" w:cs="Arial"/>
        </w:rPr>
      </w:pPr>
      <w:r>
        <w:rPr>
          <w:rFonts w:cs="Arial" w:ascii="Arial" w:hAnsi="Arial"/>
        </w:rPr>
        <w:tab/>
        <w:t>1) Να γίνει δεκτή η αγωγή μου,</w:t>
      </w:r>
    </w:p>
    <w:p>
      <w:pPr>
        <w:pStyle w:val="Normal"/>
        <w:jc w:val="both"/>
        <w:rPr>
          <w:rFonts w:ascii="Arial" w:hAnsi="Arial" w:cs="Arial"/>
        </w:rPr>
      </w:pPr>
      <w:r>
        <w:rPr>
          <w:rFonts w:cs="Arial" w:ascii="Arial" w:hAnsi="Arial"/>
        </w:rPr>
        <w:tab/>
        <w:t>2) Να υποχρεωθεί το αντίδικο να μου καταβάλλει για τους παραπάνω ιστορούμενους λόγους αποζημίωση λόγω ηθικής βλάβης ύψους 70.000€ νομιμότοκα από την επομένη της επιδόσεως της παρούσας.</w:t>
      </w:r>
    </w:p>
    <w:p>
      <w:pPr>
        <w:pStyle w:val="Normal"/>
        <w:rPr>
          <w:rFonts w:ascii="Arial" w:hAnsi="Arial" w:cs="Arial"/>
        </w:rPr>
      </w:pPr>
      <w:r>
        <w:rPr>
          <w:rFonts w:cs="Arial" w:ascii="Arial" w:hAnsi="Arial"/>
        </w:rPr>
        <w:tab/>
        <w:t>3) Να καταδικαστεί και στη δικαστική μου δαπάνη.</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Κέρος 24-12-13</w:t>
      </w:r>
    </w:p>
    <w:p>
      <w:pPr>
        <w:pStyle w:val="Normal"/>
        <w:jc w:val="center"/>
        <w:rPr>
          <w:rFonts w:ascii="Arial" w:hAnsi="Arial" w:cs="Arial"/>
        </w:rPr>
      </w:pPr>
      <w:r>
        <w:rPr>
          <w:rFonts w:cs="Arial" w:ascii="Arial" w:hAnsi="Arial"/>
        </w:rPr>
        <w:t>Ο πληρεξούσιος Δικηγόρ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rPr>
        <w:t>Ιωάννης-Ιάκωβος Γ.  Παραδείσης</w:t>
      </w:r>
    </w:p>
    <w:p>
      <w:pPr>
        <w:pStyle w:val="Normal"/>
        <w:jc w:val="center"/>
        <w:rPr>
          <w:rFonts w:ascii="Arial" w:hAnsi="Arial" w:cs="Arial"/>
          <w:sz w:val="16"/>
          <w:szCs w:val="16"/>
        </w:rPr>
      </w:pPr>
      <w:r>
        <w:rPr>
          <w:rFonts w:cs="Arial" w:ascii="Arial" w:hAnsi="Arial"/>
          <w:sz w:val="16"/>
          <w:szCs w:val="16"/>
        </w:rPr>
        <w:t>Δικηγόρος στο Εφετείο Αιγαίου</w:t>
      </w:r>
    </w:p>
    <w:p>
      <w:pPr>
        <w:pStyle w:val="Normal"/>
        <w:jc w:val="center"/>
        <w:rPr>
          <w:rFonts w:ascii="Arial" w:hAnsi="Arial" w:cs="Arial"/>
          <w:sz w:val="16"/>
          <w:szCs w:val="16"/>
        </w:rPr>
      </w:pPr>
      <w:r>
        <w:rPr>
          <w:rFonts w:cs="Arial" w:ascii="Arial" w:hAnsi="Arial"/>
          <w:sz w:val="16"/>
          <w:szCs w:val="16"/>
        </w:rPr>
        <w:t>Διδάκτωρ Νομικής Πανεπιστημίου City Λονδίνου</w:t>
      </w:r>
    </w:p>
    <w:p>
      <w:pPr>
        <w:pStyle w:val="Normal"/>
        <w:jc w:val="center"/>
        <w:rPr>
          <w:rFonts w:ascii="Arial" w:hAnsi="Arial" w:cs="Arial"/>
          <w:sz w:val="16"/>
          <w:szCs w:val="16"/>
        </w:rPr>
      </w:pPr>
      <w:r>
        <w:rPr>
          <w:rFonts w:cs="Arial" w:ascii="Arial" w:hAnsi="Arial"/>
          <w:sz w:val="16"/>
          <w:szCs w:val="16"/>
        </w:rPr>
        <w:t>Διδάσκων ΠΔ 407/80 στο Πανεπιστήμιο Αιγαίου με το βαθμό του Λέκτορα</w:t>
      </w:r>
    </w:p>
    <w:p>
      <w:pPr>
        <w:pStyle w:val="Normal"/>
        <w:jc w:val="center"/>
        <w:rPr>
          <w:rFonts w:ascii="Arial" w:hAnsi="Arial" w:cs="Arial"/>
          <w:sz w:val="16"/>
          <w:szCs w:val="16"/>
        </w:rPr>
      </w:pPr>
      <w:r>
        <w:rPr>
          <w:rFonts w:cs="Arial" w:ascii="Arial" w:hAnsi="Arial"/>
          <w:sz w:val="16"/>
          <w:szCs w:val="16"/>
        </w:rPr>
        <w:t>Επιστημονικός Συνεργάτης Ακαδημίας Πλοιάρχων Εμπορικού Ναυτικού Κέρου</w:t>
      </w:r>
    </w:p>
    <w:p>
      <w:pPr>
        <w:pStyle w:val="Normal"/>
        <w:jc w:val="center"/>
        <w:rPr>
          <w:rFonts w:ascii="Arial" w:hAnsi="Arial" w:cs="Arial"/>
          <w:sz w:val="16"/>
          <w:szCs w:val="16"/>
        </w:rPr>
      </w:pPr>
      <w:r>
        <w:rPr>
          <w:rFonts w:cs="Arial" w:ascii="Arial" w:hAnsi="Arial"/>
          <w:sz w:val="16"/>
          <w:szCs w:val="16"/>
        </w:rPr>
        <w:t>(οδός Μήλου 6 – Ερμούπολη, Τηλ: 22810 88055 – 69386150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04:53Z</dcterms:created>
  <dc:creator>Jean-Jacques Paradissis</dc:creator>
  <dc:description/>
  <dc:language>en-US</dc:language>
  <cp:lastModifiedBy/>
  <cp:revision>1</cp:revision>
  <dc:subject/>
  <dc:title/>
</cp:coreProperties>
</file>