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August 11, 1998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 This file is called edb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aTeX Documentation file for Arti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Edited Book Style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Kluwer Academi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Macro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my Hend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eX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57 Long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rookline, Massachusetts  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17 / 738-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echnical help: dthelp@wk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isdoc{Kluwer Edited Book Docu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urrstyle{Edited Boo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lease uncomment either a documentstyle or a document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(If in doubt, documentclass is the best choice;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n error message saying that \documentclass is undefin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ndicates that you are using LaTeX2.09, and you should 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documentstyle. If you don't have a copy of edbk.st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ename edbk.cls to edbk.sty since the same file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oth flavors of LaT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If you use edbkps, you may need to edit the edbkps.s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o make sure the font names match those on your syste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top of the edbkps.sty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LaTeX2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Uncomment documentclass, and, op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   the \usepackag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edbk} % Computer Modern fo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edbkps}% PostScript font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LaTeX209, uncomment only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Make sure docuementclass and usepackage commands above are commente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cumentstyle{edbk} % Computer Moder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cumentstyle[edbkps]{edbk} %For P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abovetitl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titleskip=24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offset-1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d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toc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numberline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entsline#1#2#3{}\@starttoc{toc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ection{\@dottedtocline{1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ttedtocline#1#2#3#4#5{\ifnum #1&gt;\c@toc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#4 \qquad{\it #5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cdept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umberline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ake versions of commands to make them work in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openright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&lt;== end fak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ave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topskip=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=36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chapter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section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subsection\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tartOnNew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ave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ave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hsize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textwidth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ave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ave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parindent=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parskip=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6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doc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doctitl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def\@oddfoot{\h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foot{\h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head{\ifdoctitle\global\doctitlefalse\hfill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0pt{\hbox to\savetextwidth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-24pt\Large\bf\thepage\hskip 2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qbullet\hskip10pt\sqbullet\hskip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bf Using the Kluw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skip10pt\sqbullet\hskip10pt\sqbullet\hskip10pt\sqbullet\hfill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s}\hfill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% lef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head{\hskip130pt\hbox to0pt{\hbox to\savetextwidth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hbox{}\ifdoctitle\global\doctitlefalse\hfill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sqbullet\hskip10pt\sqbullet\hskip 10pt\sqbullet\hskip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bf Edited Book Style\hskip10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qbullet\hskip10pt\sqbullet\hskip24pt\thepage\fi\hbox to-24pt{}}\hss}\h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igh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12pt \evensidemargin  -12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=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=6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qbullet{\raise.2ex\hbox{\vrule width 4pt height4p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labelitemi\labelite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%\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hbox to6pt{\sqbullet\hfill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ysection#1{\ifd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contentsline{toc}{section}{\protect\numberline{x}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t\uppercas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startsection {section}{3}{-24pt}{-36pt plus -1pt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pt}{1sp}{\Large\bf}*{#1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ys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ysubsection#1#2{{\let\uppercas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startsection {subsection}{2}{\z@}{-24pt plus -1pt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pt}{1sp}{\large\sc}#1{#2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ysubsection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#1{\global\doctitl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  10.5pc{</w:t>
      </w:r>
    </w:p>
    <w:p>
      <w:pPr>
        <w:pStyle w:val="PreformattedText"/>
        <w:bidi w:val="0"/>
        <w:spacing w:before="0" w:after="0"/>
        <w:jc w:val="left"/>
        <w:rPr/>
      </w:pPr>
      <w:r>
        <w:rPr/>
        <w:t>\hyphenpenalty=10000 % No hyphenation in chapte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-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\ {\vskip-\par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oktitlefont\baselineskip=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overight-36pt\vbox{\advance\hsize by 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 1.5pt  width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\vfi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ode{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vrule width \textwidth height .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\vskip1s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cod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code\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sults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hsize{.\dotfil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entsline##1##2##3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contentsline##1##2##3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contents##1##2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save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save@listi 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width=\save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\save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\save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\save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\save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ction\sav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section\save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abelitemi\savelabeli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results{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\vskip1sp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vrule width \textwidth height .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medium\vskip18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olineendresults{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\vskip1sp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xmedium\vskip18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xresults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\save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entsline##1##2##3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save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save@listi 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width=\save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\save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\save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\save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\save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ction\sav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section\save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abelitemi\savelabeli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xendresults{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\vskip1sp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xmedium\vskip18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presults{\hbox to\savehsize{\dot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save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save@listi 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width=\save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\save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\save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\save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\save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spresults{\vskip3pt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textwidth{\vrule width \textwidth height .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8pt\xmedi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-3pt %4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i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xmedium{\@setsize\xmedium{12pt}\xipt\@xi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tt#1{{\tt\string\ \unskip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c{$\{$}\def\rc{$\}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b@xt@ {\hbox 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width=6.5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do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itlepage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dotitl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pandafter\ifx\csname psfonts\endcsname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nt\big=cmbx10 scaled \magstep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semibig=cmbx10 scaled\mags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xbig=cmr10 scaled \mags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nt\xmed=cmr10 scaled\magste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med=cmbx10 scaled\mags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jourfont=cmbx10 scaled \mags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s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big=\timesbolditalic at 2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semibig=\timesbolditalic at 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xbig=\timesroman at 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xmed=\timesroman at 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med=\timesroman at 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jourfont=\timesbold at 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to\vsize{\hyphenpenalty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glue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big K \xmed L U W E R\hfill \xbig A \xmed C A D E M I C\hfill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big P \xmed U B L I S H E R 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 height.0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.3in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%\everypar={\hskip\parfi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Guide to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Kluwer Bo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\hskip-8pt\raise 4pt\hbox{\semibig A}\hskip-4pt\TeX2.09\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\hskip-8pt\raise 4pt\hbox{\semibig A}\hskip-4pt\TeX2e\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hsize{\hss\vtop{\hsize=.8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selineskip=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makecente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\jou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urrstyle}}\h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 .04in width 2.5in%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 Amy Hend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 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rule height .05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Using the Kluwer\\ Edited Book Sty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use of the Kluwer style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s in edited book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und in the \LaTeX\ book will work exactly the s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style file. The new commands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lained here, with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nd the typese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ake formatting your article with the Kluwer style an easy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supplied with a sample article, edbkchap.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f the whole book, edbksamp.te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file, edbktmpl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urrent 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you have the current version of the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cumentation. If you are in doubt, please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y of the files from {\tt ftp.wkap.com pub/styles/latex2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ftp.wkap.com pub/styles/latex2.09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normalsize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\parskip=4pt  \leftskip=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Computer Modern vs. PostScript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The Sample File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The Template File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Optional Commands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Starting Your Article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Making Sections}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Lettered Equations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Indented Text and Lists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Making Tables}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Turning Tables and Figures Sideways on Page}{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To Illustrate an Algorithm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Glossary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End of Article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Appendices}{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End Notes and Footnotes}{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References}{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Using BibTeX for your Chapter References}{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Author Biography}{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Commands for the end of the Book}{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Final Book Production: Table of Contents}{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Making Your Index}{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Kluwer Indexing Method}{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Making a Topic and Author Index}{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Using ScientificWord/Workplace with edbk.cls}{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entsline {section}{\numberline {x}Advice to Book Editors on Citations}{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tting He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are having a problem {\bf after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carefully}, help may be had by send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{\tt dthelp@wkap.com}. If possible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le demonstrat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s preparing their paper with the Kluwer \LaTeX\ style ar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 copy identical to the final layout.  However, if an autho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ouble with the figure/table placement, please inform Kluwer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s at time of submission.  Authors should indicat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ures/tables should be set in the paper and Kluwer will prep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 layout.  Make sure to included separate original figures/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article as well as PostScript files of th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LaTeX2.09 and \LaTeX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wo forms of \LaTeX\ i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er \LaTeX2.09, and the newer version, \LaTeX2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inction between \LaTeX2.09 and \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conf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p-off is found in your .log file, howev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LaTeX2e you will see a line like this, near the 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LaTeX2e &lt;1996/06/01&gt; patch level 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bk.sty and edbk.doc files are design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\LaTeX\ 2.09 or \LaTeX2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LaTeX 2.09 Users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macros which you have writte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include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t the top of your article file when you sub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iscouraged from including any other optional .s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ossible incompatibility with the {\tt edbk.sty}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because of our desire to maintain stylistic con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rticle to article within each 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it is necessary to use an optional .sty f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ose supplied by Kluwer, you m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er will no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hen you submit your article also include any .sty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s which are used in the article when an electronic version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lu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LaTeX2e User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2e users should use the \verb+\documentclass{}+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have a edbk.cls file. (If you do not have edbk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have edbk.sty, you can rename edbk.sty to edbk.c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ocumentclass{edbk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+\documentclass+ expects a file name ending with the 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iscouraged from using any of the \LaTeX2e ancillary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matting your article for Kluwer, since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with the edbk.sty file, and also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er would like all the articles in a particula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here to the sam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find that using an ancillary package is cru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onvey the meaning of you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package as well as the file containing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ticle when you submit your work to Kluwer. However,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luw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echnical support for any macros other than those that it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files in the Edited Book macro 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.sty      The main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.doc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chap.tex    Sample File of on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samp.tex    Sample File of Complet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tmpl.tex   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bkps.sty    PostScript fo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-times.sty    MathTimes font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bksamp.bbl  Sample bibliography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samp.srt  Sample sorted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like.bst   BibTeX 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uter Modern vs. Post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authors probably have access to at least some P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differing conventions for naming thes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implementation of \TeX\ and the driv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verts the .dvi file to PostScript to prepa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 to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can choose to use either Computer Modern or PostScrip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sults will be much more handsome with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To use Computer Modern font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ocumentstyle{edbk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To use the PostScript and/or MathTimes font file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When using \LaTeX2.0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ostScript text, Computer Modern Math:\verb+ \documentstyle[edbkps]{edbk}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ostScript text, and MathTimes Math:\verb+\documentstyle[m-times,edbkps]{edbk}+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it When using \LaTeX2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ed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m-times} %% for MathTimes ma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edbkps} %% for PostScript tex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TeX2e\ uses the NFSS, New Font Selection Scheme which uses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ily you would need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d (font definition) file for each font. However, these .s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information found in the .fd files, making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and, happily, one less complication in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need to rename some font defini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names match those found on your system. More informa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naming PostScript font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ostScript fonts have different name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you may need to redefine the font name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 edbkps.sty} file. (The default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invented by Karl Berry, used by the dvips driver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fi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.tfm fonts are stored, or consult your driv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correct names. Change this part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roman{ptm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bold{ptm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italic{ptmr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bolditalic{ptmb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lvetica{phv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lveticaoblique{phv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lveticabold{phv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lveticaboldoblique{phvb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lveticamedium{phvr} %% Use helvetica unless you have helvetica-me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urier{pcr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&lt;==== End of changes needed. Please do not make changes below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athTimes fonts, you may also have to change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 of the m-times.st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mesRoman{ptm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Helvetica{phv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Courier{pcr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lease do not make any changes below this po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, the changes should be confined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ile. Those changes will be used in the file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your .s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edbkchap.tex} is a sample file which shows examples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used in your article. You may run \LaTeX\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ompare the results with the mark-up cod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alone should indicate how to format your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tt edbksamp.tex} is a sample file which shows examples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used when formatting the entir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Templat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file, {\tt edbktmpl.tex} is provid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enter the the initial article commands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self-explana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rongly urged to use this file as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atted article. To do this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{\tt edbktmpl.tex} to {\tt&lt;yourfile&gt;.te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ptional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raft 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he command \verb+\draft+ immediate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documentstyle+ command. This will cause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ottom of each page containing the words `Draf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date and time that the file was \LaTeX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command is completely optional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venience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rting Your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look at some commands you can use, and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article title 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title[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ue{}{}% optional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Optional square brack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title[]{}+, \verb+\part[]{}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section[]{}+ and \verb+\subsection[]{}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low you to enter the title in square brack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'd like it to appear in the Table of Content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kets in the way that you want the title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in the body of the article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\ + to break lines in any of these command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ey brackets, and without \verb+\\+ with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break lines easily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without causing confusion in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\verb+\\+ you do not need to supply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hor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hor, write \verb+\author{&lt;Author Name&gt;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upply names of multipl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Author 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Second 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ample Title 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title[Communism, Sparta, and Pla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UNISM, SPARTA,\\ and PLAT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al, to supply a shorter version of the title for the running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\chaptitlerunninghead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Samuel Bost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Gregor Karioti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al prologu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ue{The organization of our forces is a thing call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for much advice and the framing of many rules, but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] is this---that no man, and no woman, be ever 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 without an officer set over them, and no soul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he trick of doing one single thing of its own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y or in earnest, but in peace as in war...\footnote{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represents thought developed and written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years ago. That is quite a few years!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lato, {\it Laws}, 942a--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title[Communism, Sparta, and Pla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UNISM, SPARTA,\\ and PLAT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al, to supply a shorter version of the title for the running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\chaptitlerunninghead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Samuel Bost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Gregor Karioti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logue{The organization of our forces is a thing call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for much advice and the framing of many rules, but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] is this---that no man, and no woman, be ever 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 without an officer set over them, and no soul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he trick of doing one single thing of its own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, in play or in earnest, but in peace as in war...\footnote{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represents thought developed and written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years ago. That is quite a few years!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lato, {\it Laws}, 942a--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ample Title with Multiple Authors and Affili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to set up the title p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authors and affiliations. You must gi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 superscripted number, and follow it by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affiliation. Notice that email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{\bf within} the affiliatio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of course, use two superscripted numbers in the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r multiple authors that have the same affiliation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mail address should be supplied for each affilia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title[Audio Quality Determ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{Audio Quality Determin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Percept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ohn G. Beere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Royal PTT Netherlands N.V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 Research, P. Box 421, AK Leidenha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beerends@ptt.com.n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mes Joy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Trinity Univers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, Irel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jjoyce@dublin.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Arthur Mil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Syracuse University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cuse, 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arthurm@math.syracuse.ed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al, to supply a shorter version of the title for the running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\chaptitlerunninghead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quite a long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quite a long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quite a long abstrac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keywords, sampl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title[Audio Quality Determ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{Audio Quality Determin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Perceptu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ohn G. Beere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Royal PTT Netherlands N.V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 Research, P. Box 421, AK Leidenha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beerends@ptt.com.n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mes Joy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Trinity Univers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, Irel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jjoyce@dublin.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Arthur Mil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fil{Syracuse University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cuse, 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arthurm@math.syracuse.ed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al, to supply a shorter version of the title for the running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\chaptitlerunninghead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quite a long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quite a long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quite a long abstrac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keywords, sampl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key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king Se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evels of section head would you like numb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command \verb+\setcounter{secnumdepth}{&lt;number&gt;}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= no section numbers, 1= section, 2= subsection, 3= 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is command in the template file and can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0= no section numbers, 1= section, 2= subsection, 3= 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ection heads with the Kluwer macro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normal \LaTeX\ with th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\verb+\\+ to start a new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section+ and \verb+\subsection+.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+\\+, remember to also supply a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\+ with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[Introduction and fugue]{Introduction\\ and fug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 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[This is the subsection]{This is the\\ 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 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the sub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 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is is a para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 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[Introduction and fugue]{Introduction\\ and fug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[This is the subsection]{This is the\\ 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the subsub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is is a para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ettered Equ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in this style is handled the same as in any \LaTeX\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that we have the added command for le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tter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tter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1(y|f)&amp;=\sum_x P(x|F_n)f_1(y|x)\mathletter{a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2(y|f)&amp;=\sum_x P(x|F_n)f_2(y|x)\mathletter{b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3(y|f)&amp;=\sum_x P(x|F_n)f_3(y|x)\mathletter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g_i(y|F_n)$ is the function specif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tter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\mathletter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tter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this amounts to calcul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1(y|f)&amp;=\sum_x P(x|F_n)f_1(y|x)\mathletter{a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2(y|f)&amp;=\sum_x P(x|F_n)f_2(y|x)\mathletter{b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_3(y|f)&amp;=\sum_x P(x|F_n)f_3(y|x)\mathletter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g_i(y|F_n)$ is the function specify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dented Text and 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uwer Edited Book style uses standard \LaTeX\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ndented text and lists. Following are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s in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o Indent Text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ample satisfies the seed of a clause, then it satisfies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In addition, seeds have the following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ed of clause $c_T$, and example {\bf x} satisfies $c_T$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$c$, then {\bf x} has at least one attibute in $c_T$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$c$.\hfill({\tt*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ample satisfies the seed of a clause, then it satisfies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In addition, seeds have the following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ed of clause $c_T$, and example {\bf x} satisfies $c_T$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$c$, then {\bf x} has at least one attibute in $c_T$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$c$.\hfill({\tt*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ulleted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bullete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$x\in A$ and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$x_1$, $x_2$ and for e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itemiz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$x\in A$ and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$x_1$, $x_2$ and for e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itemiz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umbered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numbere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{n\over n_1}=2$ then the Second multiplier Theroem hold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, provided that one of the following conditions ho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{n\over n_1}=3$ then in the majority of cases the assump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{n\over n_1}=2$ then the Second multiplier Theroem hold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, provided that one of the following conditions ho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${n\over n_1}=3$ then in the majority of cases the assumpt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king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spects of making tables with this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eed to be mentio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need to en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in the section `Normal Tables' below, in order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have the correct 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ince these table macros are made to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rmal tables, you must go to some extra effor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make more unusual tables,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nest `tabular' within other `tabular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want to use vertical lines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 the section `Unusual Tables,'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ormal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your table conform to the Kluwer Edit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you must follow several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verb+\hline+ at the top of the table,  underneath the column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end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\verb+\it+ before each column head,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heads appear in ita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iscouraged from using vertical lines in tab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you must include vertical lines, you must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savehline+ instead of \verb+\hline+ or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between the vertical and horizont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+\hline+ has been redefined to add some vertical space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table span the full page width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these steps being follow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table preamble that will cause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read out to the width of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example table caption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ext it will form a paragraph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*}{\hsize}{@{\extracolsep{\fill}}l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$\alpha\beta\Gamma\Delta$ One&amp;\it Two&amp;\it 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aptype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example table caption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ext it will form a paragraph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*}{\hsize}{@{\extracolsep{\fill}}l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$\alpha\beta\Gamma\Delta$ One&amp;\it Two&amp;\it 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king Table 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notes are made by entering the symbol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 math mode in a superscript.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please enter the command \verb+\begin{tablenotes}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notes, as se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aption{Effects of the Two Types of Scaling Proposed by Denn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Workers.$^{a,b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*}{\textwidth}{@{\extracolsep{\fill}}l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&amp; $\kappa$ Scaling &amp; $\kappa$, $\lambda$ Scalin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&amp;$\kappa^{-1}$&amp;$\lambda^{-1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&amp;$\kappa^{-1}$&amp;$\kappa^{-1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ant&amp;$\kappa^{-1}$&amp;$\lambda/\kappa^{2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nt Concentration&amp;$\kappa$&amp;$\lambda^2/\kappa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$^a$Refs.~19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^b\kappa, \lambda&gt;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aptype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aption{Effects of the Two Types of Scaling Proposed by Denn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Workers.$^{a,b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*}{\textwidth}{@{\extracolsep{\fill}}l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&amp; $\kappa$ Scaling &amp; $\kappa$, $\lambda$ Scalin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&amp;$\kappa^{-1}$&amp;$\lambda^{-1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&amp;$\kappa^{-1}$&amp;$\kappa^{-1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ant&amp;$\kappa^{-1}$&amp;$\lambda/\kappa^{2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nt Concentration&amp;$\kappa$&amp;$\lambda^2/\kappa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$^a$Refs.~19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^b\kappa, \lambda&gt;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nusual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ases in which authors have felt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table other than the plain `tabular' table in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re unusual tables are: tables with vertical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bles that do not use `tabul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show how to make thes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Vertical 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n the previous examples that no vertical line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 to make your meaning clear withou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please leave them out. However, if you really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s, you must use \verb+\savehline+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hline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d another letter to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usually do not wa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ables and we do want the horizontal lines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o the left and right of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go to some extra efforts to get the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to the top and bottom of the column an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tra horizontal space to the right of the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verb+\savehline+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other column entry to the tabl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not to use that column, as se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c}\save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  \\ \save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   \\ \save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c}\save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  \\ \save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   \\ \save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 made without `tabular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table that does not include a `tabular',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needed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raining a Thermal Linear Mach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Initialize $\beta$ to $2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tem If linear machine is correct for all instan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mag/lmag &lt; \alpha$ for the last $2*n$ instances,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n =$ the number of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tem Otherwise, pass through the training instance once, an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nce ${\bf Y}$ that would be misclassified by the linear mach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$k &lt; \beta$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Compute correction $c = \frac{\beta^{2}}{\beta+k}$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{\bf W}_{i}$ and  ${\bf W}_{j}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If the magnitude of a linear machine decre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, but increased on the previous adjust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neal $\beta$ to $a \beta - b$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Go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aptype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raining a Thermal Linear Mach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Initialize $\beta$ to $2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tem If linear machine is correct for all instan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$emag/lmag$ $&lt; \alpha$ for the last $2*n$ instances,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$n =$ the number of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tem Otherwise, pass through the training instance once, an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${\bf Y}$ that would be misclassified by the linear mach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$k &lt; \beta$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Compute correction $c = \frac{\beta^{2}}{\beta+k}$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bf W}_{i}$ and  ${\bf W}_{j}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If the magnitude of a linear machine decre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, but increased on the previous adjust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neal $\beta$ to $a \beta - b$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Go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urning Tables and Figures Sideways on 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ext print on the page in a landscap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ction of your printer driver,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he .dvi file to a .ps file. We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commands to do to make your materi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, but Kluwer does have som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figures and tables format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turn them sideways, or even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extended appendix sideways to accomod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commands here, but we will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is documentation, since we wan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equally well using diverse printer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o make a figure caption to be turned sideways on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wid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 wide figure caption.  It is meant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mode (sideways).  This page should be turned sideway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program is used to translate the .dvi file to the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wid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o make a sideways tabl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wid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 wide table caption.  It is meant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mode (sideways).  This page should be turned sideway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program is used to translate the .dvi file to the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the printer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widetab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verbatim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o do an appendix printed side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andscape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Interest Rate Liberalization Through 19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of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of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andscape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page turned side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andscape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of the second page of the landscap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of the second page of the landscap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andscape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o Illustrate an 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+\begin{algorithm}...\end{algorithm}+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a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and font changes may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ginn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with a \verb+\ +, which may be use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you need. A backslash followed by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a space a bit wider than the width of 2 `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reak lines on the screen but not break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ults, use `\%' at the end of line, as you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line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bit+ will produce bold italics if you are using PostScript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face in Computer Mod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note{}+ will position the note on the righ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bf I}+ := {\bf I}$_1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$\phi,\theta$) := 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s$_{opt}${\bf E}$_\eta$) := {\bit Optimal-Shif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{\bf I$_0$,I$^+$,I$_0$,x$_f$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it until} ($|\phi^+|\leq\phi_{max}$ \&amp; $|\theta^+|\leq\theta_{max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seudo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it Evaluate-Single-FOE} ({\bf x$_f$, I$_0$, I$_1$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bf I}+ := {\bf I}$_1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$\phi,\theta$) := 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peat}\note{/*usually only 1 interation required*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s$_{opt}${\bf E}$_\eta$) :={\bit Optimal-Shift}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{\bf I$_0$,I$^+$,I$_0$,x$_f$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^+$, $\theta^+$) := {\bit Equivalent-Rotation} ({\bf s}$_{opt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($\phi$, $\theta$) := ($\phi$, $\theta$) + ($\phi^+$, $\theta^+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bf I}$^+$:= {\bit Derotate-Image} ({\bf I}$_1$, $\phi$, $\theta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{\it until} ($|\phi^+|\leq\phi_{max}$ \&amp; $|\theta^+|\leq\theta_{max}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 {\it return} ({\bf I}$^+$, $\phi$, $\theta$, E$_\eta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seudo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glossary section is available. Its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raight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xxx}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yyy}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rm{GaAs}Gallium Arsinide. For similar device sizes GaAs transis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imes greater transconductance than those of of silicon bi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 transi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rm{VLSI}Very Large Scale Integration. Since the mid-197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 technology has been successfully used in many areas, but its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f all shapes and sizes has been the most dramatic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reas got boosts in performance while other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rm{GaAs}Gallium Arsinide. For similar device sizes GaAs transis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imes greater transconductance than those of of silicon bi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 transi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rm{VLSI}Very Large Scale Integration. Since the mid-197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 technology has been successfully used in many areas, but its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f all shapes and sizes has been the most dramatic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reas got boosts in performance while other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nd of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end of article commands in the right ord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icult if you use the {\tt edbksamp.tex}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should be used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s (optional), Appendix (optional), Referen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\verb+\end{article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d of the article as written in the templ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of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lt;acknowledgement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al appendi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chapappendix{&lt;Optional Chapter Appendix Letter or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hapappendix{} % Untitled chapter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 acknowledgement section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cknowledg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cknowledg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cknowledg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cknowledg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ppend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ts of appendix commands; those fo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and those for an appendix at the end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nd of Chapter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endix to appear at the end of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 the command \verb+\appendix{}+, as se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ly one appendix, follow \verb+\appendix+ with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kets: \verb+\appendix{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numbers, equation numbers, and captions will a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letter as well as their number. Each new append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new appendix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ppendix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appendix{This is a Chapter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ppendix which is meant to appear in individua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ed book, not at the end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appendi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hapter appendix without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eant to appear in individua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ed book, not at the end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appendix{This is a Chapter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ppendix which is meant to appear in individua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ed book, not at the end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appendi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hapter appendix without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eant to appear in individua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ed book, not at the end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(y|f)=\sum_x P(x|F_n)f_i(y|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onger example showing a figure, table an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end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appendix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appendix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D&amp;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pha\beta\Gamma\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appendi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hapter appendix without a tit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ction\save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appendix{This is a Chapter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ppendix which is meant to appear in individua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ed book, not at the end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appendix figur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an appendix table ca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amp;two&amp;thre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D&amp;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lpha\beta\Gamma\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appendix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hapter appendix without a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appear in individual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ed book, not at the end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e=mc^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nd of book 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alphanum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ix commands at the end of the book a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except that they use \verb+\appendix{}+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verb+\chapappendix{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ly one appendix, follow \verb+\appendix+ with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kets: \verb+\appendix{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numbers, equation numbers, and captions will a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letter as well as their number. Each new append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new appendix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ppendix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\sum_k P(k) \sum_i \sum_y f_i(y|k)^2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Pspace $\supseteq$ PCP(log 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ction\sav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ew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\sum_k P(k) \sum_i \sum_y f_i(y|k)^2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Pspace $\supseteq$ PCP(log 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m_k P(k) \sum_i \sum_y f_i(y|k)^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nd Notes and 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yle the default is end notes rather than footno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s the usual footnote command \verb+\footnote{&lt;text&gt;}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appears in the text as it would with a footno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tyle the note only appears at the end of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writes \verb+\note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sample text\footnote{Here is our first sample 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how end notes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foot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sample text\footnote{Here is our first sample 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how end notes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f you want Footnotes instead of End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have footnote at the bottom of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rite this command below the documentstyle or documen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\verb+\let\footnote\savefootnote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also like to have a ruled line appea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, you may writ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let\footnoterule\savefootnoterule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your edbktmpl.tex file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 Bibliography Style Settings 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 Uncommen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kluwe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atexb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kluwerbib will produce this kind of bibliography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erson, Terry L.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ore bib entry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ite{xxx} will print without brackets around the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liographystyle{apalike} should be use with \kluwerb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latexbib will produce bibliography entries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[1] Anderson, Terry L.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ore bib entry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ite{xxx} will print with square brackets around the citation,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\bibliographystyle{} may be used with \normallatexbi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should check with your editor to find the style prefer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 you are contribu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 To change brackets around citation 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efault with \kluwerbib is no brackets around c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efault with \normallatexbib is square brackets around ci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f you want parens, around citation, i.e., (citation), uncomment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lcitebracket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rcitebrac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  &lt;&lt;== End Bibliography Sty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 preference to use normal \LaTeX\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, you should uncomment \verb+\kluwerbib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use the \verb+\begin{chapthebibliography}{&lt;widest bib entry&gt;}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hich works like the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egin{thebibliography}{&lt;widest bib entry&gt;}+ comman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be used at the end of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how bib entries will be formatted if you have uncomme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kluwerbib+ command near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is example, if you have had footnot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they will automatically appear as endnotes, print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luwerbib %% &lt;== above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hapthebibliograph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an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lac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oliv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zimm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hap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ew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lear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kluwe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hapthebibliograph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an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lac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oliv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zimm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ew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hap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line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symbolic name for your referenc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ent \verb+\normallatexbib+ and your bibliograph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just as it would with a standard \LaTeX\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atexbib %% &lt;== above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itations: \cite{raidtrade,spart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hap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raidtr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par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earlygre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hap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itations: \cite{xraidtrade,xspart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hapthebibliography}{AnderM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AnderMcC]{xraidtr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Lacey68]{x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Oliva71]{xspar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Zim61]{xearlygre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hap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ew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lear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ate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itations: [1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hap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raidtr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par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earlygre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hap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itations: [AnderMcC; Oliva7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hapthebibliography}{AnderM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AnderMcC]{xraidtr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Lacey68]{x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Oliva71]{xspar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Zim61]{xearlygre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hap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line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anging the bracket around the ci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t the bracket around the citation to par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t at the top of you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 To change brackets around citation ==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efault with \kluwerbib is no brackets around c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efault with \normallatexbib is square brackets around ci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f you want parens, around citation, i.e., (citation), uncomment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citebracket(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citebr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itation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citebracket(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citebr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itations: \cite{xraidtrade,xspart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itations: (AnderMcC,Oliva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BibTeX for your Chapter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ibTeX is a bit more effort, but the majo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can build a database of you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reuse for other books or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ib\TeX\ in an edit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wo new commands: {\tt\string\chapbblnam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string\chapbibliography},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Make a .bib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already have one or more .bib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{\tt xxx.bib} file, with `{\tt xxx}' being any file nam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ib file or files are a database of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Leslie Lamport's {\it \LaTeX\ A Document Preparation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form of entries in the .b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Supply a Bibliography sty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palike or alpha for the bibliography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string\bibliographystyle\string{apalike\str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alike.bst file may be downloaded from the Kluwer ftp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you found the other book files: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/Kluwer/styles/books} at {\tt ftp.std.co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t apalike.bst in the same directory where you are working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where \LaTeX\ can find it when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Supply a .bbl 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\verb+\chapbblname{&lt;name of your bbl file&gt;}+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of your bbl file being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riting, i.e, if you are working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1.tex, the name you should supp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bblname{chap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Run BibTeX on your file to produce a .bbl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either \verb+\cite{&lt;label&gt;}+ or \verb+\nocite{&lt;label&gt;}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ference that you want to appear in the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itation will make a matching entry appear in the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cite+ will produce a printed citation, \verb+\nocite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, but in either case he citation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must write \verb+\chapbibliography{xxx}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`xxx' being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ib database file that you have written. You can als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.bib file, in which case you must separate the file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: \verb+\chapbibliography{xxx,yyy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dms80}, \cite{gm91}, \cite{hhmz77}, \cite{hb85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kt78}. \nocite{kl9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apa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bblname{chap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bibliography{bk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Bib\TeX\ on the file. If the file is named chap1.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duce a file named chap1.b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Run \LaTeX\ on your file to print your refere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Run \LaTeX\ on your file you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! Be sure to send the .bbl file to Kluwer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your .tex file. !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uthor B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photo and ha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aroun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width=.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depth=.8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o{John Smith}{has been a software engineer with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12 years, authoring packages used by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orld-wide. Here is th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e biography. Here is the biograph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width=.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turedepth=.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o{John Smith}{has been a software engineer with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12 years, authoring packages used by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orld-wide. Here is th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e biograp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or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or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or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or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or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or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or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or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or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or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or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or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or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or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or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or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ore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ore biograph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mands for the end of the 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ibliography at end of 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\verb+\begin{thebibliography}{&lt;widest label&gt;}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end{thebibliography}+ may be used to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at the end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the bibliography will differ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\verb+\kluwerbib+ or \verb+\normallatexbib+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commented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\LaTeX\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begin{thebibliography}{&lt;widest label&gt;}+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, and use \verb+\bibitem+ with or without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n square brackets. The appearance will differ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you uncommented \verb+\kluwerbib+ or \verb+\normallatex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luwerbib %% &lt;== above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an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lac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oliv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zimm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kluwe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ter\save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an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lac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oliv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zimm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line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symbolic name for your referenc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ent \verb+\normallatexbib+ and your bibliograph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just as it would with a standard \LaTeX\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atexbib %% &lt;== above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raidtr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par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earlygre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ter\save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atexb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raidtr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spar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earlygre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line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AnderM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AnderMcC]{xraidtr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Lacey68]{x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Oliva71]{xspar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Zim61]{xearlygre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ate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ter\save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AnderM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AnderMcC]{xraidtr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, Terry L., and Fred S. McChesney. (n.d.). ``Raid or T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ic Model of Indian-WhiteRelations,'' Political Econom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Working Paper 93-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Lacey68]{x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, W.K. (1968). {\it History of Socialism}. Ithaca, NY: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Oliva71]{xspar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a, Pavel. (1971). {\it Sparta and Her Social Problems.} Amsterdam: 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Ha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Zim61]{xearlygre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n, Alfred. (1961). {\it The Greek Commonwealth: Politics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th-Century Athens,}\/ 5th ed. New York: Galaxy Book,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line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avenewpage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ew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Bib\TeX\ for References for End of 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ries of steps that were described earl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hapter bibliography are also follow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b\TeX\ bibliography at the end of the boo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s are that for the end of the boo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command \verb+\bibliography{}+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chapbibliography{}+ and you no longer need \verb+\chapbblname{}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ample bibliography tha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bibliography{{\normallate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ter\save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BarMor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4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BarMor84]{bm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, J.~W. and Morton, K.~W. 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pproximate symmetrization and {P}etrov-{G}alerkin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usion-convec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Comput. Methods Appl. Mech. Engrg.}, 45:97--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Ben75]{jb:spect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etto, J. (19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Spectral Synthesi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cademic Press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Ben90]{jb:unc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etto, J.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Uncertainty principle inequalities and spectrum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In Byrnes, J.~S. and Byrnes, J.~L., editors, {\em Recent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F}ourier Analysis}, NATO-ASI Series C, pages 143--182. Kluwer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huiWang]{cw:cardsp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, C.~K. and Wang, J.~Z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 cardinal spline approach to wave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Proc. Amer. Math. So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Daub90]{id:sig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echies, I.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The wavelet transform, time-frequency localization a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IEEE Trans. Inform. Theory}, 36:961--1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GarMac91]{gm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\'{\i}a-Archilla, B. and Mackenzie, J.~A.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nalysis of a supraconvergent cell vertex finite volume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dimensional convection-diffus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Technical Report NA91/13, Oxford University Computing Laboratory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ble Road, Oxford, OX1 3Q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submitted fo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Hein77]{hhmz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rich, J.~C., Huyakorn, P.~S., Mitchell, A.~R., and Zienkiewicz, O.~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n upwind finite element scheme for two-dimensional conv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Internat. J. Numer. Methods Engrg.}, 11:131--1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vNeu55]{vn:mfqm}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Neumann, J. (1932, 1949, and 19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Mathematical Foundations of Quantum Mechanic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Princeton 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wospbibliography{{\kluwe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hapter\save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4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BarMor84]{bm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, J.~W. and Morton, K.~W. 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pproximate symmetrization and {P}etrov-{G}alerkin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usion-convec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Comput. Methods Appl. Mech. Engrg.}, 45:97--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Ben75]{jb:spect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etto, J. (19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Spectral Synthesi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cademic Press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Ben90]{jb:unc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etto, J.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Uncertainty principle inequalities and spectrum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In Byrnes, J.~S. and Byrnes, J.~L., editors, {\em Recent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F}ourier Analysis}, NATO-ASI Series C, pages 143--182. Kluwer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huiWang]{cw:cardsp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, C.~K. and Wang, J.~Z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 cardinal spline approach to wave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Proc. Amer. Math. So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Daub90]{id:sig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echies, I. (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The wavelet transform, time-frequency localization a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IEEE Trans. Inform. Theory}, 36:961--1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GarMac91]{gm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\'{\i}a-Archilla, B. and Mackenzie, J.~A.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nalysis of a supraconvergent cell vertex finite volume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dimensional convection-diffus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Technical Report NA91/13, Oxford University Computing Laboratory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ble Road, Oxford, OX1 3Q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submitted fo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Hein77]{hhmz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rich, J.~C., Huyakorn, P.~S., Mitchell, A.~R., and Zienkiewicz, O.~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9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An upwind finite element scheme for two-dimensional conv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Internat. J. Numer. Methods Engrg.}, 11:131--1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vNeu55]{vn:mfqm}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Neumann, J. (1932, 1949, and 19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{\em Mathematical Foundations of Quantum Mechanic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lock Princeton 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luwerbib %% before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apa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edbk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wosp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ve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ibliography if we uncomment \verb+\normallatexbib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atexbib %% before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alp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{edbk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group\e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newpage\save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&lt;&lt;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al Book Production: 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rmine how many levels of section head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table of contents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setcounter{tocdepth}{&lt;number&gt;}+ command.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= chapter titles, 1= section titles, 2= subsection tit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= subsubsection titles,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able of Contents using the normal \LaTeX\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tableofcontents+, but there is another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, \verb+\sptableofcontent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two commands is that \verb+\tableofconte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he page number of roman numeral five `{\tt v}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sptableofcontents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n an odd page but the page number that it starts on is not pre-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aterial to be placed before the Table of Content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OC number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hanging fonts for 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hange the size of fonts used in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you can change the size of the fonts in edbkps.s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\verb+\usepackage{edbkps}+.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ps, you can change the size of the fonts in edbk.cls (or edbk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\LaTeX2.09). In either case, you shou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font declarations, and change them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toctitlefont=\helveticamedium at 16pt % Title of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tocarticletitlefont=\helvetica at 10pt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tocauthorfont=\timesitalic at9pt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ysubsection#1#2{{\let\uppercas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startsection {subsection}{2}{\z@}{-36pt plus -1pt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pt}{1sp}{\large\sc}#1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king Your 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hoices when making your index with this Kl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The \LaTeX\ Makeindex system and the Kluwer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et. Please be careful not to confuse the two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an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index commands may do so with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Consult the documentation, makeinde.tex,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\LaTeX\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\LaTeX 2.09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makeidx]{k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n's symbol, Elsie the cow, is a Jersey,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 characterized by a carmel colored coat and large dark eyes.\index{Jers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\LaTeX2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k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make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n's symbol, Elsie the cow, is a Jersey,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 characterized by a carmel colored coat and large dark eyes.\index{Jers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Kluwer Indexing Meth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ommands that will produce a two-colum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useful features found in this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commands which you will see demon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dexing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 includes an indexing method which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very easy to compile an 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+\inx{term}+ will print `term' in text but will also send `term'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to the .in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inxx{term}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int in text but will send term and its pag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in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inxx{term,second term}+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int in text but will send `second 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x file to print underneath `term'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nter index markup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Latex on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sort routine on file (ie. {\tt`sort &lt; filename.inx &gt; filename.srt'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other commands on other systems), to produce a filename.s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\verb+\kluwerprintindex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nd of book will input filename.srt and prin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will be in two columns, sequences of page number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automatically have a dash between them, and subhead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underneath their major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rking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index entries in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tt{inx\lc{\tt word or words}\rc}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{\tt word or words}\r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will print the term between curly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ge and will also send it to an {\tt.inx}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urren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called a `silent' entry, will not print on the page bu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between curly brackets to the {\tt.inx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ong with the curren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CAREFUL: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ave an empty space between the silent index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d preceding it. An extra space will appear i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space both before and after the \btt{inxx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put sh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\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\btt{inxx\lc index entry\rc \dots}}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\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\btt{inxx\lc index entry\rc \do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starting a new line in your editor will als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space, so do not do th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\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index entry\rc \do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index commands in a figure or table cap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ecede it with \verb+\prote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aption{\protect\inx{Oscillograph} for memory address access op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500 ps address access time and \protect\inx{superimposed signal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tect\inxx{address,superimposed signals} of address access in 1 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la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aption{\protect\inx{Oscillograph} for memory address access op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500 ps address access time and \protect\inx{superimposed signal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tect\inxx{address,superimposed signals} of address access in 1 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la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one or more \verb+\inxx{term}+s immediately after a section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% Do Not use \inxx{term} immediately after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head because that will allow LaTeX to separate the section h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follow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\inxx{index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ubheadings in the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m an index entry as a subheading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ntry, repeat the first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 with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\lc trees\rc} or \btt{inxx\lc trees\rc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trees,green\rc} to cause `gree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page number to be placed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entry for `trees.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level of subhe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in the same w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trees,green,pointy\r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ormat `pointy' underneath the entry for `gre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\LaTeX ing th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\LaTeX\ {\tt filename.tex} 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entries you will produce a {\tt filename.inx}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orting the {\tt.inx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ort the {\tt filename.inx}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orting routine on your system.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command is {\tt sort $&lt;$ filename.inx $&gt;$ filename.srt}.\vsk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 VMS command is {\tt sort filename.inx filename.srt}.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is {\tt sort -f filename.inx &gt; filename.srt}.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ere is no sort routine as part of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t there are public domain Macintosh sorting packag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rking the {\tt.srt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additions to the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``See Also Douglas Firs'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fonts of certain ent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large letter and a ruled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alphabetical group, you can do this in {\tt filename.s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do not need to even look at this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make changes to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e ``Making typeface changes to index entries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dding material to your sorted file'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inting the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 \btt{kluwerprintindex} will print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input the {\tt filename.srt}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your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in double columns, with a dash between sequential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subsidiary entries formatted below their majo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on each step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ntering words to be indexed in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earlier, entries are to be marked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tt{inx\lc (entry)\rc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tt{inxx\lc (entry)\rc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CAREFUL:]When you mark an index entry with \btt{inx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words will print in the text as well as in the auxili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n't try to use this method of marking a word or phras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the argument of another mac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dex a word or words that are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rgument, us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: rewrite the word or words outside the macro and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\btt{inx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 doubt follow the secon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slightly more effort, but whose results will be more 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To call attention to a particular pagenumbers in the index:}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ndex entries with one or two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tt{inx\lc index entry$\ast$\rc} or \btt{inxx\lc index entry$\ast$\r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page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tt{inx\lc index entry$\ast\ast$\rc} or \btt{inxx\lc index entry$\ast\ast$\r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page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boldface.  You may want to use this as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ttention to the definition of a term (underline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e term in use (bold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Examples of first, second or third level index entri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ntries are produced by writing the primary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comm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you are indexing. For example, index entries written on a page 3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\lc First Level\rc} (or \btt{inxx\lc First Level\rc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First Level,Second Level\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ield the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2pc First Level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3pc Second Level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age numbers produced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evel is produced simila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\lc First Level\rc} (or \btt{inx\lc First Level\rc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First Level,Second Level\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First Level,Second Level,Third Level\r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2pc First Level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3pc Second Level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4pc Third Level, 10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bf CAREFUL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\bf Space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spaces after the comma in the index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keep spaces from appea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levels for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\bf Consistency: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small letters will not be distinguished by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but will be sorted differently. Therefore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to be consistent in capital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\bf Comma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mmas are used to separate arguments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you must write \btt{,} when you actually wan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in the formatted index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Nixon\btt, Richard Milhous\r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in the index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skip2pc Nixon, Richard Milhous,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ot to put the backslash in front of the comm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Nixon' as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Nixon, Richard Milhous\r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}\hskip2pc N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}\hskip3pc Richard Milhous,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w to make a first or second level entry {\it With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number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ccassionally want to have a major or secondary index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have a page number associated with it, bu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heading for the following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type the second or third leve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do ordinarily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 index entry for the first level term by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se \btt{inxx} entries have been used in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Cows,Holstein-Friesen\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Cows,Jersey\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Cows,Holy\r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2pc 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3pc Holstein-Friesen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3pc Jersey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3pc Holy,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quence follows for second and third level entries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evel is being looked at by the index formatt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the second level has been printed. If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r will supply the second level entry without a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evel without a page number is produc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Cows,Four-legged,black and white\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Cows,Four-legged,gentle brown\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xx\lc Cows,Four-legged,invisible\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2pc 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3pc Four-l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4pc black and white,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4pc gentle brown,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4pc invisible,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dex Error Contr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inadvertantly neglected to supply a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asked for second or third level entries that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nder the first level entry.  In this case the index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ly the first level entry without a page number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was your intention. Similarly, if third leve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alled for without the preceding second leve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ing asked for by itself, the second level entry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age number, as if that was your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have a method of index error control, tha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if you neglected to enter a term with \btt{inxx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ed. Scan your completed index to see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thout page numbers. If this was not your inten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original file to supply the appropriate \btt{inxx}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 the .srt file to supply the term an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K, the index entries are marked, now what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is \LaTeX\ the file that contains the mark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utomatically produce an auxilary file named {\tt filename.inx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filename' being the name of the file you \LaTeX 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.inx} extension being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w to sort the {\tt.inx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sort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AX running VMS, you do this by typing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ort filename.inx filename.srt}.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is {\tt sort -f filename.inx &gt; filename.s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command is {\tt sort &lt;filename.inx &gt; filename.s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other system, you must find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ooking at the {\tt.srt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 at the sorted file in your editor.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s that are less than 10 will be preceded with two ze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that are more than 10 but less than 100 will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zero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ading zeros' will not print but are necessary for the sort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pecial use characters: $&gt;$\ and \~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`$&gt;$' at the top of the {\tt.srt}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\~{}' at the end of the file. These are command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matter work correctly. $&gt;$ must immediately precede the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~{} must immediately follow them, so do not change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\~{}\ as you would normally, except you {\bf may 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~{}\ at the beginning of an index entry (and I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that you would want to) except as an accent (\btt{\~{} ...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king changes in the {\tt.srt} file}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 changes, add or delete index entries, ad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dex with the \btt{addtoindex} command, and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into alphabetical sections with the use of the \btt{l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However, remember: These changes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sort the {.inx} fil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{\tt.srt}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king typeface changes to index ent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typeface of an index entry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your sorted file with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t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bf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tt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sl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guessed, \btt{indexit} will produce {\it italic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dexbf} will produce {\bf bold fac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dextt} will produce {\tt typewriter fo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indexsl} will produce {\sl slanted typefa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will be using this command on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ntries, each of these commands will ca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be capitalized. If you want the first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wer-case use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cindexit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cindexbf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cindextt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cindexsl{index entry} |1{003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typeface on any index entry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same thing for every entry of the te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at this is important is that the index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cognize two entries as be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`\btt{indexbf\lc index entry\rc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is `{\tt index entry}'. If the formatt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s different, the second entry would print on its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\btt{addtoind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 comment to you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he commands \btt{addtoindex...}\btt{endad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will temporarily interrupt the index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enter text or extra vertical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in the index. See examples of this in `Indexing Examples'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d \btt{addtoindex} with \btt{endadd}.  Here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|1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{Blue-green gras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king a page range to use with 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rect your reader to a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he/she will find information on a particular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\btt{addtoindex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, 51--65 {\it 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{Grass, 51--65 {\it f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parating index into alphabetical se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entry for each new letter, use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t{addtoindex}, \btt{vskip}\btt{medskip}, \btt{endadd}.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before the B's: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ther editing changes in the {\tt .srt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dit the {\tt.srt} file in other ways, if you'd lik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r delete entries, or change the page number to appear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ld by adding \btt{global}\btt{spcount =1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tt{global}\btt{spcount =2}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ly brackets that surround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matting the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any desired changes to your {\tt.srt}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mat the index in the originating file by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re you want the index to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luwer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anging the Format of the 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matic Capitalization of the First Le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dex will be formatted automatically with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first level index term being capita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terms will not print in uppercase unless they were typed tha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\btt{inxx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you do not like this, you can rea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macro file where you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ANGE INDEX FORMAT HERE 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If you DO NOT want the first letter of each first leve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entry to be capitalized, delete the % in front of the following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nd put % in front of 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let\capthi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pthis#1{\uppercase{#1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ndent=8pt %% indentation for index sub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wrap=24pt  %% indentation when term is too wide for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% continues on following lines indented this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an be changed to meet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dexing 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ample of text marked for index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\inx{Edward Bear*}, coming downstairs, bump, bump,b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ack of his head, behind \inx{Christopher Robin}.  I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he knows, the only way of \inx{coming downstairs}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he feels\inxx{coming downstairs,bumping}\inxx{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stairs,stop bumping} that there really is another wa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e could stop bumping for a moment and think of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he feels that perhaps there isn't.  Anyhow, here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, and ready to be introduced to you\inxx{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s,stop bumping,at the bottom}. \inx{Winnie-the-Pooh**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ne 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ay when he was out walking, he came to an open pl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the forest, and in the middle of this plac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\inx{oak-tree}, and, from the top of the tree, there c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 buzzing-noise.\inxx{oak-tree,large}\inxx{oak-tree,large,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xx{buzzing}\inxx{buzzing-no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e-the-Pooh sat down at the foot of the tree, put his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s paws and began to think.\inxx{oak-tree,large,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xx{trees,oak}\inxx{trees,maple}\inxx{trees,p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~=13 \let~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ample {.inx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TeX\ is run on the preceding text an {\tt.inx} file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Bear |{001\global \spcount 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obin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,at the bottom |{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e-the-Pooh |{002\global \spcount =2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top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ample {.srt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tt.inx} file must be sorted to produce a {.srt}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will look like the following example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zeros which are needed for the sort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-nois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,at the bottom |{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obin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Bear |{001\global\spcount 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foot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top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ample formatted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btt{kluwerprintindex} will cause the {.srt}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`trees'  which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st level entry, but is used as the first part of several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entries, and so is formatted as an entry without a pag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will be formatted an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.4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-nois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,at the bottom |{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obin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Bear |{001\global\spcount 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foot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top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maple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oak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pine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e-the-Pooh |{002\global\spcount =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Making changes or addi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.srt}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ame .srt file with some commen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btt{addtoindex}, and Winnie-the-Pooh changed to bold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-nois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{oak-t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,at the bottom |{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obin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obin's relationship to animals, 1--99 {\it 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Bear |{001\global\spcount 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foot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top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maple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oak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pine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bf{Winnie-the-Pooh} |{002\global\spcount =2}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oduce this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.4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-nois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{oak-t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,at the bottom |{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obin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Robin's relationship to animals, 1--99 {\it 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Bear |{001\global\spcount 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foot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top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maple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oak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pine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bf{Winnie-the-Pooh} |{002\global\spcount =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eparation between index entri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etter of the alphabet, you can use \verb+\addtoin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+\endadd+ with a space of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{Be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-nois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    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t{Christopher Robin}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,at the bottom |{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    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Bear |{001\global\spcount 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    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foot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top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     %&lt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e-the-Pooh |{002\global\spcount =2}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.4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{Be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-nois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t{Christopher Robin}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 |{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stairs,stop bumping,at the bottom |{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Bear |{001\global\spcount 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foot |{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-tree,large,top |{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e-the-Pooh |{002\global\spcount =2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opic and Author Ind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hors would like to have both a topic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This can be done by using a vari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macros described on the previous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when you want to make both an author and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 enter this command before \verb+\begin{document}+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n here in the edbksamp.te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 Author and Topic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f you want to have both an author and a topic index, uncomment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artautho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ctivate the possibility of producing an autho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for entering author index commands, use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anx{Author Name}+ which is also printed in the text (equivalent to \verb+\inx{...}+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verb+\anxx{Author Name}+, for a `silent entry' whi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inted in the text but the author name and current p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the filename.aut file, with filenam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\LaTeX\ file that you are entering your text and commands in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se \verb+\,+ instead of a normal comma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in the autho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anxx{Dillon\, Matt}+ will produce ``Dillon, Matt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; \verb+\anxx{Dillon, Matt}+ will produce ``Dillon,'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`Matt''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\LaTeX\ on your file contai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startauthorindex+ before \verb+\begin{document}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\verb+\anx{Author Name}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anxx{Author Name}+ commands, you will fin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.aut formed. This file is equivalent to the filename.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discussed earlier, except it will have auth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ubject matter as the items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index will be formed the same as the kluwerindex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from \verb+\inx{index entry}+ and \verb+\inxx{index entry}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will be sent to an .inx file when you run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w to sort the {\tt.aut} and {\tt.inx}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ort the filename.aut file to make a filename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uthor index, and sort the filename.inx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ilename.srt file for the topic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is {\tt sort -f filename.aut &gt; filename.att}, and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ort -f filename.inx &gt; filename.s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command is {\tt sort filename.aut &gt; filename.at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\newline {\tt sort filename.inx &gt; filename.s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\par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other system, you must find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inting the Author and Topic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filename.att and a filename.srt fil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will allow you to print the author and subject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topic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autho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ndex may be printed first by reversing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use these two preced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the Kluwer Edited Book Style with Scientific Word/Workpl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valuation of SW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Word/Workplace is a program that makes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\ document easy, even if the author knows no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or \LaTeX. (Scientific Word and Scientific Workplace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at the Maple Math software is included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. We will refer to both programs with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SWP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P is essentially a word and math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author enters text and clickable tags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and produces a valid \LaTeX\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author can be almo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t of TeX commands and syntax and yet produce a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.t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re are a number of other features that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ttractive to authors: ScientificWorkplace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 math software so that within one's document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one and mathematical graphs may be construct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able in the final \LaTeX\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downtime necessary to get accustomed to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-up time needed to get SWP to work with the Kl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.cls file, but some authors may feel that this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d for by ease of use of the program and ease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ematical symbols and notation. For those auth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edbk.cls with SWP, the following inform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tting edbk.cls to work with SWP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names of the files that are necess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matting your book with SWP using the edb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se explanation of how to use edbk.cls with 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p-edbk.tx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edbk macro file, identical to that used outside of SW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bk.cl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files used by SW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-edbkdo.sh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-edbksm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uwedbk.s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P compatible versions of the edbksamp.tex and edbk.doc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-edbksm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-edbkdo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ep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hese files into appropriat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these files into directory \swp30\shells\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uwedbk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-edbksm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-edbkdo.s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these files into directory \swp30\tcitex\tex\latex\t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bk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-edbksm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-edbkdo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ep 2: Setting Defaults in SW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cientific Workplac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menu, clic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New window pops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Shell Directories: highlight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Shell Files: highlight kluw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ols menu, click Us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Start-up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Shell Directories: highlight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Shell Files: highlight kluw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 bottom of window you will see `Default Document Ty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Open Type: bring up-- LaTeX(*.te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Save As Type: bring up-- Portable LaTeX(*.tex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ep 3: Viewing and/or Printing Sample 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dited book sample pages followed by verbatim marked up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the pages, showing the commands that were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File, selec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New window pops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Shell Directories: highlight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Shell Files: highlight k-ed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third button from the far right of the menu to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to print the sample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second button from the far right of the menu to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to view the samp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ep 3: Viewing and/or Printing Edited Book Docu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Kluwer Documentation for Edited books done with the edbk.cls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File, selec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New window pops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Shell Directories: highlight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Shell Files: highlight k-ed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third button from the far right of the menu to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to print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second button from the far right of the menu to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to view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Notes on Docu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references in the documentation to bo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and the use of the template file. N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pplies to your document in SWP.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need to enter by looking at the Pre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version of k-edbksm, as noted above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se commands without the help of a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issues are discuss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arting Your 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your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menu, clic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New window pops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Shell Directories: highlight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Shell Files: highlight kluw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`Save as' under the File menu, to give this file the na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Entering \TeX\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pick many commands from the Tag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don't have to type them in, there are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cluded in the edbk.cls fil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at menu. In addition there may be othe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you would like to enter a \LaTeX\ command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+\setcounter{page}{&lt;number&gt;}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WP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simply type \LaTeX\ commands into your fi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ghlight the Insert menu, go down to the bottom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`fields' and then go to `TeX'. A screen will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you can write any \LaTeX\ command that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your file. Click on `ok' and the screen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 grey box on the screen saying `TeX field'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`preview' from the file menu, whatever was in the `TeX fie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anded and will appear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onts When Using ScientificWord/Workpl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llow the directions above, your book will be type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Moder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use PostScript fonts, which will give you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mewhat more finished appearance, you should run \LaTeX\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LaTeX\ outside of ScientificWord/Workplace. Fortunate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WP, you can save your files in a form that will b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standard \LaTeX\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run your file produced with SWP, you need to do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edbkps.sty file to have it match the names of the P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s, Helvetica, and Courier on the system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.tex file you have produced whil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P in the \verb+\swp30\docs+ directory. Edit this file to add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usepackage{edbkps}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ed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edbk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n ready to run with \LaTeX\ outside of SWP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your book with P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-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dvice to Book 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word of caution: Several authors may have inadver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he same citation name. If this occur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one of the authors' file and change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tem entries, so that each bibitem name is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 to0p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njoy!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